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合作”话题作文示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题目设计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我国已经加入世贸组织。我们既要懂得拼搏与竞争，又要学会交流与合作。这无论对个人还是对国家，都是一个新的课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以“合作”为话题，写一篇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要求：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题目自拟；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文体自选；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不少于</w:t>
      </w:r>
      <w:r>
        <w:rPr>
          <w:rFonts w:cs="宋体;SimSun" w:ascii="宋体;SimSun" w:hAnsi="宋体;SimSun"/>
          <w:bCs/>
          <w:sz w:val="24"/>
          <w:szCs w:val="28"/>
        </w:rPr>
        <w:t>800</w:t>
      </w:r>
      <w:r>
        <w:rPr>
          <w:rFonts w:ascii="宋体;SimSun" w:hAnsi="宋体;SimSun" w:cs="宋体;SimSun"/>
          <w:bCs/>
          <w:sz w:val="24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写作指导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写好此文，首先要明确写作范围，即什么是“合作”。应该说，这不成问题，很好理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其次，要选好角度，即选择你认识深刻而材料储备又丰富的小角度入笔。角度小才能开掘深。从大的方面看，人类社会共同承担着发展科学技术水平，发展经济，维护世界和平，保护人类生活空间更义务，这需要国家与国家的合作；每个国家承担着既要繁荣本国经济，不断提高本国人民的生活水平和精神文明程度，继承自己国家古代文化传统而又不断地丰富和发展文化水准，保持安定、团结的政治局面等责任，这也需要各级政府、机构部门的合作。具体到每个人，一般说来，做任何事情都需要人们真诚地合作，单靠一个人去完成是比较困难的甚至是不可能的。尤其在当今这个社会，人与人有着密切的关联，独自作战是不现实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再次，要进行发散思维，打开思路，提炼出尽可能多的观点或中心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下面提供几种写作范例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虚构一则故事，说明合作的重要性。为了破译基因密码，世界科学家决定共同合作。我国科学家分得了其中的</w:t>
      </w:r>
      <w:r>
        <w:rPr>
          <w:rFonts w:cs="宋体;SimSun" w:ascii="宋体;SimSun" w:hAnsi="宋体;SimSun"/>
          <w:bCs/>
          <w:sz w:val="24"/>
          <w:szCs w:val="28"/>
        </w:rPr>
        <w:t>S</w:t>
      </w:r>
      <w:r>
        <w:rPr>
          <w:rFonts w:ascii="宋体;SimSun" w:hAnsi="宋体;SimSun" w:cs="宋体;SimSun"/>
          <w:bCs/>
          <w:sz w:val="24"/>
          <w:szCs w:val="28"/>
        </w:rPr>
        <w:t>项目，美国科学家负责</w:t>
      </w:r>
      <w:r>
        <w:rPr>
          <w:rFonts w:cs="宋体;SimSun" w:ascii="宋体;SimSun" w:hAnsi="宋体;SimSun"/>
          <w:bCs/>
          <w:sz w:val="24"/>
          <w:szCs w:val="28"/>
        </w:rPr>
        <w:t>T</w:t>
      </w:r>
      <w:r>
        <w:rPr>
          <w:rFonts w:ascii="宋体;SimSun" w:hAnsi="宋体;SimSun" w:cs="宋体;SimSun"/>
          <w:bCs/>
          <w:sz w:val="24"/>
          <w:szCs w:val="28"/>
        </w:rPr>
        <w:t>项目。美国科学家在研究中发现了问题却怎样也解决不了，便向其他各国求救。正好我国科学家的</w:t>
      </w:r>
      <w:r>
        <w:rPr>
          <w:rFonts w:cs="宋体;SimSun" w:ascii="宋体;SimSun" w:hAnsi="宋体;SimSun"/>
          <w:bCs/>
          <w:sz w:val="24"/>
          <w:szCs w:val="28"/>
        </w:rPr>
        <w:t>S</w:t>
      </w:r>
      <w:r>
        <w:rPr>
          <w:rFonts w:ascii="宋体;SimSun" w:hAnsi="宋体;SimSun" w:cs="宋体;SimSun"/>
          <w:bCs/>
          <w:sz w:val="24"/>
          <w:szCs w:val="28"/>
        </w:rPr>
        <w:t>项目有类似问题且恰好已解决，便把答案传真过去。有了突破口，美国的研究突飞猛进，在最后的总结大会上，世科协的会长说：“没有世界各国的合作，这一项目的完成将需要</w:t>
      </w:r>
      <w:r>
        <w:rPr>
          <w:rFonts w:cs="宋体;SimSun" w:ascii="宋体;SimSun" w:hAnsi="宋体;SimSun"/>
          <w:bCs/>
          <w:sz w:val="24"/>
          <w:szCs w:val="28"/>
        </w:rPr>
        <w:t>200</w:t>
      </w:r>
      <w:r>
        <w:rPr>
          <w:rFonts w:ascii="宋体;SimSun" w:hAnsi="宋体;SimSun" w:cs="宋体;SimSun"/>
          <w:bCs/>
          <w:sz w:val="24"/>
          <w:szCs w:val="28"/>
        </w:rPr>
        <w:t xml:space="preserve">年的时间。”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改写《西游记》中师徒四人的故事，说明共同的事业需要人们的精诚合作。取经路上，八戒老闹着分家伙回高老庄。悟空烦了，便让唐僧准许八戒回去，反正有他不多 ，无他不少。唐僧答应了。于是悟空既要探路，还要化斋，有时还得帮沙僧照看行李，忙得团团转。再加上唐僧严肃、沙僧木讷，悟空觉得很是无趣，不由得想念八戒的贫嘴饶舌，最后只好又叫回八戒。八戒也因老呆在家里憋闷，非常高兴能重新回来。于是，师徒四人又继续西行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采用拟人化的手法，从布娃娃的角度写合作的重要性。我是一个布娃娃，小主人不时地夸我的眼睛最漂亮。眼睛便骄傲了，不把嘴啊鼻子啊等小朋友放在眼里了。众小朋友生气了 ，决定同时罢工。小主人喂我吃东西时，嘴就是不张开；小主人让我学走路，手脚也固定着不动。小主人烦了，不管那美丽的眼睛怎样眨，就把我扔到一边不理了。眼睛赶忙向诸位道歉，于是小嘴开始喊“妈妈”，小主人高兴地跑过来……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我眼里的合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江苏 韩子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十四、十五世纪，欧洲资本主义萌芽出现的时候，产生了一种称为包买主的生产方式，它是将生产资料分配给多个手工业者，通过他们的共同合作来完成生产任务。这也许就是现代商业合作的雏形了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而在社会变革日新月异的今天，合作重新被人们所重视，它不在只是一种商业运营方式，而逐渐变为一种精神，成了推动社会发展不可或缺的巨大动力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无处不在。便是在自然界中，人们也不难发现合作的身影。在不大的蚂蚁家族中，有着复杂却又严格的分工。工蚁负责探路和寻找食物，兵蚁肩负蚁巢的安全保障，蚁后则生育后代，还有的哺养后代。每一个成员既不多做也不少做，缺了其中任何一个环节都不行。蚂蚁家族正是凭借每一个成员的合作精神，才能生存下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世界著名飞机协和客机的生产正是通过合作分工完成的。它的每一个部件，大到机翼，小到起落架上的一颗螺丝，都是由不同国家的专业部门分别制造的。最后再将不同的部件组装，一架协和机才算上了天。合作真的融入了世界的每一个角落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源于信任。在现金诸多的国际组织与团体中，其实都是以合作为基础的，而这样的合作正是建立在各国间相互信任的基础上的。合作是需要不同的个体共同完成的，而且是需要默契的。如果个体间缺乏充分的信任，就不会有默契，合作也就不可能成功。譬如世界贸易组织中关于定期汇报签约国财政状况的规则，倘若签约一方为了保留实力而虚报少报相关数据，那么，这种不信任的行为必然会导致合作的失败。因此，不难看出，缺少诚意和信任的合作毫无存在的价值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就是力量。如果仅让你用一支筷子吃反，它几乎连块肉都夹不起来，而用一双筷子，结果就会截然相反。可见，只有合作才能发挥个体不具有的力量，才能拥有大于个体的力量。正如当年诸葛亮指挥蜀军大败曹兵的战役，大多是以少胜多。而这其中的一个重要原因是诸葛亮清楚地知道，只有合作才具有无穷的力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的确是一种精神，它源于信任，且无处不在，更重要的是这种精神是难以估量的。这个时代呼唤许多精神，而合作精神将永远是推动时代前进的不竭动力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评语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这篇议论文先分论（合作无处不在——合作源于信任——合作就是力量）后总论（最后一段），结构清晰，中心明确。值得一提的是，作者能够从历史发展的轨迹中，悟出合作精神对当代社会的特殊意义（第二、五段）。当然，本文也有值得进一步完善的地方，如“合作无处不在”这一段中的例子宜取材于人类社会。但总的来说，本文是一篇不错的文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江苏 孙晔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星期一的语文课上，老师让我们以《张衡传》为题，四人合作出一套古文题，三天后交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星期二 距交稿三天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合作，合作，老师每次布置都说“合作”，但每个成功的范例都在考场上。这次合作不在“天时地利”，恐难成功。我们小组的四人一“相聚”，肖便嚷了起来：“哎呀，这么艰巨的工作还是吴来干。”我在一边做“指导”：“不不不，让马干，她语文好，字写得又漂亮，我嘛在后面指导肖，并给予你们以精神上的支持。”“我更不行了，还是你来。”“不不，你来！”“你来，你来！”“啊——”我头都快炸了。“每次都推三阻四的，不如这样，这次我们每人都出，谁也别偷懒，然后，我们选一份最好的交上去。”大家点头默许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星期三 距交稿还有两天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大早，大家又集合起来，拿出各自的题，互相传阅、讨论。“哦，肖，看不出来，这些题竟出自你的笔下。”“哈，当然，昨天我可花了一整晚，查《古汉语辞典》，紧跟高考形势，这套题可以说是专家级的。来来，让我看一下吴的。呦，不错嘛，最后一道文意理解题更是绝了。”看样子，每人都在这套题上下了工夫，题目各有千秋，难分仲伯。“我们把各自的题合在一起吧。”“有道理，肖第一道题出得很好，但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项得改一下。”“最后一道题就用吴的。”“好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星期四 仅剩一天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试卷的雏形已经形成，马自告奋勇地担起了誊写工作。“太棒了，署上大名就大功告成了。”“但……谁来当组长呢？”大家都沉默了。没想到我们竟遇上了比出题还困难的时刻。当上小组长好啊，不但可以坐在那儿什么事都不干，还可以理直气壮地指挥人，事做成了，还有老师表扬，这等好事谁不想？当上组长的不负责任，当不上组长的更不想负责。“我不当，还是你们三个中选一个吧。”“干吗？”“这次我觉得我们真正合作了一次，我做的工作与你们比起来真是微不足道。我只想做好自己该做的事，可不想最后的时候闹出不愉快来。”“是啊，这事不说我都忘了，算了，我也不争了。”马也退了下来。“就是嘛，组长有什么好争的。”我与肖都笑了起来。“合作就是合作，大家各负其责，各尽其职。我们要的是默契，而不是组长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哗——”一支圆珠笔飞快地在纸上划过。署谁的名，已经无关紧要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评语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这篇记叙文以近乎日记体的形式，叙述了一次四人合作命题的过程。文中的对话是典型的中学生的语言，很真实，很亲切。“我们要的是默契，而不是组长”，以及文末的一句话，使全文的主旨得到了升华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共撑一片天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广东 梁蝶艳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有一天，天上发生了混战。东方佛主、西方上帝和真神安拉在会上讨论各自重要性的时候起了争执，久争不下，于是就打了起来。佛主用浑厚的声音嚷道：“我位居东方，信徒最多，我的重要性最大。”上帝不以为然，首先反对，说：“信徒多并不代表什么，我的信徒范围最广，遍布世界各地，我的作用比你大。”安拉也很不满，扬声道：“崇拜应该论心。我的崇拜者最虔诚。我在人们心目中最重要。”于是，公说公有理，婆说婆有理，各路神仙各持一方，争得天昏地暗、地动潮涌、电闪雷轰。人不堪忍受，就派了个白胡子智慧老者上天调停。老者说：“你们在人们心目中都是很伟大的。你们在我们心目中共同撑起一片天，世界的和平安定是你们共同的功劳，少一个都不行啊！”三神被捧得昏昏然，虽然有点不以为然，却也不便再发作，于是憋着气，拍拍屁股，走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没料到，不久之后，地面也掀起了一场大波。做官的、做买卖的、工人、农民……好多种不同职业的人也都走到一块，争论各自的重要性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胖胖的商人摸着圆滚的肚皮，首先发言了：“要说当今世界啊，发展首推经济，经济发展了社会才发展嘛。现在的市场经济是我们促使流畅的啊。若论重要性嘛，我们商人……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脾气急躁的工人受不了商人那冗长的论调，不等他说完，就涨着黝黑的脸冲着商人嚷道：“你们商人买的是啥，卖的又是啥？如果我们不把它生产出来，你们流通啥呢？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企业家一听，翘着小胡子，也来劲； ：“工人作用大啊！而我们负责组织，管理他们，作用更大！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科学家挺着瘦长的身躯，站了起来：“知识推动发展，发展首推科技。我们就是社会发展的领航人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企业家一时语塞，突然看见旁边也欲发言的教师，笑了，小胡子一翘一翘的。他推了推教师，高声说道：“知识重要啊！可如果没有知识的传播者，我想也就没有了科学家啊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师被推了一把，顺势站了起来，腼腆地推了推鼻梁上的黑框眼镜，说道：“我觉得教师事业是最重要的。知识需要一代代的传递积累，没有教师是不行的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同样也架着眼镜的文学家受过老师的栽培，虽然不大赞同，却不敢过于放肆，只是嘀咕着：“难道知识的传播没有我们的功劳吗？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这时候，做官的站了起来，威严地环顾了四周，用洪亮的声音、铿锵的语调把各人的声音都压了下去：“各行各业都要在正常的社会秩序下才能快速地发展。维护井然有序的社会秩序是我们的义务，与外国政府友好发展、共处是我们的职责。我们的任务最艰巨，作用最大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敦厚的农民听到那么多人在夸各自的职业，本着对自己职业的热爱，也有微词了：“‘民以食为天’，每个人都要吃我们种出来的粮食才活得下去啊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首先被责难的商人憋了一独自气，现在终于也有插话的机会了：“如不是我们，粮食推不到市场，谁有得吃？米菜烂掉，农民也得穷死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吵来吵去，一切都只是绕着原点画着圈。大家伸脖赤脸地吵嚷了几天，都没有定论。声音冲破云霄，传到佛主、上帝和安拉的耳中，他们往地面一看，明白了缘由，三张老脸也变得通红。派神下人间调和，人间很快就相安无事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神只说了一句，这句话就是：“只有你们共同努力，才能撑起一片美好的天空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评语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本文采用寓言的形式，虚构天神之间、凡人之间就谁最重要的争论，从独到的角度表达了只有合作才能共同撑起一片天的道理。故事生动，手法新鲜，主题鲜明。作者还注意运用对话描写来推动故事情节的发展，也值得肯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9:54:00Z</dcterms:modified>
  <cp:revision>426</cp:revision>
  <dc:subject/>
  <dc:title>山木</dc:title>
</cp:coreProperties>
</file>