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与错”为话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象画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的动物美术大赛即将开始，为了使自己的画能在比赛中获奖，大象画家请了几位好朋友，想听听他们的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画布掀开，一幅色彩绚丽的油画呈现在大家眼前；远处，一片连绵的青山沐浴在晨晖之中；近处，是一片美丽的草原，点缀着一簇簇鲜艳的野花，好不美丽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鳄鱼首先发话了：“嗯，这画是不错，可是怎么能没有尼罗河呢？”大象点了点头，急忙在本子上记了下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猪嗅着鼻子，呼噜噜地说：“还有菜园子呢？菜园子在哪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小鸟从画框上飞下，唧唧喳喳叫道：“再画上，画上大树，就，就更好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“再画上……”、“再画上……”伙伴们七嘴八舌地提出意见，大象一边听一边记，“虚心”地接受了所有朋友的所有意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几天后，大象又请朋友们来看他的新作，画布一掀开，伙伴们就闹开了：青山下流过宽阔的尼罗河，河边栽满了大树，草原上多了一个大菜园子，还添上了一群嗡嗡闹闹的蜜蜂……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这是什么呀！”“根本不可能在一起的嘛！”“简直成了大杂烩了！”在大家纷纷的批评声中，大象沮丧地低下了大脑袋，他闹不明白，这不都是大家的意见吗？难道虚心接受朋友们的意见错了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聪明的朋友们，你们能帮助大象走出困惑吗？我想通过这个故事，你一定明白了许多吧。切记：别做第二个大象画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［点评］这篇童话阐明了应如何正确看待“虚心”问题，指出盲从的危害性，中心明确，寓意深刻，结尾含蓄，耐人寻味。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人，那山，那水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轻的人，年轻的山，年轻的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夕阳西下，斜阳洒在平静的水面上，湖水荡漾着，泛着红光。一个年轻人站在水边，右手拿着渔竿正在钓鱼。“哗……”平静的水面动荡起来了。“钓到了！钓到了！”年轻人赤着脚，抓着鱼往回跑，小鸟也跟着他回家。家？其实就是一间茅屋。家人？其实就是这些动物。周边是山林围绕着，年轻人喜欢这里的美，他很快乐。所以这时他知道自己是对的，这里的确很美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中年的人，中年的山，中年的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不知过了多少年，他依然住在山林中。傍晚他依然站在湖边，嘴上衔着小烟袋，手里提着渔竿，鱼篓中没有一条鱼，也许这原来就不是他的目的。水面依然那样平静。“呜……”汽笛声又响了，那些天总有一艘小艇开往这片山林。有两个人走上岸边，手中拿着图纸，指指点点，他不明白，那些人要干什么。可是他明白他爱这里，不会让人破坏这里。所以这时他知道自己依然是对的，这里依然很美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年老的人，年老的山，年老的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他老了，胡须、头发都染上了白霜；山老了；山上建起了厂房；水老了，垃圾漂在水面上。傍晚他还是站在湖边，手里不再提着渔竿，看着那淡黑色的水，也许鱼早搬家了吧！这里不再平静。他开始怀念过去，开始怀疑自己，不敢确定自己对还是错，因为这里不再美丽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从前的人，从前的山，从前的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从前的一切不复存在了。老人死了，带着那不知对错的疑虑走了；山也走了，早已被那工厂取而代之；水，同样走了，那里早已竖起了高楼。如今，只剩下一片“繁华”、“喧闹”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那人，那山，那水……只属于那时，那地，那样的环境。老人的疑问，同样困惑着我，不知道“繁华”与“平静”，哪是对，哪是错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［点评］“……人，……山，……水”反复出现，不仅增强了文章的层次感，而且层层进逼文章的主题：现代文明与环境保护能否协调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明的困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明已经初三了，再过一个月就要参加中考。可他在抓紧学习的同时，仍积极参加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活动。学校开展“迎‘华商大会’”植树活动，他第一个报名参加。星期一那天，王小明背着父母，和大伙到荒山植树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晚上，带着一身疲倦和臭汗，王小明回家了。父母、奶奶、叔叔忙过来问怎么了，王小明无奈，只好实情相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父亲听了，阴沉着脸：“你小子，怎么又跑出去玩啦？再过一个月就要中考了，你怎么还没头没脑去玩？你的成绩很好？一定能考上重点中学？你要知道，考不上是要票子的！你不要拿我们的钱不当回事！你，你，快给我跪下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母亲听了，直跺脚：“小明，你也不小了，这么关键的时候，你怎么还……你知道今年重点中学分数线有多高么？你怎还不懂事？你的任务就是学习，考个好高中，快回房间做习题去！快！都什么时候了……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奶奶听了，忙拍拍小明身上的灰尘：“明明啊，你爸妈说得可能过火了点儿，但他们说得没错呀！你瞧瞧你自己，身上这么脏，脸黑得像刷了黑炭似的。来，过来，宝贝乖乖，奶奶帮你拍拍灰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叔叔听了，摸摸小明的头：“小明，没关系，不就是去植树吗？我支持你。植树造林，造福后代，哈哈哈……不过，你小子也应当抓紧每分每秒来学习，别太伤你爸妈的心。植树的事嘛，中考后再做也不迟你说是不是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小明回到自己的房间，伏在桌子上，望着堆积如山的习题。“我这样做，到底是对还是错呢？”小明自言自语道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王小明的困惑，你能解开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［点评］有时道理与现实的矛盾往往使人困惑不解。本文通过语言、情态、动作的描写，四位个性鲜明的家长站到我们的眼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•花二重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的窗外，草地与围墙边，一枝含苞待放的野花迎风矗立着。“轰隆隆”一声响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孩一惊，从梦中醒来，揉揉双眼，窗外已经水天相接了。而那枝野花也悄悄地绽放了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                            花篇（一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刚才还是瘦小的花骨朵儿，这会儿已经完全张开了臂膀，可是雨好大，砸得它好像有点痛，它刚想把手缩回来，却看见一只无家可归的小蚂蚁。于是它伸长了臂膀，对小蚂蚁说：“快过来吧，到我的身体下面，你会舒服一点的。”小蚂蚁感激地看了看小野花，立即躲进了那个没有风雨的港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篇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男孩已经漱洗完毕，在看电视了。“今天下这么大的雨，妈不会送早饭来了，上网购买吧。”男孩这么想着，便关上电视来到电脑旁。嗬，一口气点了不少。这是他一个人的房间，因为念高中，父母给他在外租的，每天，妈妈都会送早点来。“叮……呤……”门铃响了。  “什么人？精彩的电脑游戏才刚刚开张，就来打扰。”门外是妈妈，已经全身透湿了，手中还有一个饭盒。男孩一面拿过饭盒，一面把妈妈扶进屋来，心里却想：“谁吃这个呀！”可又怕妈妈知道自己的心思，就说：“妈，您真是太辛苦了，这么大的雨还送饭来。瞧，全身都湿了。哎呀，你看这天，好像雨要越下越大了，我这儿有伞，来，我送您一段……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篇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小野花已经有好几瓣都被雨打落了，深深地嵌在泥里，可它身体下面另有一番景象：小蚂蚁、小西瓜虫、还有小蘑菇……“轰———”又一声巨响，排山倒海，花下的小家伙们一个个被吓得直发抖，小野花也吓得一惊，可很快就镇定了，它对小家伙们说：“别怕，别怕，就快好了……”其实，它比谁都清楚，雨，正越下越大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篇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刚送走妈妈，就有人上门送早点了。那香喷喷的炸鸡腿味满屋子飘。男孩狼吞虎咽地啃完后，眼睛又盯住了电脑。对着窗户的桌子上一只饭盒，孤零零地躺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尾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雨停了。一个小女孩跟着妈妈走过那片草地，她向屋里望去，看见那只饭盒和电脑边的男孩，她羡慕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妈妈说：“那个大哥哥好用功呀，好像早饭都没吃就学习了”当她们走过那朵残花时，小女孩皱了皱眉头：“妈妈，那朵花好难看”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上帝好像又与“对婆婆”和“错公公”开了一次玩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［点评］　 花，这般高尚美丽，却被错怪；，人，如此虚伪丑陋，却被错爱。生活中的“对婆婆”与“错公公”往往就这样被“上帝”开着玩笑。但愿上帝———生活中的人们能把握真实，不再开“对与错”的玩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8:00Z</dcterms:created>
  <dc:creator>yt</dc:creator>
  <dc:description/>
  <dc:language>en-US</dc:language>
  <cp:lastModifiedBy>sjzz</cp:lastModifiedBy>
  <cp:lastPrinted>2005-04-06T14:13:00Z</cp:lastPrinted>
  <dcterms:modified xsi:type="dcterms:W3CDTF">2005-05-14T00:08:00Z</dcterms:modified>
  <cp:revision>10</cp:revision>
  <dc:subject/>
  <dc:title>论晴雯的反叛性格</dc:title>
</cp:coreProperties>
</file>