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窗》作文教学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（走到教室的一扇窗旁）同学们，请看！这是一扇很普通的窗，大家太熟悉了！为什么要在墙上做出窗呢？生：为了让我们看清外面的东西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对，因为有了窗我们才能看到屋外的风光。想一想，我们在座位上和走近窗旁，看的东西有什么不同呢？（学生体会后回答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在座位上，我看到的是对面的教学楼；走近窗旁，不仅看到了教学楼，还看到楼旁的树、楼下的花园。师：不错，我们把窗开得越大，靠得越近，看到的东西越多！同学们再看，现在的窗是关着的，我把它打开了，感觉怎样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（笑）冷。有寒风进来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（笑）肚子饿了。我闻到了饭堂飘出的饭香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太好了！既有触觉，又有嗅觉！开了窗，请看吧（指着窗外），你们看到了什么？生：树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现在是什么季节？树木有什么特点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秋天。树木的叶子有的变黄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不错。秋天的树木与冬、春、夏的树木是不同的。生：我看到了对面的教室。有老师在上课，有一个学生还被老师批评了，因为那个学生的头都低下了，老师一脸的怒气。……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（笑）推断很合理。（指着窗外）再看远些，会看到什么？生：（齐笑）还是树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（笑）树叶掩映之下，你们看到了什么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人家的住房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我们看不清主人在干什么，但我们可以想像他们在干什么。生：他们在看电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……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你们刚才所谈的，都是从我们这个教室的窗往外看的。但除了教室的窗，还有哪些窗呢？生：家里的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很好。不同位置的窗，看到的景物也就不同。（板书：窗的分类）家里的窗是我们最熟悉的了，请讲讲你从家里的窗可以看到什么。生：大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哦，墙外是生动、热闹的大街！一定可以听到汽车声、人们的说话声，或者，还可以听到一个动人的故事呢。生：我家的窗看不到什么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总会有些什么的，说说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是一个停车场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停车场！早上、中午、晚上有什么不同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早上人很多，很吵，晚上很迟都有人在等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没有看到感兴趣的事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有。曾看到有个小孩发脾气，他嫌他的奶奶走路慢。生：从我家的窗可以看到一条小巷，每到下雨天，就浸了水。师：有没有试过去玩水？光着脚丫噼里啪啦地跑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没有。但每到雨天，我妈就背我上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窗外，春去秋来，花开花谢，日落月升，人生人死，每一天都在上演着相同或不同的故事。这些，我们都是用眼去看的，这是从视觉去写的，而我们也曾经从触觉、嗅觉去写，想想，还可以从哪个角度去写？生：听觉。如汽车声、歌声、吵架声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味觉。如雨的咸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很好。其实，我们可以从窗看出去，也可以从窗外看进来，窗里窗外都上演着同样的故事，对吧？同学们，除了这些实在意义上的窗之外，你们还由窗联想到什么？生：有电脑“窗口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有心灵之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……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对。还有，我们现在如火如荼进行着的改革开放，是向世界打开了国之窗；而迅猛发展的广州，又被称为“南风窗”！（板书：联想）师：回头看看，我们是怎样构思“窗”这个作文题目的？（生回顾、思考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们先由实物“窗”入手，注意窗的作用，由此注意它的特性；然后，谈了教室的窗、家里的窗等不同的窗，或听故事，或看故事；最后，由窗我们联想到了心灵之窗、南风窗等。师：讲得很好。也就是说，一篇作文，我们要善于从多个角度思考，要善于联想，选择最适合自己作文的题材，这样，就不必担心作文时无话可说，无从下笔了。由此我们也就知道“路”如何写，也就知道“灯”如何写，也就知道“树”如何写了。课后请同学们以“树”为话题写一篇作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14:00Z</dcterms:modified>
  <cp:revision>4397</cp:revision>
  <dc:subject/>
  <dc:title>扩展语句</dc:title>
</cp:coreProperties>
</file>