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倾听大自然的声音” 话题作文课堂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人人都渴望生活在有鸟儿的鸣叫、有花儿的芬芳、有小溪的流淌、有禽兽的奔跑的大自然怀抱中，大自然中蕴藏着无穷无尽的乐趣，当你聆听到一声鸟鸣、一声蛙叫、一阵风声、一声狮吼……你的心也一定会被融入这美好的大自然吧。同学们，今天就让我们一起去侧耳倾听那大自然的声响吧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板书课题：倾听大自然的声音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说到这里我的耳旁就回荡起了：“两个黄鹂鸣翠柳，一行白鹭上青天”那黄鹂轻脆的鸣叫声；回荡起了“阴风怒号，浊浪排空”的风叫声与浪击打堤岸的声音……同学们，你也听到了吗？听到了什么声音呢？来说说好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听到了“稻花香里说丰年，听取蛙声一片”的蛙鸣声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听到了“泉水激石，泠泠作响；好鸟相鸣，嘤嘤成韵。蝉则千转不穷，猿则百叫无绝。”泉水的流淌声、鸟儿的鸣叫声、蝉与猿的叫声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说得多好，其它同学也一定听到更为悦耳的声音吧，继续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听到了“松间沙路净无泥，萧萧暮雨子规归啼”雨点打落的声音及鸟在婉转啼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听到了“不闻爷娘唤女声，但闻燕山胡骑啾啾”马的嘶叫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看来同学们真的是一个生活的有心人呀，当你漫步于大自然中，当你聆听到这些来自于大自然声响时，心中有那些话要说呢？老师先说一句吧：当我听到淅淅沥沥的雨声时，我的心仿佛纯洁成一滴水，我好想浸入泥中，为小草、为花朵带去我最好的祝福。你们呢？想说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当我听到呼呼的风声，我想随风飞舞，去观赏祖国的大好河山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当我听到潺潺的流水声，我想变成一条活泼的金鱼，永远欢游在它的胸堂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当我听到蛙鸣，我就好想能在静静的夏夜躺在凉椅上去数星星，在蛙乐中听奶奶讲神奇的故事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当我听到马嘶，我就想骑一匹骏马，奔驰在辽阔的草原上，让那蓝蓝的天、白白的云为我作伴，感受“天苍苍，野茫茫”草原的辽阔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…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学生激情高涨，一发不可收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我为同学们丰富的想象力而深感欣慰，大自然的乐趣已盈满大家的胸怀。刚才我们用心去聆听了大自然的声音，用心感悟了大自然带给我们的乐趣，下面让我们再一次亲耳聆听来自天籁之音。并说说你听到了哪些天籁之音？这些声音给你带来了什么样的心境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师放音乐《百鸟朝凤》音乐，生边听音乐边看大自然画面，让音乐与画面将学生带入美丽的大自然中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好了，说说你听到了什么？想到了什么？心情如何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听到了鸟叫声，我好象来到一个大森林中，与百鸟同舞，与鸟儿对唱，好快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；我听到了各种鸟的鸣叫，一片欢腾的景象，刚才的我好似来到一个有花、有草、有树、有小溪的流淌的地方，我看到了成百上千只鸟在那里飞舞着，穿梭于树林间，互相嬉戏，好欢快、好热闹，我也好快乐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我也听到了好多鸟的叫声，当我听的时候，我好象变成了一只鸟，飞翔在百鸟群中，与它们追逐、与它们歌唱，我忘记了尘世的一切不快乐，尽情享受在大自然的怀胞中，感觉自己好幸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听了同学们的发言，我只想说一句话：你们是想象大师！有着丰富的想象力！大自然留给我们的是无穷的想象和无尽的欢乐，它让我们留连忘返，融入其中，享受不尽，感受多多。可是，亲爱的同学们，我们刚才所聆听到的大自然的声响是虚幻的还是现实的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（齐答）虚幻的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如果我们现在到大自然 中去，会听到这些美好的声音吗？真诚地告诉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可能会听到，但要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为什么要等 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因为鸟儿的鸣叫，狮的吼叫等一些声音很少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哦，是这样呀。那在我们生活的环境周围，一般可以听到些什么声音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可以听到水流的声音，雨打树叶的声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多数是工厂的噪音、汽车的鸣叫、还有其它各种各样的让人不得宁静的声响吧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当你在说到伴随你的生活周围的声响时，老师听出了你愤怒的心声，是不是？你很气愤吗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是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；那是为什么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由于人们对环境的破坏，使得我们的生活失去了美好的声响 ，让我们再也找不到大自然带给我们的欢乐和幸福。还有水也被污染，让鱼儿也失去了美好的生息之所；大量地猎杀，使珍稀动物濒临灭绝，至于那马嘶、狮吼就更难听到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你说得很好。同学们，刚才这位同学所说的能不能代表你们共同的心声呢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能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看来我们的生活真的失去了太多的缤纷，失去太多的美好，你们认为应该怎样才能让天籁之音永伴我们的生活呢？说说我们各自的设想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保护森林，让鸟儿有栖息之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植树造林，让动物重归大自然 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保护鸟类，保护动物，让生态保持平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保护水源，让鱼儿有生存的地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你们的方案都是可行的，如果真的能实施，那么就不愁你听不到大自然的声响了，从我做起，从现在做起吧，让我们生活 在美 好的大自然 的怀抱中，感受它的美丽、感受 它的温馨。如果你能把你这节课的所思所想写下来，那一定是美丽之中蕴有遗憾，欢乐之余又有思索，那是真诚的流露，下面请以“大自然的声响”为话题记下我们心灵的轨迹吧。字数不限，有多少记多少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写作，老师巡视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分钟交流。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有学生举手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好，我们稍停一会，有几个同学已完成任务，下面我们一起听听他们的佳作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（生念作文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这位同学用生动形象的语言为我们描给出大自然悦耳的声响，同时也让我们体味到他的感觉。在字里行间也流露出他对现在周边环境的忧虑。应该是一篇成功的作文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（念作文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这位同学重点描绘了大自然的各种声响，让我们跟随她再一次走进了那令人神往的大自然中，真切体会它的美丽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（下课铃响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今天 这节课我们一起涉足于大自然中，聆听 到了好多来自天籁的声音，虽然它离我们有些远，但任能给我们带来好多美的享受，但愿在我们的心中、生活中永存这种美，让我们一起努力去保护它吧，同学们再见！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57:00Z</dcterms:modified>
  <cp:revision>4344</cp:revision>
  <dc:subject/>
  <dc:title>扩展语句</dc:title>
</cp:coreProperties>
</file>