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szCs w:val="27"/>
        </w:rPr>
        <w:t>方仁工作文教学课堂实录</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五</w:t>
      </w:r>
      <w:r>
        <w:rPr>
          <w:rStyle w:val="StrongEmphasis"/>
          <w:rFonts w:cs="宋体;SimSun" w:ascii="宋体;SimSun" w:hAnsi="宋体;SimSun"/>
          <w:b w:val="false"/>
          <w:bCs w:val="false"/>
          <w:sz w:val="24"/>
          <w:szCs w:val="27"/>
        </w:rPr>
        <w:t>)</w:t>
      </w:r>
    </w:p>
    <w:p>
      <w:pPr>
        <w:pStyle w:val="Normal"/>
        <w:jc w:val="center"/>
        <w:rPr/>
      </w:pPr>
      <w:r>
        <w:rPr>
          <w:rStyle w:val="StrongEmphasis"/>
          <w:rFonts w:ascii="宋体;SimSun" w:hAnsi="宋体;SimSun" w:cs="宋体;SimSun"/>
          <w:b w:val="false"/>
          <w:bCs w:val="false"/>
          <w:sz w:val="24"/>
          <w:szCs w:val="27"/>
        </w:rPr>
        <w:t>好的开头是成功的一半</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主要内容：如何写议论文的开头。</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师；接下来的几节课，我们将重点讨论议论文写作的外在形式。今天先讨论议论文开头的写法。</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先请同学们说说文章开头的重要性。</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开头开得好，就能很好地吸引读者读下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开头可以把文章的要点写出来，以便读者一目了然。</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俗话说：好的开头是成功的一半。做事如此，作文也是如此，所</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以开头非常重要。</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文章的开头好比给人的第一印象。</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大家对文章的开头都有较好的认识。有人把文章的开头比作“凤凰”的头，凤凰的头小，美，灵活，所以文章的开头也要娇小，美丽，灵活些。现在请同学们四人一组讨论一下如何写作文</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时间最公正》的开头，看哪一组开头最好</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学生讨论</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哪一组先说</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人的一生实际上就是时间的消费，什么叫时间的消费……”，从这一点引出全文，吸引读者看下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生：“我看到这样一则谜语：全国有</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亿人，每个人都有一个</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但是全国</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亿人所共同的只有一个‘</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我想这个谜语可能就是钟表上的</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个数字，这</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个数字与时间最公正是比较切实的。”因为这是一个谜，所以读者看了之后急于想知道谜底，从而有兴趣读下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钟表上的“</w:t>
      </w:r>
      <w:r>
        <w:rPr>
          <w:rStyle w:val="StrongEmphasis"/>
          <w:rFonts w:cs="宋体;SimSun" w:ascii="宋体;SimSun" w:hAnsi="宋体;SimSun"/>
          <w:b w:val="false"/>
          <w:bCs w:val="false"/>
          <w:sz w:val="24"/>
          <w:szCs w:val="27"/>
        </w:rPr>
        <w:t>1—12”</w:t>
      </w:r>
      <w:r>
        <w:rPr>
          <w:rStyle w:val="StrongEmphasis"/>
          <w:rFonts w:ascii="宋体;SimSun" w:hAnsi="宋体;SimSun" w:cs="宋体;SimSun"/>
          <w:b w:val="false"/>
          <w:bCs w:val="false"/>
          <w:sz w:val="24"/>
          <w:szCs w:val="27"/>
        </w:rPr>
        <w:t>提醒每个人只有一个</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从而吸引大家注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从提出伺题“时间是公正的吗”人手，接下来再展开议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关于文章的开头，我归纳一下，有这么几点要注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一、开头要短小，或开门见山，或引人人胜。</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二、开头有四忌：一忌虚张声势；二忌故弄玄虚；三忌无病呻吟；四忌大而无道。</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还要注意：议论文的开头用到的材料，下文一定要呼应，这就好比演话剧，开始看到一把宝剑没有出鞘，后面一定要把它拔出来；不要开头讲了很多材料，后面却都把这些材料“扔</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掉了。</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三、开头有四种基本类型：</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描述式乙</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设疑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亮靶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开宗明义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这四种类型，从表达方式的角度说，五种表达方式都可以：叙述式的、描写式的、说明式的、议论式的、抒情式的。</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下面，我出几个题目，请大家把每个题目用不同方式写几个开头：</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下周，学校艺术节就要开幕了，此次艺术节的主题是：艺术——生命的元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使我心灵震撼的一本书</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艺术与人生</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使我心灵震撼的一本书震撼，许多人见到“死亡”这两个字就“谈虎色变”，我们之中又有谁能成为死亡的沉默者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记得作者……</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这位同学看了《死亡日记》后感触很深，引起了心灵的震撼，一开始就表达一种感情。</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艺术——生命的元素”有两个不同的开头：</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一种是：生命由许多不同的元素组成，物质的，精神的，其中有一种元素无形无影，却不可缺少，那就是艺术。……</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另一种是记叙性的：校艺术节开幕在即，在一周的时间内，师生们将充分地展示各自的艺术风采，生命会因此而丰富精彩。……</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我们学校即将举行的艺术节，主题是：艺术——生命的元素，我认为这一主题定得很好。……”这也是一种开头，接下来可以讲讲为什么这个主题定得好。</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总之，作文的开头可以从不同的角度来写，但不管从哪个方面来写，都要尽量写得“巧”一些。</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最后，我出几个题目，请大家回去练一练，并指出你为什么要这样开头</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提倡写短文</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礼貌小议</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有感于王励勤夺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不为与有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说“变脸”</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选好角度  因“题”制宜</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主要内容：议论文如何审题。</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上次我出了五个题目，请大家拟开头。下面，请几位同学来谈谈，你是如何写的</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王励勤是我国优秀的乒乓球运动员，在刚刚结束的世乒赛上，他帮助中国男队夺冠，并且在男单男双两个单项上获得了冠军，成为上海的骄傲。这是他克服了心理上的障碍才取得如此辉煌的成绩的。</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师：开头概括地讲，后一句引出下文论述的重点。</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陆竣</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提倡写短文</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有些同学偏爱长篇大论，一动笔便是洋洋洒洒几千字，要是细观其中的内容，却实在是“朴素”得可以，几百个字便可说清楚的观点，他偏要人为地拉长再拉长，原来颇为精彩的内容在“稀释”之后显得冗长乏味。所以我说：要提倡写短文。</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有感于王励勤夺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本后世乒赛的最后一场男单决赛中，王励勤在先失两局的情况下连扳三局，反败为胜，击败了队友孔令辉，第一次夺得了男单世界冠军。</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在为他高兴的同时，我感到他的成功来之不易。为什么说他夺冠来之不易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让我们回顾一下他这几年来的大赛经历吧。</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不为与有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君子有所为而有所不为”，所谓不为，即不做那些不该做的事情。</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年轻有为”，所谓有为，即获得成就，或曰：成功。</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只有有所“不为”，才能有所为，即只有坚持原则不做某些事，才能成就自己的事业。</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说“变脸”</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变脸是川剧的一大“看家本领”，是为人们所喜闻乐见的传统艺术。然而，生活中有些人说变脸就变脸，实在是太令人心寒了，就从我前些天的经历说起吧。</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使我心灵震撼的一本书</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轻轻翻开这绚丽动人的画卷，我看到了一个古代日本的风情卷：遥远的平安王朝，华丽的贵族生活，复杂的宫建斗争，凄美的爱情故事，带着淡淡哀伤的散文式丈笔，一行行如泣如诉的描述。</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源氏物语》，一曲对没落王朝的挽歌。</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源氏物语》，让我心灵震撼。</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源氏物语》是目前世界上最早的长篇小说，是世界文学史上的里程碑。《源氏物语》成书于</w:t>
      </w:r>
      <w:r>
        <w:rPr>
          <w:rStyle w:val="StrongEmphasis"/>
          <w:rFonts w:cs="宋体;SimSun" w:ascii="宋体;SimSun" w:hAnsi="宋体;SimSun"/>
          <w:b w:val="false"/>
          <w:bCs w:val="false"/>
          <w:sz w:val="24"/>
          <w:szCs w:val="27"/>
        </w:rPr>
        <w:t>11</w:t>
      </w:r>
      <w:r>
        <w:rPr>
          <w:rStyle w:val="StrongEmphasis"/>
          <w:rFonts w:ascii="宋体;SimSun" w:hAnsi="宋体;SimSun" w:cs="宋体;SimSun"/>
          <w:b w:val="false"/>
          <w:bCs w:val="false"/>
          <w:sz w:val="24"/>
          <w:szCs w:val="27"/>
        </w:rPr>
        <w:t>世纪，作者紫氏部，全书共五十五由，故事以贵族生活为主，主要描写了光源氏的爱情故事，间接触及社会现实，全书语言典雅，极兵古典美，读来令人震撼。</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蒋</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艺术——生命的元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组成水的元素是氢和氧，组成食盐的元素是钠和氯，组成全刚石的元素是碳，组成生伞的元素是什么</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除了衣食住行外，还有什么？这，就是“艺术”。</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常听人们说：“我没有艺术细胞，这辈予注定与艺术无缘。”我认为这种观点是片面的。因为艺术乃生命的元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说“变脸”</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镜花缘》描写了一个“两面国”：那儿的人都有两张脸，看见怎样的人就用怎样的脸来应付。现实生活中虽无“两面国”，但难道没有“两面人”吗</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眼皮一眨，面孔一张。舞台上“变脸”的把戏非常难学，不是每个人都能学会的。而那些“资历超众”的人变起脸来，更是“出神入化”得让人不忍学，也无从学起。</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好的开头是成功的一半，刚才同学们的开头都很好，说明大家是经过认真思考的。当然，在实际写作中，也还存在一些问题，如有的同学开头很急促，好像飞机没有滑行就飞上了天；也有的同学开头很犹豫，论点的提出显得很不自然；还有的同学把后面要说的话统统放在开头来说，结果反而什么也没有说清。</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今天，我们来讲一讲议论文的审题。</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请一、二、三、四组的同学分别考虑以下几个题目：</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提倡写短文”和“礼貌小议”；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礼貌小议”和“有感于王励勤夺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有感于王励勤夺冠”和“不为与有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不为与有为”和“说‘变脸”’。</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分别把两个题目进行比较，考虑该怎么写</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下面，我们先看看“提倡写短文”与“礼貌小议”在写的形式上有什么区别，应该怎么写</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提倡写短文”主要针对“为什么要写短文，怎样写短文”来写。“礼貌小议’则可从日常生活的点点滴滴来写。</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提倡写短文”是针对一种现象来展开议论的，“礼貌小议”重要的是对“为什么要有礼貌”作进一步的阐述。</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值得注意的是：“提倡写短文”题目本身就是明确的观点，而“礼貌小议”没有明确的观点。</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有明确论点的题目，要重在证明，在证明时又要有针对性，要有一个假想的读者，不要泛泛而谈。比如，“提倡写短文”，要针对那些写长文章的人的思想，帮助他们解决问题，认识道理，要提倡写，还要提出具体的写法。</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没有明确观点的题目，要先提炼确定观点，选好角度，写出自己的感受，如“礼貌小议”首先明确“礼貌”是有限制性的范围，“小议”要注意它的启发性。</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请大家模仿这两类题目分别再拟一些题目，请两位同学到黑板上写：</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第一类：    第二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时间最公正    有感于美国的霸权主义</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注意环境保护  小议“疯牛病”</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遵守交通法规  小议“人生价值”</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师：下面，再对第二、三组题目进行比较。</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礼貌小议”可以针对社会上有的人对礼貌的看法，指出礼貌是什么。“有感于王励勤夺冠”可以从夺冠这一角度深挖他的精神。</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有感于王励勤夺冠”可以写王励勤本身，也可以写过去蔡振华对他的批评，也可以写最后一场如果王励勤不上场，结果会怎样，从而讲到用人的问题，还可以从王励勤讲到我们自身的学习，多种多样，生发开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有感于……”是第三类题目。过去高考出这样的题目：中学生活的回顾与思考。这类题目很大，包括：“中学生活”——从初中到高中；“回顾”——语文课、数学课可以回顾，下乡学农、思想教育、艺术训练也可回顾；“思考”——提出什么问题。这类题目应该大题小作，选好</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角度，突出一个侧面，可选一条线，也可选其中一块。</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再说说“不为与有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讲清两者之间的关系。</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把两者的概念阐述清楚，然后在文章中阐明它们之间的区别与联系，从而提出正确的观点。</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这一类的题目是对举的概念，首先要找出它们之间的关系。下面我再提供几个类似的题目：</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想和做：互相补充，相辅相成，只想不做、只做不想都不行。</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稻与稗；稻是好的，稗是坏的，一正一反，否定一个，肯定另一个。</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自大与自信：否定一个，肯定一个。</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树木、森林、气候：互为因果。</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不能与不为：辩证的，非不能也，是不为也。</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这类题目要有所侧重，既要两点论，又要重点论。什么叫有所侧重，比如“想和做”，就要针对生活中的有些人只想不做，在这方面有所侧重，或针对有些人只做不想，不动脑筋，在这方面侧重。不要四面出击，面面俱到。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最后是“说‘变脸”’。说“变脸”是针对待人而言的，可从形象的描绘出发，加以引申，从物到人，从具体的形象到抽象的思想，从川剧的变脸到生活中的变脸。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最后，概括一下：</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有明确观点的题目：重在证明。</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没有明确观点的题目：确定论点。</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大题目：选好角度，大题小做。</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对举的概念：找出它们之间的关系，要有所侧重，既要两点论，又要重点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说“变脸”之类：从形象的描绘加以引申。</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作业：针对这五种类型，拟五道题目，然后讲讲题目的论点、中心是什么</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大题小做  纲举目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主要内容：如何编写议论文的写作提纲。</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今天我们来探讨如何编写议论文的写作提纲。首先，我想问大家什么叫“蓝图”</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饱含美好愿望的计划。</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光明的未来。</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同学们讲的意思都对。但它的本义是什么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为什么不叫“红图”“白图”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蓝图是在感光纸上画上建筑的图纸，晒了以后，会变成蓝颜色的线条。也就是说，在感光纸上制成的图纸，就叫蓝图。后来比喻成计划、规划等。写作提纲就等于作文的蓝图，要把作文写好，就要先有个设计，绘好蓝图。</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下面，我再问，议论文的提纲应怎样着手编写</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你们都编过，先请你们谈谈自己的体会。</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生：先从总的方面人手，即确立论点，然后确立分论点，再找出具体的依据。</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生：在写提纲之前，先有个提纲的提纲。即先想好这篇文章有什么内容可以写，再把要写的东西在心里理一遭，然后再按一定的顺序编排出采，并标上序号。</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提纲怎样编写，要注意以下几点；</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审题，看清题目要求。</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比如，有这样一个题目：毁树容易种树难。有的同学一看到树，就把种树乘凉搬上去，这就没有审清题目。因此，审题是编写提纲的前提。</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大题小作，选好角度。</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即切人点要小，口子不要开得过大，角度要独特新颖。</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具体来说，议论文的提纲编写大致可分为三个步骤：</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第一，提出问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开头</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第二，分析问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主体</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第三，解决问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结尾</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现在请同学们讨论一下开头时应注意什么</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开头要简短，要引人人胜，不能虚张声势，要明确。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分析问题部分又应该怎样写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怎么分段</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写的时候要注意什么</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要有分论点，最好层层深入，并且与开头紧密结合在一起。</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师：分析问题有三种方式：并列式论证、递进式论证、正反论证。</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论证时要注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每一段要有观点，有材料，做到观点与材料的统一；</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各段的内容不要交错，不要纠缠在一起；</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段与段之间要注意呼应；</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在表现手法上要体现议论的色彩。</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这是文章的主体部分。文章什么时候采用并列式、递进式、正反对比式，这要根据文章的内容而定，有时也会出现交又的情况。</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下面看结尾，结尾该注意些什么呢</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用简短的话把自己的观点再重申一下。</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结尾要注意：</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结尾是全文的归纳，但不是重复前文；</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要注意提高引申；</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要给人以回味、激励、启发、思考。</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上面讲了编写提纲要注意的问题，下面我们来实践练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我出一个题目</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破墙透绿”赞</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请大家编提纲。</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同学们讨论</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先陈述一下我们学校的“破墙透绿”工程。</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然后提出为什么这样做，这样做的意义。可从两方面考虑：</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对学校带来的好处：．借此展示学校的风采。</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对行人带来的好处：看到更多的绿色。</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再总结一下：这是一个开放性的杰作。</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我们可以这样来列提纲：</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开头：从学校的“破墙透绿”说起；</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主体：“破墙透绿”美化市容；改善生态环境；把学生的生气勃勃的风貌展示给外界，显示教育的蓬勃发展。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结尾。</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这是并列式。下面，我再讲一个材料，大家看看怎么写</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月</w:t>
      </w:r>
      <w:r>
        <w:rPr>
          <w:rStyle w:val="StrongEmphasis"/>
          <w:rFonts w:cs="宋体;SimSun" w:ascii="宋体;SimSun" w:hAnsi="宋体;SimSun"/>
          <w:b w:val="false"/>
          <w:bCs w:val="false"/>
          <w:sz w:val="24"/>
          <w:szCs w:val="27"/>
        </w:rPr>
        <w:t>24</w:t>
      </w:r>
      <w:r>
        <w:rPr>
          <w:rStyle w:val="StrongEmphasis"/>
          <w:rFonts w:ascii="宋体;SimSun" w:hAnsi="宋体;SimSun" w:cs="宋体;SimSun"/>
          <w:b w:val="false"/>
          <w:bCs w:val="false"/>
          <w:sz w:val="24"/>
          <w:szCs w:val="27"/>
        </w:rPr>
        <w:t>日，郝海东接受一家电视台采访，对中国足球队有关情况发表了看法，包括对主教练的训练、比赛等方面。</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月</w:t>
      </w:r>
      <w:r>
        <w:rPr>
          <w:rStyle w:val="StrongEmphasis"/>
          <w:rFonts w:cs="宋体;SimSun" w:ascii="宋体;SimSun" w:hAnsi="宋体;SimSun"/>
          <w:b w:val="false"/>
          <w:bCs w:val="false"/>
          <w:sz w:val="24"/>
          <w:szCs w:val="27"/>
        </w:rPr>
        <w:t>7</w:t>
      </w:r>
      <w:r>
        <w:rPr>
          <w:rStyle w:val="StrongEmphasis"/>
          <w:rFonts w:ascii="宋体;SimSun" w:hAnsi="宋体;SimSun" w:cs="宋体;SimSun"/>
          <w:b w:val="false"/>
          <w:bCs w:val="false"/>
          <w:sz w:val="24"/>
          <w:szCs w:val="27"/>
        </w:rPr>
        <w:t>日，中国足协的有关官员召开新闻发布会说：“郝海东的言论不合时宜，欠妥，发表的时间、时机、提出自己看法的方式或多或少地对当时中国的国家队征战小组赛产生了一定的影响。因此要在一段时间以后做出相应的处理。</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学生讨论</w:t>
      </w:r>
      <w:r>
        <w:rPr>
          <w:rStyle w:val="StrongEmphasis"/>
          <w:rFonts w:cs="宋体;SimSun" w:ascii="宋体;SimSun" w:hAnsi="宋体;SimSun"/>
          <w:b w:val="false"/>
          <w:bCs w:val="false"/>
          <w:sz w:val="24"/>
          <w:szCs w:val="27"/>
        </w:rPr>
        <w:t>)</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看到这则材料，我想起了我们所学的</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邹忌讽齐王纳谏</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邹忌既能明确表达自己的想法，又能周全齐王的面子。由此看来，郝海东说话要注意场合、方法，要顾全大局。</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像这样的题目，要先明确你是赞扬郝海东，还是赞扬中国足韧的官员，即先明确自己的观点。看了这则材料之后，可以联想到动机与效果。有了动机，还要看效果，郝海东的动机是好的，但效果不好，所以从这则材料得出的观点可确定为：说话做事要将动机与效果统一起来。郝海东的言论对中国足球队比赛产生了负面影响，从这一角度来说，作为一个球星，应从大局出发，维护国家的整体利益，不应在关键时候发表有损于比赛的言论。</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当然，你也可以从这则材料得出其他观点，比如：听意见要有民主的风度。因为足球比赛本来就该集思广益，群策群力，广泛地听取意见，这样才有利于比赛成绩的提高。难道有的比赛成绩不好就是因为郝海东讲了这些话的结果吗</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不能因为比赛成绩不好，而把罪都归在郝海东身上。如果全国人都说中国足球一定赢，那么中国队就能赢吗</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所以听意见要有民主的风度，有时不能用行政措施来要人家讲话或不要人家讲话，特别是体育、艺术、文学更是应该百花齐放，而不要官方来发表什么谈话。</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总之，大家要确定一个观点，然后摆事实，讲道理，论证时用并列、递进、一正一反的形式皆可。</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下面，我再提供两个题目，作为课后练习：</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2001</w:t>
      </w:r>
      <w:r>
        <w:rPr>
          <w:rStyle w:val="StrongEmphasis"/>
          <w:rFonts w:ascii="宋体;SimSun" w:hAnsi="宋体;SimSun" w:cs="宋体;SimSun"/>
          <w:b w:val="false"/>
          <w:bCs w:val="false"/>
          <w:sz w:val="24"/>
          <w:szCs w:val="27"/>
        </w:rPr>
        <w:t>年</w:t>
      </w:r>
      <w:r>
        <w:rPr>
          <w:rStyle w:val="StrongEmphasis"/>
          <w:rFonts w:cs="宋体;SimSun" w:ascii="宋体;SimSun" w:hAnsi="宋体;SimSun"/>
          <w:b w:val="false"/>
          <w:bCs w:val="false"/>
          <w:sz w:val="24"/>
          <w:szCs w:val="27"/>
        </w:rPr>
        <w:t>APEC</w:t>
      </w:r>
      <w:r>
        <w:rPr>
          <w:rStyle w:val="StrongEmphasis"/>
          <w:rFonts w:ascii="宋体;SimSun" w:hAnsi="宋体;SimSun" w:cs="宋体;SimSun"/>
          <w:b w:val="false"/>
          <w:bCs w:val="false"/>
          <w:sz w:val="24"/>
          <w:szCs w:val="27"/>
        </w:rPr>
        <w:t>会议的主题是：新世纪，新挑战；参与，合作；促进共同繁荣。请就此会议主题谈谈你的感想与体会。</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我校艺术节闭幕式进行电视直播时，有些班级的电视机只有影像，没有声音。因此，不少同学不看，埋头做功课，连班主任也是这样的态度，对此事置之不理。请就这件事谈谈你的看法。</w:t>
      </w:r>
    </w:p>
    <w:p>
      <w:pPr>
        <w:pStyle w:val="Normal"/>
        <w:rPr/>
      </w:pP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2:39:00Z</dcterms:modified>
  <cp:revision>4264</cp:revision>
  <dc:subject/>
  <dc:title>扩展语句</dc:title>
</cp:coreProperties>
</file>