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方仁工作文教学课堂实录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>(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四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>)</w:t>
      </w:r>
    </w:p>
    <w:p>
      <w:pPr>
        <w:pStyle w:val="Normal"/>
        <w:jc w:val="center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大胆假设  小心求证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 xml:space="preserve">               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 xml:space="preserve">主要内容：敢于怀疑，勇于探索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 xml:space="preserve">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 xml:space="preserve">师：古人说：“疑似之迹，不可不察。”“于无疑处有疑．方是进矣。”对一些问题，我们要善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 xml:space="preserve">于质疑，敢于提出疑问。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 xml:space="preserve">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我先举一个大家熟悉的例子：“春风又绿江南岸，”这是谁的诗句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 xml:space="preserve">?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 xml:space="preserve">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生：王安石。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>(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学生齐声回答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 xml:space="preserve">)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 xml:space="preserve">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师：哪位同学来完整地背诵这首诗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 xml:space="preserve">?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 xml:space="preserve">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 xml:space="preserve">生：京口瓜洲／王安石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 xml:space="preserve">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 xml:space="preserve">京口瓜洲一水间，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 xml:space="preserve">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 xml:space="preserve">钟山只隔数重山。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 xml:space="preserve">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 xml:space="preserve">春风丈绿江南岸，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 xml:space="preserve">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 xml:space="preserve">明月何时照我还。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 xml:space="preserve">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 xml:space="preserve">师：这是王安石当时身在瓜洲，想念南京写下的一首诗。历来大家对这个“绿”字都是赞不绝口。据说，王安石曾用过“到、过、人、满”，经过一番推敲，最后才选定用“绿”字。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 xml:space="preserve">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 xml:space="preserve">然而，现在有人却说：用“绿”不稀奇，因为唐代的许多诗句都用到过“绿”字。如：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 xml:space="preserve">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 xml:space="preserve">丘为：“东风何时止，已绿湖上山。”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 xml:space="preserve">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 xml:space="preserve">李白：“东风已绿瀛洲草。”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 xml:space="preserve">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 xml:space="preserve">常建：“主人山门绿。”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 xml:space="preserve">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 xml:space="preserve">对这种不同看法，我们该怎么看，历来一致公认王安石的“绿”字用得好，这个人却说没什么稀奇，王安石是宋朝的，而唐朝的许多诗句都用过“绿”字。大家讨论一下。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 xml:space="preserve">  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>(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同学们讨论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 xml:space="preserve">)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 xml:space="preserve">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师：大家讨论下来，有什么想法呢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 xml:space="preserve">?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 xml:space="preserve">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 xml:space="preserve">生：我的看法是．王安石写这首诗时是直接想到了“绿”字，而并没有像人们传说的那样一改再改，最后才改用“绿”的，因为诗人写诗时往往都是—气呵成的，哪有时间去琢磨推敲其中一个字。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 xml:space="preserve">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生：王安石改了这么多次，到底说明了什么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>?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是说明他没有看过前人的诗句，还是有另外的想法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 xml:space="preserve">?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 xml:space="preserve">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师：对于王安石的“春风又绿江南岸”，大家非常熟悉，而对于李白、常建的诗句，大家可能还不太清楚。钱钟书编写过《宋诗选注》一书，这本书非常好，不只是引用诗句，还提出了自己的见解。那么，对于“春风又绿江南岸”中的“绿”，钱钟书是怎么说的呢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>?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 xml:space="preserve">他是这样说的：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 xml:space="preserve">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王安石反复修改，是忘记厂唐人的诗句而白费力气，还是明知这些诗句而有心立意呢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>?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诗跟唐人暗合，是最后想起而欣然沿用，还是自觉不能出奇制胜，终于向唐人认输呢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 xml:space="preserve">?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 xml:space="preserve">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 xml:space="preserve">钱钟书这样的论述，既提出了疑问，也分析了王安石的思想。这就是“疑似之迹，不可不察”“于无疑处有疑，方是进矣”。当然，这里有个前提，那就是要对事物提出怀疑，要对问题提出看法，首先得有渊博的知识；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 xml:space="preserve">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 xml:space="preserve">师：下面。我读两首诗：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 xml:space="preserve">   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 xml:space="preserve">塞上曲／卢纶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 xml:space="preserve">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 xml:space="preserve">月黑雁飞高，单于夜遭遇。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 xml:space="preserve">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 xml:space="preserve">欲将轻骑逐，大雪满弓刀。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 xml:space="preserve">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 xml:space="preserve">华罗庚的诗：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 xml:space="preserve">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 xml:space="preserve">北方大雪时，群雁早南归。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 xml:space="preserve">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 xml:space="preserve">月黑天高处，怎得见雁飞。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 xml:space="preserve">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 xml:space="preserve">请大家把这两首诗对照起来阅读，看看你们得出的结沦是什么。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 xml:space="preserve">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 xml:space="preserve">生；华罗庚敢于对历史上有名的诗人的诗句提出疑问，他作为数学家，敢于向文学家挑战，敢于质疑，是勇气和信心的表现，值得我们学习。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 xml:space="preserve">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师：华罗庚敢于怀疑的精神是值得肯定的。华罗庚作为一名数学家，不仅数学好，也爱好文学，这种文理并重的思想对于我们重理轻文的学生也是有教育意义的。那么，华罗庚的怀疑对不对呢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>?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对这个问题，我们怎么来看待呢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 xml:space="preserve">?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 xml:space="preserve">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 xml:space="preserve">生：大胆质疑的人很多，小心求证的人很少，能通过考证得出正确答案的人更是少之又少，所以，像华罗庚这样的人，能找出合理的论据来证明自己的观点，实属难能可贵。这也说明，敢于怀疑固然重要，但只有通过事实论据小心求证才能有更大的收获。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 xml:space="preserve">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 xml:space="preserve">生：我觉得，华罗庚这样的质疑并不是很有意义。卢纶在作诗时，诗中所写之事并不是他亲身经历的，只不过把“李广迫单于”的故事进行了艺术加工，而适当的加工在文学上是允许的。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 xml:space="preserve">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师：匝如刚才同学们所说，华罗庚对于历史上有定论的大诗人敢于质疑，这种精神是值得肯定的，然而，作为大数学家的华罗庚，他提出的疑问和得出的结论是否正确呢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>?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 xml:space="preserve">对此，我们同样可以提出质疑，华罗庚说“月黑天高处，怎得见雁飞”，可是，卢纶在诗中并没有说他亲眼见到了雁。俗话说，人过留名，雁过留声。卢纶完全可以通过高空的雁叫声感觉列“月黑雁飞高”，这就好比晚上听到狗叫，你不一定能看到狗，但通过拘叫卢你可推知外面有狗，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 xml:space="preserve">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 xml:space="preserve">卢纶说“欲将轻骑逐，大雪满弓刀”，意即在听到雁声的同时，想带领骑兵去追逐单于，可惜这时下起了大雪。可华罗庚却怀疑：“北方大雪时，群雁早南归。”看起来有—定道理，因为大雁要在比较温暖的地方生活，可是产纶诗中的“北方”是—个大的范围，也许“北方”此处只是偶而下起了大雪。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 xml:space="preserve">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有人在《人民日报》上发表文章说，卢纶所写的不—定是错的，华罗庚所怀疑的也不一定是正确的，华罗庚提出疑问，这种精神是好的，但也可以讨论。这件事情说明了什么问题呢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>?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 xml:space="preserve">至少说明我们要提出疑问，必须具有渊博的知识；提出疑问，要有勇气，不要因为谁有名就不敢提；提出疑问后，还要作深入调查研究，寻找充分的科学依据。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 xml:space="preserve">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师：下面，我们再来讨论另外一个问题：苏轼在《石钟山记》中所讲的观点与现代人对石钟山的认识有一定的距离，这说明了什么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 xml:space="preserve">?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 xml:space="preserve">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 xml:space="preserve">生：质疑是求索的前提，正因为有了苏轼的质疑，并且敢于去探索，最终得出了自己认为正确的结论。也正因为后人对苏轼敢于提出质疑，又加以探索，并进一步去了解科学现象。所以，我认为人类正是在质疑和探索中不断前进。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 xml:space="preserve">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师：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>(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石钟山记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>)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是一篇很好的文学作品，写得很生动，我觉得苏轼的观点是正确的，但他的观点与他的行动之间有着矛盾：一个晚上，天漆黑，只凭到那里访问一下，带着儿子，乘着船，后来害怕就回来了，这样一种调查能得出正确的结论吗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>?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苏轼自己也说：“事不目见耳闻而臆断其有无，可乎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 xml:space="preserve">?”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 xml:space="preserve">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其实，苏轼要表达的观点是：对于某些事情，要探索，要实地调查。所以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>{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石钟山记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>)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 xml:space="preserve">给我们留下的启迪是；对于什么事物，都要不断去追求，去探索。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 xml:space="preserve">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有的杂志说，石钟山的外形像古代的钟，所以叫石钟山，与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>{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石钟山记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>}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所说的有所不同，因为《石钟山记》说，石钟山中间是空的。到底谁对谁错呢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>?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 xml:space="preserve">我觉得不管是谁对，关键在于调查的过程，在于这种反复探索的精神。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 xml:space="preserve">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师：今天我讲了三个例子，说的都是对同一件事要敢于有不同的看法，敢于怀疑。其实，关于这方面的论述很多。《论语》说：“好问近乎智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>(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知耻近乎勇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>)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 xml:space="preserve">。”李政道说：“最重要的是要会提出问题，否则将采做不了第一流工作者。”还有如“不能只知其一，不知其二”，“事不目见耳闻而臆断其有无，可乎”等，这些说的都是敢于怀疑、勇于探索的道理。   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 xml:space="preserve">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说到此，我想起了纪昀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>(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纪晓岚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>)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的一篇笔记小品《河中石兽》，这篇笔记小品讲了一个故事：有一个庙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>*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 xml:space="preserve">近河，庙门倒塌之后，门旁的两只石狮也掉到了河里。后来要修庙，决定要把石狮打捞上来。有人说，到下游去找，因为石狮被水冲走了，结果在下游没找到。一个读书人说，石狮肯定沉到沙泥里去了，因为石头重，沙泥轻，结果在庙前的沙泥里也没找到。一个管理河道的人最后说，这两个石狮在上游，结果果然在上游打捞到了。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 xml:space="preserve">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怎么会到上游去呢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>?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因为石狮掉在水里，下面的沙泥不断地受到流水的侵蚀，逐渐地凹进去，凹到一半，石狮就往后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>(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逆向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>)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 xml:space="preserve">滚下去，再冲，再往后滚，这样日久天长，石狮就逆水滚到上游去了。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 xml:space="preserve">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 xml:space="preserve">这个故事也说明，有些事情不能只知其一、不知其二，要积累实践经验来思考问题。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 xml:space="preserve">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 xml:space="preserve">作业：根据我今天所讲的，请大家拟一个题目，写一篇作文。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27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27"/>
        </w:rPr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 xml:space="preserve">                   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 xml:space="preserve">先亮观点  后摆事实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 xml:space="preserve">              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 xml:space="preserve">主要内容：先亮观点，再进行论证。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 xml:space="preserve">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 xml:space="preserve">师：同学们，前一段时间我们都是在练习针对具体的材料进行分析，进而得出一定的结论。今天，我们换个角度，从一个结论出发，要求大家找出具体的材料来证明这个结论。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 xml:space="preserve">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比如，有人这样说，“我承认我错了”是最重要的六个字，如果要你来证明“我承认我错了”这个结论，你会找什么样的材料呢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 xml:space="preserve">?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 xml:space="preserve">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 xml:space="preserve">写议论文其实就是摆事实，讲道理。摆事实，讲道理有几种方法：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 xml:space="preserve">  ①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 xml:space="preserve">从个别到一般：举一系列例子，从中抽象、概括、归纳出普遍的结论，这也叫归纳法。②从一般到个别：与“从个别到一般”相反，先提出大道理，来推论个别符合这一普遍的道理，这也叫演绎法。③从个别到个别：也叫类比法，某件事情是这样，条件类似的事情也应是这样，比如你是这样，别人也是这样。大家的情况差不多。④从反面到正面：也就是反证法。从反面证明是错的、不可能的，从而说明正面是对的，是可能的。⑤从小错到大错：即归谬法。把一个大家看不清楚的小问题扩大，让别人明白这是错的。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 xml:space="preserve">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 xml:space="preserve">我们在写议论文时，可以运用以上方法来摆事实，讲道理，可以只运用一种，也可综合运用几种，视具体情况而定，目的只有一个，就是把道理说明白。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 xml:space="preserve">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 xml:space="preserve">现在请大家根据我刚才讲的，来证明“我承认我错了”是最重要的六个宇。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 xml:space="preserve">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 xml:space="preserve">生：我想用归谬法，找一个典型的事例证明这个人不承认错了的后果，并通过联想和想象加以扩大化，让读者意识到不承认错了的后果是非常严重的，从而认识到应该勇于承认错误。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 xml:space="preserve">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 xml:space="preserve">师：也可以用反证法：明明错了，但却固执己见，不肯承认，结果一错再错，铸成大错，所以“我承认我错了”是最重要的。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 xml:space="preserve">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 xml:space="preserve">生：每个人都有错误，但害怕的不是有错误，而是发现不了错误和勇于承认错误。“我承认我错了”就是一种自我批评的表现，自我批评又是一种勇于承认错误的方式。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 xml:space="preserve">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 xml:space="preserve">生：可以用从个别到一般的方法来论证。举一些伟大的人与一些有瑕疵的人作为例证，伟人们在发觉了自己的错误后，勇于承认，从而使自己不断进步、完善。芸芸众生与伟人相比，缺点和不足更多，伟人都敢于承认错误，更何况一般的人呢。只有勇于承认错误，才能不断获得进步。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 xml:space="preserve">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 xml:space="preserve">师：论证有多种方法，刚才大家都谈到了。但是，大家在论证时，千万不要被这几种方法所束缚，要根据自己的认识来谈。就我个人观点采说，要证明“我承认我错了”是最重要的六个字的道理，至少可以分这几步来分析、证明：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 xml:space="preserve">  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>1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 xml:space="preserve">．自己对自己要有一个清醒的认识。看到自己的缺点，这是进步的开始，可有些人自我感觉良好，甚至认为自己十全十美，从这方面又可以展开反证。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 xml:space="preserve">  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 xml:space="preserve">．“我承认我错了”是一种虚心谦逊的表现。所谓“虚心使人进步”“金无足赤。人无完人”，十全十美的人是不存在的，承认“我锗了”，这正是虚心的表现、进步的开始。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 xml:space="preserve">  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>3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 xml:space="preserve">．“我承认我错了”也是一种对真理的服从。歪理可以有很多条，但真理只有一条，有些人地位高，名声显赫，碍于面子，犯了错误还是掩饰，不敢讲“我承认我错了”。其实，勇于承认错误就证明能服从真理，进一步说，承认错了，别人反而会更加尊敬你。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 xml:space="preserve">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 xml:space="preserve">所以，“我承认我错了”这六个字，不管是对个人的进步与品格塑造还是对于事业的发展与繁荣，都是必要的，最重要的。当然，在分析论证时，可适当举一些例子。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 xml:space="preserve">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 xml:space="preserve">师：下面，我再提供几个相关的观点，大家思考讨论一下。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 xml:space="preserve">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 xml:space="preserve">最重要的五个字：“你做得很好。”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 xml:space="preserve">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最重要的四个字：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>·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你觉得呢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 xml:space="preserve">?”  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 xml:space="preserve">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 xml:space="preserve">最重要的三个字：“麻烦你……”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 xml:space="preserve">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最重要的两个字：“谢谢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 xml:space="preserve">!”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 xml:space="preserve">  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>(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学生分组讨论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 xml:space="preserve">)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 xml:space="preserve">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 xml:space="preserve">师：现在来交流一下，先从“两个宇”开始。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 xml:space="preserve">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 xml:space="preserve">生：“谢谢”是知恩图报的表现，体现这人很有教养，懂礼貌。   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 xml:space="preserve">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 xml:space="preserve">生：我觉得“谢谢”有两种：一种是客套话，工作中不可缺少；另一种是发自内心的感谢，这种“谢谢”更重要，因为人是社会的人，人与人之间少不了相互帮助、照顾。   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 xml:space="preserve">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 xml:space="preserve">师：这组同学从礼貌、人际关系、社会群体的角度来谈“谢谢”是最重要的两个字，很好。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 xml:space="preserve">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 xml:space="preserve">下面，再来说说“三个字”。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 xml:space="preserve">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生：“麻烦你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>·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 xml:space="preserve">是一种有礼貌的表现，既尊重了别人，也能赢得别人的尊重。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 xml:space="preserve">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 xml:space="preserve">生：“麻烦你”显得客气，有礼节，别人容易接受，事情也容易办成功。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 xml:space="preserve">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 xml:space="preserve">师：“麻烦你……’后面省略的内容可适当补充出来。如：“麻烦你让一让。”“麻烦你帮我做一件事。”补充之后，效果就不一样了。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 xml:space="preserve">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 xml:space="preserve">下面，再说说“你觉得呢”。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 xml:space="preserve">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生：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>·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 xml:space="preserve">你觉得呢”是对别人的尊重，是征求别人的意见，尊重别人就是尊重自己，是一种谦逊的表现，也是一种谨慎的处世态度。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 xml:space="preserve">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师：“你觉得呢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>·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 xml:space="preserve">是一种商量的口气，如果出自上级对下级，则显得上级很和气，很民主。有些地位高的人独断专行，从来不讲“你觉得呢”。往往是一言堂，一个人说了算。其实，用“你觉得呢”这种语气说话，能促使别人发表自己的见解，把心里的想法说出来，而不同的意见发表出来，往往有利于决策科学化。   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 xml:space="preserve">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 xml:space="preserve">下面看看“你做得很好”。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 xml:space="preserve">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 xml:space="preserve">生：“你做得很好”是对工作的—‘种肯定，给人以鼓励，特别是同事之间说这五个字。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 xml:space="preserve">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 xml:space="preserve">师：“你做得很好”是尊重别人，肯定别人，给别人以鼓舞。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 xml:space="preserve">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 xml:space="preserve">师：接下去还有两句：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 xml:space="preserve">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 xml:space="preserve">最终重要的一个词：我们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 xml:space="preserve">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 xml:space="preserve">最不重要的一个字：我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 xml:space="preserve">  “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 xml:space="preserve">我们”是一种团队精神的体现，是对集体的一种信赖，也摆正了个人和集体的位置。而“我”是自己，是个体，也是一种专断的表现。有人开口闭口只知道考虑“我”自己的利益，在关键时刻就贪生怕死，唯利是图，所以说“我”是最不重要的一个字。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 xml:space="preserve">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今天我讲的这些是一个外国人麦达德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>·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 xml:space="preserve">赖茨在《最重要的几个字》一书表达的观点，书中这样写道：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 xml:space="preserve">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 xml:space="preserve">最重要的六个字：我承认我错了；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 xml:space="preserve">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 xml:space="preserve">最重要的五个字：你做得很好；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 xml:space="preserve">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 xml:space="preserve">最重要的四个字：你觉得呢；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 xml:space="preserve">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 xml:space="preserve">最重要的三个字：麻烦你；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 xml:space="preserve">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 xml:space="preserve">曩重要的两个字：谢谢；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 xml:space="preserve">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 xml:space="preserve">最重要的一个词：我们；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 xml:space="preserve">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 xml:space="preserve">最不重要的一个字：我。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 xml:space="preserve">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请同学们思考一下，这七个“个别”，是否有共同的地方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>?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如果要写《读麦达德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>·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赖茨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>&lt;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最重要的几个字〉有感》一文，你如何把这七条综合归纳，主要说明一个什么问题，核心问题又是什么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 xml:space="preserve">?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 xml:space="preserve">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27"/>
        </w:rPr>
      </w:pPr>
      <w:r>
        <w:rPr/>
      </w:r>
    </w:p>
    <w:sectPr>
      <w:type w:val="nextPage"/>
      <w:pgSz w:w="11906" w:h="14740"/>
      <w:pgMar w:left="1418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宋体;SimSu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2">
    <w:name w:val="默认段落字体"/>
    <w:qFormat/>
    <w:rPr/>
  </w:style>
  <w:style w:type="character" w:styleId="1">
    <w:name w:val="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11">
    <w:name w:val="已访问的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Unnamed1">
    <w:name w:val="unnamed1"/>
    <w:basedOn w:val="Style12"/>
    <w:qFormat/>
    <w:rPr/>
  </w:style>
  <w:style w:type="character" w:styleId="Text21">
    <w:name w:val="text21"/>
    <w:basedOn w:val="Style12"/>
    <w:qFormat/>
    <w:rPr/>
  </w:style>
  <w:style w:type="character" w:styleId="Grame">
    <w:name w:val="grame"/>
    <w:basedOn w:val="Style12"/>
    <w:qFormat/>
    <w:rPr/>
  </w:style>
  <w:style w:type="character" w:styleId="Bold1">
    <w:name w:val="bold1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Tahoma"/>
      <w:color w:val="000000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skin">
    <w:name w:val="menuskin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EFEFEF" w:val="clear"/>
      <w:spacing w:lineRule="auto" w:line="360" w:before="280" w:after="280"/>
      <w:jc w:val="left"/>
    </w:pPr>
    <w:rPr>
      <w:rFonts w:ascii="Verdana" w:hAnsi="Verdana" w:eastAsia="Arial Unicode MS" w:cs="Arial Unicode MS"/>
      <w:kern w:val="0"/>
      <w:sz w:val="18"/>
      <w:szCs w:val="18"/>
    </w:rPr>
  </w:style>
  <w:style w:type="paragraph" w:styleId="Tabblackborder1">
    <w:name w:val="tabblackborder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2">
    <w:name w:val="tabblackborder2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2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3">
    <w:name w:val="tabblackborder3"/>
    <w:basedOn w:val="Normal"/>
    <w:qFormat/>
    <w:pPr>
      <w:widowControl/>
      <w:pBdr>
        <w:top w:val="single" w:sz="2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4">
    <w:name w:val="tabblackborder4"/>
    <w:basedOn w:val="Normal"/>
    <w:qFormat/>
    <w:pPr>
      <w:widowControl/>
      <w:pBdr>
        <w:top w:val="single" w:sz="6" w:space="0" w:color="000000"/>
        <w:left w:val="single" w:sz="2" w:space="0" w:color="000000"/>
        <w:bottom w:val="single" w:sz="6" w:space="0" w:color="000000"/>
        <w:right w:val="single" w:sz="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5">
    <w:name w:val="tabblackborder5"/>
    <w:basedOn w:val="Normal"/>
    <w:qFormat/>
    <w:pPr>
      <w:widowControl/>
      <w:pBdr>
        <w:top w:val="single" w:sz="6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6">
    <w:name w:val="tabblackborder6"/>
    <w:basedOn w:val="Normal"/>
    <w:qFormat/>
    <w:pPr>
      <w:widowControl/>
      <w:pBdr>
        <w:top w:val="single" w:sz="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">
    <w:name w:val="menu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color w:val="FFFFFF"/>
      <w:kern w:val="0"/>
      <w:sz w:val="24"/>
    </w:rPr>
  </w:style>
  <w:style w:type="paragraph" w:styleId="Bigtitle">
    <w:name w:val="big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3366"/>
      <w:kern w:val="0"/>
      <w:sz w:val="48"/>
      <w:szCs w:val="48"/>
    </w:rPr>
  </w:style>
  <w:style w:type="paragraph" w:styleId="Tabar">
    <w:name w:val="tabar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0000"/>
      <w:kern w:val="0"/>
      <w:sz w:val="18"/>
      <w:szCs w:val="18"/>
    </w:rPr>
  </w:style>
  <w:style w:type="paragraph" w:styleId="Style13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FF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文字缩进 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3">
    <w:name w:val="正文文字缩进 3"/>
    <w:basedOn w:val="Normal"/>
    <w:qFormat/>
    <w:pPr>
      <w:spacing w:lineRule="auto" w:line="360"/>
      <w:ind w:firstLine="420"/>
    </w:pPr>
    <w:rPr>
      <w:rFonts w:ascii="宋体;SimSun" w:hAnsi="宋体;SimSun" w:cs="宋体;SimSun"/>
      <w:sz w:val="24"/>
    </w:rPr>
  </w:style>
  <w:style w:type="paragraph" w:styleId="Border">
    <w:name w:val="border"/>
    <w:basedOn w:val="Normal"/>
    <w:qFormat/>
    <w:pPr>
      <w:widowControl/>
      <w:pBdr>
        <w:right w:val="single" w:sz="6" w:space="0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2">
    <w:name w:val="border2"/>
    <w:basedOn w:val="Normal"/>
    <w:qFormat/>
    <w:pPr>
      <w:widowControl/>
      <w:pBdr>
        <w:top w:val="single" w:sz="6" w:space="0" w:color="BBBBBB"/>
        <w:left w:val="single" w:sz="6" w:space="5" w:color="BBBBBB"/>
        <w:bottom w:val="single" w:sz="6" w:space="0" w:color="BBBBBB"/>
        <w:right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Pic1">
    <w:name w:val="pic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xtcss">
    <w:name w:val="txt_css"/>
    <w:basedOn w:val="Normal"/>
    <w:qFormat/>
    <w:pPr>
      <w:widowControl/>
      <w:pBdr>
        <w:bottom w:val="single" w:sz="12" w:space="2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left">
    <w:name w:val="title_left"/>
    <w:basedOn w:val="Normal"/>
    <w:qFormat/>
    <w:pPr>
      <w:widowControl/>
      <w:pBdr>
        <w:top w:val="single" w:sz="6" w:space="0" w:color="A4A4A4"/>
        <w:left w:val="single" w:sz="6" w:space="5" w:color="A4A4A4"/>
        <w:bottom w:val="single" w:sz="6" w:space="0" w:color="A4A4A4"/>
        <w:right w:val="single" w:sz="6" w:space="5" w:color="A4A4A4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b/>
      <w:bCs/>
      <w:color w:val="333333"/>
      <w:kern w:val="0"/>
      <w:sz w:val="24"/>
    </w:rPr>
  </w:style>
  <w:style w:type="paragraph" w:styleId="Tdbgleft">
    <w:name w:val="tdbg_lef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leftall">
    <w:name w:val="tdbg_leftall"/>
    <w:basedOn w:val="Normal"/>
    <w:qFormat/>
    <w:pPr>
      <w:widowControl/>
      <w:pBdr>
        <w:bottom w:val="single" w:sz="6" w:space="5" w:color="FFFFFF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akee">
    <w:name w:val="title_mainakee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akee1">
    <w:name w:val="title_mainake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">
    <w:name w:val="title_main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">
    <w:name w:val="tdbg_main"/>
    <w:basedOn w:val="Normal"/>
    <w:qFormat/>
    <w:pPr>
      <w:widowControl/>
      <w:pBdr>
        <w:bottom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2">
    <w:name w:val="title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2">
    <w:name w:val="tdbg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all">
    <w:name w:val="tdbg_mainall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">
    <w:name w:val="title_right"/>
    <w:basedOn w:val="Normal"/>
    <w:qFormat/>
    <w:pPr>
      <w:widowControl/>
      <w:pBdr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">
    <w:name w:val="tdbg_right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2">
    <w:name w:val="title_right2"/>
    <w:basedOn w:val="Normal"/>
    <w:qFormat/>
    <w:pPr>
      <w:widowControl/>
      <w:pBdr>
        <w:top w:val="single" w:sz="6" w:space="0" w:color="CCCCCC"/>
        <w:left w:val="single" w:sz="6" w:space="5" w:color="CCCCCC"/>
        <w:bottom w:val="single" w:sz="6" w:space="0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2">
    <w:name w:val="tdbg_right2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top">
    <w:name w:val="nav_top"/>
    <w:basedOn w:val="Normal"/>
    <w:qFormat/>
    <w:pPr>
      <w:widowControl/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Navmain">
    <w:name w:val="nav_main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bottom">
    <w:name w:val="nav_bottom"/>
    <w:basedOn w:val="Normal"/>
    <w:qFormat/>
    <w:pPr>
      <w:widowControl/>
      <w:pBdr>
        <w:top w:val="single" w:sz="6" w:space="2" w:color="FFFFFF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ann">
    <w:name w:val="nav_ann"/>
    <w:basedOn w:val="Normal"/>
    <w:qFormat/>
    <w:pPr>
      <w:widowControl/>
      <w:pBdr>
        <w:top w:val="single" w:sz="12" w:space="2" w:color="838383"/>
      </w:pBdr>
      <w:shd w:fill="F4F4F4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menu">
    <w:name w:val="nav_menu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lhb1">
    <w:name w:val="border_lhb1"/>
    <w:basedOn w:val="Normal"/>
    <w:qFormat/>
    <w:pPr>
      <w:widowControl/>
      <w:pBdr>
        <w:left w:val="single" w:sz="6" w:space="5" w:color="737373"/>
        <w:bottom w:val="single" w:sz="6" w:space="5" w:color="737373"/>
        <w:right w:val="single" w:sz="6" w:space="5" w:color="737373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12">
    <w:name w:val="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21">
    <w:name w:val="正文文字 2"/>
    <w:basedOn w:val="Normal"/>
    <w:qFormat/>
    <w:pPr/>
    <w:rPr>
      <w:rFonts w:ascii="宋体;SimSun" w:hAnsi="宋体;SimSun" w:cs="宋体;SimSun"/>
      <w:sz w:val="24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5:08:00Z</dcterms:created>
  <dc:creator>sjzz</dc:creator>
  <dc:description/>
  <dc:language>en-US</dc:language>
  <cp:lastModifiedBy>sjzz</cp:lastModifiedBy>
  <dcterms:modified xsi:type="dcterms:W3CDTF">2005-05-02T02:38:00Z</dcterms:modified>
  <cp:revision>4249</cp:revision>
  <dc:subject/>
  <dc:title>扩展语句</dc:title>
</cp:coreProperties>
</file>