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方仁工作文教学课堂实录（一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              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自圆其说  言之成理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主要内容：如何写议论文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有些同学说议论文不会写，接下来我想对议论文多说一些。所谓议论文就是对事物发表看法。要写好议沦文，应注意以下几点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一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认真思考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．高瞻远瞩  站得高，看得远，不要就事论事。有时看上去好像没有什么，但认真分析一下还是能够发现问题。在看似没有问题的问题中发现了问题，这就是高瞻远瞩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．见微知著  也就是说，要从报微小的事物中看到一种发展的趋势，看到一种大的事情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．由表及里  要从表面深入到事物的本质进行分析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．由此及彼  有时两个事物看上去没有什么联系，其实他们有一定的内在联系，你要能把他们挂起钩来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注意材料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，占有材料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．库存材料  当今社会是信息化社会，信息对做什么事情都很重要，我们也要以信息化来促进教学质量。信息是仓库，有的同学说来说去就那么几句话，就因为摄入的信息量少，所以我们要善于捕捉信息，占有库存材料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．运用材料  在写作时，要对储存的材料库进行筛选，提取你所需要的材料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语言表达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分析提炼出了观点，又筛选好了材料，接下来就是语言表达了。语言不在华丽，关键是准确、简洁，历来大作家们的作晶看起来都不是很华丽，但却读起来琅琅上口，耐人咀嚼，而且能经得起时代的考验，就像我们现在读鲁迅的作品，一样能感到语言很优美。其实，大部分同学语言表达不成问题，主要的问题就是材料少，立意不高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根据我刚才讲的，请大家对下面这件亭发表自己的看法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分饼之争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两个小男孩为了一块饼在争吵。他们争辩谁应该吃大的一半。两个跑去找父亲解决纷争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父亲说：“你们为什么不把饼切成两块一样大的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?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没有办法。”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那么你们抛硬币决定，输的人切饼，赢的人选饼。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两个男孩同意这个办法，结果切出了大小一模一样的两半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摘自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日《上海家庭报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)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这则故事其实谈的是公平问题，他的父亲给予俩儿子一个公平的权利，一个是切饼，一个是选饼，父亲的聪明在于：分饼的权利与选饼的权利分开，使权利不至于太集中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两个小孩都显得很自私，只知道为自己着想，想得到大一点的饼，没有谦让的精神和宽宏大量的气度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父亲的聪明之处在于，既公平地解决了孩子的争斗，又潜移默化地教育了孩子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一个好的制度比道德规范更可行，更有效。父亲虽没有救给他们谦让、奉献的精神，但却教给他们很好地处理困难、问题的方法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师：以上同学认为这是一种聪明的方法，那么，有没有同学认为这种方法不聪明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如果将“分饼”的方法引申开来，会右什么后果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?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两个男孩都想维护自己的利益，不知道为别人着想。如果采用这种方法来解决问题，从教育的角度来说是不值得提倡的。 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由此想到了“孔融让梨”的故事。我认为，面对这种情况，父亲可以把孔融让梨的故事讲给儿子听，救他们应诚有一种谦让的精神。父亲用另外一种方法顺利地解决了两个孩子的纷争，从分饼结果来说，父亲是成功的，但从另一角度来看，父亲的这种做法是建立在两个孩子想霸占整个饼．即有强烈的占有欲的基础上，因而，不能对孩子进行很好的思想教育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从大家刚才的发言中，可总结出以下几种说法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．肯定父亲的这种做法；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．父亲的做法不对，让儿子只想多得，不懂谦让；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．从道德与规范两方面来说，尽管父亲的思想觉悟不高，但处理问题的方法非常恰当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这三种观点都没错，议论文只要能自圆其说、言之成理就行，不能强求唯一的答案。对这则材料，我的看法是：开始，我也认为这种做法比较聪明，后来仔细一想，觉得不妥。这篇材料刊登在《上海家庭报》上，《上海家庭报》是一份教育性的报纸，该则材料登在上面，究竟是一种什么导向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两个小孩为了一块饼而争执，他们只顾自己多吃，却没有一点谦让精神。父亲用谁输谁赢这样一种带有赌注性质的方法来解决问题，似乎不是很妥当，它迎合了小孩希望多得的思想，虽然解决了问题，但这只是治表的办法，将来兄弟之间还是可能纷争不断。如果能从道德的角度教小孩谦让，我相信将来就不会再有争执，父亲也可一劳水逸了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听了方老师刚才的看法，我想起了另外一个故事：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三个中国人正在打篮球．这时有四个美国人跑来要与他们三对三地对打比赛。显然，四个美国人中有一个人只能站在旁边观看，他们没有说谁不应该上场，而是主动地拿起篮球站在罚球线上准备投蓝，结果投中的三个人参与比赛，没投中的人就自觉地退到一边观看，这当中他们一句话也没说，但很自然地解决了谁该上场、谁不该上场的问题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这种方法比起相互争执或投硬币的方法有效得多。评判某种解决问题的方法，我认为应该视具体的对象而言。在“分饼”故事中，两个儿子都只是两个还不懂事的小孩，一时要让他们达到谦让的思想境界很难。因此，我觉得父亲的这种方法无可厚非，而且实践证明非常有效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这位同学讲得很好，我说过，只要能自圆其说，言之成理，就是一篇很好的议论文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下面，我抄写一段文言文，同学们可以和刚才那则材料对照一下，并由此及彼地联系起来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薛包好学有行，弟求分财异居，包不能止，乃中分其财。奴婢取老弱病残者，曰：“我共事久矣。”田园取其荒者，曰：“吾少所理，意所恋也。”器物取朽损者，曰：“素所服，身口所安也。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薛包是东汉汝南人，字孟尝，以孝敬父母、友爱兄弟著称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)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还有一则故事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关于李舶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)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李舶本姓徐，名世舶，字茂功，随李世民征战，封英国公。姊尝病。舶已为仆射，亲为之煮粥．风回焚其须髯。姊曰：“仆妾幸多，何自苦如是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舶曰：“非为无人使令也，顾姊老，舶亦老，虽欲久为姊煮粥，其可得乎！”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生：在与弟弟分财产时，薛包不但没有与弟弟争执，而且主动地挑“老弱病残者、荒者、朽损者”，体现了高尚的情操，为什么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因为“薛包好学有行”。薛包与上面两个小孩形成鲜明的对比，关键也在于受教育的程度与个人的修养有别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生：李舶虽然是仆射，但当他妹妹生病时，亲自为其熬粥，连“须”被“焚”也在所不惜，还深感内疚。这也体现了兄妹之间的友好情谊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师：“分梨”、薛包与李舶这三故事看似没有关系，但我们分析下来，发现它们实际上说明了一个道理，那就是：兄弟姐妹之间只要谦让、友好，什么事都好办，所谓家和万事兴；反之，兄弟姐妹之间斤斤计较，争吵不断，则什么事也不好办，家庭也就肯定好不起来，严重的甚至导致家破人亡。同学们在写的时候，还可以补充一些事例，历史上和现实生活中这样的事例不胜枚举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>下面，我布置一个作文题：《金鱼之死的启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)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金鱼之死法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董玉洁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只要有鲜水，金鱼就无饿死之虞，但难免胀死之忧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金鱼是鲫鱼的变种，彻头彻尾是人类驯育的结果。人类对其一贯的要求是美，只要美就行。而金鱼的捕食能力却被作为美的代价退化殆尽。不会捕食，危机惑便无时不在，它别无选择地必须抓住每一粒投向自己的食物，而人把食物精工细制得可口至板，成为一种其无力抗拒的诱感，于是不会摇头的金鱼吃啊吃，直到连同食物一起沉至水底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7"/>
        </w:rPr>
        <w:t xml:space="preserve">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7"/>
        </w:rPr>
        <w:t xml:space="preserve">贪得无厌是金鱼最常见的死因。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7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2:34:00Z</dcterms:modified>
  <cp:revision>4202</cp:revision>
  <dc:subject/>
  <dc:title>扩展语句</dc:title>
</cp:coreProperties>
</file>