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引导学生走出记叙文选材中的窠臼</w:t>
      </w:r>
    </w:p>
    <w:p>
      <w:pPr>
        <w:pStyle w:val="Normal"/>
        <w:jc w:val="center"/>
        <w:rPr>
          <w:sz w:val="28"/>
        </w:rPr>
      </w:pPr>
      <w:r>
        <w:rPr>
          <w:rFonts w:eastAsia="楷体_GB2312"/>
          <w:sz w:val="28"/>
        </w:rPr>
        <w:t>山东师范大学第二附属中学</w:t>
      </w:r>
      <w:r>
        <w:rPr>
          <w:rFonts w:eastAsia="Times New Roman"/>
          <w:sz w:val="28"/>
        </w:rPr>
        <w:t xml:space="preserve">    </w:t>
      </w:r>
      <w:r>
        <w:rPr>
          <w:rFonts w:eastAsia="楷体_GB2312"/>
          <w:sz w:val="28"/>
        </w:rPr>
        <w:t>王凤臣</w:t>
      </w:r>
    </w:p>
    <w:p>
      <w:pPr>
        <w:pStyle w:val="Normal"/>
        <w:spacing w:lineRule="auto" w:line="360"/>
        <w:ind w:firstLine="480"/>
        <w:rPr>
          <w:rFonts w:ascii="宋体;SimSun" w:hAnsi="宋体;SimSun" w:cs="宋体;SimSun"/>
          <w:sz w:val="24"/>
        </w:rPr>
      </w:pPr>
      <w:r>
        <w:rPr>
          <w:rFonts w:ascii="宋体;SimSun" w:hAnsi="宋体;SimSun" w:cs="宋体;SimSun"/>
          <w:sz w:val="24"/>
        </w:rPr>
        <w:t>一、选材俗与旧已成为中学生记叙文写作中的痼疾</w:t>
      </w:r>
    </w:p>
    <w:p>
      <w:pPr>
        <w:pStyle w:val="Normal"/>
        <w:spacing w:lineRule="auto" w:line="360"/>
        <w:ind w:firstLine="480"/>
        <w:rPr>
          <w:rFonts w:ascii="宋体;SimSun" w:hAnsi="宋体;SimSun" w:cs="宋体;SimSun"/>
          <w:sz w:val="24"/>
        </w:rPr>
      </w:pPr>
      <w:r>
        <w:rPr>
          <w:rFonts w:ascii="宋体;SimSun" w:hAnsi="宋体;SimSun" w:cs="宋体;SimSun"/>
          <w:sz w:val="24"/>
        </w:rPr>
        <w:t>孩子们的生活犹如那山间的溪流，一路欢歌，时时激起朵朵洁白、晶莹的浪花；孩子们的世界好像那雨后的彩虹，五彩缤纷，绚丽多姿。然而，作文，作为对他们的生活、对他们的世界的反映，却显得格外暗淡，少有色彩，更乏灵性。探究原因，不难发现，固然有写作形式上的问题，但主要是表现在文章内容方面，而在内容方面又主要是俗与旧的困扰。比如，写一个人，倘若写老师，往往是雨夜为“我”补课，或深夜批改作业，或带病坚持上课，有的还要让老师晕倒在讲台上；写父母，往往是深夜——常常还是冬天，当然要冒着雨雪背“我”上医院，或雨雪天为“我”送雨伞，——往往还带着病；写同学，往往是放学后到医院为“我”补课，而一坚持就是一个多月，或是“我”与“他”闹了矛盾——当然责任必是在“我”，后来他主动帮助“我”，于是两人重归于好；……一位老师在一次题为《令我难忘的一件事》作文后作了这样一个统计：全班</w:t>
      </w:r>
      <w:r>
        <w:rPr>
          <w:rFonts w:cs="宋体;SimSun" w:ascii="宋体;SimSun" w:hAnsi="宋体;SimSun"/>
          <w:sz w:val="24"/>
        </w:rPr>
        <w:t>56</w:t>
      </w:r>
      <w:r>
        <w:rPr>
          <w:rFonts w:ascii="宋体;SimSun" w:hAnsi="宋体;SimSun" w:cs="宋体;SimSun"/>
          <w:sz w:val="24"/>
        </w:rPr>
        <w:t>个同学，写拣钱包的有</w:t>
      </w:r>
      <w:r>
        <w:rPr>
          <w:rFonts w:cs="宋体;SimSun" w:ascii="宋体;SimSun" w:hAnsi="宋体;SimSun"/>
          <w:sz w:val="24"/>
        </w:rPr>
        <w:t>25</w:t>
      </w:r>
      <w:r>
        <w:rPr>
          <w:rFonts w:ascii="宋体;SimSun" w:hAnsi="宋体;SimSun" w:cs="宋体;SimSun"/>
          <w:sz w:val="24"/>
        </w:rPr>
        <w:t>人，约占</w:t>
      </w:r>
      <w:r>
        <w:rPr>
          <w:rFonts w:cs="宋体;SimSun" w:ascii="宋体;SimSun" w:hAnsi="宋体;SimSun"/>
          <w:sz w:val="24"/>
        </w:rPr>
        <w:t>44.5%</w:t>
      </w:r>
      <w:r>
        <w:rPr>
          <w:rFonts w:ascii="宋体;SimSun" w:hAnsi="宋体;SimSun" w:cs="宋体;SimSun"/>
          <w:sz w:val="24"/>
        </w:rPr>
        <w:t>，写帮助老大爷老大娘打扫院落的</w:t>
      </w:r>
      <w:r>
        <w:rPr>
          <w:rFonts w:cs="宋体;SimSun" w:ascii="宋体;SimSun" w:hAnsi="宋体;SimSun"/>
          <w:sz w:val="24"/>
        </w:rPr>
        <w:t>21</w:t>
      </w:r>
      <w:r>
        <w:rPr>
          <w:rFonts w:ascii="宋体;SimSun" w:hAnsi="宋体;SimSun" w:cs="宋体;SimSun"/>
          <w:sz w:val="24"/>
        </w:rPr>
        <w:t>人，约占</w:t>
      </w:r>
      <w:r>
        <w:rPr>
          <w:rFonts w:cs="宋体;SimSun" w:ascii="宋体;SimSun" w:hAnsi="宋体;SimSun"/>
          <w:sz w:val="24"/>
        </w:rPr>
        <w:t>37.5%</w:t>
      </w:r>
      <w:r>
        <w:rPr>
          <w:rFonts w:ascii="宋体;SimSun" w:hAnsi="宋体;SimSun" w:cs="宋体;SimSun"/>
          <w:sz w:val="24"/>
        </w:rPr>
        <w:t>；某所中学在一次小学生入初中后的摸底考试中，作文题设置了这么一个情境：一天李子与同学林忠约好下午两点去科技馆参观，当李子要出门的时候，突然天空乌云翻滚，电闪雷鸣，一场暴风雨就要来临了。怎么办呢？林忠家又没有电话，李子望着门外，一时陷入了矛盾之中……。要求学生展开想象的翅膀，以《在雨中》为题写一篇作文。试卷交上之后，发现有不少的学生写李子与林忠不约而同的跑到学校关门窗，还有不少的学生写李子在路上遇到了林忠正在帮一位老大爷（或老大娘）背着东西等等，于是李子赶紧上前搀扶起老大爷（或老大娘）。这类不看题目要求而让文中的人物去做“好事”的居然占了</w:t>
      </w:r>
      <w:r>
        <w:rPr>
          <w:rFonts w:cs="宋体;SimSun" w:ascii="宋体;SimSun" w:hAnsi="宋体;SimSun"/>
          <w:sz w:val="24"/>
        </w:rPr>
        <w:t>60%</w:t>
      </w:r>
      <w:r>
        <w:rPr>
          <w:rFonts w:ascii="宋体;SimSun" w:hAnsi="宋体;SimSun" w:cs="宋体;SimSun"/>
          <w:sz w:val="24"/>
        </w:rPr>
        <w:t>多！千人一面，众口一词，这种俗与旧的题材，严重束缚了中学生的写作思路，影响了他们在写作上的突破与发展。本来，现实中可写的鲜活生动的人与事俯拾皆是，但走惯了老路，不去开辟新径，日复一日，年复一年，不管发生什么变化，总是以不变的内容应万变的要求，应万变的时代。由此可见，选材的俗与旧已成为中学生记叙文写作中的痼疾。</w:t>
      </w:r>
    </w:p>
    <w:p>
      <w:pPr>
        <w:pStyle w:val="Normal"/>
        <w:spacing w:lineRule="auto" w:line="360"/>
        <w:ind w:firstLine="480"/>
        <w:rPr>
          <w:rFonts w:ascii="宋体;SimSun" w:hAnsi="宋体;SimSun" w:cs="宋体;SimSun"/>
          <w:sz w:val="24"/>
        </w:rPr>
      </w:pPr>
      <w:r>
        <w:rPr>
          <w:rFonts w:ascii="宋体;SimSun" w:hAnsi="宋体;SimSun" w:cs="宋体;SimSun"/>
          <w:sz w:val="24"/>
        </w:rPr>
        <w:t>二、如何引导学生走进记叙文选材的新天地</w:t>
      </w:r>
    </w:p>
    <w:p>
      <w:pPr>
        <w:pStyle w:val="Normal"/>
        <w:spacing w:lineRule="auto" w:line="360"/>
        <w:ind w:firstLine="480"/>
        <w:rPr>
          <w:rFonts w:ascii="宋体;SimSun" w:hAnsi="宋体;SimSun" w:cs="宋体;SimSun"/>
          <w:sz w:val="24"/>
        </w:rPr>
      </w:pPr>
      <w:r>
        <w:rPr>
          <w:rFonts w:ascii="宋体;SimSun" w:hAnsi="宋体;SimSun" w:cs="宋体;SimSun"/>
          <w:sz w:val="24"/>
        </w:rPr>
        <w:t>写作是一种创造性的语文学习活动。在这样一种学习活动中，培养学生的创新的品格是其中一项重要任务，而现实的情况显然走到了其反面。那么，为什么会造成这样一种局面呢？原因固然很多，但主要的一是社会政治庸俗化、功利化严重腐蚀了作文的灵魂，二是应试教育一统化标准严酷束缚了作文教学观念和实践。我们不少语文老师在作文教学中背离生活，把主题看得高于一切，要求学生在那种先入为主的崇高、光明和美好理念的支配下，纵情礼赞现实生活的幸福和发展远景的迷人，先行的主题天然地决定了取材，以司空见惯的“好人好事”来服从和服务于预设的光明主题，之后就是按照设计好的一个个模式进行组装，于是规格整齐划一的“产品”就“下线”了。作文，这种创造性的语文学习活动就变成了现代化生产的流水线，这种“产品”当然不是从学生主体内心深处喷发出来的活的情思，不是留在智力竞赛场上潇洒漂亮的生命轨迹。它以牺牲童子期精神发育的和谐健康为沉重代价，换得蚯蚓似蜷曲的死分数，直接导致学生的思维萎缩，包括思维指向单一——适应“顺时”而排斥“逆时”，思维空间狭小——缺乏立体开放的内结构和不断伸展的张力；发展下去，甚至会导致学生人格的分裂，即作文与作人的背离。因而，摆脱俗与旧的羁绊已成为当前作文教学的当务之急，而引导他们走出记叙文选材中的窠臼，其意义已不仅仅限于写作创新的意义，而且对于其思维的开放、未来的发展都有着重要的作用。那么，如何才能引导学生走进记叙文选材的新天地呢？作为语文老师，我们首先要让学生建立起从心灵体验出发，全身心地关注、感受、体验生活，从而真实地再现生活的底蕴、真诚地拥抱生活的亮丽的理念，鼓励学生勇于突破旧思想、旧观念和旧规范对心灵的紧箍，自觉追求创造性思维，去构建开放、发散、鲜活的新世纪思维形式。把作文由“生产”回归其本然，使之纳入个体生命存在和发展心理及生理需要，即宣泄和倾吐的需要。“写作的根源是发表的欲望；正如同说话一样，胸中有所积蓄，不吐不快。”（叶圣陶《论写作教学》）当学生对生活的感受和情绪的储备达到了充盈的程度，心中的写作欲望便逐渐萌动和强化。在此基础上，给他们以具体切实又行之有效的指导，一篇篇佳文就呼之欲出了。</w:t>
      </w:r>
    </w:p>
    <w:p>
      <w:pPr>
        <w:pStyle w:val="TextBodyIndent"/>
        <w:spacing w:lineRule="auto" w:line="360"/>
        <w:rPr>
          <w:rFonts w:ascii="宋体;SimSun" w:hAnsi="宋体;SimSun" w:eastAsia="宋体;SimSun" w:cs="宋体;SimSun"/>
          <w:sz w:val="24"/>
        </w:rPr>
      </w:pPr>
      <w:r>
        <w:rPr>
          <w:rFonts w:ascii="宋体;SimSun" w:hAnsi="宋体;SimSun" w:cs="宋体;SimSun" w:eastAsia="宋体;SimSun"/>
          <w:sz w:val="24"/>
        </w:rPr>
        <w:t>（一）在“人无我有”的天地里开拓，展示给人们一个鲜为人知的世界</w:t>
      </w:r>
    </w:p>
    <w:p>
      <w:pPr>
        <w:pStyle w:val="Normal"/>
        <w:spacing w:lineRule="auto" w:line="360"/>
        <w:ind w:firstLine="480"/>
        <w:rPr>
          <w:rFonts w:ascii="宋体;SimSun" w:hAnsi="宋体;SimSun" w:cs="宋体;SimSun"/>
          <w:sz w:val="24"/>
        </w:rPr>
      </w:pPr>
      <w:r>
        <w:rPr>
          <w:rFonts w:ascii="宋体;SimSun" w:hAnsi="宋体;SimSun" w:cs="宋体;SimSun"/>
          <w:sz w:val="24"/>
        </w:rPr>
        <w:t>作为一个群体，广大的中学生们有着许许多多相同的东西，但由于他们生活在不同的家庭、社区（村庄）、学校、城市（地区），又使他们每一个人有着与他人不同的生活经历，不同的情趣爱好，这自然就蕴含着迥异于他人的生活素材。这素材对他自己来说也许司空见惯，未必多么新鲜，而对于他人来说无疑是新颖的、未见的，因而，这种生活素材是具备者所独有的宝库，是其他人难以获得的。倘若能在这种“人无我有的天地里开拓，定会发现难得的瑰宝，由此而写出的习作，则会展示给人们一个鲜为人知的世界，令人耳目为之一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叙述个人独特的生活经历</w:t>
      </w:r>
    </w:p>
    <w:p>
      <w:pPr>
        <w:pStyle w:val="Normal"/>
        <w:spacing w:lineRule="auto" w:line="360"/>
        <w:ind w:firstLine="480"/>
        <w:rPr>
          <w:rFonts w:ascii="宋体;SimSun" w:hAnsi="宋体;SimSun" w:cs="宋体;SimSun"/>
          <w:sz w:val="24"/>
        </w:rPr>
      </w:pPr>
      <w:r>
        <w:rPr>
          <w:rFonts w:ascii="宋体;SimSun" w:hAnsi="宋体;SimSun" w:cs="宋体;SimSun"/>
          <w:sz w:val="24"/>
        </w:rPr>
        <w:t>在生活中有许多因素——既有必然的，又有偶然的，使得一个人的生活轨迹，在一定的时间内偏离了他同时代的人，而这偏离他人的生活轨迹自然有着它独特的价值，倘若将它叙述下来，不需什么写作技巧，也用不着所谓的匠心独运，就会征服许多读者。</w:t>
      </w:r>
    </w:p>
    <w:p>
      <w:pPr>
        <w:pStyle w:val="Normal"/>
        <w:spacing w:lineRule="auto" w:line="360"/>
        <w:ind w:firstLine="480"/>
        <w:rPr>
          <w:rFonts w:ascii="宋体;SimSun" w:hAnsi="宋体;SimSun" w:cs="宋体;SimSun"/>
          <w:sz w:val="24"/>
        </w:rPr>
      </w:pPr>
      <w:r>
        <w:rPr>
          <w:rFonts w:ascii="宋体;SimSun" w:hAnsi="宋体;SimSun" w:cs="宋体;SimSun"/>
          <w:sz w:val="24"/>
        </w:rPr>
        <w:t>获《广州青少年报》“朝阳”征文一等奖的《我给〈盼〉剧配音》就是这样一篇佳作。在这篇习作里，许丹华同学叙述了自己给《盼》剧配音的经历。配音，对于一个没有学过表演的中学生来说，决非一个简单的事情，不但要把握好语调，还要处理好角色的感情问题。比如，当剧情需要她哭的时候，硬是哭不出泪来。后来，她设身处地的揣摩剧中的角色彼时彼地的心情，渐渐进入了角色，由哭变为抽泣，由抽泣又变成了嚎啕大哭，……录音完了，她还抽泣不止，旁边的叔叔阿姨怎么逗也不见效，还是导演想了个好办法，给她放映了前一天她配的唱歌跳舞的那段戏，才使她平静下来。这场戏的配音非常成功，连导演也被感染了。这确是小作者一段不同寻常的生活经历，对于一般中学生来说，很富有传奇色彩，很有些神秘感，写出来当然比一般生活经历要吸引人、感动人得多，这也正是这篇征文脱颖而出的重要原因。小作者在谈她写作体会的《我是怎样写这篇习作的》中这样写到：“征文要求写记叙文，内容是写自己身边发生的事情，……我打开了记忆的仓库，一时间许多往事纷至沓来，像电影一样在我脑子里重叠交替，轮番出现，使我茫无头绪。啊，我突然想起了配音，特别是为广东电视台电视剧《盼》的配音！多少次了，一想起那混合着苦与乐、紧张而又带着几分神秘的日子，我就止不住心头的激动，久久不能平静，早就想把这段最不平凡的经历写下来，可一直没有找到动笔的契机。这次征文，却成为我实现这个心愿的触发剂和强劲的冲动了。”“为电影和电视剧配音，对于同龄人来说，是件神秘而有趣的事情。这个题材，写的人不多。即使有这一类文章，也只是从成年人或艺术家的角度去介绍，而我以一个小孩的身份，从一个特定的 侧面去反映这种艰苦的艺术创造的过程，不正是做到‘人无我有，人有我新’吗？”</w:t>
      </w:r>
    </w:p>
    <w:p>
      <w:pPr>
        <w:pStyle w:val="Normal"/>
        <w:spacing w:lineRule="auto" w:line="360"/>
        <w:ind w:firstLine="480"/>
        <w:rPr>
          <w:rFonts w:ascii="宋体;SimSun" w:hAnsi="宋体;SimSun" w:cs="宋体;SimSun"/>
          <w:sz w:val="24"/>
        </w:rPr>
      </w:pPr>
      <w:r>
        <w:rPr>
          <w:rFonts w:ascii="宋体;SimSun" w:hAnsi="宋体;SimSun" w:cs="宋体;SimSun"/>
          <w:sz w:val="24"/>
        </w:rPr>
        <w:t>像许丹华同学这样选取自己不同寻常的生活经历写出“人无我有”的习作而获得成功的例子还有很多很多。《搬家》的作者刘健是石油工人的后代，跟随转战祖国长城内外大江南北的父亲四处奔波成为他回忆中最鲜明的印象，而一次又一次地搬家自然构成了他独特的生活经历。一次次地搬家给家庭生活、子女上学带来了多少困难啊！而这特殊地搬家也就没有了一般意义上的“乔迁之喜”。然而，这一次次地搬家不就意味着一处处石油基地的诞生吗？一个个建设的喜讯不就是爸爸这样的建设者奉献的结果吗？小作者看到了自己这独特的生活经历所蕴含的意义，以此为内容写出了《搬家》，获得了浙江省中学生作文比赛的一等奖。《披风沥雪下井冈  只身夜返南昌城》的作者马宇歌是北京一个</w:t>
      </w:r>
      <w:r>
        <w:rPr>
          <w:rFonts w:cs="宋体;SimSun" w:ascii="宋体;SimSun" w:hAnsi="宋体;SimSun"/>
          <w:sz w:val="24"/>
        </w:rPr>
        <w:t>12</w:t>
      </w:r>
      <w:r>
        <w:rPr>
          <w:rFonts w:ascii="宋体;SimSun" w:hAnsi="宋体;SimSun" w:cs="宋体;SimSun"/>
          <w:sz w:val="24"/>
        </w:rPr>
        <w:t>岁的女孩子，寒假期间她应邀只身一人离开北京赴井冈山为那里的同学演讲并向老区贫困同龄小朋友捐赠自己出版的书和得到的稿费，之后被大雪困在了半山腰，后乘中巴车到达吉安，又从那里转乘大巴车经过长途颠簸返抵南昌，一路上饱受了寒冷的折磨，经历了不少的波折，但她战胜了一个大都市</w:t>
      </w:r>
      <w:r>
        <w:rPr>
          <w:rFonts w:cs="宋体;SimSun" w:ascii="宋体;SimSun" w:hAnsi="宋体;SimSun"/>
          <w:sz w:val="24"/>
        </w:rPr>
        <w:t>12</w:t>
      </w:r>
      <w:r>
        <w:rPr>
          <w:rFonts w:ascii="宋体;SimSun" w:hAnsi="宋体;SimSun" w:cs="宋体;SimSun"/>
          <w:sz w:val="24"/>
        </w:rPr>
        <w:t>岁的女孩子难以面对的艰难，走过了人生路上一段难以忘怀的旅途。这样的经历在许许多多同龄的孩子那里怕是绝无仅有的吧？马宇歌以朴实的语言，平静而又不乏自豪地记录下了这一难忘的旅程，呈示在读者的面前，令人感喟，令人赞叹。后来，这篇习作荣获了“雨花奖”全国中学生作文大赛初中组的一等奖。《孩子》的作者宋静茹，父母离异，一个人住在寂寞的老屋，“爸妈常来，救星似的送钱送物”。这种人生遭遇对于一个青春少女来说是残酷的，她“抹蓝色指甲，擦紫色眼影，画莫名其妙的画，写乱七八糟的诗”，很有点玩世不恭，“漠视生活，痛恨政治，嘲笑社会，远远地避开人群，惟一相信爱情却没有爱情”，“冷眼向洋看世界”，似乎生活中的一切都已激发不起她的感情。然而，一个婴儿的降生却又使她的情感复燃……小作者把这一切毫无修饰地呈示在人们面前，以“清水出芙蓉，天然去雕饰”的美摘取了“新概念作文大赛“的一等奖。</w:t>
      </w:r>
    </w:p>
    <w:p>
      <w:pPr>
        <w:pStyle w:val="Normal"/>
        <w:spacing w:lineRule="auto" w:line="360"/>
        <w:ind w:firstLine="480"/>
        <w:rPr>
          <w:rFonts w:ascii="宋体;SimSun" w:hAnsi="宋体;SimSun" w:cs="宋体;SimSun"/>
          <w:sz w:val="24"/>
        </w:rPr>
      </w:pPr>
      <w:r>
        <w:rPr>
          <w:rFonts w:ascii="宋体;SimSun" w:hAnsi="宋体;SimSun" w:cs="宋体;SimSun"/>
          <w:sz w:val="24"/>
        </w:rPr>
        <w:t>许丹华、刘健、马宇歌、宋静茹，还有许许多多的中学生朋友，他们的写作实践，表明个人独特的生活经历是座蕴藏着丰富而珍贵的矿石的宝藏，只要用心地去开掘，就一定会有意想不到的收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抒写个人独特的情感体验</w:t>
      </w:r>
    </w:p>
    <w:p>
      <w:pPr>
        <w:pStyle w:val="Normal"/>
        <w:spacing w:lineRule="auto" w:line="360"/>
        <w:ind w:firstLine="480"/>
        <w:rPr>
          <w:rFonts w:ascii="宋体;SimSun" w:hAnsi="宋体;SimSun" w:cs="宋体;SimSun"/>
          <w:sz w:val="24"/>
        </w:rPr>
      </w:pPr>
      <w:r>
        <w:rPr>
          <w:rFonts w:ascii="宋体;SimSun" w:hAnsi="宋体;SimSun" w:cs="宋体;SimSun"/>
          <w:sz w:val="24"/>
        </w:rPr>
        <w:t>不同寻常的生活经历，尤其是那种遭遇人生的坎坷、不幸的生活经历，往往会在人的心头产生强大的冲击——这种冲击是一般的人所无法感受到的。在这强大的冲击下，往往会引起对生活对人生的深层次的思考，而从中得到的东西往往又是受用终生的，当然它对同龄人也往往有着非同寻常的启示，将它写出来也就具有非同寻常的价值。</w:t>
      </w:r>
    </w:p>
    <w:p>
      <w:pPr>
        <w:pStyle w:val="Normal"/>
        <w:spacing w:lineRule="auto" w:line="360"/>
        <w:ind w:firstLine="480"/>
        <w:rPr>
          <w:rFonts w:ascii="宋体;SimSun" w:hAnsi="宋体;SimSun" w:cs="宋体;SimSun"/>
          <w:sz w:val="24"/>
        </w:rPr>
      </w:pPr>
      <w:r>
        <w:rPr>
          <w:rFonts w:ascii="宋体;SimSun" w:hAnsi="宋体;SimSun" w:cs="宋体;SimSun"/>
          <w:sz w:val="24"/>
        </w:rPr>
        <w:t>获得“让每一个家庭充满爱”征文比赛一等奖的《失聪之后》的作者高菁同学在帮爸爸盖厨房时不小心从房子上摔了下来，结果他失聪了！在失聪后的日子里，他体味到了许许多多。首先是亲人的爱。爸爸给“我”买来一台进口的高档照相机，还有十本稿纸，一反他和妈妈以前对“我”写作、摄影爱好的反对。小妹妹是个音乐爱好者，又是外语学习的热心人，平时对录音机的需求可想而知。“我”呢，对音乐全然外行，一唱就走调，因而小妹平常最讨厌“我”唱歌，“我”要听收音机，她也霸占着不放。但是自从“我”失聪之后，“为了不让我难过，她竟然把收音机卖了”；小妹还“一反过去的态度，每天都劝我唱。她用笔告诉我，想唱什么就唱什么，她永远作我的听众”。于是，“我开口了，不断唱着那个结尾：‘这颗心永远属于你，告诉我不再孤单。’后来，我们抱在一起，哭了 。”这是多么可贵的手足真情啊！习作还写了对妈妈的深切体谅，“我”一改旧习变得十分勤快起来。特别是“我”的人生态度的改变，尤其是令人钦佩。“一忙起来，自然觉得充实，那种从一开始失去听觉就笼罩在心头的不能升大学的悲哀，也慢慢地淡化了。两只耳朵算什么？我不是能说，能看，能写，能跑吗？”——这种人生体验的取得容易吗？要有多少主观的努力和客观条件的配合啊！因而，当“我”的听力失而复得之时，“泪水，几乎同时从四个人的眼眶里涌出来”。作者体验到了幸福骤然失去和幸而失去复得的全部经历和感情这种真切而深刻的体验感动了我们，使我们发生强烈的感情共鸣。</w:t>
      </w:r>
    </w:p>
    <w:p>
      <w:pPr>
        <w:pStyle w:val="Normal"/>
        <w:spacing w:lineRule="auto" w:line="360"/>
        <w:ind w:firstLine="480"/>
        <w:rPr>
          <w:rFonts w:ascii="宋体;SimSun" w:hAnsi="宋体;SimSun" w:cs="宋体;SimSun"/>
          <w:sz w:val="24"/>
        </w:rPr>
      </w:pPr>
      <w:r>
        <w:rPr>
          <w:rFonts w:ascii="宋体;SimSun" w:hAnsi="宋体;SimSun" w:cs="宋体;SimSun"/>
          <w:sz w:val="24"/>
        </w:rPr>
        <w:t>获江苏省“彩虹杯”现场作文竞赛一等奖的《我真的已经长大了》的作者张旺同学，写“我”因为转学而来到了远离家乡、远离父母的城里，寄居在亲戚的家里，这使“我”开始了从未有过的生活，自然也就有了从未有过的感受。亲戚家里有奶奶和表妹两人。表妹天真无邪，自然很好相处；而与奶奶之间却有“谜”隔着。因而，一天当灯坏了的时候，“我”就一筹莫展了。在经历了最出的一番波折之后，决定到阳台上写作业——“我们住在七楼，阳台上风很大，到了晚上更是冷得刺骨。那也无大碍，多穿点衣服就行了。借着微弱的阳台照明灯光，我涂涂抹抹写下了一些文字，又想起高尔基在长明灯下看书的情形，还有朱耷……朱耷隐居青云谱时，常在狂风大作的夜晚吟诗作赋。我现在的情形，也有他的半分意韵吧。朱耷常在他的诗画后题词：哭之笑之。我现在的样子，只怕外人见了也只能哭之笑之了。谈起‘笑’，又想起齐白石老人的一句处世箴言：‘人誉之，一笑；人毁之，一笑。’现在没人‘誉’我，也没人‘毁’我，而我的灵感却如同源头活水，汩汩流来。”正是由于经历了这一“磨难”——姑且称之为“磨难”吧，“我”对奶奶理解了；见了小学时一直与之怄气的班主任，“竟然走上前去，热情地叫了声‘老师’”。文章最后写到，“每天黄昏，我就和表妹到阳台上去看风景，体验鱼游春水、雁翔晴空的自如和舒坦。看庭前花开花落，望天上云卷云舒，不亦乐乎？”这样的胸襟，这样的情怀，对一个初中生来说，实在难能可贵——读完全文，不由人不发出由衷的感慨！</w:t>
      </w:r>
    </w:p>
    <w:p>
      <w:pPr>
        <w:pStyle w:val="Normal"/>
        <w:spacing w:lineRule="auto" w:line="360"/>
        <w:ind w:firstLine="480"/>
        <w:rPr>
          <w:rFonts w:ascii="宋体;SimSun" w:hAnsi="宋体;SimSun" w:cs="宋体;SimSun"/>
          <w:sz w:val="24"/>
        </w:rPr>
      </w:pPr>
      <w:r>
        <w:rPr>
          <w:rFonts w:ascii="宋体;SimSun" w:hAnsi="宋体;SimSun" w:cs="宋体;SimSun"/>
          <w:sz w:val="24"/>
        </w:rPr>
        <w:t>当然，独到的情感体验绝不仅仅限于此，由于每一个中学生都有着自己的性格、情趣、爱好、愿望，这就决定了面对同一个事物，每个人的感受是不尽相同的；同样，在经历同一件事情时，每个人都会有着不同的体验。比如，面对电闪雷鸣，有的同学会感到一种壮美，心中充满激情，有的同学却会感到一种莫名的胆怯、恐惧，同去游览一座大山，有的感到的是它的高大巍峨，气势雄伟；有的感到的是它的山清水秀，景色宜人；有的感到的则是它的幽深静谧；还有的会……这不同于他人的感悟，同样有着其特有的价值，同样也值得写下来。这种个人独到的情感体验，其实是他们思想的触角透过生活琐屑的表象深入到复杂的深层，透视出其间深蕴的生活真谛和本质。而这些东西一旦被赋予习作之中，成为习作的内核，对读者势必产生特殊的感染力，甚至是冲击力。高菁、张旺等同学的写作实践充分证明了这一点。</w:t>
      </w:r>
    </w:p>
    <w:p>
      <w:pPr>
        <w:pStyle w:val="Normal"/>
        <w:spacing w:lineRule="auto" w:line="360"/>
        <w:ind w:firstLine="480"/>
        <w:rPr>
          <w:rFonts w:ascii="宋体;SimSun" w:hAnsi="宋体;SimSun" w:cs="宋体;SimSun"/>
          <w:sz w:val="24"/>
        </w:rPr>
      </w:pPr>
      <w:r>
        <w:rPr>
          <w:rFonts w:ascii="宋体;SimSun" w:hAnsi="宋体;SimSun" w:cs="宋体;SimSun"/>
          <w:sz w:val="24"/>
        </w:rPr>
        <w:t>（二）从熟视无睹的生活中发现“金子”，寻得“奇宝”</w:t>
      </w:r>
    </w:p>
    <w:p>
      <w:pPr>
        <w:pStyle w:val="Normal"/>
        <w:spacing w:lineRule="auto" w:line="360"/>
        <w:ind w:firstLine="480"/>
        <w:rPr>
          <w:rFonts w:ascii="宋体;SimSun" w:hAnsi="宋体;SimSun" w:cs="宋体;SimSun"/>
          <w:sz w:val="24"/>
        </w:rPr>
      </w:pPr>
      <w:r>
        <w:rPr>
          <w:rFonts w:ascii="宋体;SimSun" w:hAnsi="宋体;SimSun" w:cs="宋体;SimSun"/>
          <w:sz w:val="24"/>
        </w:rPr>
        <w:t>如果把生活比作河流，它有时会恶浪滔天，惊涛拍岸，但更多的时候是缓缓东去，风平浪静。表面激烈的带戏剧性的生活只是人生中的个别场景，它不会常常发生，你也不会常常碰到它，人们感受到的往往是平淡，在平淡中送走落日，又在平淡中迎来日出，日子似乎就是这么简单不变的重复。而正是在这平淡的生活中蕴藏着人世间的至真、至善、至美。可是由于看得多了，看得久了，以至熟视无睹，一切都变得习以为常，这也是不少学生在作文时觉得没有什么东西可写的原因。那些对生活有着深刻感悟的人就不同了，他们能够从中发现“金子”，寻得“奇宝”，一旦形诸文字，立刻赢得了广泛赞誉，而且历久不衰。为什么呢？因为他们是从身边每日都可能发生但人们又熟视无睹的生活里发掘的有着生活真谛的东西，这生活又是我们人人都摸得着，看得见的生活，最深厚也是最有说服力的生活，写好了它，就会有较深的感染力。像刘墉、周国平、张晓风等作家就是如此，而不少的中学生也在这方面努力地实践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透视平凡事情中的不平凡的意义</w:t>
      </w:r>
    </w:p>
    <w:p>
      <w:pPr>
        <w:pStyle w:val="Normal"/>
        <w:spacing w:lineRule="auto" w:line="360"/>
        <w:ind w:firstLine="480"/>
        <w:rPr>
          <w:rFonts w:ascii="宋体;SimSun" w:hAnsi="宋体;SimSun" w:cs="宋体;SimSun"/>
          <w:sz w:val="24"/>
        </w:rPr>
      </w:pPr>
      <w:r>
        <w:rPr>
          <w:rFonts w:ascii="宋体;SimSun" w:hAnsi="宋体;SimSun" w:cs="宋体;SimSun"/>
          <w:sz w:val="24"/>
        </w:rPr>
        <w:t>一个普通的战士，用一件件平凡的小事造就了伟大的雷锋精神；一个普通的干部，用一件件平凡的小事铸就雪域高原的丰碑。父母为孩子做的一件件平凡的小事饱含着人世间最无私的挚爱；老师为学生做的一件件平凡的小事包蕴着世界上最崇高的奉献。透视出平凡事情中的不平凡的意义，由此而写出的习作，往往有如陈年佳酿，醇厚绵长，令人为之陶醉，回味无穷。</w:t>
      </w:r>
    </w:p>
    <w:p>
      <w:pPr>
        <w:pStyle w:val="Normal"/>
        <w:spacing w:lineRule="auto" w:line="360"/>
        <w:ind w:firstLine="480"/>
        <w:rPr>
          <w:rFonts w:ascii="宋体;SimSun" w:hAnsi="宋体;SimSun" w:cs="宋体;SimSun"/>
          <w:sz w:val="24"/>
        </w:rPr>
      </w:pPr>
      <w:r>
        <w:rPr>
          <w:rFonts w:ascii="宋体;SimSun" w:hAnsi="宋体;SimSun" w:cs="宋体;SimSun"/>
          <w:sz w:val="24"/>
        </w:rPr>
        <w:t>周小霖同学的《我最爱唱的一支歌》获《初中生作文》杂志征文比赛的一等奖。在这篇习作里，周小霖同学记述了生活中极其平常的几个片段。其一是“我”每天早晨醒来的时候，妈妈都静静地坐在床边，“一手拿着勺子，一手端着一碗小米粥，勺子在粥里轻轻地搅动着，一阵阵浓郁的幽香拌着一缕缕白色的热气从碗里冒出来”，于是“我”吃下去的粥“不冷不热”，“又温暖又舒服”。其二是每天吃饭的时候，“我”津津有味地品尝着鱼肉时，妈妈却总在拣碗里的青菜叶，“我”问妈妈，得到的回答是“青菜豆腐最好吃，最有营养”。后来，全家去参加一次文娱活动，“我”和爸爸要同时写出妈妈最爱吃什么，“我”写的是“青菜豆腐”，爸爸写的却是“辣子鸡”，而妈妈笑着说“女儿猜对了呀”。其三是“我”天生体弱多病，每当“我”的额头变得火烫，或是整日地咳个不停，“留给妈妈的 就是一个个不眠的夜”，“我”在迷糊中不停地 呼唤看妈妈，“一睁开眼睛看到的就是一张更加憔悴的脸”。这么几个生活片段，在许多家庭里都一次次地反复出现过，而周小霖同学将它捕捉到了，因为她那颗敏感的心感受到了这其中所蕴含着的人世间的至爱。于是在文章的末尾，她由衷地抒发了自己心中的感情：“《妈妈的歌》是发自女儿内心深处的歌，是女儿心底的珍藏。朴实的话语，朴素的感情，千年不变的，是爱呀。”</w:t>
      </w:r>
    </w:p>
    <w:p>
      <w:pPr>
        <w:pStyle w:val="Normal"/>
        <w:spacing w:lineRule="auto" w:line="360"/>
        <w:ind w:firstLine="480"/>
        <w:rPr>
          <w:rFonts w:ascii="宋体;SimSun" w:hAnsi="宋体;SimSun" w:cs="宋体;SimSun"/>
          <w:sz w:val="24"/>
        </w:rPr>
      </w:pPr>
      <w:r>
        <w:rPr>
          <w:rFonts w:ascii="宋体;SimSun" w:hAnsi="宋体;SimSun" w:cs="宋体;SimSun"/>
          <w:sz w:val="24"/>
        </w:rPr>
        <w:t>袁圆同学的《过桥》获江苏省中学生作文竞赛初中组一等奖。在这篇习作里，袁圆同学叙写了与母亲三次同路过桥的情景。第一次是在十年前，母亲骑自行车送“我”去幼儿园，一路骑得飞快。要过桥了，母亲“放慢了速度，身体一左一右地倾斜着”，快到桥顶了，“母亲实在没有力气了，只好下了车推行，额头上的汗珠一滴滴往下掉”。“我”拿出手绢为母亲拭去汗珠，还问妈妈累不累，母亲却回答不累，这让“我”不明白，妈妈明明流了汗却说不累。第二次是在“我”上小学时，这次“我”和母亲是骑车并行，又上桥了，“我”想起几年前哪个不解的问题，问妈妈“以前你带我上桥真的不累吗”，母亲却说“你现在还不明白，可以后一定会明白的”。第三次是在“我”上了中学后，母亲病了，“我”骑车带着母亲，把车“蹬得飞快”，母亲坐在车后不住地要求下来走，“我”却坚定地说“我能行”，自行车很平稳地过了桥。这次是母亲给“我”拭去汗水，母女俩又提到 了先前的那个问题 ，而“我”是“都明白了”。小作者在最后议论道：“儿女成长，父母衰老，这样的变化太普通不过了，可此中包蕴着的是一份沉甸甸的亲情……”是啊，透过这几个短短的镜头，我们的确会感到两代人之间那份彼此关心、相互理解和融融的亲情，心头涌起一阵感动，不由联想起许多许多。这篇习作所选取的三次过桥的情景，在生活中是极为常见的，是很多的人不以为意的，然而，小作者却感悟到了其中包蕴着“一份沉甸甸的亲情”，于是，她获得了成功。</w:t>
      </w:r>
    </w:p>
    <w:p>
      <w:pPr>
        <w:pStyle w:val="Normal"/>
        <w:spacing w:lineRule="auto" w:line="360"/>
        <w:ind w:firstLine="480"/>
        <w:rPr>
          <w:rFonts w:ascii="宋体;SimSun" w:hAnsi="宋体;SimSun" w:cs="宋体;SimSun"/>
          <w:sz w:val="24"/>
        </w:rPr>
      </w:pPr>
      <w:r>
        <w:rPr>
          <w:rFonts w:ascii="宋体;SimSun" w:hAnsi="宋体;SimSun" w:cs="宋体;SimSun"/>
          <w:sz w:val="24"/>
        </w:rPr>
        <w:t>获得“泰山杯”作文大奖赛一等奖的《让教师充满爱》也是这样一篇佳作。李倚天同学从老师的平常生活中撷取了并不罕见而又不为人关注的四个小故事，一是一位老师批改一个女中学生的作文。这位老师只在这里教过一个月的课，只给这个班改过一次作文，就在这次作文批改中，一个女学生</w:t>
      </w:r>
      <w:r>
        <w:rPr>
          <w:rFonts w:cs="宋体;SimSun" w:ascii="宋体;SimSun" w:hAnsi="宋体;SimSun"/>
          <w:sz w:val="24"/>
        </w:rPr>
        <w:t>500</w:t>
      </w:r>
      <w:r>
        <w:rPr>
          <w:rFonts w:ascii="宋体;SimSun" w:hAnsi="宋体;SimSun" w:cs="宋体;SimSun"/>
          <w:sz w:val="24"/>
        </w:rPr>
        <w:t>字的作文居然得到了他</w:t>
      </w:r>
      <w:r>
        <w:rPr>
          <w:rFonts w:cs="宋体;SimSun" w:ascii="宋体;SimSun" w:hAnsi="宋体;SimSun"/>
          <w:sz w:val="24"/>
        </w:rPr>
        <w:t>700</w:t>
      </w:r>
      <w:r>
        <w:rPr>
          <w:rFonts w:ascii="宋体;SimSun" w:hAnsi="宋体;SimSun" w:cs="宋体;SimSun"/>
          <w:sz w:val="24"/>
        </w:rPr>
        <w:t>字的评语。而这</w:t>
      </w:r>
      <w:r>
        <w:rPr>
          <w:rFonts w:cs="宋体;SimSun" w:ascii="宋体;SimSun" w:hAnsi="宋体;SimSun"/>
          <w:sz w:val="24"/>
        </w:rPr>
        <w:t>700</w:t>
      </w:r>
      <w:r>
        <w:rPr>
          <w:rFonts w:ascii="宋体;SimSun" w:hAnsi="宋体;SimSun" w:cs="宋体;SimSun"/>
          <w:sz w:val="24"/>
        </w:rPr>
        <w:t>字的评语使这位女学生心灵上被“突然推开了一扇窗户，第一次，她窥见了那片奇妙的“文学天地”……一个美好的愿望在她的心头萌动了……，终于，这个女生在“追求”的路上跋涉了两年，一篇习作获了奖并发表了，“她把自己得到的第一本寄给了他”。二是下了一夜大雪的第二天早上，一位班主任老师准备了四暖瓶的热姜水，命令每个进教室的同学都喝上几口。而在第二节班主任来上课时，却发现讲桌摆着各种治疗感冒的药……。三是一次晚自习时，一位学生向老师请教一道数学题，老师分步做了详解。后来，这位老师想到还有两种简便解法，便在路上追上了学生……。四是一位学生由于英语考得很差，中午没有回家吃饭，一个人躲在班里看武侠小说。教英语的老师恰巧进来了，他忙用英语课本把小说盖上，但老师并没有查看他到底看什么，只是信任地点点头，示意他不要动，继续看书，还为他捅了炉子。期末考试前，他意外得到了一张将要考试的英语试卷，但几天后他却主动找到老师，要求老师给他另外出题，因为他不能忘怀的是老师那天对他信任的点头。一篇作文评语，一口热姜水，一次晚自习后的解题，一次信任的点头，令我们看到了一个个善于欣赏学生，关注学生身体，关心学生学习，深谙学生心理的有血有肉、崭新的教师形象，以及师生关系的和谐美。而这班级生活中的平常事例在我们身边不是常常发生吗？也许正是常常发生才被我们忽略了，而慧眼独具的李倚天同学却看到了它的价值。</w:t>
      </w:r>
    </w:p>
    <w:p>
      <w:pPr>
        <w:pStyle w:val="Normal"/>
        <w:spacing w:lineRule="auto" w:line="360"/>
        <w:ind w:firstLine="480"/>
        <w:rPr>
          <w:rFonts w:ascii="宋体;SimSun" w:hAnsi="宋体;SimSun" w:cs="宋体;SimSun"/>
          <w:sz w:val="24"/>
        </w:rPr>
      </w:pPr>
      <w:r>
        <w:rPr>
          <w:rFonts w:ascii="宋体;SimSun" w:hAnsi="宋体;SimSun" w:cs="宋体;SimSun"/>
          <w:sz w:val="24"/>
        </w:rPr>
        <w:t>要透视出平凡事情中的不平凡的意义，要有一颗善于感悟的心，以有心者投入貌似平凡的生活，珍视生活给予自己的任何触动，哪怕这触动是极微小的，而不要把一切都视为理所当然。唯有这样，才能沙里淘金，寻得奇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视普遍现象中的深层次的底蕴</w:t>
      </w:r>
    </w:p>
    <w:p>
      <w:pPr>
        <w:pStyle w:val="Normal"/>
        <w:spacing w:lineRule="auto" w:line="360"/>
        <w:ind w:firstLine="480"/>
        <w:rPr>
          <w:rFonts w:ascii="宋体;SimSun" w:hAnsi="宋体;SimSun" w:cs="宋体;SimSun"/>
          <w:sz w:val="24"/>
        </w:rPr>
      </w:pPr>
      <w:r>
        <w:rPr>
          <w:rFonts w:ascii="宋体;SimSun" w:hAnsi="宋体;SimSun" w:cs="宋体;SimSun"/>
          <w:sz w:val="24"/>
        </w:rPr>
        <w:t>在现实生活中，常有一些不合常理、有悖于社会价值观的事儿，由于不少人去做了，很多的人见怪不怪，舆论似乎也就认可了，于是，也就成了一种普遍现象，然而，那些有着敏锐眼光的人，包括不少的中学生却看到了其中的弊端，尤其是如此发展下去将会给社会带来的危害，于是用笔把它揭示出来，以引起人们的瞩目。</w:t>
      </w:r>
    </w:p>
    <w:p>
      <w:pPr>
        <w:pStyle w:val="Normal"/>
        <w:spacing w:lineRule="auto" w:line="360"/>
        <w:ind w:firstLine="480"/>
        <w:rPr>
          <w:rFonts w:ascii="宋体;SimSun" w:hAnsi="宋体;SimSun" w:cs="宋体;SimSun"/>
          <w:sz w:val="24"/>
        </w:rPr>
      </w:pPr>
      <w:r>
        <w:rPr>
          <w:rFonts w:ascii="宋体;SimSun" w:hAnsi="宋体;SimSun" w:cs="宋体;SimSun"/>
          <w:sz w:val="24"/>
        </w:rPr>
        <w:t>徐昀同学的《那天我生日》获得河南省中学生作文竞赛一等奖。她的这篇习作写“我”</w:t>
      </w:r>
      <w:r>
        <w:rPr>
          <w:rFonts w:cs="宋体;SimSun" w:ascii="宋体;SimSun" w:hAnsi="宋体;SimSun"/>
          <w:sz w:val="24"/>
        </w:rPr>
        <w:t>16</w:t>
      </w:r>
      <w:r>
        <w:rPr>
          <w:rFonts w:ascii="宋体;SimSun" w:hAnsi="宋体;SimSun" w:cs="宋体;SimSun"/>
          <w:sz w:val="24"/>
        </w:rPr>
        <w:t>岁生日这一天，穿上了一条妈妈给的新裙子，当“我”高兴地在穿衣镜前转几圈，自觉很漂亮时，妈妈告诉“我”，说这裙子是爸爸（某单位的处长）办公室的小陈阿姨送给“我”的生日礼物，“我”听后便觉得老大不高兴。而这时，爸爸单位的许多同事正在客厅中不断给爸爸点烟，说着一些奉承的话。“我”感到一阵深深地厌恶，于是冲进自己的房间，并换上了平日穿的旧衣服，又在镜前转了一圈，竟觉得比小陈阿姨送的鹅黄色的新裙子漂亮多了……</w:t>
      </w:r>
      <w:r>
        <w:rPr>
          <w:rFonts w:cs="宋体;SimSun" w:ascii="宋体;SimSun" w:hAnsi="宋体;SimSun"/>
          <w:sz w:val="24"/>
        </w:rPr>
        <w:t>16</w:t>
      </w:r>
      <w:r>
        <w:rPr>
          <w:rFonts w:ascii="宋体;SimSun" w:hAnsi="宋体;SimSun" w:cs="宋体;SimSun"/>
          <w:sz w:val="24"/>
        </w:rPr>
        <w:t>岁的生日在一位少女的心目中是一片圣洁的领地，但显然是被玷污了。徐昀同学对爸爸单位同事这种借自己生日之机阿谀奉承、拉关系走门子的丑行极为痛恨，借此表达了对当今社会不正之风的否定。其实，像这种事，在当今社会是屡见不鲜的，它披着礼节的外衣，大行其道，败坏着社会风气，然而许多人仿佛习以为常了，视而不见。徐昀同学却抓住了它，给人以深刻的反思，由此可见她对社会观察的力度，因而获得大奖是当之无愧的。</w:t>
      </w:r>
    </w:p>
    <w:p>
      <w:pPr>
        <w:pStyle w:val="Normal"/>
        <w:spacing w:lineRule="auto" w:line="360"/>
        <w:ind w:firstLine="480"/>
        <w:rPr>
          <w:rFonts w:ascii="宋体;SimSun" w:hAnsi="宋体;SimSun" w:cs="宋体;SimSun"/>
          <w:sz w:val="24"/>
        </w:rPr>
      </w:pPr>
      <w:r>
        <w:rPr>
          <w:rFonts w:ascii="宋体;SimSun" w:hAnsi="宋体;SimSun" w:cs="宋体;SimSun"/>
          <w:sz w:val="24"/>
        </w:rPr>
        <w:t>刘莉同学的《我真“不明白”》获“世纪杯”全国中学生作文大赛初中组一等奖。在这篇习作里，刘莉同学讲了一个农村扫盲的故事。“我”的妈妈小时候家里穷，又要照顾舅舅他们，没能上学，不识字让她在生活中遇到很多不便，现在生活富裕了，也有了读书的条件，于是萌生了学习的念头。恰巧村里要扫盲了，妈妈积极地向“我”借小学的课本、本子和笔。这天，“我”满怀着新奇到学校去想看个究竟。谁知在学校里没见到妈妈的影子，却看到一群学生在做作业。这让“我”感到很奇怪：“放暑假了，他们为什么还要在学校做作业呢？”校长见到了“我”，说“我”来得正好，要“我”帮忙写几本作业。“我”接过本子一看，上面写着村里没有读过书的人的名字，这是怎么回事呀？后来妈妈揭开了谜底：“真是自欺欺人，说什么上面检查来了，要说自己正在扫盲班学习，学什么呀，打扫卫生忙了一个上午，一个字都没教！”于是，“二舅来信照旧是我读给妈妈听”，“我”对此感到非常疑惑：“以前，妈妈不能读书，是没有钱，可是，现在交得起学费，为什么还是不能‘上学’呢？我真‘不明白’！”很显然，刘莉同学把批评的矛头指向了时下颇有盛行之势的弄虚作假、形式主义，这是很有现实意义的，而这又是出自中学生之手，尤其难能可贵。</w:t>
      </w:r>
    </w:p>
    <w:p>
      <w:pPr>
        <w:pStyle w:val="Normal"/>
        <w:spacing w:lineRule="auto" w:line="360"/>
        <w:ind w:firstLine="480"/>
        <w:rPr>
          <w:rFonts w:ascii="宋体;SimSun" w:hAnsi="宋体;SimSun" w:cs="宋体;SimSun"/>
          <w:sz w:val="24"/>
        </w:rPr>
      </w:pPr>
      <w:r>
        <w:rPr>
          <w:rFonts w:ascii="宋体;SimSun" w:hAnsi="宋体;SimSun" w:cs="宋体;SimSun"/>
          <w:sz w:val="24"/>
        </w:rPr>
        <w:t>这类文章的价值是显而易见的，而要写出这类文章，不但要对生活有细致的观察，还要有深刻的思考，这样才能透过生活看似“正常”的表象透视其间深蕴的生活真谛和本质，从而提炼出振聋发聩的启示。当然还需要有直面生活的勇气，能够以不回避任何丑恶现象的无畏之眼全方位“摄取”生活的原生态，不但看到生活的“向阳面”，而且也注意到生活的“背阴面”。</w:t>
      </w:r>
    </w:p>
    <w:p>
      <w:pPr>
        <w:pStyle w:val="Normal"/>
        <w:spacing w:lineRule="auto" w:line="360"/>
        <w:ind w:firstLine="480"/>
        <w:rPr>
          <w:rFonts w:ascii="宋体;SimSun" w:hAnsi="宋体;SimSun" w:cs="宋体;SimSun"/>
          <w:sz w:val="24"/>
        </w:rPr>
      </w:pPr>
      <w:r>
        <w:rPr>
          <w:rFonts w:ascii="宋体;SimSun" w:hAnsi="宋体;SimSun" w:cs="宋体;SimSun"/>
          <w:sz w:val="24"/>
        </w:rPr>
        <w:t>（三）从社会的发展中捕捉新的变化、新的气象</w:t>
      </w:r>
    </w:p>
    <w:p>
      <w:pPr>
        <w:pStyle w:val="Normal"/>
        <w:spacing w:lineRule="auto" w:line="360"/>
        <w:ind w:firstLine="480"/>
        <w:rPr>
          <w:rFonts w:ascii="宋体;SimSun" w:hAnsi="宋体;SimSun" w:cs="宋体;SimSun"/>
          <w:sz w:val="24"/>
        </w:rPr>
      </w:pPr>
      <w:r>
        <w:rPr>
          <w:rFonts w:ascii="宋体;SimSun" w:hAnsi="宋体;SimSun" w:cs="宋体;SimSun"/>
          <w:sz w:val="24"/>
        </w:rPr>
        <w:t>我们的祖国正处于伟大的变革时代，社会正在飞速向前发展，从沿海到内陆，从城市到乡村，每时每刻都在发生着新变化，呈现出生机勃勃的景象，这为中学生的写作提供了取之不竭、用之不尽的源泉，而新世纪的中学生的脉搏也应该和时代的脉搏同跳动，应该对今天火热的生活充满热情，热爱它，剖析它，理解它，认识它，把它纳入到自己的笔下，从而写出无愧于这一时代的习作。而这也是创新的一条重要途径，因为谁最能迅速而深刻地感受时代蕴含的芳香，谁就能摆脱陈词滥调的束缚，新意洋溢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身边的变化反映时代的发展</w:t>
      </w:r>
    </w:p>
    <w:p>
      <w:pPr>
        <w:pStyle w:val="Normal"/>
        <w:spacing w:lineRule="auto" w:line="360"/>
        <w:ind w:firstLine="480"/>
        <w:rPr>
          <w:rFonts w:ascii="宋体;SimSun" w:hAnsi="宋体;SimSun" w:cs="宋体;SimSun"/>
          <w:sz w:val="24"/>
        </w:rPr>
      </w:pPr>
      <w:r>
        <w:rPr>
          <w:rFonts w:ascii="宋体;SimSun" w:hAnsi="宋体;SimSun" w:cs="宋体;SimSun"/>
          <w:sz w:val="24"/>
        </w:rPr>
        <w:t>社会的变迁必然会影响到人们的方方面面，而身边的变化则反映着时代的发展。当然，我们身边的变化往往有一个过程，呈渐进的状况，是不易察觉的，因而中学生应当对周围的一切睁大眼睛看，竖起耳朵听，捕捉生活中与往日不同的东西，再经过深入地分析，把握住属于本质性的东西，于是，就可以奏响一曲时代的颂歌了。</w:t>
      </w:r>
    </w:p>
    <w:p>
      <w:pPr>
        <w:pStyle w:val="Normal"/>
        <w:spacing w:lineRule="auto" w:line="360"/>
        <w:ind w:firstLine="480"/>
        <w:rPr>
          <w:rFonts w:ascii="宋体;SimSun" w:hAnsi="宋体;SimSun" w:cs="宋体;SimSun"/>
          <w:sz w:val="24"/>
        </w:rPr>
      </w:pPr>
      <w:r>
        <w:rPr>
          <w:rFonts w:ascii="宋体;SimSun" w:hAnsi="宋体;SimSun" w:cs="宋体;SimSun"/>
          <w:sz w:val="24"/>
        </w:rPr>
        <w:t>应文文同学的《妹妹你为什么这样胖》就是这样一篇佳作。习作以“妹妹为什么这样胖？哎——胖得好像……”——这是班里同学在用《花儿为什么这样红》的调子换了新词来调侃“我”——起笔，接着极写自己的肥胖：“国际上属二等残废的个子，体重却令人生畏，多重呢——原谅我，这是隐私。再瞧瞧我茁壮成长的大腿，横向发展的腰肢，还有过于丰满的那个地方——臀部”，“闲静时如相扑队员，行动处如肥肉一团”，笑起来呢，则是“肥肉乱颤”……，那么，“我”为什么会这样胖呢？原因有二，一是“妈妈‘好心’造成的：一天四餐总怕我吃不好，什么营养液呀，补脑液呀，捏着鼻子给我灌”，二是“我”的贪心造成的：每次上学，我都要和水果们来个狠狠的吻别——大咬一口。放学后的第一个镜头：左手巧克力，右手冰淇淋，嘴里还叼着个大蛋糕”。“我”由自己的胖，不禁羡慕起妈妈小时侯是“名副其实的林妹妹”，这引起了妈妈对小时侯贫困生活的回忆以及对“我”的“这样的事怎么没让我赶上”的论调的批评：“你这叫身在福中不知福。”一天早上，“我”在操场上一边跑一边唱：“文儿……为什么……这样……胖？”一位白发苍苍的老大爷风趣地接道：“因为你赶上了好时光！”这时，“我”眼前一亮，得到启示：“这才是真正的原因！”……全文抓住“妹妹为什么这样胖”来找原因，从而赞美了改革开放给人民带来了衣食富足的生活。因为无论妈妈的“好心”，还是“我”的“贪心”，都必须有一个前提，那就是物质达到极大的丰富，而这恰是改革开放给我们带来的。应文文同学从小处着笔，反映了我们的社会发生的巨大变化，为今天的时代唱了一曲赞歌。正是因为这点，这篇习作在全国青少年“光辉的五十年”读书教育活动征文比赛中荣获了一等奖。</w:t>
      </w:r>
    </w:p>
    <w:p>
      <w:pPr>
        <w:pStyle w:val="Normal"/>
        <w:spacing w:lineRule="auto" w:line="360"/>
        <w:ind w:firstLine="480"/>
        <w:rPr>
          <w:rFonts w:ascii="宋体;SimSun" w:hAnsi="宋体;SimSun" w:cs="宋体;SimSun"/>
          <w:sz w:val="24"/>
        </w:rPr>
      </w:pPr>
      <w:r>
        <w:rPr>
          <w:rFonts w:ascii="宋体;SimSun" w:hAnsi="宋体;SimSun" w:cs="宋体;SimSun"/>
          <w:sz w:val="24"/>
        </w:rPr>
        <w:t>肖莹冰同学的《搬家》获得了湖南省“锦绣中华”征文的一等奖。在这篇习作里，肖莹冰同学通过三次搬家，从一个侧面表现了十年间我们的国家的飞速发展，巨大变化。第一次搬家是在</w:t>
      </w:r>
      <w:r>
        <w:rPr>
          <w:rFonts w:cs="宋体;SimSun" w:ascii="宋体;SimSun" w:hAnsi="宋体;SimSun"/>
          <w:sz w:val="24"/>
        </w:rPr>
        <w:t>10</w:t>
      </w:r>
      <w:r>
        <w:rPr>
          <w:rFonts w:ascii="宋体;SimSun" w:hAnsi="宋体;SimSun" w:cs="宋体;SimSun"/>
          <w:sz w:val="24"/>
        </w:rPr>
        <w:t>年前，房子是由“一栋办公楼改成，每户两间，约十五平方米，过道就是厨房，大家都称它“二室一长厅”。虽有邻里和睦气氛，但极差的居住条件带来了许多的不便：“每次下小雨，盒子、水桶摆满一地。半夜三更还经常被跑厕所的脚步声吓得胆战心惊。尤其是早上就像打仗，大人要赶上班，学生要赶上学。人一多，加上有些人喜欢磨蹭，因此，每天总有几个小孩子急得要哭。”搬第二个家时，“我”已经读小学三年级了，这次的家是真正的二室一厅，“</w:t>
      </w:r>
      <w:r>
        <w:rPr>
          <w:rFonts w:cs="宋体;SimSun" w:ascii="宋体;SimSun" w:hAnsi="宋体;SimSun"/>
          <w:sz w:val="24"/>
        </w:rPr>
        <w:t>60</w:t>
      </w:r>
      <w:r>
        <w:rPr>
          <w:rFonts w:ascii="宋体;SimSun" w:hAnsi="宋体;SimSun" w:cs="宋体;SimSun"/>
          <w:sz w:val="24"/>
        </w:rPr>
        <w:t>多平方米，还有单独的厕所和阳台”，“比起那‘二室一厅’好上十万八千里了”。然而，时间一长，一连串的问题相继涌来：“房子很潮湿，春季一到，桌子、柜子就不能靠墙，书本、衣服放的时间一长就长霉”。还有夏季蚊叮虫咬，一来客人，就要把床让出来，爸妈在客厅看电视影响得“我”没心思做作业……。“我”读六年级时，“爸爸从单位买了三室二厅二卫的住房，</w:t>
      </w:r>
      <w:r>
        <w:rPr>
          <w:rFonts w:cs="宋体;SimSun" w:ascii="宋体;SimSun" w:hAnsi="宋体;SimSun"/>
          <w:sz w:val="24"/>
        </w:rPr>
        <w:t>110</w:t>
      </w:r>
      <w:r>
        <w:rPr>
          <w:rFonts w:ascii="宋体;SimSun" w:hAnsi="宋体;SimSun" w:cs="宋体;SimSun"/>
          <w:sz w:val="24"/>
        </w:rPr>
        <w:t>多个平方米，既宽敞又明亮”，周围有着优美的环境，房内的“装饰与摆设就更现代化了”……。“三次搬家，三次变化。我深深地感到：我们的祖国在不断变化，不断发展，而我们的生活也随着祖国的发展而蒸蒸日上。我衷心希望我们的祖国更加富强，更加美好。”这是肖莹冰同学由衷的感叹。是啊，短短十年时间，竟搬了三次家，这是怎样的发展速度？这种社会进步的步伐堪称人间奇迹，是很值得书写一笔的。</w:t>
      </w:r>
    </w:p>
    <w:p>
      <w:pPr>
        <w:pStyle w:val="Normal"/>
        <w:spacing w:lineRule="auto" w:line="360"/>
        <w:ind w:firstLine="480"/>
        <w:rPr>
          <w:rFonts w:ascii="宋体;SimSun" w:hAnsi="宋体;SimSun" w:cs="宋体;SimSun"/>
          <w:sz w:val="24"/>
        </w:rPr>
      </w:pPr>
      <w:r>
        <w:rPr>
          <w:rFonts w:ascii="宋体;SimSun" w:hAnsi="宋体;SimSun" w:cs="宋体;SimSun"/>
          <w:sz w:val="24"/>
        </w:rPr>
        <w:t>这些习作真挚地向人们报告社会进步的信息，由衷地倾吐对生机勃发的现实生活的歌颂之情。读着这些习作，叩击人们心灵的是时代前行的脚步声，感染人们情怀的是对社会对祖国的真情，因而格外令人振奋。这也使这些习作有了特别的价值，尤其值得青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人们的一言一行表现思想的变化</w:t>
      </w:r>
    </w:p>
    <w:p>
      <w:pPr>
        <w:pStyle w:val="Normal"/>
        <w:spacing w:lineRule="auto" w:line="360"/>
        <w:ind w:firstLine="480"/>
        <w:rPr>
          <w:rFonts w:ascii="宋体;SimSun" w:hAnsi="宋体;SimSun" w:cs="宋体;SimSun"/>
          <w:sz w:val="24"/>
        </w:rPr>
      </w:pPr>
      <w:r>
        <w:rPr>
          <w:rFonts w:ascii="宋体;SimSun" w:hAnsi="宋体;SimSun" w:cs="宋体;SimSun"/>
          <w:sz w:val="24"/>
        </w:rPr>
        <w:t>社会的发展必将带来人的思想变化，而人的思想变化是最根本的变化。只有人的思想发生了变化，才能表明社会发展达到了一个新的层面。唯有写出人的思想变化，才能真正令人感到时代的进步发展。而言行是思想的表征，思想的变化要通过言行表现出来。因而，要表现人们的思想变化就必须去观察其言行，透过人们的言行去捕捉其思想的信息。</w:t>
      </w:r>
    </w:p>
    <w:p>
      <w:pPr>
        <w:pStyle w:val="Normal"/>
        <w:spacing w:lineRule="auto" w:line="360"/>
        <w:ind w:firstLine="480"/>
        <w:rPr>
          <w:rFonts w:ascii="宋体;SimSun" w:hAnsi="宋体;SimSun" w:cs="宋体;SimSun"/>
          <w:sz w:val="24"/>
        </w:rPr>
      </w:pPr>
      <w:r>
        <w:rPr>
          <w:rFonts w:ascii="宋体;SimSun" w:hAnsi="宋体;SimSun" w:cs="宋体;SimSun"/>
          <w:sz w:val="24"/>
        </w:rPr>
        <w:t>获得“文心杯”全国中学生作文大赛初中组一等奖的《咱村的新鲜事》就是一篇通过写人的思想的变化表现社会进步的佳作。小作者姜光侠在这篇习作里写的事儿很普通，但又很不平常。春联每年春节都要写，但今年的写法却与往年大不相同：“村长下了一个怪命令：让全村每户人家根据自家一年来的经营情况，自己写对联，除夕前一天送到村长家”，写得好的“还不得奖励”。这下村里热闹了，“村里人见面谈的都是对联的事”。腊月二十九那天早饭后，村民拿着一副副对联来到村长家里，一副副对联表现出了改革开放后富裕起来的农民的豪情和喜悦：养猪专业户的对联其上联是“干劲冲天凭政策撑腰”，下联是“豪情万丈靠养猪致富”，横批“猪大油多”；磨豆腐专业户的对联其上联是“寻营养长精神吃我家豆腐”，下联是“沐春风想发家靠技术精湛”，横批“你富我也富”；……村长也把自己家的对联拿出来了，上联是“春光无限齐看中华日月新”，下联是“众志成城共建文明富裕村”，横批“俺村生财”。内容丰富，字也写得“潇洒飘逸，刚劲有力”，“我”正欲夸奖几句，却发现“横批的‘才’字写错了”，于是就给村长伯伯指了出来，没想到“他却满不在乎”地笑了，还要“我”自己想想。“我”开始了仔细推敲：这几年村里家家致富了，算得上“小康”了，但是富裕家庭对孩子学习不重视，没有几个上得高中，更甭说大学了。村里最缺什么？人才！“我猛然醒悟，不由从心底佩服村长的春联，真是有领导风范。”村长对“我”的理解很满意，还用“期待的目光看着我们几个中学生，问：‘能不能让咱村生才？’”村民也都明白了村长的用意，表示“今后一定重视孩子的学习，让‘俺村生才’”。……从文章里，我们不难看出面向新世纪农村干部观念的更新和远大的目光。是啊，从贫困到小康固然不易，但只要有好的政策，靠着勤劳还是可能达到的，而要在向前迈一步，有一个更大的发展，没文化没知识则是难以实现的。因而有远见的人，为了有个更美好的未来而开始关注人才，呼唤人才。姜光侠同学敏锐地抓住了这一现实生活中出现的新的素材，写出了这篇不同凡响的习作。</w:t>
      </w:r>
    </w:p>
    <w:p>
      <w:pPr>
        <w:pStyle w:val="Normal"/>
        <w:spacing w:lineRule="auto" w:line="360"/>
        <w:ind w:firstLine="480"/>
        <w:rPr>
          <w:rFonts w:ascii="宋体;SimSun" w:hAnsi="宋体;SimSun" w:cs="宋体;SimSun"/>
          <w:sz w:val="24"/>
        </w:rPr>
      </w:pPr>
      <w:r>
        <w:rPr>
          <w:rFonts w:ascii="宋体;SimSun" w:hAnsi="宋体;SimSun" w:cs="宋体;SimSun"/>
          <w:sz w:val="24"/>
        </w:rPr>
        <w:t>像《咱村的新鲜事》这类习作并不鲜见。《阳城春意浓》写的是一个小县城的书市。集市是乡村人的一个重要活动场所。他们在这里卖出农产品，购得生活的必需品。慢慢的，随着社会的发展，农民已不满足于温饱生活，他们需要更高的生产技术，同时，精神文化的需求也越来越强烈，于是，书市便应运而生了。这篇习作的小作者阎书友摒弃了人们常写的农民物质生活变化的题材，将镜头对准了农民这一新的变化，勾勒了人们购书时的言谈举止，由此折射出来人们思想更新的光点，流露出愉悦欢欣的思想感情，让人看到了一片充满着希望的土地。《我的爸爸》中“爸爸”是一个倾心与过去生活的人，他常常痴情地喃喃地诉说过去那“美好的时光”，爱哼的歌儿是《我们这样度过童年》、《松花江上》、《游击队之歌》、《跨过鸭绿江》……可是，近些年来，爸爸开始变了，经常参加社区组织的普法教育、健身娱乐、跳舞等活动，有一天教侄女唱歌儿，居然教唱的是一首流行歌曲！——时代的确具有着伟大的创造力！</w:t>
      </w:r>
    </w:p>
    <w:p>
      <w:pPr>
        <w:pStyle w:val="Normal"/>
        <w:spacing w:lineRule="auto" w:line="360"/>
        <w:ind w:firstLine="480"/>
        <w:rPr>
          <w:rFonts w:ascii="宋体;SimSun" w:hAnsi="宋体;SimSun" w:cs="宋体;SimSun"/>
          <w:sz w:val="24"/>
        </w:rPr>
      </w:pPr>
      <w:r>
        <w:rPr>
          <w:rFonts w:ascii="宋体;SimSun" w:hAnsi="宋体;SimSun" w:cs="宋体;SimSun"/>
          <w:sz w:val="24"/>
        </w:rPr>
        <w:t>诸如此类的一篇篇佳作，由于时代的活  在字里行间欢快地跳动，呈现眼前，春意葱茏，乐曲叮咚，给人以美不胜收之感，同时，社会向前迈进的脚步擂击着心鼓，催人奋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lineRule="auto" w:line="360"/>
        <w:rPr>
          <w:rFonts w:ascii="宋体;SimSun" w:hAnsi="宋体;SimSun" w:cs="宋体;SimSun"/>
        </w:rPr>
      </w:pPr>
      <w:r>
        <w:rPr>
          <w:rFonts w:ascii="宋体;SimSun" w:hAnsi="宋体;SimSun" w:cs="宋体;SimSun"/>
        </w:rPr>
        <w:t>引导学生走出记叙文选材的窠臼是摆在我们面前的一个迫切任务，其重要性是不言而喻的，首要问题是行动起来。当然，解决的途径是不一而足的，以上所谈只是一些不甚成熟的设想和实践，不过，只要我们执着地去探究，去追求，一定会为问题的解决做出自己的贡献。其实，在这方面，我们许多富有远见的专家以及语文界的同行早已走在前面，发表了许多颇有价值的创见，他们的实践也已结出了丰硕的成果，这些都为我们的探求提供了极好的借鉴。</w:t>
      </w:r>
    </w:p>
    <w:p>
      <w:pPr>
        <w:pStyle w:val="Normal"/>
        <w:spacing w:lineRule="auto" w:line="360"/>
        <w:ind w:firstLine="480"/>
        <w:rPr>
          <w:rFonts w:ascii="宋体;SimSun" w:hAnsi="宋体;SimSun" w:cs="宋体;SimSun"/>
          <w:sz w:val="24"/>
        </w:rPr>
      </w:pPr>
      <w:r>
        <w:rPr>
          <w:rFonts w:ascii="宋体;SimSun" w:hAnsi="宋体;SimSun" w:cs="宋体;SimSun"/>
          <w:sz w:val="24"/>
        </w:rPr>
        <w:t>愿我们的事业卓有成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单位：山东师范大学第二附属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80"/>
    </w:pPr>
    <w:rPr>
      <w:rFonts w:eastAsia="黑体;SimHei"/>
      <w:sz w:val="28"/>
    </w:rPr>
  </w:style>
  <w:style w:type="paragraph" w:styleId="2">
    <w:name w:val="正文文字缩进 2"/>
    <w:basedOn w:val="Normal"/>
    <w:qFormat/>
    <w:pPr>
      <w:spacing w:lineRule="exact" w:line="48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52:00Z</dcterms:created>
  <dc:creator>jiaowuchu</dc:creator>
  <dc:description/>
  <dc:language>en-US</dc:language>
  <cp:lastModifiedBy>user</cp:lastModifiedBy>
  <dcterms:modified xsi:type="dcterms:W3CDTF">2005-01-12T01:59:00Z</dcterms:modified>
  <cp:revision>3</cp:revision>
  <dc:subject/>
  <dc:title>引导学生走出记叙文选材中的窠臼</dc:title>
</cp:coreProperties>
</file>