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话题作文集锦</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个性”话题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个性的思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曾几何时</w:t>
      </w:r>
      <w:r>
        <w:rPr>
          <w:rFonts w:cs="宋体;SimSun" w:ascii="宋体;SimSun" w:hAnsi="宋体;SimSun"/>
          <w:color w:val="000000"/>
          <w:sz w:val="24"/>
          <w:szCs w:val="18"/>
        </w:rPr>
        <w:t>,</w:t>
      </w:r>
      <w:r>
        <w:rPr>
          <w:rFonts w:ascii="宋体;SimSun" w:hAnsi="宋体;SimSun" w:cs="宋体;SimSun"/>
          <w:color w:val="000000"/>
          <w:sz w:val="24"/>
          <w:szCs w:val="18"/>
        </w:rPr>
        <w:t>开学典礼上</w:t>
      </w:r>
      <w:r>
        <w:rPr>
          <w:rFonts w:cs="宋体;SimSun" w:ascii="宋体;SimSun" w:hAnsi="宋体;SimSun"/>
          <w:color w:val="000000"/>
          <w:sz w:val="24"/>
          <w:szCs w:val="18"/>
        </w:rPr>
        <w:t>,</w:t>
      </w:r>
      <w:r>
        <w:rPr>
          <w:rFonts w:ascii="宋体;SimSun" w:hAnsi="宋体;SimSun" w:cs="宋体;SimSun"/>
          <w:color w:val="000000"/>
          <w:sz w:val="24"/>
          <w:szCs w:val="18"/>
        </w:rPr>
        <w:t>一句“为中华之崛起而读书”的誓言</w:t>
      </w:r>
      <w:r>
        <w:rPr>
          <w:rFonts w:cs="宋体;SimSun" w:ascii="宋体;SimSun" w:hAnsi="宋体;SimSun"/>
          <w:color w:val="000000"/>
          <w:sz w:val="24"/>
          <w:szCs w:val="18"/>
        </w:rPr>
        <w:t>,</w:t>
      </w:r>
      <w:r>
        <w:rPr>
          <w:rFonts w:ascii="宋体;SimSun" w:hAnsi="宋体;SimSun" w:cs="宋体;SimSun"/>
          <w:color w:val="000000"/>
          <w:sz w:val="24"/>
          <w:szCs w:val="18"/>
        </w:rPr>
        <w:t>响彻了整个中国</w:t>
      </w:r>
      <w:r>
        <w:rPr>
          <w:rFonts w:cs="宋体;SimSun" w:ascii="宋体;SimSun" w:hAnsi="宋体;SimSun"/>
          <w:color w:val="000000"/>
          <w:sz w:val="24"/>
          <w:szCs w:val="18"/>
        </w:rPr>
        <w:t>.</w:t>
      </w:r>
      <w:r>
        <w:rPr>
          <w:rFonts w:ascii="宋体;SimSun" w:hAnsi="宋体;SimSun" w:cs="宋体;SimSun"/>
          <w:color w:val="000000"/>
          <w:sz w:val="24"/>
          <w:szCs w:val="18"/>
        </w:rPr>
        <w:t>历史说</w:t>
      </w:r>
      <w:r>
        <w:rPr>
          <w:rFonts w:cs="宋体;SimSun" w:ascii="宋体;SimSun" w:hAnsi="宋体;SimSun"/>
          <w:color w:val="000000"/>
          <w:sz w:val="24"/>
          <w:szCs w:val="18"/>
        </w:rPr>
        <w:t>,</w:t>
      </w:r>
      <w:r>
        <w:rPr>
          <w:rFonts w:ascii="宋体;SimSun" w:hAnsi="宋体;SimSun" w:cs="宋体;SimSun"/>
          <w:color w:val="000000"/>
          <w:sz w:val="24"/>
          <w:szCs w:val="18"/>
        </w:rPr>
        <w:t>这就是个性</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汨罗江畔</w:t>
      </w:r>
      <w:r>
        <w:rPr>
          <w:rFonts w:cs="宋体;SimSun" w:ascii="宋体;SimSun" w:hAnsi="宋体;SimSun"/>
          <w:color w:val="000000"/>
          <w:sz w:val="24"/>
          <w:szCs w:val="18"/>
        </w:rPr>
        <w:t>,</w:t>
      </w:r>
      <w:r>
        <w:rPr>
          <w:rFonts w:ascii="宋体;SimSun" w:hAnsi="宋体;SimSun" w:cs="宋体;SimSun"/>
          <w:color w:val="000000"/>
          <w:sz w:val="24"/>
          <w:szCs w:val="18"/>
        </w:rPr>
        <w:t>风萧萧</w:t>
      </w:r>
      <w:r>
        <w:rPr>
          <w:rFonts w:cs="宋体;SimSun" w:ascii="宋体;SimSun" w:hAnsi="宋体;SimSun"/>
          <w:color w:val="000000"/>
          <w:sz w:val="24"/>
          <w:szCs w:val="18"/>
        </w:rPr>
        <w:t>,</w:t>
      </w:r>
      <w:r>
        <w:rPr>
          <w:rFonts w:ascii="宋体;SimSun" w:hAnsi="宋体;SimSun" w:cs="宋体;SimSun"/>
          <w:color w:val="000000"/>
          <w:sz w:val="24"/>
          <w:szCs w:val="18"/>
        </w:rPr>
        <w:t>一位老人迎风伫立江头</w:t>
      </w:r>
      <w:r>
        <w:rPr>
          <w:rFonts w:cs="宋体;SimSun" w:ascii="宋体;SimSun" w:hAnsi="宋体;SimSun"/>
          <w:color w:val="000000"/>
          <w:sz w:val="24"/>
          <w:szCs w:val="18"/>
        </w:rPr>
        <w:t>,</w:t>
      </w:r>
      <w:r>
        <w:rPr>
          <w:rFonts w:ascii="宋体;SimSun" w:hAnsi="宋体;SimSun" w:cs="宋体;SimSun"/>
          <w:color w:val="000000"/>
          <w:sz w:val="24"/>
          <w:szCs w:val="18"/>
        </w:rPr>
        <w:t>宽大的 衣襟在风中飘洒</w:t>
      </w:r>
      <w:r>
        <w:rPr>
          <w:rFonts w:cs="宋体;SimSun" w:ascii="宋体;SimSun" w:hAnsi="宋体;SimSun"/>
          <w:color w:val="000000"/>
          <w:sz w:val="24"/>
          <w:szCs w:val="18"/>
        </w:rPr>
        <w:t>,</w:t>
      </w:r>
      <w:r>
        <w:rPr>
          <w:rFonts w:ascii="宋体;SimSun" w:hAnsi="宋体;SimSun" w:cs="宋体;SimSun"/>
          <w:color w:val="000000"/>
          <w:sz w:val="24"/>
          <w:szCs w:val="18"/>
        </w:rPr>
        <w:t>凌乱的头发随风飘舞</w:t>
      </w:r>
      <w:r>
        <w:rPr>
          <w:rFonts w:cs="宋体;SimSun" w:ascii="宋体;SimSun" w:hAnsi="宋体;SimSun"/>
          <w:color w:val="000000"/>
          <w:sz w:val="24"/>
          <w:szCs w:val="18"/>
        </w:rPr>
        <w:t>,</w:t>
      </w:r>
      <w:r>
        <w:rPr>
          <w:rFonts w:ascii="宋体;SimSun" w:hAnsi="宋体;SimSun" w:cs="宋体;SimSun"/>
          <w:color w:val="000000"/>
          <w:sz w:val="24"/>
          <w:szCs w:val="18"/>
        </w:rPr>
        <w:t xml:space="preserve">他准备把社稷、苍生化作汨罗江边的绝唱。；历史又说，这，也是个性。这种个性让“精忠报国”的信念深深地刻进历史的肩膀，让屈辱的泪水融入了祖国的山川。这个性深入了他的血液，成了他信仰的主宰。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你们村里还有几个共产党员？”“不知道！”“难道你就不怕死吗？“要杀要砍由你们，怕死不是共产党员！”寒风刺骨的腊月，她走向了冰冷的铡刀，走向了人生的辉煌。于是，毛泽东题词曰：“生的伟大，死得光荣！”在这里，个性，被刘胡兰演绎得气壮山河。在这里，历史告诉我们，个性原来是刘胡兰选择的红色革命，是她谱写的坚毅乐章。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某班班会上，一颗躁动不安的心，耐不住“外面的世界真精彩”的诱惑，总是想知道山的那边是否风啸啸，林的那头是否草青青，学习不进步但仍旧“聊发少年狂”趁着老师不在，大踏步走上讲台，面部改色地庄严宣告：“将来的我，能当总理，能取代比尔</w:t>
      </w:r>
      <w:r>
        <w:rPr>
          <w:rFonts w:cs="宋体;SimSun" w:ascii="宋体;SimSun" w:hAnsi="宋体;SimSun"/>
          <w:color w:val="000000"/>
          <w:sz w:val="24"/>
          <w:szCs w:val="18"/>
        </w:rPr>
        <w:t>.</w:t>
      </w:r>
      <w:r>
        <w:rPr>
          <w:rFonts w:ascii="宋体;SimSun" w:hAnsi="宋体;SimSun" w:cs="宋体;SimSun"/>
          <w:color w:val="000000"/>
          <w:sz w:val="24"/>
          <w:szCs w:val="18"/>
        </w:rPr>
        <w:t xml:space="preserve">盖兹，鞥主宰整个银河系！”历史又说话了，听，这就是个性在宣告。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什么是个性？也许我不能做出准确的回答，但我知道在我的个性词典里，痴迷不是个性，盲目更不是个性！个性应该是浩瀚海洋中的航海灯，是漫漫长夜里被渴望的黎明，是洞察万物的理智，是一生一世的追求。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个性，它能使司马迁将屈辱的泪水融进笔端，书写出“史家之绝唱，无韵之离骚”；它能使徐悲鸿挥笔画出《八阵图》；它能使一介匹夫执着追求，能使一代伟人写就民族昌盛的乐章。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个性，它跨越了时间、年龄的界限，它高扬理智、坚毅的大旗，创造着生命的奇迹！对于个性，我的思索便是如此，豁然间我的心胸开朗了，原来我也有个性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文章点评：文章中有一个鲜明的特色：主要用实例来表达自己对个性的认识和思考。这样，既丰富了内容，又使自己的观点形象具体化，避免了空谈。全文抒情意味极浓，很有气势。同时，作者对个性的理解突破了一般的认识，使之余信仰、英勇、追求等联系起来，拓展了个性的内涵。文章写得大气，值得一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人生”话题习作之一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为什么而活着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还没能来得及跟童年说声再见，我就已被推上青春的列车，还没能享受够爹妈的“怀抱”，却已不得不尝试着独自奔身远行的译站。然而，在这世上生存了</w:t>
      </w:r>
      <w:r>
        <w:rPr>
          <w:rFonts w:cs="宋体;SimSun" w:ascii="宋体;SimSun" w:hAnsi="宋体;SimSun"/>
          <w:color w:val="000000"/>
          <w:sz w:val="24"/>
          <w:szCs w:val="18"/>
        </w:rPr>
        <w:t>17</w:t>
      </w:r>
      <w:r>
        <w:rPr>
          <w:rFonts w:ascii="宋体;SimSun" w:hAnsi="宋体;SimSun" w:cs="宋体;SimSun"/>
          <w:color w:val="000000"/>
          <w:sz w:val="24"/>
          <w:szCs w:val="18"/>
        </w:rPr>
        <w:t xml:space="preserve">年的我，仍不能回答：我为什么而活着。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前几天傍晚，同学嘉来玩，将一朵含苞的玫瑰忘在我的书桌上。和她出去逛了一圈，回家后，才发现那朵脱俗的玫瑰仍干涩地躺在桌上，只是雪白的花瓣已失去了她在泥土中的艳丽，而且不再高傲。她肯定在呻吟，我想。于是我不由自主地把她插入了盛满水的杯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半夜，我突然从窒闷的梦中醒来，朦胧中闻到了一股淡淡的、幽幽的花香。我不由得一振，迫不及待地寻找花香来源。我的目光目光触及了一朵正在娇妍盛开的玫瑰，</w:t>
      </w:r>
      <w:r>
        <w:rPr>
          <w:rFonts w:cs="宋体;SimSun" w:ascii="宋体;SimSun" w:hAnsi="宋体;SimSun"/>
          <w:color w:val="000000"/>
          <w:sz w:val="24"/>
          <w:szCs w:val="18"/>
        </w:rPr>
        <w:t>--</w:t>
      </w:r>
      <w:r>
        <w:rPr>
          <w:rFonts w:ascii="宋体;SimSun" w:hAnsi="宋体;SimSun" w:cs="宋体;SimSun"/>
          <w:color w:val="000000"/>
          <w:sz w:val="24"/>
          <w:szCs w:val="18"/>
        </w:rPr>
        <w:t xml:space="preserve">是那朵枯萎的玫瑰开放了，是她在散放着脉脉香味！我的心又振动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离开了生长的大地，已经枯萎的残花，尚能努力开放，默默地发送自己来之不易的清香而且是在半夜，谁也不会在意她的一丝淡香，她又为谁而开放呢？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后半夜，我豪无睡意，一直在想：花在最后一息也送出自己的清幽，那我呢？一个正值花季的女孩究竟为什么而活着呢？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晨曦初现，我领悟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是花，就希望开放；是人，就渴望成功！因为，每一个人都担负着重要的使命</w:t>
      </w:r>
      <w:r>
        <w:rPr>
          <w:rFonts w:cs="宋体;SimSun" w:ascii="宋体;SimSun" w:hAnsi="宋体;SimSun"/>
          <w:color w:val="000000"/>
          <w:sz w:val="24"/>
          <w:szCs w:val="18"/>
        </w:rPr>
        <w:t>--</w:t>
      </w:r>
      <w:r>
        <w:rPr>
          <w:rFonts w:ascii="宋体;SimSun" w:hAnsi="宋体;SimSun" w:cs="宋体;SimSun"/>
          <w:color w:val="000000"/>
          <w:sz w:val="24"/>
          <w:szCs w:val="18"/>
        </w:rPr>
        <w:t xml:space="preserve">为人类为世界创造自己所能创造的价值。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就是我活着的原因。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拓展练习：同题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成功的定义</w:t>
      </w:r>
      <w:r>
        <w:rPr>
          <w:rFonts w:cs="宋体;SimSun" w:ascii="宋体;SimSun" w:hAnsi="宋体;SimSun"/>
          <w:color w:val="000000"/>
          <w:sz w:val="24"/>
          <w:szCs w:val="18"/>
        </w:rPr>
        <w:t>--</w:t>
      </w:r>
      <w:r>
        <w:rPr>
          <w:rFonts w:ascii="宋体;SimSun" w:hAnsi="宋体;SimSun" w:cs="宋体;SimSun"/>
          <w:color w:val="000000"/>
          <w:sz w:val="24"/>
          <w:szCs w:val="18"/>
        </w:rPr>
        <w:t xml:space="preserve">探讨人生的价值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拿破仑说：成功在于征服</w:t>
      </w:r>
      <w:r>
        <w:rPr>
          <w:rFonts w:ascii="宋体;SimSun" w:hAnsi="宋体;SimSun" w:cs="宋体;SimSun"/>
          <w:color w:val="000000"/>
          <w:sz w:val="24"/>
          <w:szCs w:val="18"/>
        </w:rPr>
        <w:t xml:space="preserve"> </w:t>
      </w:r>
      <w:r>
        <w:rPr>
          <w:rFonts w:ascii="宋体;SimSun" w:hAnsi="宋体;SimSun" w:cs="宋体;SimSun"/>
          <w:color w:val="000000"/>
          <w:sz w:val="24"/>
          <w:szCs w:val="18"/>
        </w:rPr>
        <w:t>，</w:t>
      </w:r>
      <w:r>
        <w:rPr>
          <w:rFonts w:ascii="宋体;SimSun" w:hAnsi="宋体;SimSun" w:cs="宋体;SimSun"/>
          <w:color w:val="000000"/>
          <w:sz w:val="24"/>
          <w:szCs w:val="18"/>
        </w:rPr>
        <w:t xml:space="preserve"> </w:t>
      </w:r>
      <w:r>
        <w:rPr>
          <w:rFonts w:ascii="宋体;SimSun" w:hAnsi="宋体;SimSun" w:cs="宋体;SimSun"/>
          <w:color w:val="000000"/>
          <w:sz w:val="24"/>
          <w:szCs w:val="18"/>
        </w:rPr>
        <w:t>在于从士兵到将军的过程；</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比尔•盖茨说：成功是让全世界的人都用我的视窗系统；</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孙中山说：成功是能否做到天下为公；</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史玉柱说：成功中对得起一代人的感情；</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张朝阳说：成功在于能对这个世界施加一点自己的影响。</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希</w:t>
      </w:r>
      <w:r>
        <w:rPr>
          <w:rFonts w:ascii="宋体;SimSun" w:hAnsi="宋体;SimSun" w:cs="宋体;SimSun"/>
          <w:color w:val="000000"/>
          <w:sz w:val="24"/>
          <w:szCs w:val="18"/>
        </w:rPr>
        <w:t xml:space="preserve"> </w:t>
      </w:r>
      <w:r>
        <w:rPr>
          <w:rFonts w:ascii="宋体;SimSun" w:hAnsi="宋体;SimSun" w:cs="宋体;SimSun"/>
          <w:color w:val="000000"/>
          <w:sz w:val="24"/>
          <w:szCs w:val="18"/>
        </w:rPr>
        <w:t>特勒说：成功是自我强力意志的无限扩张；</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胡长清说：成功中不</w:t>
      </w:r>
      <w:r>
        <w:rPr>
          <w:rFonts w:ascii="宋体;SimSun" w:hAnsi="宋体;SimSun" w:cs="宋体;SimSun"/>
          <w:color w:val="000000"/>
          <w:sz w:val="24"/>
          <w:szCs w:val="18"/>
        </w:rPr>
        <w:t xml:space="preserve"> </w:t>
      </w:r>
      <w:r>
        <w:rPr>
          <w:rFonts w:ascii="宋体;SimSun" w:hAnsi="宋体;SimSun" w:cs="宋体;SimSun"/>
          <w:color w:val="000000"/>
          <w:sz w:val="24"/>
          <w:szCs w:val="18"/>
        </w:rPr>
        <w:t>断地占有，</w:t>
      </w:r>
      <w:r>
        <w:rPr>
          <w:rFonts w:ascii="宋体;SimSun" w:hAnsi="宋体;SimSun" w:cs="宋体;SimSun"/>
          <w:color w:val="000000"/>
          <w:sz w:val="24"/>
          <w:szCs w:val="18"/>
        </w:rPr>
        <w:t xml:space="preserve"> </w:t>
      </w:r>
      <w:r>
        <w:rPr>
          <w:rFonts w:ascii="宋体;SimSun" w:hAnsi="宋体;SimSun" w:cs="宋体;SimSun"/>
          <w:color w:val="000000"/>
          <w:sz w:val="24"/>
          <w:szCs w:val="18"/>
        </w:rPr>
        <w:t>包括金钱和女人；</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牟其中说：成功是空手道的最高境界的实施；</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张子强说：成功是无偿分享富豪的劳动成果；</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渔夫说：成功是捕完鱼后，</w:t>
      </w:r>
      <w:r>
        <w:rPr>
          <w:rFonts w:ascii="宋体;SimSun" w:hAnsi="宋体;SimSun" w:cs="宋体;SimSun"/>
          <w:color w:val="000000"/>
          <w:sz w:val="24"/>
          <w:szCs w:val="18"/>
        </w:rPr>
        <w:t xml:space="preserve"> </w:t>
      </w:r>
      <w:r>
        <w:rPr>
          <w:rFonts w:ascii="宋体;SimSun" w:hAnsi="宋体;SimSun" w:cs="宋体;SimSun"/>
          <w:color w:val="000000"/>
          <w:sz w:val="24"/>
          <w:szCs w:val="18"/>
        </w:rPr>
        <w:t>坐在船头晒太阳；</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教师说：成功是自己所教的孩子事业有成；</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宋体;SimSun"/>
          <w:color w:val="000000"/>
          <w:sz w:val="24"/>
          <w:szCs w:val="18"/>
        </w:rPr>
        <w:t>清洁工说：成功是每天早晨给人们带来一个干净的环境。</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尝试”话题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要勇于“尝试”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个偶然的机会，一个学生在一次毫不知情的情况下奋力攻克的一道数学题竟然是一道世界性的数学难题。如果换一种环境，换一个条件，该学生在已知这道题是世界性难题，结果会是怎样呢？从这件事中，给与了我们一个思索：有时候，当我们遭遇很大困难时，所需要的不就是那个学生的“尝试”精神吗？我们要勇于“尝试”。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尝试，是指在一定环境和条件下，在旧事物的基础上实践，开辟出一条更利于事物发展的崭新道路，它拥有的是一种勇于创新的精神，体现的是一种前不见古人的气魄。这种精神，我们要提倡。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尝试精神，一次又一次地推动了历史的车轮。从二千多年的“路漫漫其修远兮，吾将上下而求索”，到今天一位老人用他那高瞻远瞩的政策带来了一片春的繁荣，历史的车轮不知已转过了多少圈。但人们有停止过尝试探索新的事物吗？没有。从盘古开天地，从普罗米修斯为人类带来光明的火种，人类在一次又一次的探索中，用自己宝贵的尝试精神，使人类从茹毛饮血的野蛮时代进化到如今高科技的网络时代。雨果说过</w:t>
      </w:r>
      <w:r>
        <w:rPr>
          <w:rFonts w:cs="宋体;SimSun" w:ascii="宋体;SimSun" w:hAnsi="宋体;SimSun"/>
          <w:color w:val="000000"/>
          <w:sz w:val="24"/>
          <w:szCs w:val="18"/>
        </w:rPr>
        <w:t>:“</w:t>
      </w:r>
      <w:r>
        <w:rPr>
          <w:rFonts w:ascii="宋体;SimSun" w:hAnsi="宋体;SimSun" w:cs="宋体;SimSun"/>
          <w:color w:val="000000"/>
          <w:sz w:val="24"/>
          <w:szCs w:val="18"/>
        </w:rPr>
        <w:t xml:space="preserve">打破一切，寻求一切，敢做敢为敢破坏，这就是真理与生活。”试想，如果我们推动了对事物的尝试精神，仅仅是满足停留在现阶段，人类的发展还会前进吗？停止前进意味着毁灭。所以，我们需要尝试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科技的进步也是和尝试精神息息相关的。爱迪生的无数次尝试给我们的生活带来了光明，莱特兄弟的勇敢尝试预告了交通运输新纪元的到来。一切的最初发明和创造，都源自于尝试。前人不断的尝试给我们后人留下来这些无价的财富，同时更要求我们也要有这种尝试精神。君不见，首先在网络时代崛起的“搜狐网站”正式张朝阳用其敢想敢做，敢领潮流争天下先的尝试精神开辟出了的吗？而同时，原“微软”驻中国总经理的“超级打工妹”吴士宏“空降”为</w:t>
      </w:r>
      <w:r>
        <w:rPr>
          <w:rFonts w:cs="宋体;SimSun" w:ascii="宋体;SimSun" w:hAnsi="宋体;SimSun"/>
          <w:color w:val="000000"/>
          <w:sz w:val="24"/>
          <w:szCs w:val="18"/>
        </w:rPr>
        <w:t>TCL</w:t>
      </w:r>
      <w:r>
        <w:rPr>
          <w:rFonts w:ascii="宋体;SimSun" w:hAnsi="宋体;SimSun" w:cs="宋体;SimSun"/>
          <w:color w:val="000000"/>
          <w:sz w:val="24"/>
          <w:szCs w:val="18"/>
        </w:rPr>
        <w:t xml:space="preserve">总经理，从外企到国企，这一条她自己选择的不同道路，谁能否认这是她自己的一次自我尝试呢？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面对困难，失败，不要过早地给自己投上否定的一票，别以为自己能力低下，别人高高在上，那时因为你过于注意看清了困难，面对那赤裸裸的困难，评估自己能力的天平歪向了一边。马克思说得好：“伟人之所以伟大，只是因为我们正在跪着，站起来吧！”同样，我们也可能说：“困难之所以困难，是因为我们用仰视来看待它。”低下你自卑地头，骄傲地对困难说“不”吧。正如吴士宏所说：“就算我知道我会失败，我仍会选择着条路，我不会后悔。”用自己的尝试精神，学会寻找一片新的天空，用自己的真才实力开辟一个崭新的纪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的一生是奋斗的一生，在奋斗中，尝试是必不可少的。不要总是以为困难是无穷的，而我是渺小的，带点牛犊精神，带点尝试精神，正如那无意中攻克世界性难题的学生一样，说不定你的大胆尝试会给你的生活带来许多意想不到的惊喜。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阅读下面的材料，根据要求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材料</w:t>
      </w:r>
      <w:r>
        <w:rPr>
          <w:rFonts w:cs="宋体;SimSun" w:ascii="宋体;SimSun" w:hAnsi="宋体;SimSun"/>
          <w:color w:val="000000"/>
          <w:sz w:val="24"/>
          <w:szCs w:val="18"/>
        </w:rPr>
        <w:t>1</w:t>
      </w:r>
      <w:r>
        <w:rPr>
          <w:rFonts w:ascii="宋体;SimSun" w:hAnsi="宋体;SimSun" w:cs="宋体;SimSun"/>
          <w:color w:val="000000"/>
          <w:sz w:val="24"/>
          <w:szCs w:val="18"/>
        </w:rPr>
        <w:t xml:space="preserve">：英国大文豪箫伯纳说：“你我是朋友，各拿一个苹果，彼此交换，交换后仍是各有一个苹果；倘若你有一种思想，我也有一种思想，彼此交流，那么，我们每个人就有两种思想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材料</w:t>
      </w:r>
      <w:r>
        <w:rPr>
          <w:rFonts w:cs="宋体;SimSun" w:ascii="宋体;SimSun" w:hAnsi="宋体;SimSun"/>
          <w:color w:val="000000"/>
          <w:sz w:val="24"/>
          <w:szCs w:val="18"/>
        </w:rPr>
        <w:t>2</w:t>
      </w:r>
      <w:r>
        <w:rPr>
          <w:rFonts w:ascii="宋体;SimSun" w:hAnsi="宋体;SimSun" w:cs="宋体;SimSun"/>
          <w:color w:val="000000"/>
          <w:sz w:val="24"/>
          <w:szCs w:val="18"/>
        </w:rPr>
        <w:t xml:space="preserve">：刚刚辞职的美国航空航天局安全顾问组一位成员警告说，由于美国与俄罗斯工程师之间缺乏交流，国际空间站可能会发生严重事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材料</w:t>
      </w:r>
      <w:r>
        <w:rPr>
          <w:rFonts w:cs="宋体;SimSun" w:ascii="宋体;SimSun" w:hAnsi="宋体;SimSun"/>
          <w:color w:val="000000"/>
          <w:sz w:val="24"/>
          <w:szCs w:val="18"/>
        </w:rPr>
        <w:t xml:space="preserve">3 </w:t>
      </w:r>
      <w:r>
        <w:rPr>
          <w:rFonts w:ascii="宋体;SimSun" w:hAnsi="宋体;SimSun" w:cs="宋体;SimSun"/>
          <w:color w:val="000000"/>
          <w:sz w:val="24"/>
          <w:szCs w:val="18"/>
        </w:rPr>
        <w:t>：当代作家虹影说：“人与人缺乏交流的痛苦，每个人都差不多的，也正是居于这样一种状态。才出现网络世界。”看了以上材料你有什么感想？生活中你有类似的见闻和体验？请就“交流”这个话题写一篇文章。缩写内容必须在这个话题之内。注意：（</w:t>
      </w:r>
      <w:r>
        <w:rPr>
          <w:rFonts w:cs="宋体;SimSun" w:ascii="宋体;SimSun" w:hAnsi="宋体;SimSun"/>
          <w:color w:val="000000"/>
          <w:sz w:val="24"/>
          <w:szCs w:val="18"/>
        </w:rPr>
        <w:t>1</w:t>
      </w:r>
      <w:r>
        <w:rPr>
          <w:rFonts w:ascii="宋体;SimSun" w:hAnsi="宋体;SimSun" w:cs="宋体;SimSun"/>
          <w:color w:val="000000"/>
          <w:sz w:val="24"/>
          <w:szCs w:val="18"/>
        </w:rPr>
        <w:t>）立意自定；（</w:t>
      </w:r>
      <w:r>
        <w:rPr>
          <w:rFonts w:cs="宋体;SimSun" w:ascii="宋体;SimSun" w:hAnsi="宋体;SimSun"/>
          <w:color w:val="000000"/>
          <w:sz w:val="24"/>
          <w:szCs w:val="18"/>
        </w:rPr>
        <w:t>2</w:t>
      </w:r>
      <w:r>
        <w:rPr>
          <w:rFonts w:ascii="宋体;SimSun" w:hAnsi="宋体;SimSun" w:cs="宋体;SimSun"/>
          <w:color w:val="000000"/>
          <w:sz w:val="24"/>
          <w:szCs w:val="18"/>
        </w:rPr>
        <w:t>）文体自选（</w:t>
      </w:r>
      <w:r>
        <w:rPr>
          <w:rFonts w:cs="宋体;SimSun" w:ascii="宋体;SimSun" w:hAnsi="宋体;SimSun"/>
          <w:color w:val="000000"/>
          <w:sz w:val="24"/>
          <w:szCs w:val="18"/>
        </w:rPr>
        <w:t>3</w:t>
      </w:r>
      <w:r>
        <w:rPr>
          <w:rFonts w:ascii="宋体;SimSun" w:hAnsi="宋体;SimSun" w:cs="宋体;SimSun"/>
          <w:color w:val="000000"/>
          <w:sz w:val="24"/>
          <w:szCs w:val="18"/>
        </w:rPr>
        <w:t>）题目自拟（</w:t>
      </w:r>
      <w:r>
        <w:rPr>
          <w:rFonts w:cs="宋体;SimSun" w:ascii="宋体;SimSun" w:hAnsi="宋体;SimSun"/>
          <w:color w:val="000000"/>
          <w:sz w:val="24"/>
          <w:szCs w:val="18"/>
        </w:rPr>
        <w:t>4</w:t>
      </w:r>
      <w:r>
        <w:rPr>
          <w:rFonts w:ascii="宋体;SimSun" w:hAnsi="宋体;SimSun" w:cs="宋体;SimSun"/>
          <w:color w:val="000000"/>
          <w:sz w:val="24"/>
          <w:szCs w:val="18"/>
        </w:rPr>
        <w:t>）不少于</w:t>
      </w:r>
      <w:r>
        <w:rPr>
          <w:rFonts w:cs="宋体;SimSun" w:ascii="宋体;SimSun" w:hAnsi="宋体;SimSun"/>
          <w:color w:val="000000"/>
          <w:sz w:val="24"/>
          <w:szCs w:val="18"/>
        </w:rPr>
        <w:t>800</w:t>
      </w:r>
      <w:r>
        <w:rPr>
          <w:rFonts w:ascii="宋体;SimSun" w:hAnsi="宋体;SimSun" w:cs="宋体;SimSun"/>
          <w:color w:val="000000"/>
          <w:sz w:val="24"/>
          <w:szCs w:val="18"/>
        </w:rPr>
        <w:t>字；（</w:t>
      </w:r>
      <w:r>
        <w:rPr>
          <w:rFonts w:cs="宋体;SimSun" w:ascii="宋体;SimSun" w:hAnsi="宋体;SimSun"/>
          <w:color w:val="000000"/>
          <w:sz w:val="24"/>
          <w:szCs w:val="18"/>
        </w:rPr>
        <w:t>5</w:t>
      </w:r>
      <w:r>
        <w:rPr>
          <w:rFonts w:ascii="宋体;SimSun" w:hAnsi="宋体;SimSun" w:cs="宋体;SimSun"/>
          <w:color w:val="000000"/>
          <w:sz w:val="24"/>
          <w:szCs w:val="18"/>
        </w:rPr>
        <w:t xml:space="preserve">）不得抄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例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交流如——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交流如雨丝般细微但不乏晶莹闪亮，它奔向大地，汇成细流，义无返顾地流入心灵交汇的江河。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交流如雨滴般无声胜有声，一滴一滴默默地流坠，碾着时光的足迹，最终滴穿了人与人之间如磐石般坚硬的隔阂。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古人有训：君子之交淡如水，小人之交甘如澧。君子之交是心与心的交流，是一种与天共存的默契，如丝缕般交织在一起。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俞伯牙依水将瑟瑟琴声幽绕山谷的时候，于江之上的钟子期听得如痴如醉。那么深奥而又玄要的琴声，竟被钟子期如此巧妙地领悟。你难道不认为这正是心与心之间的交流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依山临江的感受让钟子期感叹世间竟有如此一位能与之交流的知己。所以当钟子期去世后，俞伯牙断琴而誓，不再弹琴。是啊，缺了知己，缺了可与心交流的人，存在的意义何在？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个故事曾在千百万华夏子孙的内心泛起波澜，它让人懂得人与人之间需要的正是心灵与心灵的交流。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与人之间交流难，但人与物之间的交流又谈何容易。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我本楚狂人，凤歌笑孔丘”的李白面对仕途的坦淡，毅然选择了与山川秀水为伴。“安能催眉折腰事权贵”的烦恼抛之脑后，与大自然交流，才是他人生乐趣所在。与月邀相怀而后卧水而终的死去，更让人觉得李白对万物的依赖。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还有“采菊东篱下，悠然见南山”的陶渊明在与自然的交流中找到了恬静；“我以我血荐轩辕”的鲁迅在与“野草”的交流中找到了坚定；“先天下之忧而忧，后天下之乐而乐”的范仲淹在与洞庭湖的交流中找到了人生的奋斗目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交流如水，缘古至今，奔流不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交流如茶，淡而清香，愈渐愈浓。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明月松间照，清泉石上流”的王安石在与山的交流中体味了另一番人生的境界；“落霞与孤鹜齐飞，秋水共长天一色”的王勃在与黄鹤楼的交流中领略了一种超脱自然的感叹。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交流如斧，劈开的是两种世界。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交流如针，缝上的是不同人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痛苦与快乐”话题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痛苦与快乐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段日子，心情灰暗得像多年不曾开启的老屋，布满了蛛丝与灰尘。原因现在看来似乎很简单：一向自命不凡的我忽然发现自己在数学方面绝对少根筋；再就是发现爸爸竟无能到让即将到手的新居钥匙给别人抢走了，我们还得在这呆了二十多年的破楼里住下去，忍受停水、停电的尴尬和一天到晚的噪音。当我终于意识到如果再这样躲在屋里骂自己笨，骂发明数学的人可恨，骂爸爸无能，将很可能得自闭症时，我便常常在窗前看看外面的东西，极想把又酸又臭的心情蒸发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马路对过是一所聋哑学校，除了学生有些“特殊”，与其他的学校没什么两样。暑假里仍有许多孩子住在这儿。中午时，有些孩子会到这边的小吃摊儿吃午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趴在窗台看这些和我一般大的孩子：聋哑孩子牵着盲孩子的手过马路，再由盲孩子告诉大妈要几个火烧、几碗馄饨。他们都穿着很丑的校服，鞋子看起来也不过值我们班男生一双皮鞋的零头。看到他们坐在凳子上有“说”有“笑”，我的眼睛便开始发酸，也许只有弱者才会真正同情弱者，我想，我们都是弱者，只是“弱”的地方不同罢了。我们都过得不快乐，因为我们只能蜷缩在角落里叹息。又一个傍晚，我趴在窗口看夕阳，又生出一些无奈的感慨，好像自己老了许多。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时聋哑班的孩子在上体育课，他们一圈一圈地跑着，绝没有我们上体育课时的唧唧喳喳。我暗想：他们这样跑，有什么意思呢？即使他们变得很健壮，大自然那美妙的声色之窗也是向他们关上的。后来，他们拔河，两组人拽那根大绳子，没有呐喊的声音，可他们的表情、动作告诉我：他们很努力！我没看出谁赢了，随即便有一组人跳了起来，他们跳跃着，互相的拍打着，脸上是发自内心的喜悦。黄昏夕照，每个人身上都有一圈光晕，好美！我这才意识到；那不是弱者的笑，而是强者的笑，是成功者的笑！笑容中满溢着是青春的激情和生命的快乐！他们不是蜷缩在角落的人，因为当生命为他们关上声色之门时，他们为自己打开了一扇心窗，让阳光洒了进去，让欢笑洒了进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随即把桌上写满忧郁诗句的纸揉成团儿丢进了废纸篓，连同一度黯淡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简评：生活中的挫折，失意会时常袭来，我们应如何面对它？本文的作者以自己的视角回答了我们的问题。我们不能沉浸在痛苦之中，那些身体残疾却默默与命运抗争的人，他们在体会着成功的快乐，他们在寻找着生命的快乐，所以，是痛苦还是快乐，主要取决于我们对待命运的心态和思想，而不在于命运本身。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相信自己”与“轻信别人”话题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以人为鉴知得失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最容易犯的错误，就是过于相信自我，听不进别人的意见。究其原因，不外乎两点：一是唯我独尊的思想在作祟，二是自己只看到了自己能看到的和想看到的东西。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古代的大部分帝王，对待忠心耿耿进谏的忠臣，往往表现出不可思议的残暴。就连一代明君唐太宗，有时也对逆龙鳞的魏征恨得咬牙切齿。 我们普通人呢？一听到反对意见，轻则脸红脖子粗，怒目相向，重则拍案而起，反唇相讥，甚至拳脚相加，由“文斗”到了“武斗”。 这就难怪，想听意见，却只能听到赞歌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国有句俗话，叫“三个臭皮匠，凑成一个诸葛亮”。多通俗，又是多深刻的话呀！一个人纵有三头六臂，也不能包打天下。一个人的能力是有限的，一个人的思想是有限的，一个人的创造也是有限的。 毛泽东同志在谈到“群众路线”时，曾说过一句发人深省的话：“群众的智慧是无穷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赞歌不能算意见，随声附和也没有多大价值，最有用的应该是指出错误的的意见。三峡工程的决策者，面对记者说出了一句朴实而深刻的话：“对三峡建设来说，最有价值的是反对者的意见。” 国外的很多企业家，为了让员工畅所欲言，经常组织一些“漫谈会”，鼓励大家“胡说”，从中寻找思维的火花。他们规定，不管是谁提出想法，不管提出的想法有多么可笑，是多么不可思议，大家都必须鼓掌欢迎，并齐喊“很好，很好”。 为了听取意见，他们可谓用心良苦啊！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每天我们都要照镜子，看看我们穿着是否得体，脸上是否有灰尘。那么，我们道德上的灰尘怎么发现？我们思想上的不足怎样找到？我们创意上的失误怎样避免？ 不难，别人就是一面最好的镜子。 以人为鉴可以知得失。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作文话题】人生苦乐参半，痛苦与快乐常常相伴相生。有人说人生痛苦多于快乐，但也有人认为痛苦的后面一定是快乐，你是怎样理解的？ 要求：请以此为话题，写一篇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左右的文章。题目自拟，诗歌除外，文体不限。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话题小析】这是一个谈“痛苦”与“快乐”辩证关系的题目。“痛苦”与“快乐”之间既是对立的，又是统一的。两者之间既可以互相转化，又可以同时存在。这样才构成一个丰富多彩的世界。我们也可以写议论文，分析阐述世上不存在单纯的快乐，“快乐”与“痛苦”是相对而言的。我们也可以写记叙文，通过一件或两年具体而典型的事来表明自己的观点。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佳作示范</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痛和快乐从来都是形影不离的一对。痛点缀着快乐，快乐充满着痛。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其实，痛与快乐就像大自然安排的昼夜。没了昼的光明就无所谓夜的黑暗，没了夜的宁静就没有了昼的喧嚣，所以我们生活在忧伤与快乐中，痛并快乐着。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秋心”，一个“愁”。花开花落十余年，我越来越刻意地去寻找着这“愁”、这“痛”。在夜深人静时，我会打开心，去倾听那二胡流出的长长哀调；会拿出《天净沙</w:t>
      </w:r>
      <w:r>
        <w:rPr>
          <w:rFonts w:cs="宋体;SimSun" w:ascii="宋体;SimSun" w:hAnsi="宋体;SimSun"/>
          <w:color w:val="000000"/>
          <w:sz w:val="24"/>
          <w:szCs w:val="18"/>
        </w:rPr>
        <w:t>·</w:t>
      </w:r>
      <w:r>
        <w:rPr>
          <w:rFonts w:ascii="宋体;SimSun" w:hAnsi="宋体;SimSun" w:cs="宋体;SimSun"/>
          <w:color w:val="000000"/>
          <w:sz w:val="24"/>
          <w:szCs w:val="18"/>
        </w:rPr>
        <w:t xml:space="preserve">秋思》去体会天涯旅人的寂寞；会翻开那一部部的爱情悲剧，任凭眼泪润湿我的双眼；我会为一片落叶而唏嘘感叹；会为一次挫折而终日锁眉……但这一切都源于我快乐着，其实我们内心都有一方净土——单纯，宁静，这是我们在快乐时才去寻找的，是快乐时才能体验得到的。而恰恰我们把它给了“愁”与“痛”，因为有了它，我们才发现我们快乐着。我们有时需要用“痛”去慰藉我们的心灵，而不是“快乐”。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在快乐与痛的交替中体验着生活。我依旧沉迷于“问君能有几多愁，恰似一江春水向东流”的愁思。但我也发现这“痛”也是一种说不出的美，因为它又充满着希望与快乐。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无意中选中一张图片：金江暮色中的沙漠，伫立着一只昂首的骆驼。黑色的轮廓仿佛是忧伤的凝聚，孤独的驼铃似乎叮叮当当地诉说着无奈。但当我感叹于这萧索之后，我发现了其中的快乐——那就是希望。在空灵中渲染着金红的色彩，用黑色沉淀出希望的影子。这是一种空旷中烘托出的希望，绝不热烈，绝不鲜艳，但这才是最纯然的希望，而这才会孕育出最纯美的快乐。这一切来源于“痛”的凝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人生如戏，戏如人生”。它们两者都需要用痛与快乐去演绎。否则我们不会为单纯的快乐去捧腹，更不会为单纯的痛去感动，正是因为痛并快乐着，所以我们在欢乐的艳阳天里学会冷静，在忧伤的黑树林里看到光明。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因为有了痛才快乐，因为有了快乐才会去寻找痛。痛并快乐着，于是我们拥有了生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简评〗：小作者能以如此辩证的目光看待生活，令人叹服。“因为有了痛才快乐，因为有了快乐才会去寻找痛……”“在快乐与痛的交替中体验着生活”——这些见解何等精湛、深刻！文章语言凝练富有哲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佳作示范</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就像向日葵追寻着太阳，人的天性是追求快乐和舒适的，可偏偏人生却是一个在荆棘中摸爬滚打，在痛苦中不断磨砺的过程，而这个过程，又正是追求快乐与舒适的必经之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从咿呀学语的婴儿时期开始，我们的父母就在我们的耳边的唠叨个不停。他们教我们认这，让我们认那，给我们叙说许多令我们痴迷的故事，给我们讲述大千世界的种种奥秘。我们眨巴着眼睛，歪斜脑袋，听得是那样有滋有味，仿佛世间的一切都已装进了我们的小脑袋中。可是随着时光的流逝，我们听过了，也就渐渐淡忘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上学是接触社会的第一步。老师像一位善解人意的向导，指引我们用自己的眼睛去发现这个世界，用自己的心灵去感受这个世界。仿佛是沿着一条清澈见底的小溪走到了尽头，眼前豁然开朗，出现了波澜壮阔的大海，那汹涌澎湃的气势使我们耳目一新，大开眼界。这对我们那感受惯了小溪的虽单调却充满温情的心灵，乃是一种强大的冲击。我们的目光变得睿智，闪烁着灼灼的智慧的光芒。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然而，心智在不断地接受了被动的单向的灌输之后，也在悄悄地起着多棱的变化，渐渐，地我们觉得有时候自己看到的与大人和老师讲的有着微妙的不同，甚至有着明显的差异。这时，我们的心中就不由得打上了一个问号：究竟是他们错了，还是我们自己错了呢？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于是，我们就不再满足于听，满足于看，而是想到了要自己去做，去亲自闯一闯大海。这时，我们会用冷静而坚定的语调告诉焦虑不安的父母和老师：放开您的手，让我们自己来做！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准备好了足够的淡水、食物和资料，人生的航程也就开始了。尽管经验丰富的水手们已给了我们太多的教诲，但我们还是想用自己的双手去探寻大海深处的奥秘，因为我们已经懂得了，只有实践才是检验真理的唯一标准，伟大的发明家爱迪生，如果他不是经过了千百次失败的考验，又怎么能发明出给世人带光明的电灯呢？物理学大师牛顿，如果他不是废寝忘食地进行研究，又怎能写出不朽巨著《自然哲学的数学原理》呢？著名科学家诺贝尔，如果他不是持之以恒，坚持不懈地反复试验甚至不惜以身冒险，又怎么能发明让世界发生巨变的炸药呢？大名鼎鼎的李时珍，如果他没有神农尝百草的决心和勇气，又怎么会有《本草纲目》这部医学巨著的问世呢？这些先贤们的成功，难道不都是因为他们经历了一个艰苦卓越的实践过程吗？他们的经历给了我们有益的启示，对我们也是一种巨大的诱惑。我们此行将义无反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为科学和真理奋斗是痛苦的，但在奋斗中也有无比的快乐，因为它让人们在痛苦的磨练中超常地发挥了自己的聪明才智，充分地体现了自身的最大价值。“我做了的就理解了”，在做的过程中，理解的不仅仅是奋斗的艰辛，科学的真理，还有生命的充实，人生的快乐，以及那从不轻言放弃的闪光人格。理解我们的未知领域，理解奋斗搏击的生命真谛，我们每一天收获的都是那伴随着痛苦的难以言表的快乐！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简评〗：本文作者观点独到，见解深刻，从特色侧面指示了“痛苦与快乐”的关系，在议论中穿插记叙和抒情，形成了本文的独特风貌，全文语言流畅，字里行间充溢着真挚的感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佳作示范</w:t>
      </w:r>
      <w:r>
        <w:rPr>
          <w:rFonts w:cs="宋体;SimSun" w:ascii="宋体;SimSun" w:hAnsi="宋体;SimSun"/>
          <w:color w:val="000000"/>
          <w:sz w:val="24"/>
          <w:szCs w:val="18"/>
        </w:rPr>
        <w:t>3</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段日子，心情灰暗得像多年不曾开启的老屋，布满了蛛丝与灰尘。原因现在看来似乎很简单：一向自命不凡的我忽然发现自己在数学方面绝对少根筋；再就是发现爸爸竟无能到让即将到手的新居钥匙给别人抢走了，我们还得在这呆了二十多年的破楼里住下去，忍受停水、停电的尴尬和一天到晚的噪音。当我终于意识到如果再这样躲在屋里骂自己笨，骂发明数学的人可恨，骂爸爸无能，将很可能得自闭症时，我便常常在窗前看看外面的东西，极想把又酸又臭的心情蒸发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马路对过是一所聋哑学校，除了学生有些“特殊”，与其他的学校没什么两样。暑假里仍有许多孩子住在这儿。中午时，有些孩子会到这边的小吃摊儿吃午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趴在窗台看这些和我一般大的孩子：聋哑孩子牵着盲孩子的手过马路，再由盲孩子告诉大妈要几个火烧、几碗馄饨。他们都穿着很丑的校服，鞋子看起来也不过值我们班男生一双皮鞋的零头。看到他们坐在凳子上有“说”有“笑”，我的眼睛便开始发酸，也许只有弱者才会真正同情弱者，我想，我们都是弱者，只是“弱”的地方不同罢了。我们都过得不快乐，因为我们只能蜷缩在角落里叹息。又一个傍晚，我趴在窗口看夕阳，又生出一些无奈的感慨，好像自己老了许多。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时聋哑班的孩子在上体育课，他们一圈一圈地跑着，绝没有我们上体育课时的唧唧喳喳。我暗想：他们这样跑，有什么意思呢？即使他们变得很健壮，大自然那美妙的声色之窗也是向他们关上的。后来，他们拔河，两组人拽那根大绳子，没有呐喊的声音，可他们的表情、动作告诉我：他们很努力！我没看出谁赢了，随即便有一组人跳了起来，他们跳跃着，互相的拍打着，脸上是发自内心的喜悦。黄昏夕照，每个人身上都有一圈光晕，好美！我这才意识到；那不是弱者的笑，而是强者的笑，是成功者的笑！笑容中满溢着是青春的激情和生命的快乐！他们不是蜷缩在角落的人，因为当生命为他们关上声色之门时，他们为自己打开了一扇心窗，让阳光洒了进去，让欢笑洒了进去！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随即把桌上写满忧郁诗句的纸揉成团儿丢进了废纸篓，连同一度黯淡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简评〗：生活中的挫折，失意会时常袭来，我们应如何面对它？本文的作者以自己的视角回答了我们的问题。我们不能沉浸在痛苦之中，那些身体残疾却默默与命运抗争的人，他们在体会着成功的快乐，他们在寻找着生命的快乐，所以，是痛苦还是快乐，主要取决于我们对待命运的心态和思想，而不在于命运本身。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川高考：遭遇挫折，笑对痛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之一世，殊为不易。在看似平坦的人生旅途中充满了种种荆棘，往往使人痛不欲生。痛苦之于人，犹狂风之于陋屋，巨浪之于孤舟，水舌之于心脏。百世沧桑，不知有多少心胸狭隘之人因受挫折放大痛苦而一蹶不振；人世千年，更不知有多少意志薄弱之人因受挫放大痛苦而志气消沉；万古旷世，又不知有多少内心懦弱的人因受挫放大痛苦而葬身于万劫不复的深渊……面对挫折，我们不应放大痛苦，而应直面人生，缩小痛苦，直至成功的一天。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老当亦壮，宁移白首之心；穷且益坚，不坠青云之志。”初唐四杰之一的王勃，可谓：“时运不济，命途多舛，”然而直面挫折，他却能达人知命，笑看人生。试想，如果没有王勃开朗阔达的胸襟，哪能有他吟放出“海内存知己，天涯若比邻”的千古绝唱？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安能摧眉折腰事权贵，使我不得开心颜”的浪漫诗仙李白，在遭遇仕途不顺的挫折后，他沉寂了吗？消沉了吗？没有。“长安市上酒家眠，”笑对痛苦，面对挫折他拂袖而去，遍访名山，终于成就了他千古飘逸的浪漫情怀！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由此看来，面对挫折，我们不应过分地沉迷于痛苦失意的阴影中不能自拔；面对挫折，我们不应整日浸泡在悲伤痛苦的泥陷中越陷越深；面对挫折，我们不应长期颓废不振而迷失眼前的方向。遭遇挫折，缩小痛苦，才是明智的选择。相反，若一味沉迷于挫折的痛苦中，结果将不堪设想。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刘备面对失去二弟的挫折，因兄弟之情无法释怀，放大痛苦，结果在痛苦中做出错误决定，贸然出兵伐吴，落得“白帝托孤”的千古悲剧。可悲可悲！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前事不忘，后事之师。古人已经为我们做出了太多的榜样，也留下了太多的遗恨。在现在竞争日益加剧的社会里，挫折无处不在。若因一时受挫而放大痛苦，将会终身遗憾。遭遇挫折，就当它是一阵清风，让它从你耳边轻轻吹过；遭遇挫折，就当它为一阵微不足道的小浪，不要让它在你心中击起惊涛骇浪；遭遇挫折，就当痛苦是你眼中的一颗尘粒，眨一眨眼，流一滴泪，就足以将它淹没。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遭遇挫折，不应放大痛苦。擦一擦额上的汗，拭一拭眼中欲滴的泪，继续前进吧！相信总有一天你会看见蓝蓝的天，白白的云，青青的草，还有你嘴角边的甜甜的笑……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幸福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享受着痛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幸福为何？这是一个亘古的话题。伴随着时间的沉淀，答案越发迷离，无从找寻。或许应该这么说，没有一个让所以人都信服的标准答案。每个人都有自己的观点，总是一相情愿。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加谬眼中的幸福，“其本身就是漫长的忍耐”；卢梭眼中的幸福，“是一种上帝似乎并没有为人类安排的永久的状态”。我并不去理会西方先哲的高见。此刻，我认为幸福就是享受着痛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或许你无法理解，“痛苦”、“幸福”，这两个似乎本应是天上人间的词语。然而，幸福就在于“享受”。当痛苦成为享受，享受便成就了幸福。或许也可以从辨证的角度加以辅证。无对比无结论。痛苦过后方能看见幸福。无痛苦的参比，何来所谓的幸福。又或许，痛苦并非精神上的痛苦，所谓“甜蜜地痛苦着”指的不正是此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然则，我认为，即便是精神上的痛苦，亦可成为最大的幸福。我喜欢孤独地痛苦着。享受着一个人的孤寂与失落，享受着一个人的愁苦与哭泣。人生并非完美，无缺憾不成其人生。我宁愿我有太多的遗憾让我痛苦，证明我有过追求，有过为追求而奋斗时的幸福，证明我的人生并非是平淡无奇，至少我可以说，我不麻木，我还可以感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TextBody"/>
        <w:rPr>
          <w:rFonts w:cs="Times New Roman"/>
        </w:rPr>
      </w:pPr>
      <w:r>
        <w:rPr>
          <w:rFonts w:cs="Times New Roman"/>
        </w:rPr>
        <w:t>或许，我应该这样来总结我的观点：痛苦之所以成为幸福，是因为感知痛苦的主体在感知的过程中享受到了痛苦背后的幸福，无法形容，却只能静静地流泪品尝。</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28:00Z</dcterms:modified>
  <cp:revision>3215</cp:revision>
  <dc:subject/>
  <dc:title>扩展语句</dc:title>
</cp:coreProperties>
</file>