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/>
      </w:pPr>
      <w:r>
        <w:rPr>
          <w:sz w:val="32"/>
        </w:rPr>
        <w:t>高考作文分文体复习纲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br/>
      </w:r>
      <w:r>
        <w:rPr/>
        <w:t>（一）常规文体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记叙文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叙事记叙文指要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记叙一件完整的事，从一件事中得到启发，受到教益，在完整的叙述过程中，再辅以一些小事件进行烘衬。具体选择过程中那些不平坦、不寻常的事是首选，往往挫折才会吸引人。惨苦才会感染人，曲折是对意志的磨炼，痛苦是对人生的洗炼，困惑是对人生的考验。挫折、惨苦、曲折、痛苦、困惑，只要写得真切、具体，最容易感人，升华主题。另外，写好一事，重点不是在成功、鲜花，而是鲜花与成功的背后那艰辛、那痛苦、那矛盾、那分歧、那牺牲、那失去的欢乐、那不屈的抗争，才有意义，才更真实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围绕一个中心，记叙多件事，即高中阶段所说的“复杂记叙文”，对于事件的选择可以在满足中心的前提下，有较大的时空跨度，但一定要注意其顺序和详略。</w:t>
      </w:r>
      <w:r>
        <w:rPr>
          <w:rFonts w:eastAsia="Times New Roman"/>
        </w:rPr>
        <w:t xml:space="preserve"> </w:t>
      </w:r>
      <w:r>
        <w:rPr/>
        <w:br/>
        <w:br/>
        <w:t>2</w:t>
      </w:r>
      <w:r>
        <w:rPr/>
        <w:t>．写人记叙文指要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选取对某人的第一印象或最新印象，借以突出人物的某一特征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专写人物的某种趣味，撷取其言行举止的典型材料，如潇洒、深沉、厚道……以至写出其风度、气派或人情味来，文章的情感往往会流露于笔端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从侧面描写，描摹其待人接物的种种姿态、性情、习惯，这种浓入淡出、寓浓于淡的写法，并非易作，而一旦出手，往往自成高格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抓住规定情境氛围写人物的特定情绪，写情绪化了的细节，使全文笼罩在浓郁的氛围情调中，充满强烈的情趣。其实写文章便是作者某种情绪的渲泄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5</w:t>
      </w:r>
      <w:r>
        <w:rPr/>
        <w:t>）写出人物的机智与幽默，或者相反。这对于写人记叙文的语言是不可缺少的。因为写人，写活脱脱的人，是对人物心灵探测的报告，是将生活中少遇的知音人物的剪影活生生地移栽到稿纸上来的功夫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6</w:t>
      </w:r>
      <w:r>
        <w:rPr/>
        <w:t>）写人的脾气，不同氛围的形态中各种情态的脾气，不同人物关系中所显露的形态不一的脾气，形形色色人物所固有的或变态的种种样样的脾气，显示这种脾气的事项、情景、场面，人物表演出来的种种细节及嗜好，沉迷程度等，均在选用范围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7</w:t>
      </w:r>
      <w:r>
        <w:rPr/>
        <w:t>）写人且求精短，绝不汲汲于人物的全貌，人事的全程，而是运用简单的材料，极其简省的笔墨，写出人物鲜活生猛的精神来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8</w:t>
      </w:r>
      <w:r>
        <w:rPr/>
        <w:t>）写熟悉的知情知性的知音人物，往往容易得手，但写某一机会里瞬间熟识的陌生人，也极有可能写出上乘之作。因为，初交的新鲜，识与不识的巨大反差，一拍即合的激情，或不打不交的经历本身是人性最为裸露的时刻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9</w:t>
      </w:r>
      <w:r>
        <w:rPr/>
        <w:t>）摄影的瞬间捕捉，漫画的形貌夸张，电影的特写慢镜，连环画的情节浓缩，油画的浓墨重彩，雕塑的姿势与动感，都可以作为人物素描技术技巧的参考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0</w:t>
      </w:r>
      <w:r>
        <w:rPr/>
        <w:t>）要写活人物，需抓住人物的神采气质，并把自己的理性认识抹上至情、至性的色彩，同时确定下合适的感性材料，情节性的、道具性的、戏剧性的、情绪化了的种种载体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1</w:t>
      </w:r>
      <w:r>
        <w:rPr/>
        <w:t>）综合使用“肖像、语言、行动、心理”描写，用好细节刻画，做到令读者如见其人，如闻其声，如临其境。参看《红楼梦</w:t>
      </w:r>
      <w:r>
        <w:rPr/>
        <w:t>·</w:t>
      </w:r>
      <w:r>
        <w:rPr/>
        <w:t>林黛玉进贾府》</w:t>
      </w:r>
      <w:r>
        <w:rPr>
          <w:rFonts w:eastAsia="Times New Roman"/>
        </w:rPr>
        <w:t xml:space="preserve"> </w:t>
      </w:r>
      <w:r>
        <w:rPr/>
        <w:br/>
        <w:br/>
        <w:t>3</w:t>
      </w:r>
      <w:r>
        <w:rPr/>
        <w:t>．记叙文写作规律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处理好中心与材料的关系。</w:t>
      </w:r>
      <w:r>
        <w:rPr>
          <w:rFonts w:eastAsia="Times New Roman"/>
        </w:rPr>
        <w:t xml:space="preserve"> </w:t>
      </w:r>
      <w:r>
        <w:rPr/>
        <w:br/>
      </w:r>
      <w:r>
        <w:rPr/>
        <w:t>记叙文的中心要求单一、集中，而材料应是中心的体现，并受中心的统率、制约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对材料的处理要做到详略得当</w:t>
      </w:r>
      <w:r>
        <w:rPr>
          <w:rFonts w:eastAsia="Times New Roman"/>
        </w:rPr>
        <w:t xml:space="preserve"> </w:t>
      </w:r>
      <w:r>
        <w:rPr/>
        <w:br/>
      </w:r>
      <w:r>
        <w:rPr/>
        <w:t>处理依据是中心需要，最能表现的详写，有关的略写，无关的不写，绝不选用重复材料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要素交待要清楚</w:t>
      </w:r>
      <w:r>
        <w:rPr>
          <w:rFonts w:eastAsia="Times New Roman"/>
        </w:rPr>
        <w:t xml:space="preserve"> </w:t>
      </w:r>
      <w:r>
        <w:rPr/>
        <w:br/>
      </w:r>
      <w:r>
        <w:rPr/>
        <w:t>时间、地点、人物、起因、经过、结果作为记叙文的要素，应交待清楚，特殊情况下可采用模糊方式给读者留下一定思考空间，但不宜太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叙事线索要清晰</w:t>
      </w:r>
      <w:r>
        <w:rPr>
          <w:rFonts w:eastAsia="Times New Roman"/>
        </w:rPr>
        <w:t xml:space="preserve"> </w:t>
      </w:r>
      <w:r>
        <w:rPr/>
        <w:br/>
      </w:r>
      <w:r>
        <w:rPr/>
        <w:t>线索是叙事性文章的脉络，是连缀材料的红线，做线索的可以是时间、地点、情感、某个具体的物，某句话……在文中常常表现为重复出现的某个词，某句话等等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5</w:t>
      </w:r>
      <w:r>
        <w:rPr/>
        <w:t>）安排好顺序与结构</w:t>
      </w:r>
      <w:r>
        <w:rPr>
          <w:rFonts w:eastAsia="Times New Roman"/>
        </w:rPr>
        <w:t xml:space="preserve"> </w:t>
      </w:r>
      <w:r>
        <w:rPr/>
        <w:br/>
      </w:r>
      <w:r>
        <w:rPr/>
        <w:t>记叙文的顺序有顺序、倒序、插叙、补叙，彼此无优劣之分，行文中应酌情综合选用；结构上要注意安排好开头、结尾、过渡、照应，其中的“照应”除首尾照应之外，文句照应和文中前后照应也应力求体现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6</w:t>
      </w:r>
      <w:r>
        <w:rPr/>
        <w:t>）恰当使用人称，小心人称混乱，尤其在直接引语或间接引语的使用中更应注意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7</w:t>
      </w:r>
      <w:r>
        <w:rPr/>
        <w:t>）尽早步入话题，大可删减没必要的铺垫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8</w:t>
      </w:r>
      <w:r>
        <w:rPr/>
        <w:t>）表达方式的综合使用。</w:t>
      </w:r>
      <w:r>
        <w:rPr>
          <w:rFonts w:eastAsia="Times New Roman"/>
        </w:rPr>
        <w:t xml:space="preserve"> </w:t>
      </w:r>
      <w:r>
        <w:rPr/>
        <w:br/>
      </w:r>
      <w:r>
        <w:rPr/>
        <w:t>即记叙、描写、议论的综合使用，描写可增强形象性、而议论则可以画龙点晴揭示主旨，但抒情与议论的使用一定要密切结合所写人、事、物、景，防止无病呻吟，空发感慨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9</w:t>
      </w:r>
      <w:r>
        <w:rPr/>
        <w:t>）表现手法不宜单一</w:t>
      </w:r>
      <w:r>
        <w:rPr>
          <w:rFonts w:eastAsia="Times New Roman"/>
        </w:rPr>
        <w:t xml:space="preserve"> </w:t>
      </w:r>
      <w:r>
        <w:rPr/>
        <w:br/>
        <w:t>○1</w:t>
      </w:r>
      <w:r>
        <w:rPr/>
        <w:t>衬托：正衬、反衬均可加强效果，分出主次。</w:t>
      </w:r>
      <w:r>
        <w:rPr>
          <w:rFonts w:eastAsia="Times New Roman"/>
        </w:rPr>
        <w:t xml:space="preserve"> </w:t>
      </w:r>
      <w:r>
        <w:rPr/>
        <w:br/>
        <w:t>○2</w:t>
      </w:r>
      <w:r>
        <w:rPr/>
        <w:t>渲染：运用各种手段对环境、场面、人物、事件多方面进行浓墨重彩的描写，以突出气氛、刻画人物。</w:t>
      </w:r>
      <w:r>
        <w:rPr>
          <w:rFonts w:eastAsia="Times New Roman"/>
        </w:rPr>
        <w:t xml:space="preserve"> </w:t>
      </w:r>
      <w:r>
        <w:rPr/>
        <w:br/>
        <w:t>○3</w:t>
      </w:r>
      <w:r>
        <w:rPr/>
        <w:t>象征：借用具体形象来暗示与其相似的某些特定事理或情感，能在特定的历史条件下，曲折隐晦的表达情感，又能使深奥的道理表现得浅白，如火光之象征希望等。</w:t>
      </w:r>
      <w:r>
        <w:rPr>
          <w:rFonts w:eastAsia="Times New Roman"/>
        </w:rPr>
        <w:t xml:space="preserve"> </w:t>
      </w:r>
      <w:r>
        <w:rPr/>
        <w:br/>
        <w:t>○4</w:t>
      </w:r>
      <w:r>
        <w:rPr/>
        <w:t>伏笔：在前文把下文要出现的人、事预先作出暗示，然后在合适之处作呼应，使情节更加合理，使读者感到巧妙有趣。 参看《项链》</w:t>
      </w:r>
      <w:r>
        <w:rPr>
          <w:rFonts w:eastAsia="Times New Roman"/>
        </w:rPr>
        <w:t xml:space="preserve"> </w:t>
      </w:r>
      <w:r>
        <w:rPr/>
        <w:br/>
        <w:t>○5</w:t>
      </w:r>
      <w:r>
        <w:rPr/>
        <w:t>照应（略）</w:t>
      </w:r>
      <w:r>
        <w:rPr>
          <w:rFonts w:eastAsia="Times New Roman"/>
        </w:rPr>
        <w:t xml:space="preserve"> </w:t>
      </w:r>
      <w:r>
        <w:rPr/>
        <w:br/>
        <w:t>B  </w:t>
      </w:r>
      <w:r>
        <w:rPr/>
        <w:t>议论文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议论文的基本模式</w:t>
      </w:r>
      <w:r>
        <w:rPr>
          <w:rFonts w:eastAsia="Times New Roman"/>
        </w:rPr>
        <w:t xml:space="preserve"> </w:t>
      </w:r>
      <w:r>
        <w:rPr/>
        <w:br/>
        <w:t>{1}</w:t>
      </w:r>
      <w:r>
        <w:rPr/>
        <w:t>简单引复述材料，开门见山提出观点（</w:t>
      </w:r>
      <w:r>
        <w:rPr/>
        <w:t>50</w:t>
      </w:r>
      <w:r>
        <w:rPr/>
        <w:t>字）</w:t>
      </w:r>
      <w:r>
        <w:rPr>
          <w:rFonts w:eastAsia="Times New Roman"/>
        </w:rPr>
        <w:t xml:space="preserve"> </w:t>
      </w:r>
      <w:r>
        <w:rPr/>
        <w:br/>
        <w:t>{2}</w:t>
      </w:r>
      <w:r>
        <w:rPr/>
        <w:t>什么是？—简要对所提观点进行解释（</w:t>
      </w:r>
      <w:r>
        <w:rPr/>
        <w:t>100</w:t>
      </w:r>
      <w:r>
        <w:rPr/>
        <w:t>字）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根据什么？—根据什么得出该观点（</w:t>
      </w:r>
      <w:r>
        <w:rPr/>
        <w:t>50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说明什么？—该观点说明了什么问题（</w:t>
      </w:r>
      <w:r>
        <w:rPr/>
        <w:t>50</w:t>
      </w:r>
      <w:r>
        <w:rPr/>
        <w:t>） 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如果这样做会怎么样？—正面论证（</w:t>
      </w:r>
      <w:r>
        <w:rPr/>
        <w:t>150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br/>
        <w:t>    {3}</w:t>
      </w:r>
      <w:r>
        <w:rPr/>
        <w:t>为什么？     采用相关正面事例（古今中外，别超过两个）  </w:t>
      </w:r>
      <w:r>
        <w:rPr>
          <w:rFonts w:eastAsia="Times New Roman"/>
        </w:rPr>
        <w:t xml:space="preserve"> </w:t>
      </w:r>
      <w:r>
        <w:rPr/>
        <w:br/>
      </w:r>
      <w:r>
        <w:rPr/>
        <w:t>适时加入正面道理陈述                     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如果不这样做会怎么样？—反面论证（</w:t>
      </w:r>
      <w:r>
        <w:rPr/>
        <w:t>150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br/>
      </w:r>
      <w:r>
        <w:rPr/>
        <w:t>采用相关反面事例（古今中外，不超过两个）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适时加入反面道理陈述</w:t>
      </w:r>
      <w:r>
        <w:rPr>
          <w:rFonts w:eastAsia="Times New Roman"/>
        </w:rPr>
        <w:t xml:space="preserve"> </w:t>
      </w:r>
      <w:r>
        <w:rPr/>
        <w:br/>
        <w:t>E</w:t>
      </w:r>
      <w:r>
        <w:rPr/>
        <w:t>综合以上论证，重申、肯定观点</w:t>
      </w:r>
      <w:r>
        <w:rPr>
          <w:rFonts w:eastAsia="Times New Roman"/>
        </w:rPr>
        <w:t xml:space="preserve"> </w:t>
      </w:r>
      <w:r>
        <w:rPr/>
        <w:br/>
        <w:t>{4}</w:t>
      </w:r>
      <w:r>
        <w:rPr/>
        <w:t>怎么样？—结合自身生活实际进行辅助论证， 深入开掘（</w:t>
      </w:r>
      <w:r>
        <w:rPr/>
        <w:t>100</w:t>
      </w:r>
      <w:r>
        <w:rPr/>
        <w:t>字）</w:t>
      </w:r>
      <w:r>
        <w:rPr>
          <w:rFonts w:eastAsia="Times New Roman"/>
        </w:rPr>
        <w:t xml:space="preserve"> </w:t>
      </w:r>
      <w:r>
        <w:rPr/>
        <w:br/>
        <w:t>{5}</w:t>
      </w:r>
      <w:r>
        <w:rPr/>
        <w:t>回扣材料，重申论点（</w:t>
      </w:r>
      <w:r>
        <w:rPr/>
        <w:t>50</w:t>
      </w:r>
      <w:r>
        <w:rPr/>
        <w:t>字）</w:t>
      </w:r>
      <w:r>
        <w:rPr>
          <w:rFonts w:eastAsia="Times New Roman"/>
        </w:rPr>
        <w:t xml:space="preserve"> </w:t>
      </w:r>
      <w:r>
        <w:rPr/>
        <w:br/>
        <w:br/>
        <w:t>2</w:t>
      </w:r>
      <w:r>
        <w:rPr/>
        <w:t>．议论文写作规律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议论文的类型：○</w:t>
      </w:r>
      <w:r>
        <w:rPr/>
        <w:t>1</w:t>
      </w:r>
      <w:r>
        <w:rPr/>
        <w:t>立论 、 ○</w:t>
      </w:r>
      <w:r>
        <w:rPr/>
        <w:t>2</w:t>
      </w:r>
      <w:r>
        <w:rPr/>
        <w:t>驳论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议论文之三要素： ○</w:t>
      </w:r>
      <w:r>
        <w:rPr/>
        <w:t>1</w:t>
      </w:r>
      <w:r>
        <w:rPr/>
        <w:t>论点（单一、具体、精当）</w:t>
      </w:r>
      <w:r>
        <w:rPr>
          <w:rFonts w:eastAsia="Times New Roman"/>
        </w:rPr>
        <w:t xml:space="preserve"> </w:t>
      </w:r>
      <w:r>
        <w:rPr/>
        <w:br/>
        <w:t>○2</w:t>
      </w:r>
      <w:r>
        <w:rPr/>
        <w:t>论据（典型、简练、恰当、不重复）</w:t>
      </w:r>
      <w:r>
        <w:rPr>
          <w:rFonts w:eastAsia="Times New Roman"/>
        </w:rPr>
        <w:t xml:space="preserve"> </w:t>
      </w:r>
      <w:r>
        <w:rPr/>
        <w:br/>
        <w:t>○3</w:t>
      </w:r>
      <w:r>
        <w:rPr/>
        <w:t>论证（方法多样，角度全面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常见论证方法：例证、引证、对比论证、喻证、引申法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常见议论结构：并列式、层进式、对照式、总分式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5</w:t>
      </w:r>
      <w:r>
        <w:rPr/>
        <w:t>）议论文基本结构：引论－本论－结论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6</w:t>
      </w:r>
      <w:r>
        <w:rPr/>
        <w:t>）议论文的开头，即提出论点的方法：</w:t>
      </w:r>
      <w:r>
        <w:rPr>
          <w:rFonts w:eastAsia="Times New Roman"/>
        </w:rPr>
        <w:t xml:space="preserve"> </w:t>
      </w:r>
      <w:r>
        <w:rPr/>
        <w:br/>
        <w:t>○1</w:t>
      </w:r>
      <w:r>
        <w:rPr/>
        <w:t>从事例中提出○</w:t>
      </w:r>
      <w:r>
        <w:rPr/>
        <w:t>2</w:t>
      </w:r>
      <w:r>
        <w:rPr/>
        <w:t>从问题中提出○</w:t>
      </w:r>
      <w:r>
        <w:rPr/>
        <w:t>3</w:t>
      </w:r>
      <w:r>
        <w:rPr/>
        <w:t>从比喻中提出</w:t>
      </w:r>
      <w:r>
        <w:rPr>
          <w:rFonts w:eastAsia="Times New Roman"/>
        </w:rPr>
        <w:t xml:space="preserve"> </w:t>
      </w:r>
      <w:r>
        <w:rPr/>
        <w:br/>
        <w:t>○4</w:t>
      </w:r>
      <w:r>
        <w:rPr/>
        <w:t>从引用中提出○</w:t>
      </w:r>
      <w:r>
        <w:rPr/>
        <w:t>5</w:t>
      </w:r>
      <w:r>
        <w:rPr/>
        <w:t>从对比中提出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7</w:t>
      </w:r>
      <w:r>
        <w:rPr/>
        <w:t>）议论文的结尾： ○</w:t>
      </w:r>
      <w:r>
        <w:rPr/>
        <w:t>1</w:t>
      </w:r>
      <w:r>
        <w:rPr/>
        <w:t>总结全文○</w:t>
      </w:r>
      <w:r>
        <w:rPr/>
        <w:t>2</w:t>
      </w:r>
      <w:r>
        <w:rPr/>
        <w:t>卒章显志○</w:t>
      </w:r>
      <w:r>
        <w:rPr/>
        <w:t>3</w:t>
      </w:r>
      <w:r>
        <w:rPr/>
        <w:t>篇末点题</w:t>
      </w:r>
      <w:r>
        <w:rPr>
          <w:rFonts w:eastAsia="Times New Roman"/>
        </w:rPr>
        <w:t xml:space="preserve"> </w:t>
      </w:r>
      <w:r>
        <w:rPr/>
        <w:br/>
        <w:t>○4</w:t>
      </w:r>
      <w:r>
        <w:rPr/>
        <w:t>呼应开头○</w:t>
      </w:r>
      <w:r>
        <w:rPr/>
        <w:t>5</w:t>
      </w:r>
      <w:r>
        <w:rPr/>
        <w:t>推究原由○</w:t>
      </w:r>
      <w:r>
        <w:rPr/>
        <w:t>6</w:t>
      </w:r>
      <w:r>
        <w:rPr/>
        <w:t>再度深化</w:t>
      </w:r>
      <w:r>
        <w:rPr>
          <w:rFonts w:eastAsia="Times New Roman"/>
        </w:rPr>
        <w:t xml:space="preserve"> </w:t>
      </w:r>
      <w:r>
        <w:rPr/>
        <w:br/>
        <w:t>○7</w:t>
      </w:r>
      <w:r>
        <w:rPr/>
        <w:t>推而广之○</w:t>
      </w:r>
      <w:r>
        <w:rPr/>
        <w:t>8</w:t>
      </w:r>
      <w:r>
        <w:rPr/>
        <w:t>希望劝戒○</w:t>
      </w:r>
      <w:r>
        <w:rPr/>
        <w:t>9</w:t>
      </w:r>
      <w:r>
        <w:rPr/>
        <w:t>留有余味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8</w:t>
      </w:r>
      <w:r>
        <w:rPr/>
        <w:t>）议论文的行文要求： ○</w:t>
      </w:r>
      <w:r>
        <w:rPr/>
        <w:t>1</w:t>
      </w:r>
      <w:r>
        <w:rPr/>
        <w:t>角度要新，说理要深</w:t>
      </w:r>
      <w:r>
        <w:rPr>
          <w:rFonts w:eastAsia="Times New Roman"/>
        </w:rPr>
        <w:t xml:space="preserve"> </w:t>
      </w:r>
      <w:r>
        <w:rPr/>
        <w:br/>
        <w:t>○2</w:t>
      </w:r>
      <w:r>
        <w:rPr/>
        <w:t>语言多采用问句、排比、短句、比喻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9</w:t>
      </w:r>
      <w:r>
        <w:rPr/>
        <w:t>）常见议论文标题中词语含义及写作要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辨</w:t>
      </w:r>
      <w:r>
        <w:rPr/>
        <w:t>]</w:t>
      </w:r>
      <w:r>
        <w:rPr/>
        <w:t>或分辨真伪正误，或区分事物性质；写作上要求有强烈的论辨色彩，明确地把事物的界限区分开来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析</w:t>
      </w:r>
      <w:r>
        <w:rPr/>
        <w:t>]</w:t>
      </w:r>
      <w:r>
        <w:rPr/>
        <w:t>或解题答难，或剖析错误；在写作上要求条分缕析，多方面说理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说</w:t>
      </w:r>
      <w:r>
        <w:rPr/>
        <w:t>]</w:t>
      </w:r>
      <w:r>
        <w:rPr/>
        <w:t>对事理的叙述、解说；在写作上要求议中有叙、纵横开合，说明白，说透彻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谈</w:t>
      </w:r>
      <w:r>
        <w:rPr/>
        <w:t>]</w:t>
      </w:r>
      <w:r>
        <w:rPr/>
        <w:t>如同与人说话一样说理；在写作上要求夹叙夹议、行文生动活泼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评</w:t>
      </w:r>
      <w:r>
        <w:rPr/>
        <w:t>]</w:t>
      </w:r>
      <w:r>
        <w:rPr/>
        <w:t>用一定标准进行评判；写作上要有鲜明的褒贬色彩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议</w:t>
      </w:r>
      <w:r>
        <w:rPr/>
        <w:t>]</w:t>
      </w:r>
      <w:r>
        <w:rPr/>
        <w:t>对成败利弊是非曲直发表自己的意见；写作上要求文字简洁、鲜明。“小议”，取较小角度发表意见；“浅议”实为作者自谦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斥</w:t>
      </w:r>
      <w:r>
        <w:rPr/>
        <w:t>]</w:t>
      </w:r>
      <w:r>
        <w:rPr/>
        <w:t>要求在驳的基础上加强贬斥的感情色彩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启示</w:t>
      </w:r>
      <w:r>
        <w:rPr/>
        <w:t>]</w:t>
      </w:r>
      <w:r>
        <w:rPr/>
        <w:t>（启迪）侧重于表达收获教益；要求从某一较为具体的问题中生发开来，剖析出带有规律性的道理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有感</w:t>
      </w:r>
      <w:r>
        <w:rPr/>
        <w:t>]</w:t>
      </w:r>
      <w:r>
        <w:rPr/>
        <w:t>侧重抒发自己的感想、体会、；写作上要抓住“感点”，用联想的方法生发开去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赞</w:t>
      </w:r>
      <w:r>
        <w:rPr/>
        <w:t>]</w:t>
      </w:r>
      <w:r>
        <w:rPr/>
        <w:t>正面歌颂，介于抒情、议论之间；写作上要求议、抒、叙有机结合，融为一体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序</w:t>
      </w:r>
      <w:r>
        <w:rPr/>
        <w:t>]</w:t>
      </w:r>
      <w:r>
        <w:rPr/>
        <w:t>、</w:t>
      </w:r>
      <w:r>
        <w:rPr/>
        <w:t>[</w:t>
      </w:r>
      <w:r>
        <w:rPr/>
        <w:t>演讲辞</w:t>
      </w:r>
      <w:r>
        <w:rPr/>
        <w:t>]</w:t>
      </w:r>
      <w:r>
        <w:rPr/>
        <w:t>（略）</w:t>
      </w:r>
      <w:r>
        <w:rPr>
          <w:rFonts w:eastAsia="Times New Roman"/>
        </w:rPr>
        <w:t xml:space="preserve"> </w:t>
      </w:r>
      <w:r>
        <w:rPr/>
        <w:br/>
        <w:t>C  </w:t>
      </w:r>
      <w:r>
        <w:rPr/>
        <w:t>说明文（略）</w:t>
      </w:r>
      <w:r>
        <w:rPr>
          <w:rFonts w:eastAsia="Times New Roman"/>
        </w:rPr>
        <w:t xml:space="preserve"> </w:t>
      </w:r>
      <w:r>
        <w:rPr/>
        <w:br/>
        <w:t>D  </w:t>
      </w:r>
      <w:r>
        <w:rPr/>
        <w:t>应用文（略）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新异文体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诗歌  </w:t>
      </w:r>
      <w:r>
        <w:rPr/>
        <w:t>B</w:t>
      </w:r>
      <w:r>
        <w:rPr/>
        <w:t>．小说（寓言故事、神话改编）</w:t>
      </w:r>
      <w:r>
        <w:rPr/>
        <w:t>C</w:t>
      </w:r>
      <w:r>
        <w:rPr/>
        <w:t>．戏剧文学 </w:t>
      </w:r>
      <w:r>
        <w:rPr/>
        <w:t>D</w:t>
      </w:r>
      <w:r>
        <w:rPr/>
        <w:t>．广告宣传</w:t>
      </w:r>
      <w:r>
        <w:rPr>
          <w:rFonts w:eastAsia="Times New Roman"/>
        </w:rPr>
        <w:t xml:space="preserve"> </w:t>
      </w:r>
      <w:r>
        <w:rPr/>
        <w:br/>
        <w:t>E</w:t>
      </w:r>
      <w:r>
        <w:rPr/>
        <w:t>．产品说明参看</w:t>
      </w:r>
      <w:r>
        <w:rPr/>
        <w:t>F</w:t>
      </w:r>
      <w:r>
        <w:rPr/>
        <w:t>．日记   </w:t>
      </w:r>
      <w:r>
        <w:rPr/>
        <w:t>G</w:t>
      </w:r>
      <w:r>
        <w:rPr/>
        <w:t>．书信</w:t>
      </w:r>
      <w:r>
        <w:rPr>
          <w:rFonts w:eastAsia="Times New Roman"/>
        </w:rPr>
        <w:t xml:space="preserve"> </w:t>
      </w:r>
      <w:r>
        <w:rPr/>
        <w:br/>
      </w:r>
      <w:r>
        <w:rPr/>
        <w:t>对于新异文体，考生在选用过程中应慎之又慎，这种文章固然可以达到吸引人的目的，但由于平时的接触和相关练习并不多，把握和驾驭均有一定难度，稍有不慎，便会搞得不伦不类，故而绝不可贪一时新奇，而不顾自己的实力，冒跑题之险。</w:t>
      </w:r>
      <w:r>
        <w:rPr>
          <w:rFonts w:eastAsia="Times New Roman"/>
        </w:rPr>
        <w:t xml:space="preserve"> </w:t>
      </w:r>
      <w:r>
        <w:rPr/>
        <w:br/>
      </w:r>
      <w:r>
        <w:rPr/>
        <w:t>（三）漫画类话题作文审题指导</w:t>
      </w:r>
      <w:r>
        <w:rPr>
          <w:rFonts w:eastAsia="Times New Roman"/>
        </w:rPr>
        <w:t xml:space="preserve"> </w:t>
      </w:r>
      <w:r>
        <w:rPr/>
        <w:br/>
      </w:r>
      <w:r>
        <w:rPr/>
        <w:t>搞清漫画类“话题作文”与漫画类“供料作文”的区别是作文的前提。漫画类“供料作文”类似于传统意义上的“看图作文”，它指以提供的漫画材料为底本，无论写思想评论，还是写感想类议论文，都必须在多角度仔细观察漫画所涉及到的人、事、景的基础上进行画面述评，然后再亮出观点、进行论证，一般遵循“简介画面（引）→概括画意（评）→展开议论（改）→总结照应（结）”的结构思路，其目的是直接为从漫画中所提炼的寓意来演绎相应的相关联的事理，从侧面去展示类似漫画意蕴的某种道理。因此，前者重“议”求证；后者重“联”生发，前者紧扣漫画，漫画是写作的出发点和归宿；后者一般不拘泥于漫画，漫画只是写作的引子和向导。</w:t>
      </w:r>
      <w:r>
        <w:rPr>
          <w:rFonts w:eastAsia="Times New Roman"/>
        </w:rPr>
        <w:t xml:space="preserve"> </w:t>
      </w:r>
      <w:r>
        <w:rPr/>
        <w:br/>
        <w:t xml:space="preserve">                        </w:t>
        <w:br/>
      </w:r>
      <w:r>
        <w:rPr/>
        <w:t>对于图画类作文，考生在审题过程中要全面把握图画、以及画面内外的说明性文字、数字、符号，注意体会画中话、话外音，从而加强对图画内涵的理解，准确把握图画立意。</w:t>
      </w:r>
      <w:r>
        <w:rPr>
          <w:rFonts w:eastAsia="Times New Roman"/>
        </w:rPr>
        <w:t xml:space="preserve"> </w:t>
      </w:r>
      <w:r>
        <w:rPr/>
        <w:br/>
        <w:t xml:space="preserve">   </w:t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18:00Z</dcterms:created>
  <dc:creator>Billgates</dc:creator>
  <dc:description/>
  <dc:language>en-US</dc:language>
  <cp:lastModifiedBy>jwc</cp:lastModifiedBy>
  <cp:lastPrinted>2004-04-01T09:33:00Z</cp:lastPrinted>
  <dcterms:modified xsi:type="dcterms:W3CDTF">2004-04-01T01:34:00Z</dcterms:modified>
  <cp:revision>2</cp:revision>
  <dc:subject/>
  <dc:title>高考作文分文体复习纲要 </dc:title>
</cp:coreProperties>
</file>