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造句（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所给例句，写出你对下列词语的理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固执——你是一堵墙，使人封闭自己，看不清外面的世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风筝—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友情—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下列句子的格式接写一个句子，与前两句构成排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太阳无语，却放射出光辉；高山无语，却体现出巍峨；</w:t>
      </w: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任选一事物，依照例句格式写一个句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：教师的周围飘着粉笔屑，不，它不是粉笔屑，而是教师撒出的智慧之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仿句：</w:t>
      </w:r>
      <w:r>
        <w:rPr>
          <w:sz w:val="24"/>
        </w:rPr>
        <w:t>_______________________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面的例句，以“你珍爱自己生活环境吗？”作开头，写一句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句：“你热爱生命吗？那么别浪费时间，因为时间是组成生命的材料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你珍爱自己的生活环境吗？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关于“</w:t>
      </w:r>
      <w:r>
        <w:rPr>
          <w:sz w:val="24"/>
        </w:rPr>
        <w:t>0</w:t>
      </w:r>
      <w:r>
        <w:rPr>
          <w:rFonts w:cs="仿宋_GB2312" w:ascii="仿宋_GB2312" w:hAnsi="仿宋_GB2312"/>
          <w:sz w:val="24"/>
        </w:rPr>
        <w:t>”</w:t>
      </w:r>
      <w:r>
        <w:rPr>
          <w:sz w:val="24"/>
        </w:rPr>
        <w:t>的断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是谦虚者的＿＿＿　　＿＿，骄傲者的＿＿＿＿＿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是一面＿＿＿＿＿＿＿，让你认识自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是一只＿＿＿＿＿＿＿＿，让弱者随波逐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是一面敲响的＿＿＿＿，叫强者进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是一块＿＿＿＿＿，任你耕种五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仿写：例：“蜡烛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宁可化为灰烬，也不弯下脊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站得不端正的，必然泪多命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</w:t>
      </w:r>
      <w:r>
        <w:rPr>
          <w:sz w:val="24"/>
        </w:rPr>
        <w:t>变换角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橡皮”</w:t>
      </w:r>
      <w:r>
        <w:rPr>
          <w:sz w:val="24"/>
        </w:rPr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：“寓言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寓言是一座奇特的桥梁，通过它，可以从复杂走向简单，又可以从单纯走向丰富。寓言像一把钥匙，这把钥匙可以打开心灵之门，启发智慧，让思想活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练习：“音乐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造句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横线上写出恰当的语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信念是石，敲击星星之火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；信念是路，引你走向黎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仿照下面的话，借助对某一事物既肯定又否定的语言形式，写两句意象鲜明又耐人寻味的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句：孩子紧紧地牵着高飞的风筝，不，那不是风筝，那是孩子放飞的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仿句一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仿句二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提供的句子，再仿造一个句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：母亲是烦恼中的一曲古筝。当你意志消沉时，优雅的旋律一飘荡，眼前立即一片青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仿句一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仿句二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仿照下列句子，再把“人生”比喻成“大海”“天空”，造两个句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句：如果说人生是一首优美的乐曲，那么痛苦则是其中一个不可缺少的音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仿句一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仿句二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下面的横线上补充和语境相应的句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仿宋_GB2312" w:ascii="仿宋_GB2312" w:hAnsi="仿宋_GB2312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叶飘落了，变成了滋润树根的肥料；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仿宋_GB2312" w:ascii="仿宋_GB2312" w:hAnsi="仿宋_GB2312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一次次付出的汗水和心血，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读下面的这首题为《如果》的诗，仔细揣摩内容和句式，补写出其中空缺的句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如果你是大河，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；如果你是春色，何必为一瓣花朵的凋零叹息；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，何必为还没有结出的果实着急；如果你就是你，那就静静地微笑，沉默不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请按例句句式，换一个话题（主语），仿写语句，字数要与例句大致相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：罪恶玷污了校园的净土，混浊了城镇的空气，黯淡了乡村的蓝天，搅乱了善良人们的心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仿句一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造句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根据下列画横线的句子，仿写两个句子，比喻词仍然是“一棵树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：有首歌叫《好大一棵数》，我想，老师是一棵树，一棵青青的树，他在我们幼小的心灵里埋下了种子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仿句一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仿句二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．根据下列对自然景物描述的排比句式，以人文景观为内容也写同样的四个句子，选材自拟，要符合句式特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例：我们有头顶千年积雪的珠穆朗玛峰，有莽苍广阔的黄土高原，有草树茂密的西双版纳，有浩浩荡荡的扬子江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仿句一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仿照下面句子的形式，以“兴趣”为开头，写一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：热爱是什么？热爱是风，热爱是雨。因为热爱，我们甘于淡泊宁静的日子；也因为热爱，我们敢于金戈铁马去，马革裹尸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仿句一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如果生命是水，尊严就是流动；如果生命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尊严就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；如果生命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，尊严就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仿照例句写一句子，要求句子由两个比喻句组成，比喻要合乎情理。分句间要有联系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历史”、“时间”仍为本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句：如果历史是一条长河，那么时间就是这条长河上涌起的波涛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仿写：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在下面的横线上填写句子。使之与前面的句子构成排比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太阳无语，却放射出光辉，高山无语，却体现出巍峨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蓝天无语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造句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例句：什么样的年龄最理想，鲜花说，开放的年龄千枝竞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例句：什么样的青春最辉煌，太阳说，燃烧的青春一片光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例</w:t>
      </w:r>
      <w:r>
        <w:rPr>
          <w:sz w:val="24"/>
        </w:rPr>
        <w:t>5</w:t>
      </w:r>
      <w:r>
        <w:rPr>
          <w:sz w:val="24"/>
        </w:rPr>
        <w:t>．仿照下面的句子再写两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梦想：来到塞外的大漠，在夕阳的金黄中感受“长河落日圆”的壮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梦想：来到海边的沙滩，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梦想：来到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例</w:t>
      </w:r>
      <w:r>
        <w:rPr>
          <w:sz w:val="24"/>
        </w:rPr>
        <w:t>6</w:t>
      </w:r>
      <w:r>
        <w:rPr>
          <w:sz w:val="24"/>
        </w:rPr>
        <w:t>．仿照示例，任选事物，用语言解释其特点并阐发一定的道理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蜡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站得不端正，必然泪多命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为不能照亮所有的黑暗而流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仿写：粉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任选一事物，仿照例句的格式写一个句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句：教师的周围飘着粉笔屑，不，那并不是粉笔屑，而是教师撒出的智慧的花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仿写：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点击这里看答案和解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击这里关闭答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信念是石，敲击星星之火。信念是火，点燃希望之灯；信念是灯，照亮前进之路；信念是路，引你走向黎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仿句一：黑色的天幕上镶嵌着星星，不，那不是星星，那是妈妈期盼孩子回家的眼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仿句二：清澈的水面上飘荡着纸船，不，那不是纸船，那是孩子们远航的渴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仿句一：母亲是黑暗中的一颗明珠。当你不辨方向时，一束柔光会指引你迈开坚定的脚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仿句二：母亲是困难中的一根拐杖。当你脚步蹒跚时，帮助你找回重心，支撑起一片希望的田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仿句一：如果说人生是一望无际的大海，那么挫折则是一个骤然翻起的浪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仿句二：如果说人生是湛蓝的天空，那么失意则是一朵漂浮的淡淡的白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树叶飘落了，变成了滋润树根的肥料；冰雪融化了，汇成了浸润大地的清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仿宋_GB2312" w:ascii="仿宋_GB2312" w:hAnsi="仿宋_GB2312"/>
          <w:sz w:val="24"/>
        </w:rPr>
        <w:t>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我们一次次付出的汗水和心血，不会像风一样逝去，它终究会结出丰硕的果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果你是大河，何必在乎别人把你说成小溪；如果你是春色，何必为一瓣花朵的凋零叹息；如果你是种子，何必为还没有结出的果实着急；如果你就是你，那就静静地微笑，沉默不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仿句一：友谊之火温暖了朋友受伤的心，照亮了迷途者前进的方向，驱散了孤独者心中的阴云，点燃了失败者新的希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．仿句一：父亲是一棵树，一棵高大的树，他在我们稚嫩的肩膀上撑起了绿荫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仿句二：母亲是一棵树，一棵婆娑的树，她在我们纯真的世界里播下了希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仿句一：我们有脚踏崇山峻岭的万里长城，有雄伟壮丽的故宫博物院，有风景秀丽的北京颐和园，有精巧绝伦的赵州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．仿句一：兴趣是什么？兴趣是帆，兴趣是浆。因为兴趣，我们甘于风餐露宿的生活；也因为兴趣，我们敢于九天揽月去，五洋捉鳖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134" w:right="1134" w:gutter="0" w:header="0" w:top="1134" w:footer="0" w:bottom="1418"/>
      <w:pgNumType w:fmt="decimal"/>
      <w:formProt w:val="false"/>
      <w:textDirection w:val="lrTb"/>
      <w:docGrid w:type="default" w:linePitch="381" w:charSpace="604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宋体;SimSun"/>
      <w:sz w:val="21"/>
    </w:rPr>
  </w:style>
  <w:style w:type="paragraph" w:styleId="Style15">
    <w:name w:val="日期"/>
    <w:basedOn w:val="Normal"/>
    <w:next w:val="Normal"/>
    <w:qFormat/>
    <w:pPr/>
    <w:rPr>
      <w:rFonts w:eastAsia="宋体;SimSun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06:00Z</dcterms:created>
  <dc:creator>yao</dc:creator>
  <dc:description/>
  <dc:language>en-US</dc:language>
  <cp:lastModifiedBy>sjzz</cp:lastModifiedBy>
  <cp:lastPrinted>2004-11-01T20:55:00Z</cp:lastPrinted>
  <dcterms:modified xsi:type="dcterms:W3CDTF">2005-04-25T06:08:00Z</dcterms:modified>
  <cp:revision>11</cp:revision>
  <dc:subject/>
  <dc:title>造句与表达</dc:title>
</cp:coreProperties>
</file>