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黑体;SimHei" w:cs="Arial Unicode MS"/>
          <w:b/>
          <w:b/>
          <w:bCs/>
          <w:sz w:val="24"/>
          <w:szCs w:val="21"/>
        </w:rPr>
      </w:pPr>
      <w:r>
        <w:rPr>
          <w:szCs w:val="21"/>
        </w:rPr>
        <w:t>作文教学案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>打开真情的闸门</w:t>
      </w:r>
    </w:p>
    <w:p>
      <w:pPr>
        <w:pStyle w:val="Web"/>
        <w:spacing w:lineRule="auto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案例陈述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情境导入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（热情的态度、洋溢的语言）：同学们，很高兴本学期我能担任你们班的语文老师，说明我们也很有缘份。此时此刻，我希望早点了解班里每个同学的“子丑寅卯”，也希望自己能被大家尽快地认识和接受。现在老师和大家一起用“我”自由之笔，写“我”自得之见，抒“我”自然之情，显“我”自在之趣，力求做到“我以我手写我心”，把“真实精彩独特的自己”诉诸于文，以文会友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适时契入了作文话题；介绍自己。）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师生互动、生生互动，探讨作文的真谛：写出有个性的我，有真情实感的文章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（鼓励）：叶圣陶老先生说：“写东西是怎么一回事？无非是把所见所闻的感受想一想，想清楚了，构成了有条有理的形式，用书面语气固定下来。”我们想想“我”是自己最熟悉的，最了解的。所以只要静下心来，审视一下自己，完全可以像做菜那样做出有特殊风味的自家的特色菜，奉献给大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老师这里准备了一份关于检测自己意志力和性格气质的表，有兴趣的同学可以取走这份资料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生中有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的同学取走资料，以帮助自己进一步了解自己这一方面的情况，可以写这方面的内容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教师只作资料的提供者，而把选择交还学生自主）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十分钟后，学生都想好了写自己的哪方面的内容，有些想写自己的名字，有些想写自己的爱好，有些想写自己对自己的看法，有些想写别人眼中的自己……，总之，都想写与众不同的真正的自己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：大家都找到了写自己的内容，那么在怎样让文章出彩上有什么要老师帮助，同学帮助的呢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生提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拟题是否可以别出心裁？能否小组讨论出一些题目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、写作文的形式可否有自己的创意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ab/>
        <w:t>3</w:t>
      </w:r>
      <w:r>
        <w:rPr>
          <w:rFonts w:ascii="宋体;SimSun" w:hAnsi="宋体;SimSun" w:cs="宋体;SimSun"/>
        </w:rPr>
        <w:t>、想了解别人对自己的评价，能否将完成作文的时间延至下周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师对学生提出的要求予以肯定，结果小组讨论热烈，课后学生还跑向教师、朋友、父母询问，了解自己在别人眼里的印象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一周后，我组织学生当堂完成作文。在写作过程中，学生因为情感和需要已找到释放点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钟内都已完成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文章，学生课堂作文体验十分愉快。四、情况反馈及评价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情况反馈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文题目耳目一新：《这个年龄的我有点怪》《我是个“小气鬼”》、《我的代码——名字》《江山易改  </w:t>
      </w:r>
      <w:r>
        <w:rPr>
          <w:rFonts w:ascii="宋体;SimSun" w:hAnsi="宋体;SimSun" w:cs="宋体;SimSun"/>
        </w:rPr>
        <w:t>本性难移》、《你眼里的我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我长得很黑》、《泪水，我》《唐诗宋词，我不变的兴趣》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内容、语言富有个性，流露真情实感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如生一：题目：我——一道风景线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我们家老少爷们中就数我人最瘦，气力最小，胆子也最小，因此，被大家看作一棵“盆景”，人家看我性格平和，其实，这丝毫掩饰不住我那性格中的“猴性”与“邪劲”…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作形式创新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生用文言文写作，勇气可嘉；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生用书信体写作：写给自己的情书；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生用小标题写作；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生还用数学公式：已知…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求证：我不是个坏小孩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评价：本次作文全班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位学生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篇为满分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篇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每篇文章后我适时引导，让他们要持之以恒关注生活，作文就是生活啊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案例分析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color w:val="000003"/>
        </w:rPr>
        <w:t>当前一部分学生虽然也知道作文在开学考试，社会生活等各个方面有着很重要的</w:t>
      </w:r>
      <w:r>
        <w:rPr>
          <w:rFonts w:ascii="宋体;SimSun" w:hAnsi="宋体;SimSun" w:cs="宋体;SimSun"/>
          <w:color w:val="000003"/>
        </w:rPr>
        <w:t xml:space="preserve"> </w:t>
      </w:r>
      <w:r>
        <w:rPr>
          <w:rFonts w:ascii="宋体;SimSun" w:hAnsi="宋体;SimSun" w:cs="宋体;SimSun"/>
          <w:color w:val="000003"/>
        </w:rPr>
        <w:t>作用，但写作兴趣仍不浓，甚至怕作文。即使是在老师的强迫下完成作文，也多是敷衍塞责。加以多数是以教师命题，学生硬着头皮在老师划定的圈子里咬笔杆、绞脑汁，冥思苦想，被动地训练，结果是材料枯竭，信息</w:t>
      </w:r>
      <w:r>
        <w:rPr>
          <w:rFonts w:ascii="宋体;SimSun" w:hAnsi="宋体;SimSun" w:cs="宋体;SimSun"/>
          <w:color w:val="000003"/>
        </w:rPr>
        <w:t xml:space="preserve"> </w:t>
      </w:r>
      <w:r>
        <w:rPr>
          <w:rFonts w:ascii="宋体;SimSun" w:hAnsi="宋体;SimSun" w:cs="宋体;SimSun"/>
          <w:color w:val="000003"/>
        </w:rPr>
        <w:t>断流，收效甚微，有时甚至还会产生逆反心理。那么怎样才能激发学生的需求心理，进而调动其写作积极性呢？</w:t>
      </w:r>
      <w:r>
        <w:rPr>
          <w:rFonts w:ascii="宋体;SimSun" w:hAnsi="宋体;SimSun" w:cs="宋体;SimSun"/>
        </w:rPr>
        <w:t>如何融化中学生对于写作缺乏应有热情的坚冰，努力激发学生的写作，挖掘其内在写作潜力，写出富有个性，充满真情实感，让作文回归生活，已成为语文教学中的亮点，学生所喜爱的热点。案例中我在这些方面有了初步的尝试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、激发写作冲动，给学生自信、愉快的写作空间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前苏联著名教育学家赞可夫指出：“教学法一旦触及学生的情绪，意志领域，触动学生的精神需要，就能发挥高度有效的作用。”要唤起学生的写作冲动，首先要使学生产生好的情绪，打破大脑皮层相应区域的平静状态，引起兴奋调动潜在的需求，激发其作文的内动力，促其乐于作文。孔子云：“知之者不如好之者，好之者不如乐之者。”学生对作文有了兴趣，然后就能积极思维，主动作文，因此激发兴趣是取得成功的第一步，为此，我又从下面几方面尝试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通过鼓励的艺术，通过自己热情的语言和姿态来赢取学生的情感，告诉学生写作无非是学会表达自己的思想感情，养成良好的语言习惯和思维习惯，克服学生写作的畏难情绪。努力给学生一个愉快，自信的作文氛围，对学生讲：世上无难事，作文亦然；“只有写，你才能真正会写。——巴金”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减少对学生写作的束缚，给题目松绑，教师在把作文要求及目标确定好后，鼓励学生自己拟题，甚至可以尝试定出大范围之后，把其它大权全部下放。案例中在拟题、写作内容、写作时间等方面都把主动权交给了学生，充分调动了学生写作的自主性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学生最喜欢的切合他们实际的文题。文题选得好，可以触发学生的灵感，诱其打开记忆的仓库，把自己看的、听的、说的、玩的都倾吐出来。有了这种写作愿望，才能思接千载，心游方向，浮想联翩，就会有事可记，有情可抒，有理可论，因为写自己，学生才有得写了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引导学生重视写作之本——生活，在现实生活中培养情感，训练思维，语文学习的外延与生活的外延相等，学习作文的目的是为了生活应用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、调动真情实感，明确写作的灵魂和恒久生命力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我们总是要求学生写作文要表达真情实感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但真情实感从哪里来呢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这个作文教学案例告诉我们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真情源于真心的撞击和交流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实感生于实事的触发与反思。案例中引导学生关注生活中的自我，酝酿出介绍自我的真实需求。正因为感情和欲望具有强烈的刺激作用，只要有了真情实感，就会激起血液循环的充奋，从而使注意、记忆、想象、思维等心理活动都处于积极活动状态。于是，头脑中储存的许许多多的人、事、物、景以及妙词结句都会纷纷涌现出来，并有形诸笔端的迫切感，这时就易成文，且能写出真情实感的感染力强的好文章。如文章《我长得很黑》《我的吉它梦》等，因为他们以“吾手写吾心”，文章自然生动感人，富有个性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、关注写作方式、过程。案例中较注意采取灵活机动的作文教学方式，真正做到见木又见林，充分发掘学生的创新能力，使教师由“献血者”转换为帮助学生逐步学会以自我意识主宰文章的“造血者”。作文以高度综合性与思想性，使任何一味循规蹈矩的教学方式注定要遭受失败，因此，不要把作文课上成“理论指导课”，也不要把作文变成一种硬式的模式要学生去套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语文教师必须清醒地认识到，一味地献血，总有枯竭的一天，而不断造血，才能使作文教育保持先进与活力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打破作文课的常规教学模式，寓文于乐，采用“自主、合作、探究”的作文方式取得良好效果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作文技巧变成学生的需要。应该说，作文教学面对的不仅仅是课堂、课本，它涉及到学生的生活空间，并且，对这个空间的体验程度关系到作文的质量，因此作文需要生活的积累，尤其重要的是，作文过程中需要情感的投入，要充分挖掘学生的潜能，培养学生的主动意识，教师要想方设法的激发学生酝酿情感渲泄的需要，写作技巧的需要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四）、评价要创新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以我为中心，以真为基础”这一原则的核心是解决学生无话可说或有话难说的问题，调动学生作文积极性，作文涉及到的一些消极东西，教师应加以引导，不应因此一棒打死。评价中要以激励学生作文热情为主，“强调个人的自由表达，能敞开心扉，写出真情实感”的文章。教师都要肯定，以赢学生对于写作短时间的势能为长久性功能。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总之，作为语文教师，我们要努力端正学生对于写作的认识，抓住每一次契机，以丰富多变的教育元素，以全方位的教学新模式去开启学生思想的汪洋大海，使作文教育成为新型教育模式下新型教育思想一个很好的载体。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Web"/>
        <w:spacing w:lineRule="auto" w:line="360" w:before="0" w:after="0"/>
        <w:ind w:left="6000" w:hanging="60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 w:eastAsia="宋体;SimSun"/>
        </w:rPr>
        <w:t>小行行</w:t>
      </w:r>
    </w:p>
    <w:p>
      <w:pPr>
        <w:pStyle w:val="Web"/>
        <w:spacing w:lineRule="auto" w:line="360" w:before="0" w:after="0"/>
        <w:ind w:left="480" w:hanging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杭州师范学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4:08:00Z</dcterms:created>
  <dc:creator>sjzz</dc:creator>
  <dc:description/>
  <dc:language>en-US</dc:language>
  <cp:lastModifiedBy>sjzz</cp:lastModifiedBy>
  <dcterms:modified xsi:type="dcterms:W3CDTF">2005-04-23T06:19:00Z</dcterms:modified>
  <cp:revision>88</cp:revision>
  <dc:subject/>
  <dc:title>2005年中考语文模拟试卷</dc:title>
</cp:coreProperties>
</file>