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  <w:t>作文注意积累材料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许多同学临考前，最担心的就是面对作文题目时感到无话可写，考试作文时感到材料不足，</w:t>
      </w:r>
      <w:r>
        <w:rPr>
          <w:sz w:val="18"/>
          <w:szCs w:val="18"/>
        </w:rPr>
        <w:t xml:space="preserve"> 写来 </w:t>
      </w:r>
      <w:r>
        <w:rPr>
          <w:sz w:val="18"/>
          <w:szCs w:val="18"/>
        </w:rPr>
        <w:t>贫乏。这种情况的出现有许多原因，但主要是平时对生活缺乏观察研究，对生活素材缺乏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要的积累。有的同学会说：“我每天都在生活着，怎么会没有素材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 xml:space="preserve">这就是对生活缺乏 观 </w:t>
      </w:r>
      <w:r>
        <w:rPr>
          <w:sz w:val="18"/>
          <w:szCs w:val="18"/>
        </w:rPr>
        <w:t>察研究，即不留心观察周围的事物，甚至连自己做过的事都不分析，不体会。结果使许多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以用来写作的好人好事从自己身边溜走了。而所谓缺乏平时的积累，则是指不能及时把自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看到或听到的一些新鲜事情记录下来，时间一长，原来很清楚的事情也变得印象模糊，甚至</w:t>
      </w:r>
      <w:r>
        <w:rPr>
          <w:sz w:val="18"/>
          <w:szCs w:val="18"/>
        </w:rPr>
        <w:t xml:space="preserve"> 一点印象也没有了，以致于写作时找不出可用的材料来。 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现实生活是丰富多彩的，是写作材料取之不尽用之不竭的源泉，但并非有了生活，就能写作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这些材料在现实生活中是自然存在的，我们称这些材料为写作的素材。要把它们写到文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中去，必须经过作者的观察、体验、分析，挑选取舍，整理加工，我们把这种被作者处理过</w:t>
      </w:r>
      <w:r>
        <w:rPr>
          <w:sz w:val="18"/>
          <w:szCs w:val="18"/>
        </w:rPr>
        <w:t xml:space="preserve"> 的 </w:t>
      </w:r>
      <w:r>
        <w:rPr>
          <w:sz w:val="18"/>
          <w:szCs w:val="18"/>
        </w:rPr>
        <w:t>材料称为写作的题材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素材变题材，再写成文章的情况，就好比由矿山采来的矿石，加以冶炼，生产为钢铁一样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们懂得了这一点，就会知道平时应当怎样去获取写作材料和怎样去准备写作材料了。</w:t>
      </w:r>
    </w:p>
    <w:p>
      <w:pPr>
        <w:pStyle w:val="Normal"/>
        <w:rPr/>
      </w:pPr>
      <w:r>
        <w:rPr>
          <w:sz w:val="18"/>
          <w:szCs w:val="18"/>
        </w:rPr>
        <w:t>随时记下思想的火花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Web"/>
        <w:rPr/>
      </w:pPr>
      <w:r>
        <w:rPr>
          <w:sz w:val="18"/>
          <w:szCs w:val="18"/>
        </w:rPr>
        <w:t>特别要注意捕捉稍纵即逝的怪问题、小主意、奇想法，不轻易放</w:t>
      </w:r>
      <w:r>
        <w:rPr>
          <w:sz w:val="18"/>
          <w:szCs w:val="18"/>
        </w:rPr>
        <w:t xml:space="preserve"> 过生活的启迪，这是积累生活素材的一个重要方面。下面提供几类强化生活启迪的题目，你 </w:t>
      </w:r>
      <w:r>
        <w:rPr>
          <w:sz w:val="18"/>
          <w:szCs w:val="18"/>
        </w:rPr>
        <w:t>不妨试一试。如果你能把这些小题目全部经过认真思索，认真研习后做出来，改几遍，你会</w:t>
      </w:r>
      <w:r>
        <w:rPr>
          <w:sz w:val="18"/>
          <w:szCs w:val="18"/>
        </w:rPr>
        <w:t xml:space="preserve"> 发现这样做不仅对备考大有益处，而且对学习，对今后的生活都会有好处。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提问题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我最想探索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问题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我反复想过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问题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我百思不解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问题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我曾千百次寻求答案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问题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摆现象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举出两个突然给你以启迪的生活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举出两个引起你常常深思的生活现象；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举出两个促使你进行大胆猜测的生活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举出两个促使你产生大胆创造设想的现象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描述情况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描述一种引人奋发的情境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描述一种催人泪下的情境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描述一种叫人心碎的情境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描述一种令人心醉的情境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采掘强烈印象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描述某人给你的一个强烈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描述某物给你的一个强烈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描述某事给你的强烈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描述某种生活经历给你的一个强烈印象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搜集奇想奇思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由一事引发的突发现象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由一事引出的奇异之见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由一景引出的突发联想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由生活中的一种机遇引发的心灵之光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大胆推测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对解开一种世界未解之谜的假想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对解答一道数理化难题的几种设想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对一位同学或一组同学的未来发展的几种推测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对社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领域或某一领域；各行业或某一行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未来发展的几种预想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提炼见解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两个曾在我心头掠过的积极的一闪念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举出两个生活中或学习中豁然开朗之例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从两事或两物、群事或群物的对比中引出的想法；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这篇文章突然打开我的心灵之窗。</w:t>
      </w:r>
    </w:p>
    <w:p>
      <w:pPr>
        <w:pStyle w:val="Web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调查题：</w:t>
      </w:r>
      <w:r>
        <w:rPr>
          <w:sz w:val="18"/>
          <w:szCs w:val="18"/>
        </w:rPr>
        <w:br/>
      </w:r>
      <w:r>
        <w:rPr>
          <w:sz w:val="18"/>
          <w:szCs w:val="18"/>
        </w:rPr>
        <w:t>①</w:t>
      </w:r>
      <w:r>
        <w:rPr>
          <w:sz w:val="18"/>
          <w:szCs w:val="18"/>
        </w:rPr>
        <w:t>你喜欢何种劳动</w:t>
      </w:r>
      <w:r>
        <w:rPr>
          <w:sz w:val="18"/>
          <w:szCs w:val="18"/>
        </w:rPr>
        <w:t>?</w:t>
      </w:r>
      <w:r>
        <w:rPr>
          <w:sz w:val="18"/>
          <w:szCs w:val="18"/>
        </w:rPr>
        <w:t>何种文艺活动</w:t>
      </w:r>
      <w:r>
        <w:rPr>
          <w:sz w:val="18"/>
          <w:szCs w:val="18"/>
        </w:rPr>
        <w:t>?</w:t>
      </w:r>
      <w:r>
        <w:rPr>
          <w:sz w:val="18"/>
          <w:szCs w:val="18"/>
        </w:rPr>
        <w:t>何种体育活动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</w:t>
        <w:br/>
      </w:r>
      <w:r>
        <w:rPr>
          <w:sz w:val="18"/>
          <w:szCs w:val="18"/>
        </w:rPr>
        <w:t>②</w:t>
      </w:r>
      <w:r>
        <w:rPr>
          <w:sz w:val="18"/>
          <w:szCs w:val="18"/>
        </w:rPr>
        <w:t>你最喜欢的人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最敬爱的人是谁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</w:t>
        <w:br/>
      </w:r>
      <w:r>
        <w:rPr>
          <w:sz w:val="18"/>
          <w:szCs w:val="18"/>
        </w:rPr>
        <w:t>③</w:t>
      </w:r>
      <w:r>
        <w:rPr>
          <w:sz w:val="18"/>
          <w:szCs w:val="18"/>
        </w:rPr>
        <w:t>喜、怒、哀、乐之中，你哪种感情经历最为深刻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简述一例。</w:t>
      </w:r>
      <w:r>
        <w:rPr>
          <w:sz w:val="18"/>
          <w:szCs w:val="18"/>
        </w:rPr>
        <w:br/>
      </w:r>
      <w:r>
        <w:rPr>
          <w:sz w:val="18"/>
          <w:szCs w:val="18"/>
        </w:rPr>
        <w:t>④</w:t>
      </w:r>
      <w:r>
        <w:rPr>
          <w:sz w:val="18"/>
          <w:szCs w:val="18"/>
        </w:rPr>
        <w:t>你常常用怎样的眼光看待你的同学、老师、亲友或周围的人和事</w:t>
      </w:r>
      <w:r>
        <w:rPr>
          <w:sz w:val="18"/>
          <w:szCs w:val="18"/>
        </w:rPr>
        <w:t>?</w:t>
        <w:br/>
      </w:r>
      <w:r>
        <w:rPr>
          <w:sz w:val="18"/>
          <w:szCs w:val="18"/>
        </w:rPr>
        <w:t>⑤</w:t>
      </w:r>
      <w:r>
        <w:rPr>
          <w:sz w:val="18"/>
          <w:szCs w:val="18"/>
        </w:rPr>
        <w:t>社会上发生的哪些事能引起你的极大兴趣</w:t>
      </w:r>
      <w:r>
        <w:rPr>
          <w:sz w:val="18"/>
          <w:szCs w:val="18"/>
        </w:rPr>
        <w:t>?</w:t>
        <w:br/>
      </w:r>
      <w:r>
        <w:rPr>
          <w:sz w:val="18"/>
          <w:szCs w:val="18"/>
        </w:rPr>
        <w:t>⑥</w:t>
      </w:r>
      <w:r>
        <w:rPr>
          <w:sz w:val="18"/>
          <w:szCs w:val="18"/>
        </w:rPr>
        <w:t>你认为应用哪些基本观点判断人和事</w:t>
      </w:r>
      <w:r>
        <w:rPr>
          <w:sz w:val="18"/>
          <w:szCs w:val="18"/>
        </w:rPr>
        <w:t>?</w:t>
      </w:r>
    </w:p>
    <w:p>
      <w:pPr>
        <w:pStyle w:val="Normal"/>
        <w:rPr/>
      </w:pPr>
      <w:r>
        <w:rPr>
          <w:sz w:val="18"/>
          <w:szCs w:val="18"/>
        </w:rPr>
        <w:t>努力从不同渠道获取生活素材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从课本中积累生活素材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初中语文课本收入的名篇佳作，思想精博、材料丰富，都可以供考试作文时选用。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课文中的人和事为作文所用，关键在于一个“熟”字。熟了，写作时自然流入笔端。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从新闻媒介和影视作品中积累</w:t>
      </w:r>
    </w:p>
    <w:p>
      <w:pPr>
        <w:pStyle w:val="Web"/>
        <w:rPr/>
      </w:pPr>
      <w:r>
        <w:rPr>
          <w:sz w:val="18"/>
          <w:szCs w:val="18"/>
        </w:rPr>
        <w:t>广播、电视、报刊是了解社会、认识人生的窗口，平时“两耳博闻天下事，一心活读教科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”，作文时才能接通材料的“活源”，使事例的清流汩汩而来。影视剧的故事深入人心，众</w:t>
      </w:r>
      <w:r>
        <w:rPr>
          <w:sz w:val="18"/>
          <w:szCs w:val="18"/>
        </w:rPr>
        <w:t xml:space="preserve"> 多艺术形象令人历久难忘，平时 </w:t>
      </w:r>
      <w:r>
        <w:rPr>
          <w:sz w:val="18"/>
          <w:szCs w:val="18"/>
        </w:rPr>
        <w:t>积累起来，作为写作材料，不失为行之有效的方法。例如</w:t>
      </w:r>
      <w:r>
        <w:rPr>
          <w:sz w:val="18"/>
          <w:szCs w:val="18"/>
        </w:rPr>
        <w:t xml:space="preserve"> ：谈理想、爱国、奋斗、成才、惜时、改革等方面的内容，不都可以从影视作品中找到证据 材料吗</w:t>
      </w:r>
      <w:r>
        <w:rPr>
          <w:sz w:val="18"/>
          <w:szCs w:val="18"/>
        </w:rPr>
        <w:t>?</w:t>
      </w:r>
    </w:p>
    <w:p>
      <w:pPr>
        <w:pStyle w:val="Web"/>
        <w:rPr/>
      </w:pPr>
      <w:r>
        <w:rPr>
          <w:sz w:val="18"/>
          <w:szCs w:val="18"/>
        </w:rPr>
        <w:t>从阅读中积累积累素材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广泛阅读也是获取写作材料的重要来源。在记录阅读材料时，可以分成类别，以便查阅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从观察中积累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观察是直接积累生活素材最重要的手段。茅盾先生说过：“我们在开始写作的时候，身边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一支钢笔和一个草稿簿，无论在哪里，你要竖起耳朵，睁开眼睛，像哨兵似的警觉，把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们所闻随时记下来……”这虽然是对作家而言，但很可以作为我们养成观察好习惯的借鉴，</w:t>
      </w:r>
      <w:r>
        <w:rPr>
          <w:sz w:val="18"/>
          <w:szCs w:val="18"/>
        </w:rPr>
        <w:t xml:space="preserve"> 详看细听，随时思考，随时记录，天长日久，定有丰收。</w:t>
      </w:r>
    </w:p>
    <w:p>
      <w:pPr>
        <w:pStyle w:val="Web"/>
        <w:rPr/>
      </w:pPr>
      <w:r>
        <w:rPr>
          <w:sz w:val="18"/>
          <w:szCs w:val="18"/>
        </w:rPr>
        <w:t>观察时应注意三点：一是认真细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二是注意人物或事物的特征，三是从现象到本质。</w:t>
      </w:r>
      <w:r>
        <w:rPr>
          <w:sz w:val="18"/>
          <w:szCs w:val="18"/>
        </w:rPr>
        <w:br/>
      </w:r>
      <w:r>
        <w:rPr>
          <w:sz w:val="18"/>
          <w:szCs w:val="18"/>
        </w:rPr>
        <w:t></w:t>
      </w:r>
      <w:r>
        <w:rPr>
          <w:sz w:val="18"/>
          <w:szCs w:val="18"/>
        </w:rPr>
        <w:br/>
      </w:r>
      <w:r>
        <w:rPr>
          <w:sz w:val="18"/>
          <w:szCs w:val="18"/>
        </w:rPr>
        <w:t>此外，做剪报，随时抄录报刊上的典型事例、重要数据和精彩格言、警句、语录都是积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生活素材的好办法。生活素材的积累要强调常记，一旦需要时，便可顺手拈来，加快写作速</w:t>
      </w:r>
      <w:r>
        <w:rPr>
          <w:sz w:val="18"/>
          <w:szCs w:val="18"/>
        </w:rPr>
        <w:t xml:space="preserve"> 度。</w:t>
      </w:r>
    </w:p>
    <w:p>
      <w:pPr>
        <w:pStyle w:val="Web"/>
        <w:rPr/>
      </w:pPr>
      <w:r>
        <w:rPr>
          <w:sz w:val="18"/>
          <w:szCs w:val="18"/>
        </w:rPr>
        <w:t>以上五种积累材料的办法无论平时学习还是备考都有用。而后四种途径中获得的收益都可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到第一种途径中的各个小题中去锤炼。如果一定要找什么“捷径”的话，这恐怕是日常学习</w:t>
      </w:r>
      <w:r>
        <w:rPr>
          <w:sz w:val="18"/>
          <w:szCs w:val="18"/>
        </w:rPr>
        <w:t xml:space="preserve"> ，也是备考的唯一捷径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5:29:00Z</dcterms:created>
  <dc:creator>Billgates</dc:creator>
  <dc:description/>
  <dc:language>en-US</dc:language>
  <cp:lastModifiedBy>Billgates</cp:lastModifiedBy>
  <dcterms:modified xsi:type="dcterms:W3CDTF">2003-11-23T15:30:00Z</dcterms:modified>
  <cp:revision>1</cp:revision>
  <dc:subject/>
  <dc:title>作文注意积累材料</dc:title>
</cp:coreProperties>
</file>