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准确、生动描绘景物》教学设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常州市花园中学  季蕾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42"/>
        <w:gridCol w:w="1906"/>
        <w:gridCol w:w="1906"/>
        <w:gridCol w:w="1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想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作文教学的步骤，一般有导、写、改、评、抄五步。优化作文教学过程，就要抓住“评讲”这个关键环节，以评促改、以评导写，进行二度创作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针对初一学生求知欲高，好奇心强，乐于接受新事物，有观察的兴趣和要求等心理特点，我设计了这一堂以多媒体课件为载体的作文课，就是想给学生创设一个生动活泼的学习环境，变教师评为大家评，变封闭型作文为开放型作文，让学生参与作文教学的全过程：带领学生走出课堂，实地参观游览，引导他们深入社会，走进生活，进而启迪学生思索社会，提炼生活，再有感而发进行写作，通过点评修改，完成再创作，让学生真正成为作文课上的主角。作文讲评的过程就是一个发现、肯定学生观察力，认同、赞许学生感受能力，丰富、开阔学生认识视野的过程。学生在教师的因势利导下，察有所思，感有所悟，从而激发起他们写作的兴趣，帮助他们树立写作的信心，切实提高他们的听说读写能力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 目 标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能通过对景物片断的点评，了解篦箕巷、皇华亭、毗陵驿、文亨桥、古运河、明城墙等景点的相关资料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能了解准确、生动描绘景物的标准和方法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开展小组合作活动，认真细致地点评景物片断，完成二度创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感目标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通过参与写作全过程（即搜集查找、阅读资料——走出课堂、实地参观——有感而发、进行写作——点评修改，再度创作这一全过程），激发学生研究常州文化的兴趣以及他们热爱家乡、建设新常州的情感。</w:t>
            </w:r>
          </w:p>
        </w:tc>
      </w:tr>
      <w:tr>
        <w:trPr>
          <w:trHeight w:val="1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析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一学生求知欲高，好奇心强，乐于接受新事物，有观察的兴趣和要求，只是逻辑判断力有待加强，分析点评时容易以偏盖全。学校长期倡导自主学习的教学模式，学生具有一定的自主学习能力和协作学习习惯。相应的对策是，利用学习伙伴合作的方式，让学生参与讨论，并在群体讨论中增长个体的判断、分析和综合能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点难点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通过认真细致地比较、点评景物片断，</w:t>
            </w:r>
            <w:r>
              <w:rPr>
                <w:b/>
                <w:sz w:val="24"/>
              </w:rPr>
              <w:t>以评导写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完成二度创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小组合作研究性学习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多媒体辅助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媒体应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5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导入：往日重现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一段时间，我们在广泛搜集整理资料的基础上实地参观了篦箕巷一带，同学们回去后有感而发，写出了自己的所得所获。能结合自己的写作感受谈谈你对景物描写“准确”、“生动”的理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  回忆  回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屏幕播放师生参观游览“篦箕巷至新建的明城墙一带”的实况录像，渲染气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屏幕出示景物描写“准确”、“生动”的标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由观看录像引入，交代了学生参与写作的全过程：搜集查找、阅读资料——走出课堂、实地参观——有感而发、进行写作——点评，再度创作，唤醒学生“沉睡”的记忆，激发学生讲评习作的兴趣以及对常州的热爱之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比较点评：</w:t>
            </w:r>
            <w:r>
              <w:rPr>
                <w:b/>
                <w:sz w:val="24"/>
              </w:rPr>
              <w:t>咬文嚼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大家翻开《评写即时通—岁月留痕》，先自评，再以合作小组为单位互评，在原文上圈点勾画，进行点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翻阅《评写即时通—岁月留痕》，先自己圈点勾画，进行比较、点评，再相互交流、讨论，确定小组发言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屏幕出示景物描写片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封闭型作文为开放型作文，给学生创设一个自由活泼的学习环境。学生通过分析、评价、综合，形成自己的认识，从而提高学生讲评作文的能力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畅所欲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面我们就开始讲评景物片断，哪位同学愿意代表本小组率先发言？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   点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屏幕出示片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了前面充分的准备工作，再来完成全班交流，评价就不难了。学生可以各抒己见，做到人人想说，人人能说，人人会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欣赏、二度创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刚才大家</w:t>
            </w:r>
            <w:r>
              <w:rPr>
                <w:b/>
                <w:bCs/>
                <w:sz w:val="24"/>
              </w:rPr>
              <w:t>对三组景物描写做了细致的点评。下面我们就一起来欣赏一下自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视片断《篦箕巷》，让往日重现，点燃我们二度创作的激情，好不好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听  观看  思考  感悟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屏幕播放自制的电视片断《篦箕巷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因势利导，将“篦箕巷”用电视片断的形式再次展现在学生面前，这更能树立学生二度创作的信心，激发他们的写作兴趣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再试牛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请大家重写《篦箕巷》的景物片断，要求景物描写准确、生动。  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考  写作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乐  朗读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屏幕再次播放自制的电视片断《篦箕巷》，展示教师“下水作文”片断，进行点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过观看电视片断，欣赏学生的配乐朗读，学生在接受美的熏陶的同时，察有所思，感有所悟，切实提高他们的听说读写能力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六、自我评价：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刚才这节课，我们在对景物片断做了认真细致的点评的基础上重写了“篦箕巷”，相信每一位同学都会有所收获。课后请大家对照《自我评价表》，回顾一下自己这堂课的学习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屏幕出示《自我评价表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结课堂上自己的收获，更重要的是能发现自身存在的问题，引起“疗救”的重视。</w:t>
            </w:r>
          </w:p>
        </w:tc>
      </w:tr>
      <w:tr>
        <w:trPr>
          <w:trHeight w:val="47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七、课后作业：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梯度训练（由浅入深）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屏幕出示课后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不应只设定在课堂上完成的目标，还要追踪学生的课后动态。设计梯度训练，是要让学生能由浅入深、循序渐进地分阶段完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课后作业：（梯度训练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内               容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交时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复修改自己的习作，完成再创作，鼓励投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为常州花园中学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上的解说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深入开展“追溯龙城渊源，聆听历史足音，探寻名人踪迹”语文综合实践活动，撰写小论文，将优秀论文结集成册。论文选题：（仅供参考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常州历史文化探究（龙城渊源、风土民俗、民间艺术、传统行业、名人轶事等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岁月留痕——如何保护历史文物古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给常州旅游局长提个醒——为什么篦箕巷铁门紧闭，倍受冷落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隋炀帝开凿古运河的利与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如何合理开发龙城旅游资源——由篦箕巷的落寞想到的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明城墙，常州的历史华表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自我评价表</w:t>
      </w:r>
    </w:p>
    <w:p>
      <w:pPr>
        <w:pStyle w:val="Normal"/>
        <w:tabs>
          <w:tab w:val="clear" w:pos="420"/>
          <w:tab w:val="left" w:pos="358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32"/>
        <w:gridCol w:w="1332"/>
        <w:gridCol w:w="1332"/>
        <w:gridCol w:w="1332"/>
      </w:tblGrid>
      <w:tr>
        <w:trPr>
          <w:trHeight w:val="30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价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容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等级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你能说出篦箕巷、皇华亭、毗陵驿、文亨桥、古运河、明城墙等景点的相关知识吗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你在课上举手发言了吗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你在组内活动中起一定作用了吗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你能对范文进行修改点评吗？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你有课后继续研究的兴趣和初步设想吗？（请选择后打勾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没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40" w:leader="none"/>
      </w:tabs>
      <w:ind w:firstLine="420"/>
    </w:pPr>
    <w:rPr>
      <w:rFonts w:eastAsia="仿宋_GB2312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left="420" w:hanging="0"/>
    </w:pPr>
    <w:rPr>
      <w:rFonts w:ascii="宋体;SimSun" w:hAnsi="宋体;SimSun" w:cs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39:00Z</dcterms:created>
  <dc:creator>mhj</dc:creator>
  <dc:description/>
  <dc:language>en-US</dc:language>
  <cp:lastModifiedBy>mhj</cp:lastModifiedBy>
  <cp:lastPrinted>2004-03-10T12:43:00Z</cp:lastPrinted>
  <dcterms:modified xsi:type="dcterms:W3CDTF">2004-03-10T04:54:00Z</dcterms:modified>
  <cp:revision>4</cp:revision>
  <dc:subject/>
  <dc:title>A</dc:title>
</cp:coreProperties>
</file>