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点亮如炬的双眼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话题、材料作文拟题技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目的：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作文拟题技巧。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拓展作文写作思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教学课时：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释题导入。本课题的构成？运用的手法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讨论怎样点燃作文如炬的双眼？</w:t>
      </w:r>
    </w:p>
    <w:p>
      <w:pPr>
        <w:pStyle w:val="Normal"/>
        <w:spacing w:lineRule="exact" w:line="340"/>
        <w:ind w:left="47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“亲情”为话题进行拟题训练。小组合作推荐。同学评议。</w:t>
      </w:r>
    </w:p>
    <w:p>
      <w:pPr>
        <w:pStyle w:val="Normal"/>
        <w:spacing w:lineRule="exact" w:line="340"/>
        <w:ind w:left="479" w:firstLine="480"/>
        <w:rPr>
          <w:sz w:val="24"/>
        </w:rPr>
      </w:pPr>
      <w:r>
        <w:rPr>
          <w:sz w:val="24"/>
        </w:rPr>
        <w:t>提示：</w:t>
      </w:r>
      <w:r>
        <w:rPr>
          <w:b/>
          <w:bCs/>
          <w:sz w:val="24"/>
        </w:rPr>
        <w:t>拟题存在的问题</w:t>
      </w:r>
    </w:p>
    <w:p>
      <w:pPr>
        <w:pStyle w:val="Normal"/>
        <w:spacing w:lineRule="exact" w:line="340"/>
        <w:ind w:left="47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题文不符，比如《安详》；</w:t>
      </w:r>
    </w:p>
    <w:p>
      <w:pPr>
        <w:pStyle w:val="Normal"/>
        <w:spacing w:lineRule="exact" w:line="340"/>
        <w:ind w:left="47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过于宽泛，大而无当，比如《亲情》；</w:t>
      </w:r>
    </w:p>
    <w:p>
      <w:pPr>
        <w:pStyle w:val="Normal"/>
        <w:spacing w:lineRule="exact" w:line="340"/>
        <w:ind w:left="47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俗套。比如《母亲的温暖》。</w:t>
      </w:r>
    </w:p>
    <w:p>
      <w:pPr>
        <w:pStyle w:val="Normal"/>
        <w:spacing w:lineRule="exact" w:line="340"/>
        <w:ind w:left="47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的症结除了学生把“话题”和“题目”这两个概念混淆以外，主要还是思维不畅的原因。研究表明，初中生思考问题往往朝一个方面聚敛前进，容易孤立地静止地看问题。这样看来，拟题的单一实际上是与初中生的思维特点联系在一起的。设想帮助学生摆脱消极思维定势的束缚，引导他们的思维向四面八方、上下左右辐射，鼓励他们另辟蹊径、独树一帜，推陈一新，从不同角度获得拟题的途径和方法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回忆已学过的有关</w:t>
      </w:r>
      <w:r>
        <w:rPr>
          <w:sz w:val="24"/>
        </w:rPr>
        <w:t>“亲情”为话题的课文。给他们再拟一个题目。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sz w:val="24"/>
        </w:rPr>
        <w:t>给印发的文章拟题。比一比，谁的题目更夺目。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合自己的体会再拟以“亲情”为话题的题目</w:t>
      </w:r>
    </w:p>
    <w:p>
      <w:pPr>
        <w:pStyle w:val="Normal"/>
        <w:spacing w:lineRule="exact" w:line="340"/>
        <w:ind w:left="56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569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归纳总结拟题技巧。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参考资料：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俗话说标题是文章的眼睛，“题好一半文”。你的作文如果能取个好题目，自然会让阅卷老师对你刮目相看。好标题一般要符合两个标准：生动形象，富有文学意味；言简意赅，能包孕文章主题。该怎样拟好题目呢？下列方法可供参考：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运用修辞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如以比喻入题的，《送老人一轮暖阳》（话题：孝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夸张入题的，《那个障碍粉碎了我》（话题：挫折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反问入题的，《我是谁？》（话题：假如记忆可以移植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设问入题的，《我从日本邮局取回了什么？》（话题：效率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对偶入题的，《一头白发，满山青葱》（话题：环保），</w:t>
      </w:r>
    </w:p>
    <w:p>
      <w:pPr>
        <w:pStyle w:val="Web"/>
        <w:widowControl w:val="false"/>
        <w:spacing w:before="0" w:after="0"/>
        <w:ind w:firstLine="1882"/>
        <w:jc w:val="both"/>
        <w:rPr>
          <w:sz w:val="21"/>
        </w:rPr>
      </w:pPr>
      <w:r>
        <w:rPr>
          <w:sz w:val="21"/>
        </w:rPr>
        <w:t>《高高山顶立，深深海底行》（话题：人生感悟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拟人入题的，如《地球就诊记》（话题：环保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以呼告入题的，《回来吧，妈妈！》（话题：亲情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利用谐音《从心做起》（话题：亲情）；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利用双关，《冬日暖阳》《花落春仍在》（话题：温情）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引用妙句 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引用诗句为题的，如《横看成岭侧成峰》（话题：答案是丰富多采的）；引用流行歌词入题的，如《一笑而过》（话题：宽容）《常回家看看》（话题：孝）；引用名句入题的，如《救救孩子》（话题：素质教育），《让暴风雨来得更猛烈些吧》（话题：挫折）。 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）反常设悬 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所拟题目有违常理，故意设置悬念以引起读者的好奇心理。如：《感谢你的敌人》（话题：竞争），《往事并不如烟》（话题：关注生活），《真想做个后进生》、《渴望停电》（话题：素质教育）、《儿嫌母丑》（话题：亲情）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 xml:space="preserve">）运用间隔号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如《风景</w:t>
      </w:r>
      <w:r>
        <w:rPr>
          <w:sz w:val="21"/>
        </w:rPr>
        <w:t>·</w:t>
      </w:r>
      <w:r>
        <w:rPr>
          <w:sz w:val="21"/>
        </w:rPr>
        <w:t>湖》《黄山</w:t>
      </w:r>
      <w:r>
        <w:rPr>
          <w:sz w:val="21"/>
        </w:rPr>
        <w:t>·</w:t>
      </w:r>
      <w:r>
        <w:rPr>
          <w:sz w:val="21"/>
        </w:rPr>
        <w:t>挑夫》《老庄子</w:t>
      </w:r>
      <w:r>
        <w:rPr>
          <w:sz w:val="21"/>
        </w:rPr>
        <w:t>·</w:t>
      </w:r>
      <w:r>
        <w:rPr>
          <w:sz w:val="21"/>
        </w:rPr>
        <w:t>老情歌》《汽笛</w:t>
      </w:r>
      <w:r>
        <w:rPr>
          <w:sz w:val="21"/>
        </w:rPr>
        <w:t>·</w:t>
      </w:r>
      <w:r>
        <w:rPr>
          <w:sz w:val="21"/>
        </w:rPr>
        <w:t>布鞋</w:t>
      </w:r>
      <w:r>
        <w:rPr>
          <w:sz w:val="21"/>
        </w:rPr>
        <w:t>·</w:t>
      </w:r>
      <w:r>
        <w:rPr>
          <w:sz w:val="21"/>
        </w:rPr>
        <w:t>红腰带》《胡杨</w:t>
      </w:r>
      <w:r>
        <w:rPr>
          <w:sz w:val="21"/>
        </w:rPr>
        <w:t>·</w:t>
      </w:r>
      <w:r>
        <w:rPr>
          <w:sz w:val="21"/>
        </w:rPr>
        <w:t>古道</w:t>
      </w:r>
      <w:r>
        <w:rPr>
          <w:sz w:val="21"/>
        </w:rPr>
        <w:t>·</w:t>
      </w:r>
      <w:r>
        <w:rPr>
          <w:sz w:val="21"/>
        </w:rPr>
        <w:t>飞天梦》《小桥</w:t>
      </w:r>
      <w:r>
        <w:rPr>
          <w:sz w:val="21"/>
        </w:rPr>
        <w:t>·</w:t>
      </w:r>
      <w:r>
        <w:rPr>
          <w:sz w:val="21"/>
        </w:rPr>
        <w:t>流水</w:t>
      </w:r>
      <w:r>
        <w:rPr>
          <w:sz w:val="21"/>
        </w:rPr>
        <w:t>·</w:t>
      </w:r>
      <w:r>
        <w:rPr>
          <w:sz w:val="21"/>
        </w:rPr>
        <w:t xml:space="preserve">人家》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 xml:space="preserve">）以中心事物入题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如：《幸福的黄手绢》《二十四双布鞋》《狗尾巴花》《四十九朵玫瑰》《梯田蘑菇房》《永远的蒲公英》《最后一张落叶生日卡》《母亲的照片》《那棵葱郁的高山榕》《一千张糖纸》《二月二，料豆喷喷香》《萝卜灯》《外婆家的打碗碗花》《魂系三棵树》《青天一缕霞》《九九女儿红》《不沉的船》《穿布鞋的故居》《蓝莹莹的星光》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（以）以中心人物入题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如《藏北姑娘》《第十一位》《对院的女孩》《盲女琴韵》《神农箫女》《阿彩》《我爹我娘》《阿鸽八斤》《最后一个船夫》《昆仑采玉人》《梦萦阿诗玛》《女兵二十一》《父亲的背影》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 xml:space="preserve">）以中心事件入题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 xml:space="preserve">如《春夜听雨》《怀念天水》《想念梵高》《迟到》《库姆塔格轶事》《走边城》《追寻鹤故乡》《美丽的约定》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 xml:space="preserve">）以文章观点入题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 </w:t>
      </w:r>
      <w:r>
        <w:rPr>
          <w:sz w:val="21"/>
        </w:rPr>
        <w:t xml:space="preserve">如《善待生命》《用好网络这把“双刃剑”》《近墨者黑》《我喜欢出发》《浮生若茶》《守住心中的清月》《苦难是一笔财富》《讲点节操》《起心动念，皆应向善》《站直喽，别趴下》。 </w:t>
      </w:r>
    </w:p>
    <w:p>
      <w:pPr>
        <w:pStyle w:val="Web"/>
        <w:widowControl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jc w:val="both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拟题求新，可用的方法远不止这些，这些仅仅是“题海”中的浪花，只要你细心采撷，总结归纳，一定还可以找到更多的方法，现在的新闻特别讲究拟题，因此平时养成看报的好习惯，多琢磨新闻标题，对我们作文的拟题必定大有好处。当然考试时实在想不出好题目就不要硬想，干脆以话题作标题，以免浪费宝贵的时间。题目绝对不要空着不写，否则就白白丢了</w:t>
      </w:r>
      <w:r>
        <w:rPr>
          <w:sz w:val="21"/>
        </w:rPr>
        <w:t>2</w:t>
      </w:r>
      <w:r>
        <w:rPr>
          <w:sz w:val="21"/>
        </w:rPr>
        <w:t xml:space="preserve">分。 </w:t>
      </w:r>
    </w:p>
    <w:p>
      <w:pPr>
        <w:pStyle w:val="Web"/>
        <w:widowControl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师提示拟题的注意点</w:t>
      </w:r>
      <w:r>
        <w:rPr>
          <w:sz w:val="24"/>
        </w:rPr>
        <w:t>。</w:t>
      </w:r>
    </w:p>
    <w:p>
      <w:pPr>
        <w:pStyle w:val="Normal"/>
        <w:spacing w:lineRule="exact" w:line="340"/>
        <w:ind w:left="479" w:firstLine="473"/>
        <w:rPr>
          <w:sz w:val="24"/>
        </w:rPr>
      </w:pPr>
      <w:r>
        <w:rPr>
          <w:b/>
          <w:bCs/>
          <w:sz w:val="24"/>
        </w:rPr>
        <w:t>拟题注意的问题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要有沉稳的心态。心定才能气慧神清，气慧神清才能文思敏捷，下笔泉涌。良好的心态对于考试关系重大。其实，题目之难易于其他考生也是一样的，你觉得无从下笔，他人也是感同身受的，何必自增障碍、自乱阵脚呢？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要看清题目要求。话题作文一般包含“提示语、话题、注意事项”三部分，要字字细读，句句推敲，千万不能题目要求尚未弄清就匆匆下笔，具体而言，审题时要在以下几方面下足功夫：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注意限制条件，包括隐含的，显现的。如果要你联系实际，要看清要你联系的是什么实际，如果没做具体规定，随便你联系什么实际都可，只要能切合题意；如果要你联系自己，那文章中就一定要有“我”，而不是“我们”，更不能写他人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还要读出隐含于材料中的命题者的意图。如</w:t>
      </w:r>
      <w:r>
        <w:rPr>
          <w:sz w:val="21"/>
        </w:rPr>
        <w:t>2001</w:t>
      </w:r>
      <w:r>
        <w:rPr>
          <w:sz w:val="21"/>
        </w:rPr>
        <w:t xml:space="preserve">年中考作文题的话题材料是一个寓言故事。故事中的青年在人生路上必须有所取舍时，将“诚信”抛掉了。对于人生来说，诚信不仅是一种美德，更是做人的根本，怎么可以抛弃呢？尽管这个故事并没有结论，但其中蕴含的道理是很清楚的：诚信不可抛。要按这个道理立意，这是命题者通过话题材料给予考生的提示。当年有少数考生写诚信可抛，究其原因，若非有意反弹琵琶，标新立异，就是未看出材料中隐含的观点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吃准材料，抓住关键问题思考立意。比如下面这个题目：随着交通、通讯越来越发达，随着网络的出现，世界似乎正变得越来越小；而随着对宇宙的探索和研究越来越深入，越来越多的人意识到地球不过是人类居住的一个小小的村落。于是，一个新名词“地球村”出现了。“地球村”，多么形象的称呼。对此，你有什么联想、想象或见解呢？请以“地球村”为话题写一篇作文。写这篇文章容易犯的毛病就是重复话题材料已经说明的意思，反复论说地球变小了，变成村落了。这样就偏离了写作重心。这个题目实际上是要求以“地球已经是个村”为前提，来写你的联想、想象和见解。明白了这一点，思路就不难打开，文章也不难写好。如，地球变小，经济一体化了，我们应该怎么应对；同处地球村，同在蓝天下，我们该怎样和平共处，相濡以沫；有限的资源该怎样珍惜，污染的环境该怎样保护。另外还可以联系现在通讯发达了、人情反而淡漠了的现实谈谈自己的感想和观点，如此等等，都可以立意。至于地球怎么会变小，就不能花太多的篇幅去论说，三言两语开个头就行，主要篇幅要用来论说我们该怎么办的正题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 xml:space="preserve">）看清话题，避免脱离命题范围。如下面的题目：大千世界，形形色色的诱惑可不少。灯红酒绿、金钱美色、名誉权位……甚至赌与毒，都能让你的心灵经受考验。面对诱惑，人怎样才能拥有一个充实的、高尚的、有意义的人生呢？请以“战胜诱惑”为话题写一篇文章。这里的话题是“战胜诱惑”。如果忽略了“战胜”二字，大写特写“诱惑”的种类、危害以及深受其害的各种案例，文章也许可以写得很精彩，但对于话题来说，却肯定是偏出去了。因为根据这个话题，作文的重点应该放在“战胜”二字上。总之，审题立意是写好作文的第一步，要慎之又慎。 </w:t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widowControl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3</w:t>
      </w:r>
      <w:r>
        <w:rPr>
          <w:sz w:val="21"/>
        </w:rPr>
        <w:t xml:space="preserve">、善于展开联想。看清题目要求后，还要想想有没有见过类似的好文章；再想想有没有学过的语文课文、史地知识、哲学原理和看过的报纸杂志、影视作品可以改造。如果一时吃不透材料的含义也别着急，先放松一下，不妨从材料里跳出来，以一个旁观者的身份，想一想材料作者写出这段材料想说什么，或者说，他想告诉人们什么？他对材料中的人或事是一种什么态度，是肯定还是否定？这么一想，你也许就能领会材料的含义了。 </w:t>
      </w:r>
    </w:p>
    <w:p>
      <w:pPr>
        <w:pStyle w:val="Web"/>
        <w:widowControl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2"/>
        <w:ind w:left="2" w:firstLine="420"/>
        <w:rPr>
          <w:sz w:val="24"/>
        </w:rPr>
      </w:pPr>
      <w:r>
        <w:rPr/>
        <w:t>考试卷子拿到手，通常的做法是先通览全卷，整体感知，以便合理安排好答题时间，然后花上几分钟认真审读作文题目，再开始按顺序做前面的考点，一边做题，一边可以适当地构思作文，脑海里偶尔冒出一些思路想法，就应该及时写在草稿纸上，哪怕只是片言只语。这些零星的词句将帮助你点燃思想的火花，打开作文的思路。如果只在最后的一个小时才来构思作文，很容易因为时间的紧张、心态的躁动而造成思路的梗塞。而在开考的同时即适当的分心以照顾作文，往往会因为时间的宽裕、心态的放松而不经意闪现作文的灵感。</w:t>
      </w:r>
    </w:p>
    <w:p>
      <w:pPr>
        <w:pStyle w:val="Normal"/>
        <w:spacing w:lineRule="exact" w:line="340"/>
        <w:ind w:left="56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56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50"/>
        <w:rPr>
          <w:sz w:val="24"/>
        </w:rPr>
      </w:pPr>
      <w:r>
        <w:rPr>
          <w:sz w:val="24"/>
        </w:rPr>
        <w:t>三、拟题训练。分组讨论。看一看，谁的题目更切题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40"/>
        <w:ind w:firstLine="550"/>
        <w:rPr/>
      </w:pPr>
      <w:r>
        <w:rPr/>
        <w:t>四、作业：</w:t>
      </w:r>
    </w:p>
    <w:p>
      <w:pPr>
        <w:pStyle w:val="TextBodyIndent"/>
        <w:spacing w:lineRule="exact" w:line="340"/>
        <w:ind w:firstLine="480"/>
        <w:rPr/>
      </w:pPr>
      <w:r>
        <w:rPr/>
        <w:t>1</w:t>
      </w:r>
      <w:r>
        <w:rPr/>
        <w:t>、《话题知多少》中还有那些与我们密切相关的话题没提到，请补全。</w:t>
      </w:r>
    </w:p>
    <w:p>
      <w:pPr>
        <w:pStyle w:val="TextBodyIndent"/>
        <w:spacing w:lineRule="exact" w:line="340"/>
        <w:ind w:firstLine="480"/>
        <w:rPr/>
      </w:pPr>
      <w:r>
        <w:rPr/>
        <w:t>2</w:t>
      </w:r>
      <w:r>
        <w:rPr/>
        <w:t>、选择《话题作文模拟训练》中的一个话题，选择一个醒目的题目，写一篇</w:t>
      </w:r>
      <w:r>
        <w:rPr/>
        <w:t>600</w:t>
      </w:r>
      <w:r>
        <w:rPr/>
        <w:t>字左右的话题作文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字缩进 2"/>
    <w:basedOn w:val="Normal"/>
    <w:qFormat/>
    <w:pPr>
      <w:spacing w:lineRule="exact" w:line="340"/>
      <w:ind w:left="2" w:firstLine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52:00Z</dcterms:created>
  <dc:creator>jichunhua</dc:creator>
  <dc:description/>
  <dc:language>en-US</dc:language>
  <cp:lastModifiedBy>jichunhua</cp:lastModifiedBy>
  <cp:lastPrinted>2004-04-08T21:04:00Z</cp:lastPrinted>
  <dcterms:modified xsi:type="dcterms:W3CDTF">2004-04-14T07:54:00Z</dcterms:modified>
  <cp:revision>4</cp:revision>
  <dc:subject/>
  <dc:title>点亮如炬的双眼</dc:title>
</cp:coreProperties>
</file>