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锁定精彩</w:t>
      </w:r>
      <w:r>
        <w:rPr/>
        <w:t>----</w:t>
      </w:r>
      <w:r>
        <w:rPr/>
        <w:t>浅谈中考作文制胜的秘诀</w:t>
      </w:r>
    </w:p>
    <w:p>
      <w:pPr>
        <w:pStyle w:val="Normal"/>
        <w:rPr/>
      </w:pPr>
      <w:r>
        <w:rPr/>
        <w:t>发表人：常作印</w:t>
      </w:r>
    </w:p>
    <w:p>
      <w:pPr>
        <w:pStyle w:val="Normal"/>
        <w:rPr/>
      </w:pPr>
      <w:r>
        <w:rPr/>
        <w:t>考场作文要创新，要出彩，切忌重复过去，切忌重复别人。只有创新才能出奇制胜，只有出彩才能感染和吸引阅卷者拿高分。那么，怎样才能写出耳目一新的考场作文呢？</w:t>
      </w:r>
      <w:r>
        <w:rPr>
          <w:rFonts w:eastAsia="Times New Roman"/>
        </w:rPr>
        <w:t xml:space="preserve">  </w:t>
      </w:r>
    </w:p>
    <w:p>
      <w:pPr>
        <w:pStyle w:val="Normal"/>
        <w:rPr/>
      </w:pPr>
      <w:r>
        <w:rPr/>
        <w:t>第一：攒足精米，为我所用</w:t>
      </w:r>
    </w:p>
    <w:p>
      <w:pPr>
        <w:pStyle w:val="Normal"/>
        <w:rPr/>
      </w:pPr>
      <w:r>
        <w:rPr/>
        <w:t>攒足“精米”好“下锅”，作文离不开材料，“巧妇难为无米之炊”！除去在日常学习生活中没有压力之下的点滴积累外，处在中考前的材料积累，应该是一种具有突击性质的有意识的“精米”储备。平时的材料积累可以说是零散的，缺乏针对性的；而现在就要尽量使之系统化、目标明确化。分析</w:t>
      </w:r>
      <w:r>
        <w:rPr/>
        <w:t>1999---2002</w:t>
      </w:r>
      <w:r>
        <w:rPr/>
        <w:t>年全国各地中考作文题的变化轨迹，可以明显的发现：题目愈来愈趋向于开放，对考生的束缚越来越小，供考生自由发挥的天地越来越广阔，越来越淡化政治色彩。比较突出的有两点：其一，题目趋向表现自我，展现个性。其二，命题生活化，引导考生热爱生活，关注社会。其实，中考的所有作文题都可以轨道逐步扩大的几个同心圆中，这就是：以考生“我”为圆心，以生活为半径，形成“我——我和家庭——我和学校——我和社会”这样一个轨迹。或者说，作文无非是写我、我的家庭生活、我的学校生活、我的读书生活、我的社会生活。所以在材料的积累和储备时要有目标和针对性。这时如果还像平时一样，仅满足于散见在报章杂志上的材料搜集，显然已经远远不能适应中考作文的需求。九年的寒窗，从书本中学了上至天文、下至地理、从古到今、由中到外的不少知识，加上社会见闻及接受各种媒体的传输，已在头脑中贮存了不少知识，但这些知识是在长期中积累的，是零散的、不系统的，在考前应梳理一下知识系列，便于考试时调遣为我所用。</w:t>
      </w:r>
      <w:r>
        <w:rPr/>
        <w:t>1</w:t>
      </w:r>
      <w:r>
        <w:rPr/>
        <w:t>、语言积累整理。这时应该搜求新近出版的“时文选萃”之类的有关书籍，还应该结合以前收集背诵的古诗文名句、格言警句，集中时间阅读摘录，分类整理。它应该包括两个方面：事实材料与语言材料。其中的语言材料包括有哲理意味的有一定深度的议论语言和名人名言。文章没有事实材料，容易流于空洞枯燥；只有事实材料而没有精当的阐发议论，则会流于平淡肤浅。文章的叙事可以增加趣味性、感情性；议论则可以体现出思想的深刻性、精辟性。</w:t>
      </w:r>
      <w:r>
        <w:rPr/>
        <w:t>2</w:t>
      </w:r>
      <w:r>
        <w:rPr/>
        <w:t>、个人或他人经历的挖掘整理。由于学生活动的圈子较小，谈不上丰富的人生经历，但只要注意挖掘自己接触过的社会、接触过的人，参加过的各种活动，以及听到和看到的他人“故事性”较强的经历，用心采集生活中闪光的珍珠，摄取有典型意义的特写镜头，并用心去感受去思考去整理，同样能写出好文章来。因此，储备材料就要在这两方面狠下功夫。有备无患，胸中有底，锅有精“米”，在考场上可以根据需要顺手拈来，左右逢源，何愁做不出好“饭”来？例如：在去年的高考中，有位考生把屈原在汨罗江畔怀沙赴水、荆轲在易水河边生离死别、项羽在乌江渡口引刀自尽的三个历史史实，巧妙地编织在一起，写出了“我”在解读这些历史中对心灵的选择由“迷”到“悟”的心理变化历程。这篇文章所用材料都出自课本之中，可贵的是作者善于调遣为我所用。还有一篇是托物寄情散文，作者以敏锐的观察力，从司空见惯的一片片叶子上，看到了它平凡中的种种不平凡。尽管人们慢待它、冷落它，但它从没有一句怨言，默默无闻地去托花护花，就是到“吹落黄花满地金”时，它仍无怨无悔地“化作春泥更护花”。叶子的这种选择是高尚的，这种不求索取甘心付出的心灵是美丽的。正当人们对作者笔下的叶子流连难舍之时，文章戛然收笔，点明主旨：“如果说叶子是普通的崇高的，那么具有叶子精神的人，便是平凡而伟大的。”这篇文章的内容是来自于作者对现实生活的观察，贵在作者能感悟生活，评价生活，从平凡得不能再平凡的叶子上感悟到人生应具有崇高而伟大的精神。从这两篇文章看出，两位考生笔下的这些内容，可以说同学们都是知晓的、具有的，只要我们学会调遣知识为我所用，就能使头脑中的知识在笔下生花。</w:t>
      </w:r>
    </w:p>
    <w:p>
      <w:pPr>
        <w:pStyle w:val="Normal"/>
        <w:rPr/>
      </w:pPr>
      <w:r>
        <w:rPr/>
      </w:r>
    </w:p>
    <w:p>
      <w:pPr>
        <w:pStyle w:val="Normal"/>
        <w:rPr/>
      </w:pPr>
      <w:r>
        <w:rPr/>
        <w:t>第二：书写认真，脸面整洁</w:t>
      </w:r>
    </w:p>
    <w:p>
      <w:pPr>
        <w:pStyle w:val="Normal"/>
        <w:rPr/>
      </w:pPr>
      <w:r>
        <w:rPr/>
        <w:t>卷面如同一个人的脸面，是文章的直观外在形象，是考生作文与阅卷老师见面的第一印象。表面看来卷面书写的最高分值也就是</w:t>
      </w:r>
      <w:r>
        <w:rPr/>
        <w:t>3</w:t>
      </w:r>
      <w:r>
        <w:rPr>
          <w:rFonts w:cs="宋体;SimSun" w:ascii="宋体;SimSun" w:hAnsi="宋体;SimSun"/>
        </w:rPr>
        <w:t>—</w:t>
      </w:r>
      <w:r>
        <w:rPr/>
        <w:t>5</w:t>
      </w:r>
      <w:r>
        <w:rPr/>
        <w:t>分，但其影响的心理分、印象分是三五分远远不能打住的。其一，影响内容分。中考阅卷在炎热的七月，在规定的时间内要完成规定的工作量，如果你的答卷字体潦草，标点不清，错别字连篇，自然不会吸引阅卷老师的注意力，丢掉内容分当属必然。其二，影响感情分。混乱的字迹，混乱的标点，横七竖八勾画的线条，仿佛“天书”一般令阅卷老师反胃，甚至于使人联想到你的学习态度：连中考答卷都马马虎虎、草草了事，可见平时更是糟糕。老师的情绪变化，自然用“有色”眼光来审读你的文章，对于作文评卷这种主观性极强的工作来讲，你的分数定会应声而落。</w:t>
      </w:r>
    </w:p>
    <w:p>
      <w:pPr>
        <w:pStyle w:val="Normal"/>
        <w:rPr/>
      </w:pPr>
      <w:r>
        <w:rPr/>
        <w:t>因此，要十分注意书写。书写的一般要求是：清楚、整齐、易于辨认。有的考生盲目的学习一些不规范的行草书，虽然好看，但不易辨认，自然影响阅读。作文时要写楷体字，一笔一划清清楚楚，写行书也要连笔自然，切勿写草书。标点的书写使用要规范，不要一逗到底，更不要都点成圆点。第三：眉目传神，文题靓丽</w:t>
      </w:r>
      <w:r>
        <w:rPr>
          <w:rFonts w:eastAsia="Times New Roman"/>
        </w:rPr>
        <w:t xml:space="preserve"> </w:t>
      </w:r>
    </w:p>
    <w:p>
      <w:pPr>
        <w:pStyle w:val="Normal"/>
        <w:rPr/>
      </w:pPr>
      <w:r>
        <w:rPr/>
        <w:t>文题是文章的眉目，“文好题一半”，一个好的题目，可以概括全文的内容，可以体现全文的思路，可以蕴涵全文的主旨，可以表明全文的特色，能给人清新脱俗，耳目一新的感觉，能一下子抓住读者的注意力、激发起仔细阅读的兴趣，能使文章起到眉目传神的妙用。如《扬长避短，成功之道》、《扬长避短，事业指南》、《“英雄”偏到“无用武之地》，这些文题巧用成语，新颖别致。又如《鲁国的“智叟”可休矣》、《“钦差大臣”请下岗》、《“李鬼”打假》，这些文题巧用名人名字，耐人寻味。再如《千里马变成推磨驴</w:t>
      </w:r>
      <w:r>
        <w:rPr>
          <w:rFonts w:eastAsia="Times New Roman"/>
        </w:rPr>
        <w:t xml:space="preserve"> </w:t>
      </w:r>
      <w:r>
        <w:rPr/>
        <w:t>》、《岂可回族街头卖猪肉》等活用修辞给人赏心悦目的感觉。</w:t>
      </w:r>
    </w:p>
    <w:p>
      <w:pPr>
        <w:pStyle w:val="Normal"/>
        <w:rPr/>
      </w:pPr>
      <w:r>
        <w:rPr/>
        <w:t>文题自拟是近十多年来高考作文的一个突出特点，也是许多省市中考的一个突出特点。但从以往的中考阅卷可以看出，大部分考生没有对自拟文题引起足够的重视。往往出现一种草率拟题的现象。认为只要文章好，题目无关紧要；也借口时间紧，不愿在拟题上花费时间和气力，于是就不动脑筋而草率从事。或从提供的材料入手，直接拟出《从</w:t>
      </w:r>
      <w:r>
        <w:rPr/>
        <w:t>x x x</w:t>
      </w:r>
      <w:r>
        <w:rPr/>
        <w:t>所想到的》、《从</w:t>
      </w:r>
      <w:r>
        <w:rPr/>
        <w:t xml:space="preserve">x x x </w:t>
      </w:r>
      <w:r>
        <w:rPr/>
        <w:t>谈起》之类；或信手拈来，直接把话题当作题目。如《答案是丰富多彩的》、《诚信》、《选择》等。更有甚者，干脆就没有文题。即使是忘记了，也说明对文题的不重视。在中考语文阅卷评分中就规定，无题目的文章扣</w:t>
      </w:r>
      <w:r>
        <w:rPr/>
        <w:t>2</w:t>
      </w:r>
      <w:r>
        <w:rPr/>
        <w:t>分，而实际上受此影响所损失的不止于此。有人作过试验：将几篇较好的作文，按保留标题和隐去标题请两组老师评阅，其分数差别竟在</w:t>
      </w:r>
      <w:r>
        <w:rPr/>
        <w:t>8</w:t>
      </w:r>
      <w:r>
        <w:rPr/>
        <w:t>分以上。可见，拟题在中考作文中万万忽视不得！</w:t>
      </w:r>
    </w:p>
    <w:p>
      <w:pPr>
        <w:pStyle w:val="Normal"/>
        <w:rPr/>
      </w:pPr>
      <w:r>
        <w:rPr/>
        <w:t>考场作文的文题，首先必须准确，要扣准话题，不能偏题离题；其次要醒目，要紧扣文章内容，让人一看一目了然，给人耳目一新的感觉；再其次要简洁，要短小简单，能给人留下深刻的印象，能给人广阔的想象空间。</w:t>
      </w:r>
    </w:p>
    <w:p>
      <w:pPr>
        <w:pStyle w:val="Normal"/>
        <w:rPr/>
      </w:pPr>
      <w:r>
        <w:rPr/>
        <w:t>常见的文题有三种类型：</w:t>
      </w:r>
    </w:p>
    <w:p>
      <w:pPr>
        <w:pStyle w:val="Normal"/>
        <w:rPr/>
      </w:pPr>
      <w:r>
        <w:rPr/>
        <w:t>1</w:t>
      </w:r>
      <w:r>
        <w:rPr/>
        <w:t>、老实型。老老实实的采用原话题的原词句，并不多加改造。如《心灵的选择》《小议诚信》。</w:t>
      </w:r>
    </w:p>
    <w:p>
      <w:pPr>
        <w:pStyle w:val="Normal"/>
        <w:rPr/>
      </w:pPr>
      <w:r>
        <w:rPr/>
        <w:t>2</w:t>
      </w:r>
      <w:r>
        <w:rPr/>
        <w:t>、深化型。对原话题理解的基础上，所拟文题或明确主旨，或概括内容，或体现思路，或表明特色，如《高扬道德的大旗》《失败是种难言的美丽》《人在旅途》。</w:t>
      </w:r>
    </w:p>
    <w:p>
      <w:pPr>
        <w:pStyle w:val="Normal"/>
        <w:rPr/>
      </w:pPr>
      <w:r>
        <w:rPr/>
        <w:t>3</w:t>
      </w:r>
      <w:r>
        <w:rPr/>
        <w:t>、艺术型。采用一定的修辞方法，常见的如：比喻式《人生也是一张答卷》《成功之花只对挑战者绽放》，夸张式《世界很小是个家》，引用式《你不该悄悄地走开》（歌曲）《横看成岭侧成峰》（诗句），反问式《</w:t>
      </w:r>
      <w:r>
        <w:rPr/>
        <w:t>21</w:t>
      </w:r>
      <w:r>
        <w:rPr/>
        <w:t>世纪你美吗》《岂可回族街头卖猪肉》，情景式《滑铁卢上空的雄鹰》《带着三句话上路》，符号式《出发</w:t>
      </w:r>
      <w:r>
        <w:rPr/>
        <w:t>+</w:t>
      </w:r>
      <w:r>
        <w:rPr/>
        <w:t>拼搏</w:t>
      </w:r>
      <w:r>
        <w:rPr/>
        <w:t>=</w:t>
      </w:r>
      <w:r>
        <w:rPr/>
        <w:t>到达》《</w:t>
      </w:r>
      <w:r>
        <w:rPr/>
        <w:t>1+1=</w:t>
      </w:r>
      <w:r>
        <w:rPr/>
        <w:t>？》，呼告式《妈妈，我</w:t>
      </w:r>
      <w:r>
        <w:rPr>
          <w:rFonts w:eastAsia="Times New Roman"/>
        </w:rPr>
        <w:t xml:space="preserve"> </w:t>
      </w:r>
      <w:r>
        <w:rPr/>
        <w:t>想对你说》，对比式《英雄无用武之地与英雄有用武之地》，移花接木式《拍卖“诚信”》（借用金融用语）。这三种情况以后两种为好。</w:t>
      </w:r>
    </w:p>
    <w:p>
      <w:pPr>
        <w:pStyle w:val="Normal"/>
        <w:rPr/>
      </w:pPr>
      <w:r>
        <w:rPr/>
        <w:t>第四：凤头引蝶</w:t>
      </w:r>
      <w:r>
        <w:rPr>
          <w:rFonts w:eastAsia="Times New Roman"/>
        </w:rPr>
        <w:t xml:space="preserve"> </w:t>
      </w:r>
      <w:r>
        <w:rPr/>
        <w:t>，豹尾点彩</w:t>
      </w:r>
    </w:p>
    <w:p>
      <w:pPr>
        <w:pStyle w:val="Normal"/>
        <w:rPr/>
      </w:pPr>
      <w:r>
        <w:rPr/>
        <w:t>和文章标题一样，开头和结尾也为大多考生所忽视。总有一种观念误区，认为只要文章主体写好了，开头和结尾关系不大。所以，构思的时间和精力主要放在主体部分，而没有在头尾上多下功夫。其实，这种做法对于你的作文得分影响很大。在中考作文的批改中，由于时间紧、天气热、任务重，阅卷老师很难把每篇文章看得很仔细。一般首先是看有没有按照所给要求，在规定的范围内写作；其次是看语言基础。虽然通篇都可以显示出考生语言表达水平，但最为醒目、最能体现语言能力的、最能引起老师注意的，还是文章的开头和结尾。这头尾给老师的印象最为深刻，也最能影响老师对作文的评判。所以考生不仅不应该忽视开头和结尾，相反更应该在这两个地方狠下功夫！古人作文之法的“凤头、熊腰、豹尾”之说，比较形象地道出了文章各部分的追求目标。这里的“熊腰”即指主体部分的内容要丰富，我们姑且不论。下面我们只谈谈开头和结尾问题。</w:t>
      </w:r>
    </w:p>
    <w:p>
      <w:pPr>
        <w:pStyle w:val="Normal"/>
        <w:rPr/>
      </w:pPr>
      <w:r>
        <w:rPr>
          <w:rFonts w:cs="宋体;SimSun" w:ascii="宋体;SimSun" w:hAnsi="宋体;SimSun"/>
        </w:rPr>
        <w:t>“</w:t>
      </w:r>
      <w:r>
        <w:rPr/>
        <w:t>凤头”，也有人称之为“龙头”，都是指开头应该不同凡响，有吸引力，能有引人入胜的效果。一般要具有“新”、“奇”、“短”、“趣”的特点。但考生们往往在开头上存在这样几种不足：</w:t>
      </w:r>
      <w:r>
        <w:rPr/>
        <w:t>1</w:t>
      </w:r>
      <w:r>
        <w:rPr/>
        <w:t>、不必要的释题，多此一举；</w:t>
      </w:r>
      <w:r>
        <w:rPr/>
        <w:t>2</w:t>
      </w:r>
      <w:r>
        <w:rPr/>
        <w:t>、故弄玄虚，转弯抹角，入题太慢；</w:t>
      </w:r>
      <w:r>
        <w:rPr/>
        <w:t>3</w:t>
      </w:r>
      <w:r>
        <w:rPr/>
        <w:t>、照抄原材料或引用复述不简练，中心话题“千呼万唤不出来”。因此在中考应试时一定要避免这几种弊病。</w:t>
      </w:r>
    </w:p>
    <w:p>
      <w:pPr>
        <w:pStyle w:val="Normal"/>
        <w:rPr/>
      </w:pPr>
      <w:r>
        <w:rPr/>
        <w:t>西方的谚语也这样说：好的开头是成功的一半。对于一篇</w:t>
      </w:r>
      <w:r>
        <w:rPr/>
        <w:t>600</w:t>
      </w:r>
      <w:r>
        <w:rPr/>
        <w:t>字左右的考场作文来说更是如此，往往开头便决定了整篇文章的大体走势，定下了文章的基调；同时，一个好的开头也增加考生写好下文的信心。</w:t>
      </w:r>
    </w:p>
    <w:p>
      <w:pPr>
        <w:pStyle w:val="Normal"/>
        <w:rPr/>
      </w:pPr>
      <w:r>
        <w:rPr/>
        <w:t>开头的方法有很多，如比喻开头法（山如眉黛，小屋恰似眉梢的痣一点。——《我的空中楼阁》）、引言开头法（鲁迅先生有两句诗：“横眉冷对千夫指，俯首甘为孺子牛。”这是他自己的写照，也是他作为伟大作家的全部人格的体现。——《琐忆》）、议论开头法（生命是一个选择的过程。在这过程中，有人“利”字为先，好处抢尽；有人“荣”字当前，虚实兼收；亦有人“德”字为重，铁肩道义。——湖北考生《得失寸心知》）、入物开头法（很久很久以前，也许在我的生命之树发芽的时候，我的生命之神就告诉我，我是一只火凤凰。那时幼稚的心灵无法参透凤凰的含义，长大了也是。——湖南考生《凤凰的选择》）、写人开头法（夏日炎炎。鲁林从省城公安大学放假回家，来到</w:t>
      </w:r>
      <w:r>
        <w:rPr/>
        <w:t>A</w:t>
      </w:r>
      <w:r>
        <w:rPr/>
        <w:t>城地面，此地距离其老家梁山泊尚有一段路程，须乘班车，方可上路。——河北考生《“小鲁达”的抉择》）、叙事开头法（一年夏天，我和妻坐着海轮到了一个有名的岛上。——鲁彦《听潮》）、描景开头法（陌生的山花已有无数的开了。冷月下，却只见一犁春水，蓦然回首，总是充盈着泪水的双眼遥望寂灭的星空，总是随风飘动的思绪感叹树叶的凋零。——广东考生《美丽一次》）、绘境开头法（十五那天，天热得发了狂。太阳刚一出来，地上已经像下了火。一些似云非云，似雾非雾的灰气低低地浮在空中，使人觉得憋气。——老舍《在烈日和暴雨下》）、定情开头法（我与父亲不相见已二年有余了，我最不能忘记的是他的背影。——朱自清《背影》）。</w:t>
      </w:r>
    </w:p>
    <w:p>
      <w:pPr>
        <w:pStyle w:val="Normal"/>
        <w:rPr/>
      </w:pPr>
      <w:r>
        <w:rPr>
          <w:rFonts w:eastAsia="Times New Roman"/>
        </w:rPr>
        <w:t xml:space="preserve"> </w:t>
      </w:r>
      <w:r>
        <w:rPr/>
        <w:t>关于结尾，名家多有论述。托尔斯泰说：“好的结尾，就是当读者把作品读完之后，愿把它的第一页翻开来重新再读一遍。”明代许榛在《四溟诗话》中说：“结句当如撞钟，清音有余。”这里他们都谈出了好的结尾的标准。高明的考生很珍惜这最后显示才华的机会，做好“编筐”的“收篓”工作。要想结好尾，必须避开以下之忌：一忌冗长罗嗦；二忌空喊口号；三忌豪言壮语；四忌表示决心；五忌平淡无力；六忌画蛇添足。</w:t>
      </w:r>
    </w:p>
    <w:p>
      <w:pPr>
        <w:pStyle w:val="Normal"/>
        <w:rPr/>
      </w:pPr>
      <w:r>
        <w:rPr/>
        <w:t>好的结尾如干果，耐人咀嚼；如醇酒，令人回味；如妙曲，余音不绝；如撞钟，引人警醒。要达到这些效果，可以归纳总结，画龙点睛；可以含蓄蕴藉，启人心智；可以首尾呼应，整合一体；可以吟诗作结，涵义隽永；可以提疑质问，发人深思；可以卒章显志，出奇制胜；可以余韵袅袅，回味无穷。</w:t>
      </w:r>
    </w:p>
    <w:p>
      <w:pPr>
        <w:pStyle w:val="Normal"/>
        <w:rPr/>
      </w:pPr>
      <w:r>
        <w:rPr/>
      </w:r>
    </w:p>
    <w:p>
      <w:pPr>
        <w:pStyle w:val="Normal"/>
        <w:rPr/>
      </w:pPr>
      <w:r>
        <w:rPr/>
        <w:t>第五：化大为小，独辟蹊径</w:t>
      </w:r>
    </w:p>
    <w:p>
      <w:pPr>
        <w:pStyle w:val="Normal"/>
        <w:rPr/>
      </w:pPr>
      <w:r>
        <w:rPr/>
        <w:t>中考作文立意时，可以表述观点，可以歌颂赞美，可以宣传赞扬，可以揭露批判。但以下三点要注意：</w:t>
      </w:r>
    </w:p>
    <w:p>
      <w:pPr>
        <w:pStyle w:val="Normal"/>
        <w:rPr/>
      </w:pPr>
      <w:r>
        <w:rPr/>
        <w:t>1</w:t>
      </w:r>
      <w:r>
        <w:rPr/>
        <w:t>、要善于“化大为小”。近几年中考作文的开放性质，使有的同学“天马行空”，有的同学又“无从下手”。前者在一个话题中信手走笔，穿梭于几个子话题中，什么都写了，什么都不可能写好、写细；后者却只能望题兴叹。为此我们必须树立“化大为小”的意识，要善于在一个大的、宽泛的范围内，“择其一点，不及其余”，也就是只写“大范围”中的“某一方面”，给自己提供了一个充分发挥、具体表现的好舞台，这样才能在</w:t>
      </w:r>
      <w:r>
        <w:rPr/>
        <w:t>600</w:t>
      </w:r>
      <w:r>
        <w:rPr/>
        <w:t>字左右的篇幅内写出立意鲜明集中、内容具体充实的好文章。如面对话题“热”，我们会联想到诸如：热浪与环保、</w:t>
      </w:r>
      <w:r>
        <w:rPr/>
        <w:t>WTO</w:t>
      </w:r>
      <w:r>
        <w:rPr/>
        <w:t>热、热线、名人与官司热、纳米热、世博热等等，如果力求面面俱到，显然不行。自有择其一如“纳米热”来谈，作文才能写细、写透，从而达到“一鞭一条痕，一掴一掌血”的效果。</w:t>
      </w:r>
    </w:p>
    <w:p>
      <w:pPr>
        <w:pStyle w:val="Normal"/>
        <w:rPr/>
      </w:pPr>
      <w:r>
        <w:rPr/>
        <w:t>2</w:t>
      </w:r>
      <w:r>
        <w:rPr/>
        <w:t>、要善于“以小见大”。这一点其实是对“化大为小”的进一步要求，即从小处着笔，而从大处着意，从小的方面表现深刻的主题。这样才能避免就事论事，原地打转。这就要求我们在选择“小的方面”的时候，注意所选方面的“现实性、针对性、典型性”，注意从平凡的生活中捕捉典型而有意义的材料，同时多在行文结尾处由此及彼、以点带面、因事见理、见微知著，从而使主题得到升华和深化。</w:t>
      </w:r>
    </w:p>
    <w:p>
      <w:pPr>
        <w:pStyle w:val="Normal"/>
        <w:rPr/>
      </w:pPr>
      <w:r>
        <w:rPr/>
        <w:t>3</w:t>
      </w:r>
      <w:r>
        <w:rPr/>
        <w:t>、要善于“独辟蹊径”。在立意角度上，考生多以现实中的人和事为切入口，多着眼于材料的整体或布局，思维品质的灵活性和广阔性体现不够，如能变换视角，或以物喻人、托物言志，或故事新编、借古讽今，或老话重谈而逆向立意，或着眼于材料的局部与起因等等，多角度思考，想人所未想、“言人之所欲言，言人之所未言”、“论人之所欲论，论人之所未论”，力求立意创新，习作便会因个性鲜明而令读者耳目一新。文学史上有许多求异创新的成功范例。毛泽东的《卜算子</w:t>
      </w:r>
      <w:r>
        <w:rPr/>
        <w:t>&amp;#8226;</w:t>
      </w:r>
      <w:r>
        <w:rPr/>
        <w:t>咏梅》就是“读陆游咏梅词，反其意而用之”写成的名篇。一样的咏梅，两者迥然不同。陆游笔下的梅花，处境偏僻，心情寂寞，饱受风吹雨打，极度消极孤苦，然而互相争权夺利，勾心斗角，目空一切，孤芳自赏；而毛泽东笔下的梅花，不怕狂风暴雨飞雪，敢于傲雪开放，并且昂然向上，向百花报春，充满了乐观主义精神。曾有一年高考作文题就是“近墨者黑”与“近墨者未必黑”，前者为“常规”，后者就是“求异”。平时可以从一些成语或俗语入手进行训练。如“班门弄斧”与“弄斧到班门”（前者讽刺在行家面前卖弄，后者提倡能手竞争），“毛遂自荐”与“自遂自退”（前者指自告奋勇，自我推荐，后者提倡能上能下，反对终身制）；再如“物极必反”与“物极未必反”，“欲速则不达”与“不速则不达”，“大器晚成”与“大器未必晚成”，“各人自扫门前雪，不管他人瓦上霜”与“各人自扫门前雪，也管他人瓦上霜”等。因此，我们要培养学生辩证求异正反说理的能力。</w:t>
      </w:r>
      <w:r>
        <w:rPr>
          <w:rFonts w:eastAsia="Times New Roman"/>
        </w:rPr>
        <w:t xml:space="preserve"> </w:t>
      </w:r>
    </w:p>
    <w:p>
      <w:pPr>
        <w:pStyle w:val="Normal"/>
        <w:rPr/>
      </w:pPr>
      <w:r>
        <w:rPr/>
      </w:r>
    </w:p>
    <w:p>
      <w:pPr>
        <w:pStyle w:val="Normal"/>
        <w:rPr/>
      </w:pPr>
      <w:r>
        <w:rPr/>
        <w:t>第六：绵针绣被</w:t>
      </w:r>
      <w:r>
        <w:rPr>
          <w:rFonts w:eastAsia="Times New Roman"/>
        </w:rPr>
        <w:t xml:space="preserve"> </w:t>
      </w:r>
      <w:r>
        <w:rPr/>
        <w:t>，出奇制胜</w:t>
      </w:r>
    </w:p>
    <w:p>
      <w:pPr>
        <w:pStyle w:val="Normal"/>
        <w:rPr/>
      </w:pPr>
      <w:r>
        <w:rPr/>
        <w:t>俗话说，文似看山不喜平，曲径才能通幽，曲折才能生姿。考场最忌的就是平铺直叙，要在自然中求变化，流畅中求跌宕，才能做到引人入胜，扣人心弦。例如杨朔《的荔枝蜜》由“不大喜欢”蜜蜂起笔，接着是吃蜂蜜而“动情”，听蜜蜂事迹而“心颤”，最后愿“自己也变成一只蜜蜂”，欲扬先抑，波澜起伏。</w:t>
      </w:r>
      <w:r>
        <w:rPr>
          <w:rFonts w:eastAsia="Times New Roman"/>
        </w:rPr>
        <w:t xml:space="preserve"> </w:t>
      </w:r>
    </w:p>
    <w:p>
      <w:pPr>
        <w:pStyle w:val="Normal"/>
        <w:rPr/>
      </w:pPr>
      <w:r>
        <w:rPr/>
        <w:t>常见的构思法有：</w:t>
      </w:r>
    </w:p>
    <w:p>
      <w:pPr>
        <w:pStyle w:val="Normal"/>
        <w:rPr/>
      </w:pPr>
      <w:r>
        <w:rPr/>
        <w:t>1</w:t>
      </w:r>
      <w:r>
        <w:rPr/>
        <w:t>、巧合法。巧主要指碰巧、凑巧、巧遇、巧合。精巧的构思，巧合的情节，确实能使作品锦上添花、出奇出新。正如南京师大文学院院长何永康教授在作高考作文考前指导时说的：情节要巧妙得让人惊叹“亏你想得到”。古代许多作品中就有令人难忘的巧合情节。如《红楼梦》中，当贾宝玉与薛宝钗结婚之日，正是林黛玉离开人间之时。鲁迅更是善于借助于巧合让偶然性的事件表现出必然性的规律。祥林嫂两次死夫之后做工都在鲁四老爷家，当鲁四老爷陈列福礼恭请福神的时候，祥林嫂却怀着疑惑和极度的痛苦死在雪地里；夏四奶奶和华大妈在坟场相遇。这些都是出人意料而又在情理之中的惊人巧合。孙犁的《荷花淀》中，女人们去找丈夫是“踏破铁鞋无觅处”，却在敌人追来时在荷花淀里“得来全不费工夫”，还引来敌人送给游击队消灭个彻底，你说巧不巧！曹禺的《雷雨》中，夫妻、父子、父女、母亲、兄弟、兄妹的奇遇与巧合，更是令人拍案叫绝。因此，我们要引导学生认识并合理地创设“巧合”。</w:t>
      </w:r>
    </w:p>
    <w:p>
      <w:pPr>
        <w:pStyle w:val="Normal"/>
        <w:rPr/>
      </w:pPr>
      <w:r>
        <w:rPr/>
        <w:t>2</w:t>
      </w:r>
      <w:r>
        <w:rPr/>
        <w:t>、对比法。鲁迅是对比手法的高手，《药》中老栓为儿子治病而买人血馒头，结果小栓在一片“好药”的议论之后死去；《一件小事》中，“我”一天比一天“看不起人”，后来在人力车夫的实际行动教育下，终于进行了深刻的自我解剖，起初觉得有些迂的车夫成了“我”须仰视才且“时时记起”的人物。因此，考生要善于在文中巧设“对比点”。</w:t>
      </w:r>
    </w:p>
    <w:p>
      <w:pPr>
        <w:pStyle w:val="Normal"/>
        <w:rPr/>
      </w:pPr>
      <w:r>
        <w:rPr/>
        <w:t>3</w:t>
      </w:r>
      <w:r>
        <w:rPr/>
        <w:t>、悬念法。如《枣核》一文巧用“枣核“设置悬念，开头由朋友索要枣核，设下悬念；朋友得到枣核如获至宝，用途仍秘而不宣，还”故弄玄虚“，使悬念更吸引读者；直到踏访后花园，在谈话中才说明索要枣核的原因，解开悬念。用“枣核“设置悬念，使这篇不足千字的短文显得有张有弛，摇曳多姿，始终紧紧吸引读者。</w:t>
      </w:r>
    </w:p>
    <w:p>
      <w:pPr>
        <w:pStyle w:val="Normal"/>
        <w:rPr/>
      </w:pPr>
      <w:r>
        <w:rPr/>
        <w:t>4</w:t>
      </w:r>
      <w:r>
        <w:rPr/>
        <w:t>、误会法。如《驿路梨花》一文围绕小茅屋的主人是谁的问题，除三设悬念外，还两写误会。首见”一座草顶，竹篾泥墙的小屋出现在梨花树林边“，一设悬念：”这是什么人的房子呢？“见到“须眉花白的瑶族老人”，一升误会：“我们”视他为主人，抢着感谢。由此二设悬念：老人不是主人，谁是主人呢？接着，老人讲述梨花姑娘的事，“我们”和老人见到一个十四五岁的哈尼小姑娘，二生误会，感谢她盖了这间小茅屋。小姑娘指出“房子是解放军盖的”，由此三设悬念：解放军为什么盖这见间小屋呢？文章就是这样“设悬念——误会——带出新悬念——再误会——再带出新悬念”，最后亮出底细，真相大白。这一系列悬念、误会的安排和展开，使文章回环曲折，波澜起伏，收到了强烈的艺术效果。</w:t>
      </w:r>
    </w:p>
    <w:p>
      <w:pPr>
        <w:pStyle w:val="Normal"/>
        <w:rPr/>
      </w:pPr>
      <w:r>
        <w:rPr/>
      </w:r>
    </w:p>
    <w:p>
      <w:pPr>
        <w:pStyle w:val="Normal"/>
        <w:rPr/>
      </w:pPr>
      <w:r>
        <w:rPr/>
        <w:t>第七：设置“亮点”，突兀“奇峰”</w:t>
      </w:r>
    </w:p>
    <w:p>
      <w:pPr>
        <w:pStyle w:val="Normal"/>
        <w:rPr/>
      </w:pPr>
      <w:r>
        <w:rPr>
          <w:rFonts w:eastAsia="Times New Roman"/>
        </w:rPr>
        <w:t xml:space="preserve"> </w:t>
      </w:r>
      <w:r>
        <w:rPr/>
        <w:t>一篇被人称道的诗文，并非字字玑珠、句句精华。它们之所以有阅读意义和文学价值是因为它们都有自己的“亮点”所在，是因为诗文中偶尔有几颗“珍珠”在闪耀。很难想象，如果没有“红杏枝头春意闹”一句，宋祁的《</w:t>
      </w:r>
      <w:r>
        <w:rPr>
          <w:rFonts w:eastAsia="Times New Roman"/>
        </w:rPr>
        <w:t xml:space="preserve"> </w:t>
      </w:r>
      <w:r>
        <w:rPr/>
        <w:t>玉楼春</w:t>
      </w:r>
      <w:r>
        <w:rPr>
          <w:rFonts w:eastAsia="Times New Roman"/>
        </w:rPr>
        <w:t xml:space="preserve"> </w:t>
      </w:r>
      <w:r>
        <w:rPr/>
        <w:t>》一词会流传千古。</w:t>
      </w:r>
      <w:r>
        <w:rPr>
          <w:rFonts w:eastAsia="Times New Roman"/>
        </w:rPr>
        <w:t xml:space="preserve"> </w:t>
      </w:r>
      <w:r>
        <w:rPr/>
        <w:t>所以中考作文必须避免平庸平淡，应该用设置“亮点”的办法，使文章偶有“奇峰”突现。这样才吸引阅卷老师的注意力，使其阅到此处不禁心头为之一震，甚而击节赞赏。有这样的效果，何愁不得高分？</w:t>
      </w:r>
      <w:r>
        <w:rPr>
          <w:rFonts w:eastAsia="Times New Roman"/>
        </w:rPr>
        <w:t xml:space="preserve"> </w:t>
      </w:r>
    </w:p>
    <w:p>
      <w:pPr>
        <w:pStyle w:val="Normal"/>
        <w:rPr/>
      </w:pPr>
      <w:r>
        <w:rPr/>
        <w:t>设置“亮点”有以下几点可以考虑：</w:t>
      </w:r>
    </w:p>
    <w:p>
      <w:pPr>
        <w:pStyle w:val="Normal"/>
        <w:rPr/>
      </w:pPr>
      <w:r>
        <w:rPr/>
        <w:t>1</w:t>
      </w:r>
      <w:r>
        <w:rPr/>
        <w:t>、旁征博引，展露才华，以文采取胜。如果学生平时注意了课外阅读，知识丰富一些，就可以根据文章需要，尽可能地旁征博引。如典故逸事、中外掌故、名人名言等。一者可以丰富文章内容，二来可以显示出你不同与众的才华。但这些材料应该是新鲜的而不是陈旧的。如果是平时所不太为人知晓的，效果会更佳；更能显示出学生知识面的宽广。所以考前要特别提醒学生：注意材料的搜集和储备。</w:t>
      </w:r>
    </w:p>
    <w:p>
      <w:pPr>
        <w:pStyle w:val="Normal"/>
        <w:rPr/>
      </w:pPr>
      <w:r>
        <w:rPr>
          <w:rFonts w:eastAsia="Times New Roman"/>
        </w:rPr>
        <w:t xml:space="preserve"> </w:t>
      </w:r>
      <w:r>
        <w:rPr/>
        <w:t>2</w:t>
      </w:r>
      <w:r>
        <w:rPr/>
        <w:t>、注重细节，真挚动人，以真情取胜。文贵有情，有情方能感染人。在构思谋篇时，就要注意选择最能打动人心的题材；在叙事时，特别要注重细节的描写刻画。在人物的动作、神态、语言等方面细加琢磨，力求写得细腻传神，有感染力量。考生应该从朱自清的《背影》中对于父亲的描写受到启发。倘若文中的细节能拨动阅卷老师的心弦，那效果就可想而知了。</w:t>
      </w:r>
    </w:p>
    <w:p>
      <w:pPr>
        <w:pStyle w:val="Normal"/>
        <w:rPr/>
      </w:pPr>
      <w:r>
        <w:rPr/>
        <w:t>3</w:t>
      </w:r>
      <w:r>
        <w:rPr/>
        <w:t>、凡人哲语，画龙点睛，以深刻取胜</w:t>
      </w:r>
      <w:r>
        <w:rPr>
          <w:rFonts w:eastAsia="Times New Roman"/>
        </w:rPr>
        <w:t xml:space="preserve"> </w:t>
      </w:r>
      <w:r>
        <w:rPr/>
        <w:t>。名人说出的话并非句句名言，凡人也未必说不出富有哲理意味或意义深刻的语言来。这样的语言往往能体现出一个人的思维水平和思想深度；能够引起阅读者的注意，耐人咀嚼回味；进而引起思想上的共鸣。这应该是考生可以考虑和设置的一个“亮点”。考生在应试作文中除了直接引用名人名言外，也应该从自己所掌握的名人哲语中受到启发，根据提供的话题范围，化用或构思出一句或几句自己的凡人哲语来。或把它置于篇首作为题记，或在文中关键处作为凝练精辟的议论。这样，无疑可以起到画龙点睛，辉映全篇的作用。其效果就不言自明了。</w:t>
      </w:r>
    </w:p>
    <w:p>
      <w:pPr>
        <w:pStyle w:val="Normal"/>
        <w:rPr/>
      </w:pPr>
      <w:r>
        <w:rPr/>
        <w:t>当然，如果你思维清晰，结构安排缜密，可以以严谨取胜；如果你富于想象和联想，可以以营造优美的意境取胜；如果你语言诙谐，格调轻松，可以以风趣取胜。</w:t>
      </w:r>
    </w:p>
    <w:p>
      <w:pPr>
        <w:pStyle w:val="Normal"/>
        <w:rPr/>
      </w:pPr>
      <w:r>
        <w:rPr>
          <w:rFonts w:eastAsia="Times New Roman"/>
        </w:rPr>
        <w:t xml:space="preserve"> </w:t>
      </w:r>
      <w:r>
        <w:rPr/>
        <w:t>总之，考场作文要创新，要出彩，要出奇制胜，也因文而异，因人而异。“文无定法”，只要根据文章的实际需要，以最能发挥出个人才能，显示出个人才华，有创意的写作，最能引起阅卷老师的注意和兴趣为出发点，随文而悟，灵活运用，且富有感染力和吸引力即可。但考前应当多接触，多借鉴，多体味，多练习，否则纸上谈兵，难以实战。</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55:00Z</dcterms:created>
  <dc:creator>jrd</dc:creator>
  <dc:description/>
  <dc:language>en-US</dc:language>
  <cp:lastModifiedBy>jrd</cp:lastModifiedBy>
  <dcterms:modified xsi:type="dcterms:W3CDTF">2005-01-13T01:03:00Z</dcterms:modified>
  <cp:revision>9</cp:revision>
  <dc:subject/>
  <dc:title>《给布特勒的信》教案示例 </dc:title>
</cp:coreProperties>
</file>