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七年级上册阅读与写作片段训练</w:t>
      </w:r>
    </w:p>
    <w:p>
      <w:pPr>
        <w:pStyle w:val="Normal"/>
        <w:rPr/>
      </w:pPr>
      <w:r>
        <w:rPr/>
        <w:t>作者：南京金陵中学</w:t>
      </w:r>
      <w:r>
        <w:rPr>
          <w:rFonts w:eastAsia="Times New Roman"/>
        </w:rPr>
        <w:t xml:space="preserve"> </w:t>
      </w:r>
      <w:r>
        <w:rPr/>
        <w:t>张昊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9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伟人细胞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秦文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文精读</w:t>
      </w:r>
      <w:r>
        <w:rPr>
          <w:b/>
          <w:bCs/>
        </w:rPr>
        <w:t>]</w:t>
      </w:r>
    </w:p>
    <w:p>
      <w:pPr>
        <w:pStyle w:val="Normal"/>
        <w:rPr/>
      </w:pPr>
      <w:r>
        <w:rPr/>
        <w:t>阅读下面的课内语段，回答问题。</w:t>
      </w:r>
    </w:p>
    <w:p>
      <w:pPr>
        <w:pStyle w:val="Normal"/>
        <w:ind w:firstLine="420"/>
        <w:rPr/>
      </w:pPr>
      <w:r>
        <w:rPr/>
        <w:t>临放寒假的前一天，班里每人发一套寒假课外读物。查老师在发书前告诉大家，有一套书是破损的，他不知道该把那套书分给谁。</w:t>
      </w:r>
    </w:p>
    <w:p>
      <w:pPr>
        <w:pStyle w:val="Normal"/>
        <w:ind w:firstLine="435"/>
        <w:rPr/>
      </w:pPr>
      <w:r>
        <w:rPr/>
        <w:t>一时间，班内沸沸扬扬，有的建议摸彩；有的建议每人补贴</w:t>
      </w:r>
      <w:r>
        <w:rPr/>
        <w:t>5</w:t>
      </w:r>
      <w:r>
        <w:rPr/>
        <w:t>分钱给受损失的人；那个善于运算的陈应达还计算什么概率；有的女生则大喊：上帝保佑。贾里听烦了，霍地一下站起来：“分给我吧。”</w:t>
      </w:r>
    </w:p>
    <w:p>
      <w:pPr>
        <w:pStyle w:val="Normal"/>
        <w:ind w:firstLine="435"/>
        <w:rPr/>
      </w:pPr>
      <w:r>
        <w:rPr/>
        <w:t>其实，那套书只是书脊上擦破一点，属于轻伤，用个纸一包就解决了——这值得大惊小怪地出谋划策吗？</w:t>
      </w:r>
    </w:p>
    <w:p>
      <w:pPr>
        <w:pStyle w:val="Normal"/>
        <w:ind w:firstLine="435"/>
        <w:rPr/>
      </w:pPr>
      <w:r>
        <w:rPr/>
        <w:t>贾里没想到区区小事却引起大轰动，先是学校广播站立刻广播了这则小故事，紧接着，下午的全校师生联谊会上他被大家选为“今日明星”。贾里弄不懂，为什么平日他那些可歌可泣的行为不被人重视，而一些不值得一提的小事却被当成了不起的大事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看来，我是个普通人，只配做些鸡毛蒜皮的小事。”贾里对爸爸说。</w:t>
      </w:r>
    </w:p>
    <w:p>
      <w:pPr>
        <w:pStyle w:val="Normal"/>
        <w:ind w:firstLine="435"/>
        <w:rPr/>
      </w:pPr>
      <w:r>
        <w:rPr/>
        <w:t>爸爸哈哈一笑：“不做小事的人，怎么干得成大事！”</w:t>
      </w:r>
    </w:p>
    <w:p>
      <w:pPr>
        <w:pStyle w:val="Normal"/>
        <w:ind w:firstLine="435"/>
        <w:rPr/>
      </w:pPr>
      <w:r>
        <w:rPr/>
        <w:t>不过，父亲又说贾里长大了。至于长大或是不长大贾里不在意，反正，他尝到一种很特别的滋味，甜酸苦辣全有。</w:t>
      </w:r>
    </w:p>
    <w:p>
      <w:pPr>
        <w:pStyle w:val="Normal"/>
        <w:ind w:firstLine="435"/>
        <w:rPr/>
      </w:pPr>
      <w:r>
        <w:rPr/>
        <w:t>初一算是结束了，不论它是好是差还是不好不差，贾里都得对那一年道一声：拜拜！</w:t>
      </w:r>
    </w:p>
    <w:p>
      <w:pPr>
        <w:pStyle w:val="Normal"/>
        <w:rPr/>
      </w:pPr>
      <w:r>
        <w:rPr/>
        <w:t>1</w:t>
      </w:r>
      <w:r>
        <w:rPr/>
        <w:t>．选文前部分记叙了贾里伟人计划的三次失败记录，这部分记叙了一件什么事，请简要概括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说说“贾里听烦了，霍地一下站起来”中“霍”字的表达作用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贾里前三次都失败了，这次却意外地取得了成功，从中你悟出了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贾里说：“看来，我是个普通人，只配做些鸡毛蒜皮的小事。”这个看法对吗？说说你的看法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文中“爸爸哈哈一笑：‘不做小事的人，怎么干得成大事！’”一句在文中起什么作用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一</w:t>
      </w:r>
      <w:r>
        <w:rPr>
          <w:b/>
          <w:bCs/>
        </w:rPr>
        <w:t>]</w:t>
      </w:r>
    </w:p>
    <w:p>
      <w:pPr>
        <w:pStyle w:val="Normal"/>
        <w:rPr/>
      </w:pPr>
      <w:r>
        <w:rPr/>
        <w:t>阅读下面语段，回答问题。</w:t>
      </w:r>
    </w:p>
    <w:p>
      <w:pPr>
        <w:pStyle w:val="Normal"/>
        <w:ind w:firstLine="420"/>
        <w:rPr/>
      </w:pPr>
      <w:r>
        <w:rPr/>
        <w:t>从来不在文章中写自己的女儿，不为别的，只觉得她既非才华出众，也不属天生丽质，甚至连大学都没上——一句话，典型性不够。</w:t>
      </w:r>
    </w:p>
    <w:p>
      <w:pPr>
        <w:pStyle w:val="Normal"/>
        <w:ind w:firstLine="420"/>
        <w:rPr/>
      </w:pPr>
      <w:r>
        <w:rPr/>
        <w:t>曾几何时，女儿在报上竟也发表了几篇文章，这倒出乎我的意料。我是在女儿寄给我剪报时才发现她发表文章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怎么不早告诉我。”我问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早告诉你，你一定要拿去修改，早晚会被你弄得面目全非，就不再是我的文章了。”她说。女儿的文章其实很稚拙。如果一定说有什么长处，那就是本色，如同她的为人。因为年轻，尚不懂作假。坦白地说，我一度对女儿很失望。</w:t>
      </w:r>
    </w:p>
    <w:p>
      <w:pPr>
        <w:pStyle w:val="Normal"/>
        <w:rPr/>
      </w:pPr>
      <w:r>
        <w:rPr/>
        <w:t>理想中的女儿应该是个淑女，懂音乐、爱好文学、弹得一手好钢琴……而我的女儿，给她买来全套《安徒生童话》，她只翻了几页就不看了。还大言不惭地说：“我只记得一句烂布片。”直把我气得半死。她八岁开始上钢琴课，却终因每次练琴她哭我吼而放弃。最令我七窍生烟的是，有一次她的作文竟然不及格，她却振振有辞：“又是《一件难忘的事》，这样的题目我从小学三年级做到高中三年级，少说也有三四次。我总共才有多大，有多少难忘的事？”</w:t>
      </w:r>
    </w:p>
    <w:p>
      <w:pPr>
        <w:pStyle w:val="Normal"/>
        <w:ind w:firstLine="420"/>
        <w:rPr/>
      </w:pPr>
      <w:r>
        <w:rPr/>
        <w:t>女儿经受不起闲话，“人若犯我，我必犯人。”不懂得包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怎么一点儿不像我！”我不由得抱怨。</w:t>
      </w:r>
    </w:p>
    <w:p>
      <w:pPr>
        <w:pStyle w:val="Normal"/>
        <w:ind w:firstLine="420"/>
        <w:rPr/>
      </w:pPr>
      <w:r>
        <w:rPr/>
        <w:t>她看我写的《女儿经》，看完了把嘴一努，说：“没劲。要我来写这部《女儿经》，保证那三个女儿把家里的天花板都掀了，把妈妈弄得发神经病为止。”说着，她就绘声绘色地开始把构思讲个我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去去去……”不等她讲下去，我就把她支开了。现在想想，可能这也是她的《女儿经》呢。</w:t>
      </w:r>
    </w:p>
    <w:p>
      <w:pPr>
        <w:pStyle w:val="Normal"/>
        <w:rPr/>
      </w:pPr>
      <w:r>
        <w:rPr/>
        <w:t>1</w:t>
      </w:r>
      <w:r>
        <w:rPr/>
        <w:t>．解释加点词在句中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女儿的文章其实很</w:t>
      </w:r>
      <w:r>
        <w:rPr>
          <w:em w:val="underDot"/>
        </w:rPr>
        <w:t>稚拙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如果一定说有什么长处，那就是</w:t>
      </w:r>
      <w:r>
        <w:rPr>
          <w:em w:val="underDot"/>
        </w:rPr>
        <w:t>本色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2</w:t>
      </w:r>
      <w:r>
        <w:rPr/>
        <w:t>．女儿在报上发表文章，“我”为何出乎意料？（用文中语句回答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文中列举女儿的事例较多，写出你印象最深的一件，并概括女儿的特点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“现在想想，可能这也是她的《女儿经》呢。”这句话怎样理解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你喜欢文中的“女儿”吗？为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二</w:t>
      </w:r>
      <w:r>
        <w:rPr>
          <w:b/>
          <w:bCs/>
        </w:rPr>
        <w:t>]</w:t>
      </w:r>
    </w:p>
    <w:p>
      <w:pPr>
        <w:pStyle w:val="Normal"/>
        <w:rPr/>
      </w:pPr>
      <w:r>
        <w:rPr/>
        <w:t>阅读下面语段，回答问题。</w:t>
      </w:r>
    </w:p>
    <w:p>
      <w:pPr>
        <w:pStyle w:val="Normal"/>
        <w:ind w:firstLine="435"/>
        <w:jc w:val="center"/>
        <w:rPr/>
      </w:pPr>
      <w:r>
        <w:rPr/>
        <w:t>天才梦（节选）</w:t>
      </w:r>
    </w:p>
    <w:p>
      <w:pPr>
        <w:pStyle w:val="Normal"/>
        <w:ind w:firstLine="435"/>
        <w:jc w:val="center"/>
        <w:rPr/>
      </w:pPr>
      <w:r>
        <w:rPr/>
        <w:t>张爱玲</w:t>
      </w:r>
    </w:p>
    <w:p>
      <w:pPr>
        <w:pStyle w:val="2"/>
        <w:rPr/>
      </w:pPr>
      <w:r>
        <w:rPr/>
        <w:t>我是一个古怪的女孩，从小被视为天才，除了发展我的天才外别无生存的目标。然而，当童年的狂想逐渐褪色的时候，我发现我除了天才的梦之外一无所有——所有的只是天才的乖僻缺点。世人原谅瓦格涅的疏狂，可是他们不会原谅我。</w:t>
      </w:r>
    </w:p>
    <w:p>
      <w:pPr>
        <w:pStyle w:val="Normal"/>
        <w:ind w:firstLine="435"/>
        <w:rPr/>
      </w:pPr>
      <w:r>
        <w:rPr/>
        <w:t>加上一点美国式的宣传，也许我会被誉为神童。我三岁时能背诵唐诗。我还记得摇摇摆摆地立在一个满清遗老的藤椅前朗吟“商女不知亡国恨，隔江犹唱后庭花”，眼看着他的泪珠滚下来。七岁时我写了第一部小说，一个家庭悲剧。遇到笔画复杂的字，我常常跑去问厨子怎样写。第二部小说是关于一个失恋自杀的女郎。我母亲批评说：如果她要自杀，她决不会从上海乘火车到西湖去自溺。可是我因为西湖诗意的背景，终于固执地保存了这一点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rPr/>
      </w:pPr>
      <w:r>
        <w:rPr/>
        <w:t>九岁时，我踌躇着不知道应当选择音乐或美术作我终身的事业。看了一个描写穷困的画家的影片后，我哭了一场，决定做一个钢琴家，在富丽堂皇的音乐厅里演奏。</w:t>
      </w:r>
    </w:p>
    <w:p>
      <w:pPr>
        <w:pStyle w:val="Normal"/>
        <w:ind w:firstLine="435"/>
        <w:rPr/>
      </w:pPr>
      <w:r>
        <w:rPr/>
        <w:t>对于色彩、音符、字眼，我极为敏感。当我弹奏钢琴时，我想像那八个音符有不同的个性，穿戴了鲜艳的衣帽携手舞蹈。我学写文章，爱用色彩浓厚、音韵铿锵的字眼，如“珠灰”“黄昏”“婉妙”“</w:t>
      </w:r>
      <w:r>
        <w:rPr/>
        <w:t>splendour</w:t>
      </w:r>
      <w:r>
        <w:rPr>
          <w:rFonts w:cs="宋体;SimSun" w:ascii="宋体;SimSun" w:hAnsi="宋体;SimSun"/>
        </w:rPr>
        <w:t>”</w:t>
      </w:r>
      <w:r>
        <w:rPr/>
        <w:t>（光彩）、“</w:t>
      </w:r>
      <w:r>
        <w:rPr/>
        <w:t>melancholy</w:t>
      </w:r>
      <w:r>
        <w:rPr>
          <w:rFonts w:cs="宋体;SimSun" w:ascii="宋体;SimSun" w:hAnsi="宋体;SimSun"/>
        </w:rPr>
        <w:t>”</w:t>
      </w:r>
      <w:r>
        <w:rPr/>
        <w:t>（忧郁），因此常犯堆砌的毛病。直到现在，我仍然爱看《聊斋志异》与俗气的巴黎时装报告，便是为了这种有吸引力的字眼。</w:t>
      </w:r>
    </w:p>
    <w:p>
      <w:pPr>
        <w:pStyle w:val="Normal"/>
        <w:ind w:firstLine="435"/>
        <w:rPr/>
      </w:pPr>
      <w:r>
        <w:rPr/>
        <w:t>在学校里我得到自由发展，我的自信心日益坚强。直到我十六岁时，我母亲从法国回来，将她暌隔了多年的女儿研究了一下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懊悔从前小心看护你的伤寒症，”她告诉我，“我宁愿看你死，不愿看你活着使你自己处处受痛苦。”</w:t>
      </w:r>
    </w:p>
    <w:p>
      <w:pPr>
        <w:pStyle w:val="Normal"/>
        <w:ind w:firstLine="435"/>
        <w:rPr/>
      </w:pPr>
      <w:r>
        <w:rPr/>
        <w:t>我发现我不会削苹果。经过艰苦的努力我才学会补袜子。我怕上理发店，怕见客，怕给裁缝试衣裳。许多人尝试过教我织绒线，可是没有有个成功。在一间房里住了两年，问我电铃在哪里我还茫然。我天天乘黄包车上医院去打针，接连三个月，仍然不认识那条路。总而言之，在现实的社会里，我等于一个废物。</w:t>
      </w:r>
    </w:p>
    <w:p>
      <w:pPr>
        <w:pStyle w:val="Normal"/>
        <w:ind w:firstLine="435"/>
        <w:rPr/>
      </w:pPr>
      <w:r>
        <w:rPr/>
        <w:t>我母亲给我两年的时间学习适应环境。她教我煮饭，用肥皂洗衣，练习行路的姿势，看人的眼色，点灯后记得拉上窗帘，照镜子研究面部神态，如果没有幽默天才，千万别说笑话。</w:t>
      </w:r>
    </w:p>
    <w:p>
      <w:pPr>
        <w:pStyle w:val="Normal"/>
        <w:ind w:firstLine="435"/>
        <w:rPr/>
      </w:pPr>
      <w:r>
        <w:rPr/>
        <w:t>在待人接物的常识方面，我显露惊人的愚笨，我的两年计划是一个失败的试验。除了使我的思想失去均衡外，我母亲的沉痛警告没有给我任何的影响。</w:t>
      </w:r>
    </w:p>
    <w:p>
      <w:pPr>
        <w:pStyle w:val="Normal"/>
        <w:ind w:firstLine="435"/>
        <w:rPr/>
      </w:pPr>
      <w:r>
        <w:rPr/>
        <w:t>生活的艺术，有一部分我不是不能领略。我懂得怎么看“七月巧云”，听苏格兰兵吹</w:t>
      </w:r>
      <w:r>
        <w:rPr/>
        <w:t>bagpipe</w:t>
      </w:r>
      <w:r>
        <w:rPr/>
        <w:t>（风笛），享受微风中的藤椅，吃盐书花生，欣赏雨夜的霓虹灯，从双层公共汽车上伸出手摘树顶的绿叶。在没有人与人交接的场合，我充满了生活的欢悦。可是我一天不能克服这种咬啮性的小烦恼，生命是一袭华美的袍，爬满了蚤子。</w:t>
      </w:r>
    </w:p>
    <w:p>
      <w:pPr>
        <w:pStyle w:val="Normal"/>
        <w:rPr/>
      </w:pPr>
      <w:r>
        <w:rPr/>
        <w:t>1</w:t>
      </w:r>
      <w:r>
        <w:rPr/>
        <w:t>．给下列加点的字注音。</w:t>
      </w:r>
    </w:p>
    <w:p>
      <w:pPr>
        <w:pStyle w:val="Normal"/>
        <w:rPr/>
      </w:pPr>
      <w:r>
        <w:rPr>
          <w:em w:val="underDot"/>
        </w:rPr>
        <w:t>暌</w:t>
      </w:r>
      <w:r>
        <w:rPr/>
        <w:t>隔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咬</w:t>
      </w:r>
      <w:r>
        <w:rPr>
          <w:em w:val="underDot"/>
        </w:rPr>
        <w:t>啮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句中词语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世人原谅瓦格涅的</w:t>
      </w:r>
      <w:r>
        <w:rPr>
          <w:em w:val="underDot"/>
        </w:rPr>
        <w:t>疏狂</w:t>
      </w:r>
      <w:r>
        <w:rPr/>
        <w:t>，可是他们不会原谅我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母亲从法国回来，将她</w:t>
      </w:r>
      <w:r>
        <w:rPr>
          <w:em w:val="underDot"/>
        </w:rPr>
        <w:t>暌隔</w:t>
      </w:r>
      <w:r>
        <w:rPr/>
        <w:t>了多年的女儿研究了一下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3</w:t>
      </w:r>
      <w:r>
        <w:rPr/>
        <w:t>．开头第一节在文中起什么作用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“我”为什么会被称为天才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“我发现我除了天才的梦之外一无所有”具体表现在哪些方面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张爱玲是个才女，她的文章很受人的喜爱。读了本文，你有些什么启示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片段作文训练</w:t>
      </w:r>
      <w:r>
        <w:rPr>
          <w:b/>
          <w:bCs/>
        </w:rPr>
        <w:t>]</w:t>
      </w:r>
    </w:p>
    <w:p>
      <w:pPr>
        <w:pStyle w:val="Normal"/>
        <w:ind w:firstLine="420"/>
        <w:rPr/>
      </w:pPr>
      <w:r>
        <w:rPr/>
        <w:t>初中一年级男生贾里一心追求轰轰烈烈的人生，结果前三次都失败了，而在不经意间一件小事却让他成功了。读完了课文你肯定对怎样才能干成大事有了自己的看法，请以“小事与大事”为题，谈谈你的看法，</w:t>
      </w:r>
      <w:r>
        <w:rPr/>
        <w:t>300</w:t>
      </w:r>
      <w:r>
        <w:rPr/>
        <w:t>字左右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  <w:t>参考答案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文精读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贾里主动拿一套破损的书，意外引起轰动。</w:t>
      </w:r>
      <w:r>
        <w:rPr>
          <w:rFonts w:eastAsia="Times New Roman"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“霍”说明贾里站起来的动作干脆利落，他认为要一套破书没什么，是小事，这个字表明贾里的本质是不错的。</w:t>
      </w:r>
      <w:r>
        <w:rPr>
          <w:rFonts w:eastAsia="Times New Roman"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必须从小事做起，方能干成大事。</w:t>
      </w:r>
      <w:r>
        <w:rPr>
          <w:rFonts w:eastAsia="Times New Roman"/>
        </w:rPr>
        <w:t xml:space="preserve">  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这个看法不对，因为他所认为的“鸡毛蒜皮的小事”实际上本身就包含着伟大的一面，能做好“鸡毛蒜皮的小事”，发展下去也可能做好惊天动地的大事，这样的人，既是普通的人，也是伟大的人，做小事与成就伟人并不矛盾。</w:t>
      </w:r>
      <w:r>
        <w:rPr>
          <w:rFonts w:eastAsia="Times New Roman"/>
        </w:rPr>
        <w:t xml:space="preserve">   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爸爸的话是点睛之笔，是文章主旨的揭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一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⑴稚嫩，不成熟。⑵本来面貌，这里指真诚。</w:t>
      </w:r>
      <w:r>
        <w:rPr>
          <w:rFonts w:eastAsia="Times New Roman"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因为“我”觉得她既非才华出众，也不属天生丽质，甚至连大学都没上。</w:t>
      </w:r>
      <w:r>
        <w:rPr>
          <w:rFonts w:eastAsia="Times New Roman"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略。</w:t>
      </w:r>
      <w:r>
        <w:rPr>
          <w:rFonts w:eastAsia="Times New Roman"/>
        </w:rPr>
        <w:t xml:space="preserve">  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由过去对女儿的失望到现在的理解。女儿毕竟是与自己不同的另一个生命，不能把自己的要求强加于她。</w:t>
      </w:r>
      <w:r>
        <w:rPr>
          <w:rFonts w:eastAsia="Times New Roman"/>
        </w:rPr>
        <w:t xml:space="preserve">     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略（言之有理即可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外延读二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⑴</w:t>
      </w:r>
      <w:r>
        <w:rPr/>
        <w:t>ku</w:t>
      </w:r>
      <w:r>
        <w:rPr>
          <w:rFonts w:cs="宋体;SimSun" w:ascii="宋体;SimSun" w:hAnsi="宋体;SimSun"/>
        </w:rPr>
        <w:t>í</w:t>
      </w:r>
      <w:r>
        <w:rPr/>
        <w:t xml:space="preserve">  </w:t>
      </w:r>
      <w:r>
        <w:rPr>
          <w:rFonts w:cs="宋体;SimSun" w:ascii="宋体;SimSun" w:hAnsi="宋体;SimSun"/>
        </w:rPr>
        <w:t>⑵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 xml:space="preserve">e    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自由地、纵情地、不受拘束地。</w:t>
      </w:r>
      <w:r>
        <w:rPr>
          <w:rFonts w:eastAsia="Times New Roman"/>
        </w:rPr>
        <w:t xml:space="preserve">   </w:t>
      </w:r>
      <w:r>
        <w:rPr/>
        <w:t>离别、分离。</w:t>
      </w:r>
      <w:r>
        <w:rPr>
          <w:rFonts w:eastAsia="Times New Roman"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总起下文。</w:t>
      </w:r>
      <w:r>
        <w:rPr>
          <w:rFonts w:eastAsia="Times New Roman"/>
        </w:rPr>
        <w:t xml:space="preserve">  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主要是指三岁就能背唐诗，七岁时写出第一部小说，对音乐、美术都极为敏感等。</w:t>
      </w:r>
      <w:r>
        <w:rPr>
          <w:rFonts w:eastAsia="Times New Roman"/>
        </w:rPr>
        <w:t xml:space="preserve">     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主要是指不会生活，不会待人接物，不知道怎样与人交往等。</w:t>
      </w:r>
      <w:r>
        <w:rPr>
          <w:rFonts w:eastAsia="Times New Roman"/>
        </w:rPr>
        <w:t xml:space="preserve">     </w:t>
      </w:r>
      <w:r>
        <w:rPr>
          <w:b/>
          <w:bCs/>
        </w:rPr>
        <w:t>6</w:t>
      </w:r>
      <w:r>
        <w:rPr>
          <w:b/>
          <w:bCs/>
        </w:rPr>
        <w:t>、</w:t>
      </w:r>
      <w:r>
        <w:rPr/>
        <w:t>言之成理即可，主要的要点应该是人首先要了解现实生活，学会生活，学会待人接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34:00Z</dcterms:created>
  <dc:creator>李翠明</dc:creator>
  <dc:description/>
  <dc:language>en-US</dc:language>
  <cp:lastModifiedBy>李翠明</cp:lastModifiedBy>
  <dcterms:modified xsi:type="dcterms:W3CDTF">2004-06-07T11:41:00Z</dcterms:modified>
  <cp:revision>3</cp:revision>
  <dc:subject/>
  <dc:title>第9课    伟人细胞</dc:title>
</cp:coreProperties>
</file>