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湖北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下面的文字，根据要求作文。（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唐朝的刘禹锡写过一首《昏镜词》诗。诗的小引说：一位制镜的工匠在店铺里摆了十面铜镜求售，其中只有一面磨得清晰光亮，其余九面都昏暗模糊。有人不解地问：为什么镜的昏明如此悬殊？工匠解释说：并不是不能把所有的镜子都磨制得一样光亮，问题是买镜子的人十中有九喜欢昏镜而不喜欢明镜，因为清晰光亮的镜子能照见无论多么细小的瑕疵，绝大多数人用这样的镜子会感到不自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刘禹锡所说的镜似乎不是单指用来照脸面、照身影的日常用具。小自单个的人，一个家庭，大到一个民族，一个国家，乃至整个人类，都离不开“镜”；“镜”也无处不在，有明镜，有昏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制镜、售镜自有目的；卖镜、用镜大有讲究。请就“买镜”这个话题写一篇文章。</w:t>
      </w:r>
    </w:p>
    <w:p>
      <w:pPr>
        <w:pStyle w:val="Normal"/>
        <w:ind w:firstLine="40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注意</w:t>
      </w:r>
      <w:r>
        <w:rPr>
          <w:rFonts w:cs="宋体;SimSun" w:ascii="宋体;SimSun" w:hAnsi="宋体;SimSun"/>
          <w:sz w:val="20"/>
          <w:szCs w:val="20"/>
        </w:rPr>
        <w:t>]①</w:t>
      </w:r>
      <w:r>
        <w:rPr>
          <w:rFonts w:ascii="宋体;SimSun" w:hAnsi="宋体;SimSun" w:cs="宋体;SimSun"/>
          <w:sz w:val="20"/>
          <w:szCs w:val="20"/>
        </w:rPr>
        <w:t>所有内容必须在话题的范围之内。试题引用的材料在文章可用也可不用。②立意自定。③文体自选。④题目自拟。⑤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。⑥不得抄袭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>湖北高考作文范文</w:t>
      </w:r>
      <w:r>
        <w:rPr>
          <w:rFonts w:eastAsia="Times New Roman"/>
        </w:rPr>
        <w:t xml:space="preserve">                  </w:t>
      </w:r>
      <w:r>
        <w:rPr/>
        <w:t>镜子人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屋漏偏逢连夜雨。有一个年轻人生活的天空大雨滂沱，大学毕业后没有找到工作，好不容易求爷爷告奶奶的借了一笔钱做生意，又赔得血本无归，相爱多年的女朋友跟他四处躲藏债主，最后连他也被躲避了。他失恋了，一点爱情的慰藉都消逝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朔风凛冽，天可能不冷，他却直打颤。万念俱灰的他不时有轻生的念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找到了他的中学老师，一位普通的老人。老师看了他灰白的脸色，立即明白他的处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静静地听学生说完，仍旧一言不发，只从屋内拿出一面镜子，默默地递给他。他莫名其妙，这是一面普通的镜子呀，转过来一照，镜子里出现他枯槁的形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他惊讶中，老师拿过镜子。“哐啷”一声，镜子掉在地上，碎了。他慌忙蹲下身，帮忙收拾。“等等。”老师开口说话了，“你认真看看镜子。”地上，每一块镜子的碎片都映现出他的一个脸庞。镜子虽然破碎了，但地上有了无数面的镜子。他呆住了，恍然若有所悟，匆匆告别老师回家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后经过努力和拼搏，他东山再起，还清了债务，还办了一个小公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结婚的时候，老师没有来，只托人给他带了一件礼物——那面已经粘贴好的镜子。他把自己的故事说给参加婚礼的嘉宾，大家十分感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挫折就如这面摔碎的镜子，你以为自己破碎，但镜子里的你还是完整的，而且增加了许多个你的形象。挫折只能丰富你的人生，不会使你遭到损失。”他摇晃那面仿佛皱纹满面的镜子，激动地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面破碎而又粘贴好的镜子后来就放在他的桌子上，他把它当作了座右铭。他每天都要拿起镜子照一照，然后满面春风上班去。再后来，失败的时候他揽镜自照，成功时他要对镜子沉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镜子不再是简单的反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欺已难欺人</w:t>
      </w:r>
    </w:p>
    <w:p>
      <w:pPr>
        <w:pStyle w:val="Normal"/>
        <w:ind w:firstLine="420"/>
        <w:rPr/>
      </w:pPr>
      <w:r>
        <w:rPr/>
        <w:t>镜子的出现，其目的，就是要清楚自己的模样，无论女人的对镜贴花黄，男人的正冠理服饰，都是为了看看自己的颜面修饰、服装打扮合适与否、端庄与否。</w:t>
      </w:r>
    </w:p>
    <w:p>
      <w:pPr>
        <w:pStyle w:val="Normal"/>
        <w:ind w:firstLine="420"/>
        <w:rPr/>
      </w:pPr>
      <w:r>
        <w:rPr/>
        <w:t>中国的古镜工艺是非常精湛的，即使几千年后出土的古铜镜，仍然光可鉴人，可以清晰地映照出人们五官的细部。</w:t>
      </w:r>
    </w:p>
    <w:p>
      <w:pPr>
        <w:pStyle w:val="Normal"/>
        <w:ind w:firstLine="420"/>
        <w:rPr/>
      </w:pPr>
      <w:r>
        <w:rPr/>
        <w:t>但曾几何时，一些人对于那些非常清晰的镜子，反倒不感兴趣了，而那些模模糊糊，只能映照出人大致模样的昏镜却大行其道。</w:t>
      </w:r>
    </w:p>
    <w:p>
      <w:pPr>
        <w:pStyle w:val="Normal"/>
        <w:ind w:firstLine="420"/>
        <w:rPr/>
      </w:pPr>
      <w:r>
        <w:rPr/>
        <w:t>也是，一面上好的镜子，将人面部的雀斑、疤痕种种缺陷都映照得非常清晰，主人看后，心下着实不太受用。昏镜多好啊！面部的雀斑、疤痕略施粉黛，稍做修饰，本已不十分清晰的镜子里，映照出的脸庞，让人也有花容月貌，沉鱼落雁的感觉。谁看了，不十分自在？谁看了，不沾沾自喜？</w:t>
      </w:r>
    </w:p>
    <w:p>
      <w:pPr>
        <w:pStyle w:val="Normal"/>
        <w:ind w:firstLine="420"/>
        <w:rPr/>
      </w:pPr>
      <w:r>
        <w:rPr/>
        <w:t>人们大约镜子照多了，便触类旁通，举一反三，在生活之中，昏镜效应便逐渐影响开来。“见人且说三分话，不可全抛一片心”。话不能全说、实说，那样，多让人难为情，多让人丢面子啊。</w:t>
      </w:r>
    </w:p>
    <w:p>
      <w:pPr>
        <w:pStyle w:val="Normal"/>
        <w:ind w:firstLine="420"/>
        <w:rPr/>
      </w:pPr>
      <w:r>
        <w:rPr/>
        <w:t>所以，《皇帝新装》中的大臣，面对浑身光溜溜、一身赘肉，小丑一样的皇帝，仍然笑逐颜开，极为真诚地说着：多漂亮的衣服啊，多威武英俊的皇上哟！</w:t>
      </w:r>
    </w:p>
    <w:p>
      <w:pPr>
        <w:pStyle w:val="Normal"/>
        <w:ind w:firstLine="420"/>
        <w:rPr/>
      </w:pPr>
      <w:r>
        <w:rPr/>
        <w:t>就这样，虚荣的皇帝掉进了自己和大臣一起为自己设计的陷阱，闹了一出千古笑话。多少年过去了，人们仍然记忆犹新。</w:t>
      </w:r>
    </w:p>
    <w:p>
      <w:pPr>
        <w:pStyle w:val="Normal"/>
        <w:ind w:firstLine="420"/>
        <w:rPr/>
      </w:pPr>
      <w:r>
        <w:rPr/>
        <w:t>当然，有人说，之所以这样，都是人们自己喜欢。</w:t>
      </w:r>
    </w:p>
    <w:p>
      <w:pPr>
        <w:pStyle w:val="Normal"/>
        <w:ind w:firstLine="420"/>
        <w:rPr/>
      </w:pPr>
      <w:r>
        <w:rPr/>
        <w:t>是的，人有文过饰非的毛病。</w:t>
      </w:r>
    </w:p>
    <w:p>
      <w:pPr>
        <w:pStyle w:val="Normal"/>
        <w:ind w:firstLine="420"/>
        <w:rPr/>
      </w:pPr>
      <w:r>
        <w:rPr/>
        <w:t>但是，真的有了过错，修饰、掩饰就能掩盖过去吗？</w:t>
      </w:r>
    </w:p>
    <w:p>
      <w:pPr>
        <w:pStyle w:val="Normal"/>
        <w:ind w:firstLine="420"/>
        <w:rPr/>
      </w:pPr>
      <w:r>
        <w:rPr/>
        <w:t>在河南的泌阳，有这样两句话：五十年代出马户，八十年出“次慕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原来，五十年代泌阳的一位县长不认识繁体的驴字。但黄牛是南阳的特产，毛驴是沁阳的特产，况且当时正在提倡老百姓大力发展养驴事业呢，县长讲话自然要说到驴。但谁也没有料到，县长竟把驴字分开，读做“马户”了。</w:t>
      </w:r>
    </w:p>
    <w:p>
      <w:pPr>
        <w:pStyle w:val="Normal"/>
        <w:ind w:firstLine="420"/>
        <w:rPr/>
      </w:pPr>
      <w:r>
        <w:rPr/>
        <w:t>而到了八十年代，另一位县长又在教师节的庆祝大会上对全县的教师发表讲话，赞扬教师是让人羡慕的职业。但这位县长有前任的遗风，张口把羡慕读成了“次慕”。</w:t>
      </w:r>
    </w:p>
    <w:p>
      <w:pPr>
        <w:pStyle w:val="Normal"/>
        <w:ind w:firstLine="420"/>
        <w:rPr/>
      </w:pPr>
      <w:r>
        <w:rPr/>
        <w:t>相信两位县长，对于驴字与羡慕一词，在不同的场不止一次读错，但就是碍于情面，为大人先生讳，没有人敢给他们指出错误。最后，他们在大庭广众之下丢了人，出了丑，留下了众人皆知的笑柄。</w:t>
      </w:r>
    </w:p>
    <w:p>
      <w:pPr>
        <w:pStyle w:val="Normal"/>
        <w:ind w:firstLine="420"/>
        <w:rPr/>
      </w:pPr>
      <w:r>
        <w:rPr/>
        <w:t>古人说：“以铜为鉴，可以正衣冠；以史为鉴，可以知兴替，以人为鉴，可以明得失”。前世之事，后世之师。历史的教训足够深刻了，我们必须从中吸取教训。</w:t>
      </w:r>
    </w:p>
    <w:p>
      <w:pPr>
        <w:pStyle w:val="Normal"/>
        <w:ind w:firstLine="420"/>
        <w:rPr/>
      </w:pPr>
      <w:r>
        <w:rPr/>
        <w:t>吸取教训，首先要从我们自己自身做起。当然，让别人指出我们的缺点、错误、遗漏、不足等等，我们心里到底没有听恭维之词受用。但成绩不讲跑不了，问题不讲得了。我们必须清楚“忠言逆耳利于行，良药苦口利于痛”，言虽逆耳，出于真诚；药虽苦口，药性却好。我们且不可贪图一时之快，而积下一世之痛。</w:t>
      </w:r>
    </w:p>
    <w:p>
      <w:pPr>
        <w:pStyle w:val="Normal"/>
        <w:ind w:firstLine="420"/>
        <w:rPr/>
      </w:pPr>
      <w:r>
        <w:rPr/>
        <w:t>当我们自己真正的欢迎别人真实地评价我们，批评我们，人家又何乐而不为？一味曲意奉迎，昧心做假事，当面说假话，那也是一件不太容易的事，需要功夫，需要克制的。</w:t>
      </w:r>
    </w:p>
    <w:p>
      <w:pPr>
        <w:pStyle w:val="Normal"/>
        <w:ind w:firstLine="420"/>
        <w:rPr/>
      </w:pPr>
      <w:r>
        <w:rPr/>
        <w:t>镜子，本来就是要照清我们自己的，一面昏镜，只能使我们自欺欺人。</w:t>
      </w:r>
    </w:p>
    <w:p>
      <w:pPr>
        <w:pStyle w:val="Normal"/>
        <w:ind w:firstLine="420"/>
        <w:rPr/>
      </w:pPr>
      <w:r>
        <w:rPr/>
        <w:t>掩耳盗铃之事已经够傻了。</w:t>
      </w:r>
    </w:p>
    <w:p>
      <w:pPr>
        <w:pStyle w:val="Normal"/>
        <w:ind w:firstLine="420"/>
        <w:rPr/>
      </w:pPr>
      <w:r>
        <w:rPr/>
        <w:t>我们又何必再傻，去青眯一面不能改变本质的，不能反映真相的昏镜呢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6:00Z</dcterms:created>
  <dc:creator>lihe</dc:creator>
  <dc:description/>
  <dc:language>en-US</dc:language>
  <cp:lastModifiedBy>lihe</cp:lastModifiedBy>
  <dcterms:modified xsi:type="dcterms:W3CDTF">2004-06-24T12:53:00Z</dcterms:modified>
  <cp:revision>4</cp:revision>
  <dc:subject/>
  <dc:title>湖北卷</dc:title>
</cp:coreProperties>
</file>