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话题作文的思路篇•时空联想</w:t>
      </w:r>
      <w:r>
        <w:rPr>
          <w:rFonts w:cs="Tahoma" w:ascii="Tahoma" w:hAnsi="Tahoma"/>
        </w:rPr>
        <w:t xml:space="preserve">(11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策略解读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世间万事万物都是在一定的时间内变化、发展着，在一定的空间存在、运动着。而反映客观现实的作文当然也离不开时间和空间范畴。要拓展话题作文的思路也可以从时间和空间这两个角度进行联想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时间，即过去、现在和未来。可以在特定的时间背景中叙事，也可以将过去和现在进行比较。如</w:t>
      </w:r>
      <w:r>
        <w:rPr>
          <w:rFonts w:cs="Tahoma" w:ascii="Tahoma" w:hAnsi="Tahoma"/>
        </w:rPr>
        <w:t>2000</w:t>
      </w:r>
      <w:r>
        <w:rPr>
          <w:rFonts w:ascii="Tahoma" w:hAnsi="Tahoma" w:cs="Tahoma"/>
        </w:rPr>
        <w:t>年全国高考话题作文“答案是丰富多彩的”可以将计划经济的一元化时代与市场经济的多元化时代相比较，也可以将封建时代的一人独尊与现在的民主政治比较，等等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空间，包括领域、地点、场合等，往往不同的空间背景会赋予话题不同的内容。如“答案是丰富多彩的”可以从领域方面进行拓展：在文学创作上，要提倡百花齐放；在科学探索上，要寻求多种可能性；在哲学界，百家争鸣；在艺术界，流行着各种风格；在教育界，要培养各种各样的人才，等等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请你试试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阅读下面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你生活的环境总有许多不尽人意之处。如果你总以狭隘的心胸、挑剔的眼光去看待生存的环境，看待生活，总觉得这事不称心，那物不如意，别人不顺眼，那么，你无论如何也快乐不起来。背着恼人的包袱去面对生活，带着厌境的镣铐去表演人生，你无论如何也不可能把自己的人生之剧表演得精彩绝伦，也不可能铸就自己人生的辉煌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要有一个良好的心境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佳作示例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重要的是心境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凡夫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苏格拉底还是单身，和几个朋友一起住在一间只有七八平方米的房子里，他总是乐呵呵的。有人问他：“那么多人挤在一起，连转个身都困难，有什么可高兴的？”苏格拉底说：“朋友们在一起，随时都可以交流思想，交流感情，难道不是很值得高兴的事吗？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过了一段时间，朋友们都成了家，先后搬了出去。屋子里只剩下苏格拉底一个人，但他每天仍很快乐。那人又问：“你一个人孤单单的，有什么好高兴的？”苏格拉底说：“我有很多书哇。一本书就是一位老师，和这么多老师在一起，我时时刻刻都可以向他们请教，这怎不令人高兴呢？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几年后，苏格拉底也成了家，搬进了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层高的大楼里，他的家在最底层。底层在这座楼里是最差的，不安静，不安全，也不卫生。那人见苏格拉底还是一副其乐融融的样子，便问：“你住这样的房子还快乐吗？”苏格拉底说：“你不知道一楼有多妙呵！比如，进门就是家，搬东西方便，朋友来访容易……特别让我满意的是，可以在空地上养花、种菜。这些乐趣呀，没法儿说！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又过了一年，苏格拉底把一层的房子让给了一位朋友，自己搬到了最高层——因为这位朋友家里有一位偏瘫的老人，上下楼不方便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搬到顶层后，苏格拉底每天仍是快快乐乐。那人揶揄地问他：“先生，住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楼有哪些好处？”苏格拉底说：“好处多着哩！仅举几例吧：每天上下几次，这是很好的锻炼，有利于身体健康；光线好，看书写文章不伤眼睛；没有人在头顶干扰，白天黑夜都非常安静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后来，那人遇到苏格拉底的学生柏拉图，他问：“你的老师总是那么快乐，可我却觉得他每次所处的环境并不是那么好呀？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柏拉图说：“决定一个人心情的，不在于环境，而在于心境。”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简要评析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本文讲述了古西腊唯心主义哲学家苏格拉底四次迁居，从不在乎居室环境差，始终保持乐观向上的心境的故事。无论居室环境多么恶劣，苏格拉底总是心满意足，总认为美不可言。文章情趣盎然地告诉读者一个深刻的哲理：心境美则环境美，环境美则生活美。文章语言质朴，感情真挚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迁移训练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学校是培养人才的摇篮。学生的大部分时间都是在校园度过的。校园的生活，不只是单调的铃声，没完没了的课程、作业，细细想去，更是有滋有味的知识的积淀，情感的积淀，是一道独特的风景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校园风景线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65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阅读下面的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达尔文说：“适者生存。”人生在世，不可能要求环境来适应你，而是要你适应环境。适应，不是随波逐流。近朱者赤，一个人能迅速丢弃一些陋习，与德高之人比高，与有能之人竞能，怎不值得称道？适应，也不都是世故圆滑。评价一个人是否有节操，仅看他与谁为伍是不够的，更重要的是看他怎样为伍。生存为的是向前，为的是攀登，为的是不断进步。那么，适应就是一种放弃，放弃固有成见习惯；适应，也是一种接受，是有辨别力有选择性地拿来；适应，还是一种改变，对自己对生存环境进行适当地改造。适应社会，随时调整自己的视角、心态甚至身份，是你成功的必要前提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适应”为话题写一篇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①立意自定；②文体自选；③题目自拟；④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；⑤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．阅读下面材料，根据要求作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好不容易买到一本心仪已久的书，就因为是自己的东西，一页未看就把它束之高阁，心想，以后有的是时间，有的是机会，以后再看吧。等后来想起来要看时却再也寻不到了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生活中，你或许曾对自己说过类似的话，或许以那些遥不可及的东西为珍贵，自己真正拥有的，却看不出它的贵重，不知道要去好好珍惜，直到失去了才知道遗憾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请以“面对拥有”为话题，将你有过的这样的经历和体会写成文章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要求：立意自定，文体自选，题目自拟，不少于</w:t>
      </w:r>
      <w:r>
        <w:rPr>
          <w:rFonts w:cs="Tahoma" w:ascii="Tahoma" w:hAnsi="Tahoma"/>
        </w:rPr>
        <w:t>800</w:t>
      </w:r>
      <w:r>
        <w:rPr>
          <w:rFonts w:ascii="Tahoma" w:hAnsi="Tahoma" w:cs="Tahoma"/>
        </w:rPr>
        <w:t>字，不得抄袭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</w:t>
      </w:r>
      <w:r>
        <w:rPr>
          <w:rFonts w:ascii="Tahoma" w:hAnsi="Tahoma" w:cs="Tahoma"/>
        </w:rPr>
        <w:t>思维点拨</w:t>
      </w:r>
      <w:r>
        <w:rPr>
          <w:rFonts w:cs="Tahoma" w:ascii="Tahoma" w:hAnsi="Tahoma"/>
        </w:rPr>
        <w:t xml:space="preserve">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．何谓“风景”？词典说：一定地域内由山水、花草、树木、建筑物以及某些自然现象（如雨、雪）形成的可供人观赏的景物。茅盾说：人类的高贵的精神的辐射，填补了自然界的贫乏，增添了景色，人创造了第二自然。校园不可能是风景区，写校园风景离不开写师生——校园风景的主宰。“校园风景线”更进一层的意义是以“风景”比喻学校生活，写老师，写同学，写校园活动，写师生之情，都是这一话题中应有之义，主要之义。明白了这个，化大为小，小中见大，寓情于事，巧思妙构，就能写出“风景这边独好”的情韵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．材料对有关适应的各方面都作了提示和引申，所以审题没有难度。考生要做的，就是根据自己所掌握的材料和自己擅长的文体，从中选择一个具体切入点就行了。如果不想落入俗套，不想用材料所提示的角度，自己另外选择角度也可以。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比如，从适应的本质入手，看到适应是要掌握规律，与时俱进；从适应者的角度入手，要做适应者，历史上更有许多“不适者”，他们不适应当时社会，但他们却预示了未来，他们才是真正的适应者。由于立意自定，给了考生更多的思维空间。考生只要能自圆其说，写的是“适应”话题，就算符合题意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．“以后再看，以后有的是时间，以后有的是机会”。其实，去者不可留，来者还可追，关键是把握“今天”，珍惜今天的拥有。拥有的范围非常宽泛，如亲情、友情、青春、时间、机遇、书籍等等，甚至挫折、困难、失败等。联系自己，写出真情实感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2:09:00Z</dcterms:modified>
  <cp:revision>33</cp:revision>
  <dc:subject/>
  <dc:title>一</dc:title>
</cp:coreProperties>
</file>