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姚体" w:hAnsi="方正姚体" w:cs="宋体;SimSun" w:eastAsia="方正姚体"/>
          <w:sz w:val="28"/>
        </w:rPr>
        <w:t>影视短评（学案）</w:t>
      </w:r>
      <w:r>
        <w:rPr>
          <w:rFonts w:ascii="方正姚体" w:hAnsi="方正姚体" w:cs="宋体;SimSun" w:eastAsia="方正姚体"/>
          <w:sz w:val="28"/>
        </w:rPr>
        <w:t xml:space="preserve">   </w:t>
      </w:r>
      <w:r>
        <w:rPr>
          <w:rFonts w:ascii="方正姚体" w:hAnsi="方正姚体" w:cs="宋体;SimSun" w:eastAsia="方正姚体"/>
          <w:sz w:val="28"/>
        </w:rPr>
        <w:t xml:space="preserve">  </w:t>
      </w:r>
      <w:r>
        <w:rPr>
          <w:rFonts w:ascii="宋体;SimSun" w:hAnsi="宋体;SimSun" w:cs="宋体;SimSun"/>
        </w:rPr>
        <w:t>陆  洋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习读本《影视文学》《电影语言和文学语言》教材《短评》（知识储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影视文学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影视文学的类别（了解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影视文学的三大特征（了解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蒙太奇手法的定义、类别（理解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鉴赏影视文学的三点要求（作深入理解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电影语言和文学语言》：了解二者区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短评》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短评的定义、类别、意义（了解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写好短评？（作深入理解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体会《抓住言行写爱憎》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写好影视短评？</w:t>
      </w:r>
    </w:p>
    <w:p>
      <w:pPr>
        <w:pStyle w:val="Normal"/>
        <w:ind w:firstLine="413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电影，作为一种大众艺术，以其生动的直观性和逼近生活的真实感而易有广泛颀赏性。一部优秀的影片能使人得到美的享受和精神上的陶冶。许多同学在观看影片后常会有感而发，尝试写作影评，这对于提高我们的影视鉴赏能力，端正我们的审美观念有相当大的帮助。那么，如何写好影评？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写好影视评论的前提是细心观赏。影视评论不同于书评，书可以反复地看，而影片却一闪即逝，因此，在看电影时不能漫不经心，而要全神贯注，眼观六路，耳听八方，对画面、音乐、对白、音响、表演等方面都要体察精微，并及时捕捉闪光的东西。这样在写的时候才能得心应手，运用自如。  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（一）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“评什么”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在影片中可评的角度很多。就一部影片而言，可以评主题、评人物、评细节、评场面、评艺术特点、评电影语言的运用等；就多部影片来说，可综合评论一系列影片，阐明某一时期电影艺术创作的倾向和特点；可综合某一类影片（如惊险片、探索片等）进行评论；可综合同一类问题（如古装片的雷同化等）进行评论；另外，还可以进行电影专评，如平添编剧、评导演、评演员、评摄影、评美工、评音乐等。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面对这些可评的内容，初学写影评的中学生具体应如何处理呢？最好的办法是“集中优势兵力歼灭敌人”，抓住影片中给自己留下印象最为深刻、最能激发自己写作欲望的问题来写，这样便于对问题作深入细致的评论，忌面面俱到。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影评写作可以有长有短，可着眼于一部影片的一个镜头，也可以着眼于一种电影现象。对于我们中学生来说，要对一部影片作出全面的评价比较困难，练习写影评，可从评论一个人物形象、一个情节、一个场面入手，可对演员演技。拍摄技巧、导演意图、影片风格、色彩、语言、音乐等进行单一的评析。随着写影评水平的提高，就可对某一人物形象，如影片中的学生、教师、军人等银幕形象发表看法，也可以从纵向谈某一阶段电影的回顾或某一体裁电影的回顾，分析其得失；或从横向谈某一风格的电影，如西部电影、贺岁片、娱乐片等，或横纵向结合，谈一个导演的风格，如谢晋模式、张艺谋现象等到。初涉影评写作不宜贪大求全，而应从一点一滴写起，思考挖掘，连缀成篇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（二）   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写影评，应该把握好这样几点：</w:t>
      </w:r>
      <w:r>
        <w:rPr>
          <w:rFonts w:cs="宋体;SimSun" w:ascii="宋体;SimSun" w:hAnsi="宋体;SimSun"/>
          <w:szCs w:val="18"/>
        </w:rPr>
        <w:br/>
        <w:t>1</w:t>
      </w:r>
      <w:r>
        <w:rPr>
          <w:rFonts w:ascii="宋体;SimSun" w:hAnsi="宋体;SimSun" w:cs="宋体;SimSun"/>
          <w:szCs w:val="18"/>
        </w:rPr>
        <w:t>、捕捉住感受点。一部电影涉及的方面很广，需要品评的着笔点很多。这就需要对电影反复回味思考，用心灵再度感受，把握往影片中最能动人的地方，并使之在自己的笔下得到理性的升华。如观看了《泰坦尼克号》，不能只简单地叙述这场爱情故事，而要从主人公生与死的考验中感悟到人性的光芒。</w:t>
      </w:r>
      <w:r>
        <w:rPr>
          <w:rFonts w:cs="宋体;SimSun" w:ascii="宋体;SimSun" w:hAnsi="宋体;SimSun"/>
          <w:szCs w:val="18"/>
        </w:rPr>
        <w:br/>
        <w:t>2</w:t>
      </w:r>
      <w:r>
        <w:rPr>
          <w:rFonts w:ascii="宋体;SimSun" w:hAnsi="宋体;SimSun" w:cs="宋体;SimSun"/>
          <w:szCs w:val="18"/>
        </w:rPr>
        <w:t xml:space="preserve">、抓住细节，诠释其深刻涵义。  </w:t>
      </w:r>
      <w:r>
        <w:rPr>
          <w:rFonts w:ascii="宋体;SimSun" w:hAnsi="宋体;SimSun" w:cs="宋体;SimSun"/>
          <w:szCs w:val="18"/>
        </w:rPr>
        <w:t>所谓细节，是影片画面中对表现对象的局部或细微的变化进行精要细致的描绘。细节包括人物的举手投足、一颦一笑，道具的运用，色彩的调度，声音的变化等。典型的细节对展现人物性格、设置悬念、推动情节发展都起着积极作用。如《大转折》中先后三次出现蒋介石的背影，每一次出现都预示着国民党军队下一次的失败，通过三次背影的刻划，将蒋介石政权日薄西山的局面富于象征性地体现出来。</w:t>
      </w:r>
      <w:r>
        <w:rPr>
          <w:rFonts w:cs="宋体;SimSun" w:ascii="宋体;SimSun" w:hAnsi="宋体;SimSun"/>
          <w:szCs w:val="18"/>
        </w:rPr>
        <w:br/>
        <w:t>3</w:t>
      </w:r>
      <w:r>
        <w:rPr>
          <w:rFonts w:ascii="宋体;SimSun" w:hAnsi="宋体;SimSun" w:cs="宋体;SimSun"/>
          <w:szCs w:val="18"/>
        </w:rPr>
        <w:t>、立意要新，开掘要深。写影评要有新意，要有独到的见解，抓往要点，自感而发。要做到有新意，一是要抓住影片内容，结合社会现</w:t>
      </w:r>
      <w:r>
        <w:rPr>
          <w:rFonts w:ascii="宋体;SimSun" w:hAnsi="宋体;SimSun" w:cs="宋体;SimSun"/>
          <w:szCs w:val="18"/>
        </w:rPr>
        <w:t>实</w:t>
      </w:r>
      <w:r>
        <w:rPr>
          <w:rFonts w:ascii="宋体;SimSun" w:hAnsi="宋体;SimSun" w:cs="宋体;SimSun"/>
          <w:szCs w:val="18"/>
        </w:rPr>
        <w:t>；二是要准确把握住影片的精神实质，挖掘影片本身所包含的深刻内涵。例如对张艺谋电影的分析要紧扣住时代背景，但也不必要都从思想意义角度分析，如巩俐在张艺谋电影中的形象塑造，张艺谋电影中的男性形象等，都是可以开掘的领域。</w:t>
      </w:r>
      <w:r>
        <w:rPr>
          <w:rFonts w:cs="宋体;SimSun" w:ascii="宋体;SimSun" w:hAnsi="宋体;SimSun"/>
          <w:szCs w:val="18"/>
        </w:rPr>
        <w:br/>
        <w:t>4</w:t>
      </w:r>
      <w:r>
        <w:rPr>
          <w:rFonts w:ascii="宋体;SimSun" w:hAnsi="宋体;SimSun" w:cs="宋体;SimSun"/>
          <w:szCs w:val="18"/>
        </w:rPr>
        <w:t>、要实事实是地分析评价。鲁迅先生说过：评论作品</w:t>
      </w:r>
      <w:r>
        <w:rPr>
          <w:rFonts w:cs="宋体;SimSun" w:ascii="宋体;SimSun" w:hAnsi="宋体;SimSun"/>
          <w:szCs w:val="18"/>
        </w:rPr>
        <w:t>"</w:t>
      </w:r>
      <w:r>
        <w:rPr>
          <w:rFonts w:ascii="宋体;SimSun" w:hAnsi="宋体;SimSun" w:cs="宋体;SimSun"/>
          <w:szCs w:val="18"/>
        </w:rPr>
        <w:t>必须坏处说坏，好处说好</w:t>
      </w:r>
      <w:r>
        <w:rPr>
          <w:rFonts w:cs="宋体;SimSun" w:ascii="宋体;SimSun" w:hAnsi="宋体;SimSun"/>
          <w:szCs w:val="18"/>
        </w:rPr>
        <w:t>"</w:t>
      </w:r>
      <w:r>
        <w:rPr>
          <w:rFonts w:ascii="宋体;SimSun" w:hAnsi="宋体;SimSun" w:cs="宋体;SimSun"/>
          <w:szCs w:val="18"/>
        </w:rPr>
        <w:t>，还要</w:t>
      </w:r>
      <w:r>
        <w:rPr>
          <w:rFonts w:cs="宋体;SimSun" w:ascii="宋体;SimSun" w:hAnsi="宋体;SimSun"/>
          <w:szCs w:val="18"/>
        </w:rPr>
        <w:t>"</w:t>
      </w:r>
      <w:r>
        <w:rPr>
          <w:rFonts w:ascii="宋体;SimSun" w:hAnsi="宋体;SimSun" w:cs="宋体;SimSun"/>
          <w:szCs w:val="18"/>
        </w:rPr>
        <w:t>知</w:t>
      </w:r>
      <w:r>
        <w:rPr>
          <w:rFonts w:ascii="宋体;SimSun" w:hAnsi="宋体;SimSun" w:cs="宋体;SimSun"/>
          <w:szCs w:val="18"/>
        </w:rPr>
        <w:t>人</w:t>
      </w:r>
      <w:r>
        <w:rPr>
          <w:rFonts w:ascii="宋体;SimSun" w:hAnsi="宋体;SimSun" w:cs="宋体;SimSun"/>
          <w:szCs w:val="18"/>
        </w:rPr>
        <w:t>论世</w:t>
      </w:r>
      <w:r>
        <w:rPr>
          <w:rFonts w:cs="宋体;SimSun" w:ascii="宋体;SimSun" w:hAnsi="宋体;SimSun"/>
          <w:szCs w:val="18"/>
        </w:rPr>
        <w:t>"</w:t>
      </w:r>
      <w:r>
        <w:rPr>
          <w:rFonts w:ascii="宋体;SimSun" w:hAnsi="宋体;SimSun" w:cs="宋体;SimSun"/>
          <w:szCs w:val="18"/>
        </w:rPr>
        <w:t xml:space="preserve">。他说 </w:t>
      </w:r>
      <w:r>
        <w:rPr>
          <w:rFonts w:cs="宋体;SimSun" w:ascii="宋体;SimSun" w:hAnsi="宋体;SimSun"/>
          <w:szCs w:val="18"/>
        </w:rPr>
        <w:t>"</w:t>
      </w:r>
      <w:r>
        <w:rPr>
          <w:rFonts w:ascii="宋体;SimSun" w:hAnsi="宋体;SimSun" w:cs="宋体;SimSun"/>
          <w:szCs w:val="18"/>
        </w:rPr>
        <w:t>倘若论文，最好的是顾及全篇，非目顾及作者全人，以及他所处的社会状况，这有较为确凿。</w:t>
      </w:r>
      <w:r>
        <w:rPr>
          <w:rFonts w:cs="宋体;SimSun" w:ascii="宋体;SimSun" w:hAnsi="宋体;SimSun"/>
          <w:szCs w:val="18"/>
        </w:rPr>
        <w:t>"</w:t>
      </w:r>
      <w:r>
        <w:rPr>
          <w:rFonts w:ascii="宋体;SimSun" w:hAnsi="宋体;SimSun" w:cs="宋体;SimSun"/>
          <w:szCs w:val="18"/>
        </w:rPr>
        <w:t>对影片作实事来是的评价，要求我们用全面的观点，不是顾其一点，而是观照全片。顾及编导的意图、表演的全部以及当时的社会环境、历史背景等等，作恰如其分的分析与评价。不能强导演、演员、片中人物所难，求全责备。同的，我们在写影评时，也不能人云亦云，如评《情深深雨濛濛》时，有一位同学冷静地指出编导将荧屏中的军阀（如萍、依萍的父亲）形象拔高了——他遇见美丽的女子就抢来作为姨太太，可原因居然是她们像自己的初恋情人。</w:t>
      </w:r>
      <w:r>
        <w:rPr>
          <w:rFonts w:cs="宋体;SimSun" w:ascii="宋体;SimSun" w:hAnsi="宋体;SimSun"/>
          <w:szCs w:val="18"/>
        </w:rPr>
        <w:br/>
        <w:t>5</w:t>
      </w:r>
      <w:r>
        <w:rPr>
          <w:rFonts w:ascii="宋体;SimSun" w:hAnsi="宋体;SimSun" w:cs="宋体;SimSun"/>
          <w:szCs w:val="18"/>
        </w:rPr>
        <w:t>、要重视影片的艺术分析。电影是通过艺术手段来表现主题、塑造人物、抒发感情的，所以影评要重视对影片艺术的高下进行分析。这种分析应具体详细，由表及里，言之有物；评价则应观点鲜明，实事求是。在艺术评析中，字里行间渗透出电影意识，尽可能恰当地运用电影艺术名词术语，还需要有对电影艺术的深刻感受与理性把握。这可以通过阅读电影理论书籍和多欣赏优秀影片来解决。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开始练习写作影评时还应该注意：语言要朴实，要个性化。写影评一定要讲真话，讲自己的话，不要抄袭别人的评论。唯独自己的感受和朴实的语言，才会使自己的评论富有个性和新意，也才会给读者带来清新的感受。生动、简洁，不要拖泥带水。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叙议要结合，突出评论。影评离不开叙事。但切忌过多地叙述故事，要突出分析写评价。当然，所评所析不得脱离影片孤立地进行。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设计好影评的标题至关重要。一般来说，它由正副标题构成。正题</w:t>
      </w:r>
      <w:r>
        <w:rPr>
          <w:rFonts w:cs="宋体;SimSun" w:ascii="宋体;SimSun" w:hAnsi="宋体;SimSun"/>
          <w:szCs w:val="18"/>
        </w:rPr>
        <w:t>--</w:t>
      </w:r>
      <w:r>
        <w:rPr>
          <w:rFonts w:ascii="宋体;SimSun" w:hAnsi="宋体;SimSun" w:cs="宋体;SimSun"/>
          <w:szCs w:val="18"/>
        </w:rPr>
        <w:t>揭示文章的中心，必须简明扼要，而又耐人寻味，能够引起读者的阅读兴趣，同时也能给读者带来审美愉悦，它是贯穿全文的主线；副题</w:t>
      </w:r>
      <w:r>
        <w:rPr>
          <w:rFonts w:cs="宋体;SimSun" w:ascii="宋体;SimSun" w:hAnsi="宋体;SimSun"/>
          <w:szCs w:val="18"/>
        </w:rPr>
        <w:t>--</w:t>
      </w:r>
      <w:r>
        <w:rPr>
          <w:rFonts w:ascii="宋体;SimSun" w:hAnsi="宋体;SimSun" w:cs="宋体;SimSun"/>
          <w:szCs w:val="18"/>
        </w:rPr>
        <w:t>点明评论对象，交待片名或评论角度，它是正题必要的补充。二者相得益彰，能使文章增色不少。</w:t>
      </w:r>
      <w:r>
        <w:rPr>
          <w:rFonts w:ascii="宋体;SimSun" w:hAnsi="宋体;SimSun" w:cs="宋体;SimSun"/>
          <w:szCs w:val="18"/>
        </w:rPr>
        <w:t>如：《历史和时代的搏击者</w:t>
      </w:r>
      <w:r>
        <w:rPr>
          <w:rFonts w:cs="宋体;SimSun" w:ascii="宋体;SimSun" w:hAnsi="宋体;SimSun"/>
          <w:szCs w:val="18"/>
        </w:rPr>
        <w:t>--</w:t>
      </w:r>
      <w:r>
        <w:rPr>
          <w:rFonts w:ascii="宋体;SimSun" w:hAnsi="宋体;SimSun" w:cs="宋体;SimSun"/>
          <w:szCs w:val="18"/>
        </w:rPr>
        <w:t>评银幕上的共产党员形象》，《悲剧在红色中渗透</w:t>
      </w:r>
      <w:r>
        <w:rPr>
          <w:rFonts w:cs="宋体;SimSun" w:ascii="宋体;SimSun" w:hAnsi="宋体;SimSun"/>
          <w:szCs w:val="18"/>
        </w:rPr>
        <w:t>--</w:t>
      </w:r>
      <w:r>
        <w:rPr>
          <w:rFonts w:ascii="宋体;SimSun" w:hAnsi="宋体;SimSun" w:cs="宋体;SimSun"/>
          <w:szCs w:val="18"/>
        </w:rPr>
        <w:t>评电影＜红高梁＞</w:t>
      </w:r>
      <w:r>
        <w:rPr>
          <w:rFonts w:ascii="宋体;SimSun" w:hAnsi="宋体;SimSun" w:cs="宋体;SimSun"/>
          <w:szCs w:val="18"/>
        </w:rPr>
        <w:t>＝</w:t>
      </w:r>
      <w:r>
        <w:rPr>
          <w:rFonts w:ascii="宋体;SimSun" w:hAnsi="宋体;SimSun" w:cs="宋体;SimSun"/>
          <w:szCs w:val="18"/>
        </w:rPr>
        <w:t>《农村改革的多棱镜</w:t>
      </w:r>
      <w:r>
        <w:rPr>
          <w:rFonts w:cs="宋体;SimSun" w:ascii="宋体;SimSun" w:hAnsi="宋体;SimSun"/>
          <w:szCs w:val="18"/>
        </w:rPr>
        <w:t>--</w:t>
      </w:r>
      <w:r>
        <w:rPr>
          <w:rFonts w:ascii="宋体;SimSun" w:hAnsi="宋体;SimSun" w:cs="宋体;SimSun"/>
          <w:szCs w:val="18"/>
        </w:rPr>
        <w:t>电视剧〈一村之长观感〉》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</w:rPr>
        <w:t>此外，短评不同于读后感，侧重于评，而非充满感性、杂乱无章的各种感想，应针对其中之一的感想立论、评论，一切内容都应围绕这一立论出发组织。只求一针见血，不求面面俱到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们在写影评的过程中，要不断总结学习他人的写作经验，丰富自己的写作实践，在日积月累的基础上，通过影评的写作，不断促进我们知识结何的完善，提高我们的颀赏水平和审美能力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三、附影视短评两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（一）</w:t>
      </w:r>
      <w:r>
        <w:rPr>
          <w:rFonts w:ascii="宋体;SimSun" w:hAnsi="宋体;SimSun" w:cs="宋体;SimSun"/>
          <w:szCs w:val="20"/>
        </w:rPr>
        <w:t>电影《祝福》有这样一个情节：祥林嫂捐了门槛，仍然被禁止参与祭祀活动，于是她就拿起菜刀，跑到土地庙怒砍门槛。</w:t>
      </w:r>
      <w:r>
        <w:rPr>
          <w:rFonts w:cs="宋体;SimSun" w:ascii="宋体;SimSun" w:hAnsi="宋体;SimSun"/>
          <w:szCs w:val="20"/>
        </w:rPr>
        <w:br/>
        <w:t>    </w:t>
      </w:r>
      <w:r>
        <w:rPr>
          <w:rFonts w:ascii="宋体;SimSun" w:hAnsi="宋体;SimSun" w:cs="宋体;SimSun"/>
          <w:szCs w:val="20"/>
        </w:rPr>
        <w:t>窃以为，上述情节的添加简直是画蛇添足，实乃败笔！</w:t>
      </w:r>
      <w:r>
        <w:rPr>
          <w:rFonts w:cs="宋体;SimSun" w:ascii="宋体;SimSun" w:hAnsi="宋体;SimSun"/>
          <w:szCs w:val="20"/>
        </w:rPr>
        <w:br/>
        <w:t>    </w:t>
      </w:r>
      <w:r>
        <w:rPr>
          <w:rFonts w:ascii="宋体;SimSun" w:hAnsi="宋体;SimSun" w:cs="宋体;SimSun"/>
          <w:szCs w:val="20"/>
        </w:rPr>
        <w:t>首先从人物性格来看，祥林嫂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>只是顺着眼，不开一句口，很像一个安分耐劳的人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>；别人嘲笑她，也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>不说一句话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>，像这样一个内敛、厚道、善良的妇人，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>操菜刀乱砍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>的激烈举措不似她所为。她再嫁时撞案寻死的刚烈也是有原因的：嫁则不守妇道，不嫁则有违孝道，进退两难，唯死路一条。而被禁止参与祭祀活动，从众人的思维逻辑去判断，是合理合情的，就算与祥林嫂个人主观愿望有悖，也未必就能激起祥林嫂即时的极大愤慨。换句话说，再嫁是沸水，祥林嫂会被迫孤掷一注地拼命挣扎；而被禁祭祀是慢慢升温的水，祥林嫂的精神会被一点点煎熬至崩溃。再者，怒砍门槛如此决断的行为，必须有对命运的觉悟和极大勇气，若祥林嫂真的醒觉了，她后来还会受忧郁与惊惶的折磨么？她为什么不去同鲁四老爷和四婶据理力争呢？而现在，一听无用就去砍门槛，多少有点匪夷所思了。</w:t>
      </w:r>
      <w:r>
        <w:rPr>
          <w:rFonts w:cs="宋体;SimSun" w:ascii="宋体;SimSun" w:hAnsi="宋体;SimSun"/>
          <w:szCs w:val="20"/>
        </w:rPr>
        <w:br/>
        <w:t>    </w:t>
      </w:r>
      <w:r>
        <w:rPr>
          <w:rFonts w:ascii="宋体;SimSun" w:hAnsi="宋体;SimSun" w:cs="宋体;SimSun"/>
          <w:szCs w:val="20"/>
        </w:rPr>
        <w:t>其次，从原著精神去分析，作者是要塑造一个身世可悲，而更可悲的是不知道造成这悲剧原因的下层劳动人民的形象，从而抨击万恶的吃人的社会。《祝福》收录于《彷徨》，作者当时身处革命低潮，对国家前途民族命运忧心如煎却苦无对策，鲁迅先生正是要通过作品中的人物来表达这种身不由己的无奈。猛然醒悟的行为情节与无奈隐痛的调子是不和谐的，成为自己思想甚至行为的主人的祥林嫂是违背原著精神的。我料想作者若能参与监制影片，是断不同意这个情节的插入的。</w:t>
      </w:r>
      <w:r>
        <w:rPr>
          <w:rFonts w:cs="宋体;SimSun" w:ascii="宋体;SimSun" w:hAnsi="宋体;SimSun"/>
          <w:szCs w:val="20"/>
        </w:rPr>
        <w:br/>
        <w:t>    </w:t>
      </w:r>
      <w:r>
        <w:rPr>
          <w:rFonts w:ascii="宋体;SimSun" w:hAnsi="宋体;SimSun" w:cs="宋体;SimSun"/>
          <w:szCs w:val="20"/>
        </w:rPr>
        <w:t>再三，妇道人家操菜刀气势汹汹披头散发到镇子另一头的土地庙去，在路上恐怕难避拦止。街上的闲人多着呢，土地庙的善男信女多着呢，谁个不识她？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>全镇的人们几乎都能背诵她的话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>，出这样的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>乱子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>，鲁镇上的人们能不沸反盈天么？能坐视旁观这有悖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>常情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>的事发生么？显然，在当时的社会环境，祥林嫂要砍门槛也不是说砍就能砍的。</w:t>
      </w:r>
      <w:r>
        <w:rPr>
          <w:rFonts w:cs="宋体;SimSun" w:ascii="宋体;SimSun" w:hAnsi="宋体;SimSun"/>
          <w:szCs w:val="20"/>
        </w:rPr>
        <w:br/>
        <w:t>    </w:t>
      </w:r>
      <w:r>
        <w:rPr>
          <w:rFonts w:ascii="宋体;SimSun" w:hAnsi="宋体;SimSun" w:cs="宋体;SimSun"/>
          <w:szCs w:val="20"/>
        </w:rPr>
        <w:t>综上所述，祥林嫂实在不宜去砍那劳什子门槛，免添遭人咀嚼的笑料，弄不好还会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>提前下岗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>呢！还是让那用两年做牛做马的工钱捐的门槛留着吧，留待与那庙、那人一同朽去。</w:t>
      </w:r>
      <w:r>
        <w:rPr>
          <w:rFonts w:cs="宋体;SimSun" w:ascii="宋体;SimSun" w:hAnsi="宋体;SimSun"/>
          <w:szCs w:val="20"/>
        </w:rPr>
        <w:br/>
        <w:t>    </w:t>
      </w:r>
      <w:r>
        <w:rPr>
          <w:rFonts w:ascii="宋体;SimSun" w:hAnsi="宋体;SimSun" w:cs="宋体;SimSun"/>
          <w:szCs w:val="20"/>
        </w:rPr>
        <w:t>兴之所至，未必成熟；权且一览，不足为考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（二）眼下正在央视一套热播的电视剧《长征》，吸引了众多观众的目光。该剧呈给观众的既不是“爬雪山、过草地”那种“枯燥”的长征，也不是“敌军飞机大炮、我军冲锋吹号”那种“简单”的长征。而是于战争背景下，把领袖们各自的人格魅力都凸现了出来。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长征开始前，毛泽东在军事上一直处于“次要地位”。当他大胆向中革军委提出自己的不同看法时，却遭到了军事顾问李德的指责，毛泽东一气之下，当着其他委员的面，甩手而去；但他在苏区云山寺“赋闲”，读着马列著作时，儿子毛毛却要过来“骑大马”。毛泽东只好“学习生活两不误”，一边背着毛毛转圈，一边捧着书本“走读”；还有胡班长嫌主席的脚“有味儿”；毛泽东冲着贺子珍发牢骚……“无情未必真豪杰”，编导这样处理，更加衬托了毛主席后来在领导岗位上的指挥若定时的英雄气概。而毛泽东的扮演者唐国强也较好地把握了表演上的一个“度”，基本上做到了收放自如，“潇洒来去”。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尤值一提的是周恩来的扮演者刘劲，他时常忧郁的目光和红军当时的处境极其吻合，当李德和博古专权行事时，他忍辱负重；当张国焘扣押廖承志，向中央要权时，他“恨铁不成钢”……还有王伍福扮演的朱德，不但形似，而且从外到里都让你感觉到“这就是朱德”。并且，红军将领都叫毛泽东“老毛”，这也是以前影视剧中从没有过的最平民化的称呼。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 xml:space="preserve">    “</w:t>
      </w:r>
      <w:r>
        <w:rPr>
          <w:rFonts w:ascii="宋体;SimSun" w:hAnsi="宋体;SimSun" w:cs="宋体;SimSun"/>
          <w:szCs w:val="18"/>
        </w:rPr>
        <w:t>蒋委员长”这回换成了陈道明，从外表上猛一看，他有点像穿军装的“方鸿渐”，可随着剧情的展开，陈道明便和“老蒋”慢慢贴近了。他可以高骂“你们这群饭桶”！同时又能“屈驾”抬着士兵的尸体“悲伤”给大家看。这才叫“诡计多端、老谋深算的蒋介石”呢。所以，即便陈道明的眼神没有“老蒋专业户”孙飞虎阴险，但他一样把蒋介石这个“反共老手”刻画得淋漓尽致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四、观看影片《阿</w:t>
      </w:r>
      <w:r>
        <w:rPr>
          <w:rFonts w:cs="宋体;SimSun" w:ascii="宋体;SimSun" w:hAnsi="宋体;SimSun"/>
          <w:szCs w:val="18"/>
        </w:rPr>
        <w:t>Q</w:t>
      </w:r>
      <w:r>
        <w:rPr>
          <w:rFonts w:ascii="宋体;SimSun" w:hAnsi="宋体;SimSun" w:cs="宋体;SimSun"/>
          <w:szCs w:val="18"/>
        </w:rPr>
        <w:t>正传》，写一篇不少于</w:t>
      </w:r>
      <w:r>
        <w:rPr>
          <w:rFonts w:cs="宋体;SimSun" w:ascii="宋体;SimSun" w:hAnsi="宋体;SimSun"/>
          <w:szCs w:val="18"/>
        </w:rPr>
        <w:t>600</w:t>
      </w:r>
      <w:r>
        <w:rPr>
          <w:rFonts w:ascii="宋体;SimSun" w:hAnsi="宋体;SimSun" w:cs="宋体;SimSun"/>
          <w:szCs w:val="18"/>
        </w:rPr>
        <w:t>字的短评，要求有主、副标题，立论新颖，观点鲜明，叙议得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1:06:00Z</dcterms:created>
  <dc:creator>教务</dc:creator>
  <dc:description/>
  <dc:language>en-US</dc:language>
  <cp:lastModifiedBy>jrd</cp:lastModifiedBy>
  <dcterms:modified xsi:type="dcterms:W3CDTF">2005-04-10T09:23:00Z</dcterms:modified>
  <cp:revision>11</cp:revision>
  <dc:subject/>
  <dc:title>影视短评（学案）</dc:title>
</cp:coreProperties>
</file>