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FFFF" w:val="clear"/>
        <w:spacing w:lineRule="exact" w:line="400"/>
        <w:ind w:firstLine="720"/>
        <w:rPr>
          <w:rFonts w:ascii="隶书" w:hAnsi="隶书" w:eastAsia="隶书" w:cs="宋体;SimSun"/>
          <w:color w:val="FF0000"/>
          <w:kern w:val="0"/>
          <w:sz w:val="36"/>
        </w:rPr>
      </w:pPr>
      <w:r>
        <w:rPr>
          <w:rFonts w:ascii="隶书" w:hAnsi="隶书" w:cs="宋体;SimSun" w:eastAsia="隶书"/>
          <w:color w:val="FF0000"/>
          <w:kern w:val="0"/>
          <w:sz w:val="36"/>
        </w:rPr>
        <w:t>话题：鼓励</w:t>
      </w:r>
    </w:p>
    <w:p>
      <w:pPr>
        <w:pStyle w:val="Style15"/>
        <w:shd w:fill="CCFFFF" w:val="clear"/>
        <w:spacing w:lineRule="exact" w:line="400"/>
        <w:ind w:firstLine="600"/>
        <w:rPr>
          <w:rFonts w:ascii="隶书" w:hAnsi="隶书" w:eastAsia="隶书" w:cs="宋体;SimSun"/>
          <w:color w:val="FF0000"/>
          <w:kern w:val="0"/>
          <w:sz w:val="30"/>
        </w:rPr>
      </w:pPr>
      <w:r>
        <w:rPr>
          <w:rFonts w:ascii="隶书" w:hAnsi="隶书" w:cs="宋体;SimSun" w:eastAsia="隶书"/>
          <w:color w:val="FF0000"/>
          <w:kern w:val="0"/>
          <w:sz w:val="30"/>
        </w:rPr>
        <w:t>美国作家霍桑，曾经是个小职员。有一天，他垂头丧气地回家对太太说：“我失业了。”谁知，他的太太听了不但没有不满，反而兴奋得叫了起来：“这样你就可以专心写书了！我一直相信你有写作的才华，你一定会写出名著来的。”有了太太的鼓励，霍桑终于成功了。</w:t>
      </w:r>
    </w:p>
    <w:p>
      <w:pPr>
        <w:pStyle w:val="Style15"/>
        <w:shd w:fill="CCFFFF" w:val="clear"/>
        <w:spacing w:lineRule="exact" w:line="400"/>
        <w:ind w:firstLine="600"/>
        <w:rPr>
          <w:rFonts w:ascii="隶书" w:hAnsi="隶书" w:eastAsia="隶书" w:cs="宋体;SimSun"/>
          <w:color w:val="FF0000"/>
          <w:kern w:val="0"/>
          <w:sz w:val="30"/>
        </w:rPr>
      </w:pPr>
      <w:r>
        <w:rPr>
          <w:rFonts w:ascii="隶书" w:hAnsi="隶书" w:cs="宋体;SimSun" w:eastAsia="隶书"/>
          <w:color w:val="FF0000"/>
          <w:kern w:val="0"/>
          <w:sz w:val="30"/>
        </w:rPr>
        <w:t>其实，鼓励有时很简单，有的只是投一瞥赞许的目光，有的只是送一句热情中肯的话语，也有的只是抚一下头，拍一下肩，鼓一次掌，喝一次彩……</w:t>
      </w:r>
    </w:p>
    <w:p>
      <w:pPr>
        <w:pStyle w:val="Style15"/>
        <w:shd w:fill="CCFFFF" w:val="clear"/>
        <w:spacing w:lineRule="exact" w:line="400"/>
        <w:ind w:firstLine="600"/>
        <w:rPr>
          <w:rFonts w:ascii="宋体;SimSun" w:hAnsi="宋体;SimSun" w:cs="宋体;SimSun"/>
          <w:kern w:val="0"/>
          <w:sz w:val="28"/>
        </w:rPr>
      </w:pPr>
      <w:r>
        <w:rPr>
          <w:rFonts w:ascii="隶书" w:hAnsi="隶书" w:cs="宋体;SimSun" w:eastAsia="隶书"/>
          <w:color w:val="FF0000"/>
          <w:kern w:val="0"/>
          <w:sz w:val="30"/>
        </w:rPr>
        <w:t>请以“鼓励”为话题，写一篇不少于</w:t>
      </w:r>
      <w:r>
        <w:rPr>
          <w:rFonts w:eastAsia="隶书" w:cs="宋体;SimSun" w:ascii="隶书" w:hAnsi="隶书"/>
          <w:color w:val="FF0000"/>
          <w:kern w:val="0"/>
          <w:sz w:val="30"/>
        </w:rPr>
        <w:t>600</w:t>
      </w:r>
      <w:r>
        <w:rPr>
          <w:rFonts w:ascii="隶书" w:hAnsi="隶书" w:cs="宋体;SimSun" w:eastAsia="隶书"/>
          <w:color w:val="FF0000"/>
          <w:kern w:val="0"/>
          <w:sz w:val="30"/>
        </w:rPr>
        <w:t>字的文章。题目自拟，文体不限（诗歌除外）；文中不得出现真实的人名、地名、校名；书写规范、工整、美观的，另加</w:t>
      </w:r>
      <w:r>
        <w:rPr>
          <w:rFonts w:eastAsia="隶书" w:cs="宋体;SimSun" w:ascii="隶书" w:hAnsi="隶书"/>
          <w:color w:val="FF0000"/>
          <w:kern w:val="0"/>
          <w:sz w:val="30"/>
        </w:rPr>
        <w:t>1</w:t>
      </w:r>
      <w:r>
        <w:rPr>
          <w:rFonts w:ascii="隶书" w:hAnsi="隶书" w:cs="宋体;SimSun" w:eastAsia="隶书"/>
          <w:color w:val="FF0000"/>
          <w:kern w:val="0"/>
          <w:sz w:val="30"/>
        </w:rPr>
        <w:t>－</w:t>
      </w:r>
      <w:r>
        <w:rPr>
          <w:rFonts w:eastAsia="隶书" w:cs="宋体;SimSun" w:ascii="隶书" w:hAnsi="隶书"/>
          <w:color w:val="FF0000"/>
          <w:kern w:val="0"/>
          <w:sz w:val="30"/>
        </w:rPr>
        <w:t>3</w:t>
      </w:r>
      <w:r>
        <w:rPr>
          <w:rFonts w:ascii="隶书" w:hAnsi="隶书" w:cs="宋体;SimSun" w:eastAsia="隶书"/>
          <w:color w:val="FF0000"/>
          <w:kern w:val="0"/>
          <w:sz w:val="30"/>
        </w:rPr>
        <w:t>分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[</w:t>
      </w:r>
      <w:r>
        <w:rPr>
          <w:rFonts w:ascii="宋体;SimSun" w:hAnsi="宋体;SimSun" w:cs="宋体;SimSun"/>
          <w:kern w:val="0"/>
          <w:sz w:val="28"/>
        </w:rPr>
        <w:t>试题解析</w:t>
      </w:r>
      <w:r>
        <w:rPr>
          <w:rFonts w:cs="宋体;SimSun" w:ascii="宋体;SimSun" w:hAnsi="宋体;SimSun"/>
          <w:kern w:val="0"/>
          <w:sz w:val="28"/>
        </w:rPr>
        <w:t>]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话题作文的命题形式有四种，即直接式、提示式、范围式、供料式。它的基本特征都是 “三放开”，放开文体、拟题、内容的选择权。话题可分为宽泛话题（大话题）和窄小（小或窄）话题两种。初中生写作的话题多为小话题，小话题较为具体，容易操作，审题、选材难度小，从拟题方面来说，小话题可以做文章的标题，但大话题就不可以了。江苏省淮安市今年的试题就是一个简洁明快小话题，它是一道供料式话题作文，考题由材料＋话题＋要求组成。审题的关键是对话题的正确理解：“鼓励”是激发、勉励的意思，同义词就是“勉励”。用于“鼓励” “勉励”的语言必须是健康有益的，对象常是上级对下级、长辈对晚辈，也可以用于平辈之间。但二者之间略有不同，“鼓励”着重在“鼓”，即“鼓舞、鼓动”；“勉励” 着重于督促、劝勉而使人受到鼓励。“鼓励”的内容可以是语言，也可以是物质褒奖，还可以是目光、眼色、掌声等。“鼓励”的施事者一般是人，也可以是物（单位、集体、国家等），“鼓励”的受事者一般是人，也可以是物。此外，还要注意不必要的扣分，如书写、卷面、语病等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[</w:t>
      </w:r>
      <w:r>
        <w:rPr>
          <w:rFonts w:ascii="宋体;SimSun" w:hAnsi="宋体;SimSun" w:cs="宋体;SimSun"/>
          <w:kern w:val="0"/>
          <w:sz w:val="28"/>
        </w:rPr>
        <w:t>佳作展示</w:t>
      </w:r>
      <w:r>
        <w:rPr>
          <w:rFonts w:cs="宋体;SimSun" w:ascii="宋体;SimSun" w:hAnsi="宋体;SimSun"/>
          <w:kern w:val="0"/>
          <w:sz w:val="28"/>
        </w:rPr>
        <w:t>]</w:t>
      </w:r>
    </w:p>
    <w:p>
      <w:pPr>
        <w:pStyle w:val="Style15"/>
        <w:shd w:fill="CCFFFF" w:val="clear"/>
        <w:spacing w:lineRule="exact" w:line="400"/>
        <w:ind w:firstLine="3150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鼓励”自传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鼓励，是学海中劈波斩浪的浆；鼓励，是人生中相互依持的拐杖；总在汹涌波涛中给予你无穷力量，总在低谷中增强你的自信！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——</w:t>
      </w:r>
      <w:r>
        <w:rPr>
          <w:rFonts w:ascii="宋体;SimSun" w:hAnsi="宋体;SimSun" w:cs="宋体;SimSun"/>
          <w:kern w:val="0"/>
          <w:sz w:val="28"/>
        </w:rPr>
        <w:t>题记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大家好，我叫“鼓励”，是大家的老朋友了。我们历史源远流长，从夏王朝一直到</w:t>
      </w:r>
      <w:r>
        <w:rPr>
          <w:rFonts w:cs="宋体;SimSun" w:ascii="宋体;SimSun" w:hAnsi="宋体;SimSun"/>
          <w:kern w:val="0"/>
          <w:sz w:val="28"/>
        </w:rPr>
        <w:t>21</w:t>
      </w:r>
      <w:r>
        <w:rPr>
          <w:rFonts w:ascii="宋体;SimSun" w:hAnsi="宋体;SimSun" w:cs="宋体;SimSun"/>
          <w:kern w:val="0"/>
          <w:sz w:val="28"/>
        </w:rPr>
        <w:t>世纪，哪个成功者的身上不闪耀着我的熠熠光辉？什么，“老王卖瓜自卖自夸”？我这可不是信口开河，上面的题记就是对我的最好总结。“口说无凭！”好，那我就去找几位证人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瞧，那个身披铠甲的将军：丹凤眼，卧蚕眉，面如重枣，唇若涂脂，手拿青龙偃月刀，是关羽！“关大哥”，我双手作揖，“我是鼓励，您说我的作用大吗？”“大，大得很。想当年，我南征北战之前只是无名小卒，成天忧心重重，壮志难酬。多亏了兄弟们的鼓励，我才矢志不渝，最终扬名天下的。我可是要好好感谢你呀！”“不客气，告辞了！”怎么样，我没自吹吧！“一叶障目，以偏概全。”好，我们再去找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看，那个只穿了一只袜子，头发乱糟糟的，正在吹着肥皂的老头，他是牛顿，让我们去问问他。“牛大学士，我叫鼓励，您说我对您有影响吗？”“有，小学时我考试经常不及格，但父母始终鼓励我，令我自信不灭，最终研究出了力学三大定律。现在，我正在研究光学，许多人看我这样子觉得很傻，要不是亲朋好友的鼓励，我怎能坚持到现在呢？”“不打扰了，再见。”怎么样，心服口服了吧？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的作用是很大的，在你跌倒时，将你扶起；在你灰心时，点燃希望之火；在你迷茫时，为你拨开迷雾。什么，我离你太遥远？怎么会，我每时每刻都围绕在你的身旁：一瞥目光、一句话语、一次掌声、一次喝彩……用心感受我吧，我会为你带来无穷力量的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莘莘学子们，在这“千呼万唤始出来”的中考之前，我更是竭力为你们服务。“不要慌，你一室会成功！”“我相信你……”这一句句热情中肯的话语不正是我们的友谊体现吗？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赞曰：燃起他人希望之火，重塑他人自信之心。同学们，相信自己，你是最棒的！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ascii="楷体_GB2312" w:hAnsi="楷体_GB2312" w:cs="宋体;SimSun" w:eastAsia="楷体_GB2312"/>
          <w:color w:val="0000FF"/>
          <w:kern w:val="0"/>
          <w:sz w:val="28"/>
        </w:rPr>
        <w:t>［特色点评］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ascii="楷体_GB2312" w:hAnsi="楷体_GB2312" w:cs="宋体;SimSun" w:eastAsia="楷体_GB2312"/>
          <w:color w:val="0000FF"/>
          <w:kern w:val="0"/>
          <w:sz w:val="28"/>
        </w:rPr>
        <w:t>本文运用“自传”的形式，对“鼓励”进行拟人化描写，生动活泼，妙趣横生。开头的“题记”提纲挈领，点明中心，结尾“赞曰”，亦庄亦谐，给人以“鼓励”的力量。但这些都不是取得本文成功的主要原因，其长处是统摄于这些形式之下的理趣、情趣。行文古今中外，挥洒自如，特别是精选的两个事例，一武一文，一中一外，既具有典型性，又切合题意。此外，文面整洁，书写工整，加</w:t>
      </w:r>
      <w:r>
        <w:rPr>
          <w:rFonts w:eastAsia="楷体_GB2312" w:cs="宋体;SimSun" w:ascii="楷体_GB2312" w:hAnsi="楷体_GB2312"/>
          <w:color w:val="0000FF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8"/>
        </w:rPr>
        <w:t>分，最终核定为满分文。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eastAsia="楷体_GB2312" w:cs="宋体;SimSun" w:ascii="楷体_GB2312" w:hAnsi="楷体_GB2312"/>
          <w:color w:val="0000FF"/>
          <w:kern w:val="0"/>
          <w:sz w:val="28"/>
        </w:rPr>
      </w:r>
    </w:p>
    <w:p>
      <w:pPr>
        <w:pStyle w:val="Style15"/>
        <w:shd w:fill="CCFFFF" w:val="clear"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一切尽在不言中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功夫不负有心人。我终于在书法比赛中一展风采，获得了盼望已久的奖……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获奖后的一切似乎都是那么美好，老师的表扬，同学的羡慕，父母的欣慰，和煦的阳光，清新的空气，含苞的花朵，嫩绿的小草，天际的飞鸟……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我不禁大喊：“知我者，天也！” 心情也似乎被这一切美好的事物带动起来，像吃了蜜的甜，又像烧了火的热……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打开电视，将这一切与荧屏中的知心朋友共同分享，倾诉着练习书法的苦衷和获奖后的甜蜜……正看得得意，电话响了，接起电话—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喂，您好！您找谁？”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祝贺你获奖！但你可要记住追求书法最高境界的路还很长，要努力！”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喂，你是谁？你是谁……”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谁说“好事不出门，坏事传千里”，本来就是“好事传千里，坏事不出门”嘛！ 不过，这个人实在有些奇怪，她怎么知道我得奖了，又为什么劝我继续努力？唉，那种“愁眉苦对毛笔尖，俯首冷视钢笔头”的滋味，我可是受够了，现在目的已经达到，还需努力什么？这以后，我不仅没有坚持天天练字，就连写作业也是应付了事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有一天，老师找我谈话了，狠狠地批了我一顿。原来，失落的感觉竟是这么的糟糕……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又一次打开电视，我想把心中的痛楚向它倾诉，电话又响了—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喂，你找谁？”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你好，被老师训了吧！请记住：不骄不躁，持之以恒才是通往书法最高境界的真谛。相信吧，成功是属于你的！”说完电话就挂了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哦，想起来了，这不是她么，是她，一定是她—莫名。一个小我几岁的而且蝉联五年冠的小姑娘。此时此刻，我的心甜甜的，拿出日记本写下她的话，一切尽在不言中。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eastAsia="楷体_GB2312" w:cs="宋体;SimSun" w:ascii="楷体_GB2312" w:hAnsi="楷体_GB2312"/>
          <w:color w:val="0000FF"/>
          <w:kern w:val="0"/>
          <w:sz w:val="28"/>
        </w:rPr>
        <w:t>[</w:t>
      </w:r>
      <w:r>
        <w:rPr>
          <w:rFonts w:ascii="楷体_GB2312" w:hAnsi="楷体_GB2312" w:cs="宋体;SimSun" w:eastAsia="楷体_GB2312"/>
          <w:color w:val="0000FF"/>
          <w:kern w:val="0"/>
          <w:sz w:val="28"/>
        </w:rPr>
        <w:t>特色点评</w:t>
      </w:r>
      <w:r>
        <w:rPr>
          <w:rFonts w:eastAsia="楷体_GB2312" w:cs="宋体;SimSun" w:ascii="楷体_GB2312" w:hAnsi="楷体_GB2312"/>
          <w:color w:val="0000FF"/>
          <w:kern w:val="0"/>
          <w:sz w:val="28"/>
        </w:rPr>
        <w:t>]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ascii="楷体_GB2312" w:hAnsi="楷体_GB2312" w:cs="宋体;SimSun" w:eastAsia="楷体_GB2312"/>
          <w:color w:val="0000FF"/>
          <w:kern w:val="0"/>
          <w:sz w:val="28"/>
        </w:rPr>
        <w:t>这篇考场作文行笔流畅，语言清新，段落短小，给人以“体态美”的感觉。审题准确到位，将“鼓励”理解为朋友电话中一两句慰藉、关心和鼓励的话语。构思上突出了“我”在得奖前后的心理变化过程，波折起伏，富有层次感，结尾也较为含蓄精巧，摆脱了平铺直叙的俗套，故评为一类文，得</w:t>
      </w:r>
      <w:r>
        <w:rPr>
          <w:rFonts w:eastAsia="楷体_GB2312" w:cs="宋体;SimSun" w:ascii="楷体_GB2312" w:hAnsi="楷体_GB2312"/>
          <w:color w:val="0000FF"/>
          <w:kern w:val="0"/>
          <w:sz w:val="28"/>
        </w:rPr>
        <w:t>58</w:t>
      </w:r>
      <w:r>
        <w:rPr>
          <w:rFonts w:ascii="楷体_GB2312" w:hAnsi="楷体_GB2312" w:cs="宋体;SimSun" w:eastAsia="楷体_GB2312"/>
          <w:color w:val="0000FF"/>
          <w:kern w:val="0"/>
          <w:sz w:val="28"/>
        </w:rPr>
        <w:t>分（满分</w:t>
      </w:r>
      <w:r>
        <w:rPr>
          <w:rFonts w:eastAsia="楷体_GB2312" w:cs="宋体;SimSun" w:ascii="楷体_GB2312" w:hAnsi="楷体_GB2312"/>
          <w:color w:val="0000FF"/>
          <w:kern w:val="0"/>
          <w:sz w:val="28"/>
        </w:rPr>
        <w:t>60</w:t>
      </w:r>
      <w:r>
        <w:rPr>
          <w:rFonts w:ascii="楷体_GB2312" w:hAnsi="楷体_GB2312" w:cs="宋体;SimSun" w:eastAsia="楷体_GB2312"/>
          <w:color w:val="0000FF"/>
          <w:kern w:val="0"/>
          <w:sz w:val="28"/>
        </w:rPr>
        <w:t>分）。</w:t>
      </w:r>
    </w:p>
    <w:p>
      <w:pPr>
        <w:pStyle w:val="Style15"/>
        <w:shd w:fill="CCFFFF" w:val="clear"/>
        <w:spacing w:lineRule="exact" w:line="400"/>
        <w:ind w:firstLine="3200"/>
        <w:rPr>
          <w:rFonts w:ascii="宋体;SimSun" w:hAnsi="宋体;SimSun" w:cs="宋体;SimSun"/>
          <w:color w:val="FF0000"/>
          <w:kern w:val="0"/>
          <w:sz w:val="32"/>
        </w:rPr>
      </w:pPr>
      <w:r>
        <w:rPr>
          <w:rFonts w:ascii="宋体;SimSun" w:hAnsi="宋体;SimSun" w:cs="宋体;SimSun"/>
          <w:color w:val="FF0000"/>
          <w:kern w:val="0"/>
          <w:sz w:val="32"/>
        </w:rPr>
        <w:t>鼓励自己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鼓励是一种信心。公元</w:t>
      </w:r>
      <w:r>
        <w:rPr>
          <w:rFonts w:cs="宋体;SimSun" w:ascii="宋体;SimSun" w:hAnsi="宋体;SimSun"/>
          <w:kern w:val="0"/>
          <w:sz w:val="28"/>
        </w:rPr>
        <w:t>206</w:t>
      </w:r>
      <w:r>
        <w:rPr>
          <w:rFonts w:ascii="宋体;SimSun" w:hAnsi="宋体;SimSun" w:cs="宋体;SimSun"/>
          <w:kern w:val="0"/>
          <w:sz w:val="28"/>
        </w:rPr>
        <w:t>年，项羽在垓下之战中惨败，恼怒之下拔剑自刎。只可惜了他“力拔山兮气盖世”。虽然当初别人也给了他鼓励，但是，他自己没有鼓励自己。我们试想一下，如果当初他给自己以鼓励，给自己以信心，回到江东，在那儿积蓄兵力，还是有可能夺回自己失去的江山的。不是有一句话叫“江东弟子多才俊，卷土重来未可知”吗？由此可见，项羽不是输给刘了邦，而是输给了自己。是在关键时刻没有鼓励自己，也就是没有给自己以信心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鼓励是一种希望。弗劳伦斯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查德威克因为没有了希望的牵引，在最后的时刻没有给自己以鼓励。以至于造成了她的终身遗憾，将失败永远定格在距终点仅一英里的海峡上而未能破世界记录。“行百里者半九十”，此言不虚，它告诉我们越是最后时刻越要坚持，越要对自己充满希望也就是鼓励自己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鼓励是一种斗志。当人生的雨季来临的时候，请不要忧伤，不要彷徨，不要失望。要满怀斗志地面对困难。在关键时刻要鼓励自己。樊高不就是在经历过许多人的嘲笑之后而画画的吗？他那时画画就是不断鼓励自己，给自己以斗志。最终成为世界著名的大画家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鼓励也是获得成功的原动力。有了信心、希望和斗志，做什么事不成功呢？其实，成功就在不远处，只是在最后的时刻你需要鼓励一下自己。才能获得成功。否则的话，成功很可能会与你擦肩而过了。</w:t>
      </w:r>
    </w:p>
    <w:p>
      <w:pPr>
        <w:pStyle w:val="Style15"/>
        <w:shd w:fill="CC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朋友，让我们在任何时候都鼓励自己吧！给自己以信心、希望和斗志，这样一定会获得成功。人生需要不断鼓励自己。</w:t>
      </w:r>
    </w:p>
    <w:p>
      <w:pPr>
        <w:pStyle w:val="Style15"/>
        <w:shd w:fill="CCFFFF" w:val="clear"/>
        <w:spacing w:lineRule="exact" w:line="400"/>
        <w:ind w:firstLine="560"/>
        <w:rPr>
          <w:rFonts w:ascii="楷体_GB2312" w:hAnsi="楷体_GB2312" w:eastAsia="楷体_GB2312" w:cs="宋体;SimSun"/>
          <w:color w:val="0000FF"/>
          <w:kern w:val="0"/>
          <w:sz w:val="28"/>
        </w:rPr>
      </w:pPr>
      <w:r>
        <w:rPr>
          <w:rFonts w:eastAsia="楷体_GB2312" w:cs="宋体;SimSun" w:ascii="楷体_GB2312" w:hAnsi="楷体_GB2312"/>
          <w:color w:val="0000FF"/>
          <w:kern w:val="0"/>
          <w:sz w:val="28"/>
        </w:rPr>
        <w:t>[</w:t>
      </w:r>
      <w:r>
        <w:rPr>
          <w:rFonts w:ascii="楷体_GB2312" w:hAnsi="楷体_GB2312" w:cs="宋体;SimSun" w:eastAsia="楷体_GB2312"/>
          <w:color w:val="0000FF"/>
          <w:kern w:val="0"/>
          <w:sz w:val="28"/>
        </w:rPr>
        <w:t>特色点评</w:t>
      </w:r>
      <w:r>
        <w:rPr>
          <w:rFonts w:eastAsia="楷体_GB2312" w:cs="宋体;SimSun" w:ascii="楷体_GB2312" w:hAnsi="楷体_GB2312"/>
          <w:color w:val="0000FF"/>
          <w:kern w:val="0"/>
          <w:sz w:val="28"/>
        </w:rPr>
        <w:t>]</w:t>
      </w:r>
    </w:p>
    <w:p>
      <w:pPr>
        <w:pStyle w:val="TextBody"/>
        <w:rPr/>
      </w:pPr>
      <w:r>
        <w:rPr/>
        <w:t>这篇议论文具有三个鲜明特色：其一，结构合理，层次清楚。论点切合“鼓励”话题，先逐层深入摆出几个分论点，最后水到渠成地归结出全文的中心论点—人生需要不断鼓励自己，很有逻辑性。其二，论据有力而典型。三个分论点分别选取了古今中外的名人事例，观点与材料的联系十分紧密。其三，语言风格与文章内容和谐统一，在一定程度上脱离了中学生作文语言的“稚气”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</w:pPr>
    <w:rPr>
      <w:rFonts w:ascii="楷体_GB2312" w:hAnsi="楷体_GB2312" w:eastAsia="楷体_GB2312" w:cs="宋体;SimSun"/>
      <w:color w:val="0000FF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2:00Z</dcterms:created>
  <dc:creator>cs02</dc:creator>
  <dc:description/>
  <dc:language>en-US</dc:language>
  <cp:lastModifiedBy>cs02</cp:lastModifiedBy>
  <dcterms:modified xsi:type="dcterms:W3CDTF">2024-01-06T12:10:00Z</dcterms:modified>
  <cp:revision>1</cp:revision>
  <dc:subject/>
  <dc:title>话题：鼓励</dc:title>
</cp:coreProperties>
</file>