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话题作文的趋势篇•内容预测</w:t>
      </w:r>
      <w:r>
        <w:rPr>
          <w:rFonts w:cs="Tahoma" w:ascii="Tahoma" w:hAnsi="Tahoma"/>
        </w:rPr>
        <w:t xml:space="preserve">(21)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内容</w:t>
      </w:r>
      <w:r>
        <w:rPr>
          <w:rFonts w:cs="Tahoma" w:ascii="Tahoma" w:hAnsi="Tahoma"/>
        </w:rPr>
        <w:t>1</w:t>
      </w:r>
      <w:r>
        <w:rPr>
          <w:rFonts w:ascii="Tahoma" w:hAnsi="Tahoma" w:cs="Tahoma"/>
        </w:rPr>
        <w:t>：“我”与社会。“我”是个普遍概念，不必局限于单纯的个人，“我”其实是作为这个时代的积极进取的青年学子的面目而出现在我们的笔下的，立意、下笔，当有这种高屋建瓴的意识，才不显得“小气”。社会，是个大概念，时代巨变、岁月沧桑、科技进步，机遇挑战、光明阴暗、美好丑恶，无不包含其中。“我”与社会，无非就是要你谈论你与社会的关系，你对社会现象的看法。关注社会，就是要求你以对社会高度负责的心态去关注自己周围带有倾向性的问题，其中既含有对社会理想追求，又含有对自我作为社会成员的道德熔铸。</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内容</w:t>
      </w:r>
      <w:r>
        <w:rPr>
          <w:rFonts w:cs="Tahoma" w:ascii="Tahoma" w:hAnsi="Tahoma"/>
        </w:rPr>
        <w:t>2</w:t>
      </w:r>
      <w:r>
        <w:rPr>
          <w:rFonts w:ascii="Tahoma" w:hAnsi="Tahoma" w:cs="Tahoma"/>
        </w:rPr>
        <w:t>：“我”与历史。忘记过去就意味着背叛；历史常常惊人的相似；“以史为镜，可以知兴替”；“让历史告诉未来”……这类话语，我们耳熟能详。关注现实，回眸历史，人类就是这样蹒跚地走向未来。我们看待历史，目的不在于学究式的研究它，而在于从历史风烟中透视人类前行的轨迹，增强一份历史的厚重感和沧桑感，从而对人类的生存与发展多一份理智的人文关怀，提高我们的人文品位。此类话题的写作，宜从历史的尘埃里梳理出它对现实的启示意义，起笔是厚重的历史，落笔是前行的现实和充满希冀的未来。否则，一切的论述与阐发都是毫无意义的。</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内容</w:t>
      </w:r>
      <w:r>
        <w:rPr>
          <w:rFonts w:cs="Tahoma" w:ascii="Tahoma" w:hAnsi="Tahoma"/>
        </w:rPr>
        <w:t>3</w:t>
      </w:r>
      <w:r>
        <w:rPr>
          <w:rFonts w:ascii="Tahoma" w:hAnsi="Tahoma" w:cs="Tahoma"/>
        </w:rPr>
        <w:t>：“我”与艺术。高中生应该有较高的艺术欣赏品位和一定的审美能力，这些也是人文素质的集中体现。对于人类辉煌灿烂的艺术成就，我们应该有较为敏锐和准确的鉴赏能力。这种能力可以体现为解答主观题中的诗文鉴赏，也可以是在话题作文中对“艺术之美”的分析阐释。这类话题，如同诗文鉴赏题一样，总体要求想必不会太高，只是看你是否具有对“艺术之美”的热爱和一定的鉴赏能力。如果“有幸”遇到此类话题，不必手足无措，它其实就是一道要求阐释较详细的“鉴赏题”而已，对文章的总体要求并没有特别提高。诗歌鉴赏做了，散文阅读做了，一篇作文也就不会太难。</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内容</w:t>
      </w:r>
      <w:r>
        <w:rPr>
          <w:rFonts w:cs="Tahoma" w:ascii="Tahoma" w:hAnsi="Tahoma"/>
        </w:rPr>
        <w:t>4</w:t>
      </w:r>
      <w:r>
        <w:rPr>
          <w:rFonts w:ascii="Tahoma" w:hAnsi="Tahoma" w:cs="Tahoma"/>
        </w:rPr>
        <w:t>：“我”与他人。这类话题的要害在于它要求我们关注生存环境（自然的、人文的），关注别人生命存在的独特意义，宽容地承认文化的多元性、互补性，学会与他人和谐共处，在生活中学会建立良好的人际关系，以宽阔的心胸谋求个人和群体的共同发展，达到“双赢”与“多赢”的目的。要做到这些，应基于对“自我”和“他人”的明确理智的评价。</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内容</w:t>
      </w:r>
      <w:r>
        <w:rPr>
          <w:rFonts w:cs="Tahoma" w:ascii="Tahoma" w:hAnsi="Tahoma"/>
        </w:rPr>
        <w:t>5</w:t>
      </w:r>
      <w:r>
        <w:rPr>
          <w:rFonts w:ascii="Tahoma" w:hAnsi="Tahoma" w:cs="Tahoma"/>
        </w:rPr>
        <w:t>：“我”与自己。如何正确地看待评价自我，如何正确地为自己寻找到生活的位置，如何构建自己的精神家园，意义自然非同一般。对待名利、对待荣辱、对待得失、对待成败、对待友谊、对待亲情、对待爱情、对待误解、对待快乐、对待幸福、对待苦难、对待健康、对待生命、对待死亡、对待仇恨、对待一切的那些对我们的生存和发展有着重要意义的话题，我们都要以智慧、明达、宽容、平和的心态来面对，来作答。</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请你试试</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坐车冒雨夜行，一个急刹车，车内人前俯后仰。有人问是怎么回事，驾驶员说前面有个癞蛤蟆。这个回答让全车人哭笑不得，驾驶员却说开车不能杀生，车沾了血后容易撞人。</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你对驾驶员这句话是怎样理解的，请就“尊重生命”为话题，写一篇</w:t>
      </w:r>
      <w:r>
        <w:rPr>
          <w:rFonts w:cs="Tahoma" w:ascii="Tahoma" w:hAnsi="Tahoma"/>
        </w:rPr>
        <w:t>800</w:t>
      </w:r>
      <w:r>
        <w:rPr>
          <w:rFonts w:ascii="Tahoma" w:hAnsi="Tahoma" w:cs="Tahoma"/>
        </w:rPr>
        <w:t>字左右的文章。立意自定，文体自选，题目自拟。</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佳作示例</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尊重生命就是尊重自己</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李新</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生命是最可宝贵的，这不仅指人的生命，世界上所有生命，哪怕一只蚂蚁，也有维护自己生命的权利。“人是万物的灵长”、“人是万物的主宰”，这些都是人类自己加封的，谁赋予了你居高临下的权利</w:t>
      </w:r>
      <w:r>
        <w:rPr>
          <w:rFonts w:cs="Tahoma" w:ascii="Tahoma" w:hAnsi="Tahoma"/>
        </w:rPr>
        <w:t>?</w:t>
      </w:r>
      <w:r>
        <w:rPr>
          <w:rFonts w:ascii="Tahoma" w:hAnsi="Tahoma" w:cs="Tahoma"/>
        </w:rPr>
        <w:t>人既然是生命中的一分子，就没有什么可特殊的，在所有的生命面前，万物都是平等的。所以我们尊重自己的生命，也要尊重世界上所有的生命，这等于尊重我们自己。</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自然的法则决定了生活在地球上的一切生命必须和谐相处，共同缔造美丽的家园，否则就会受到自然法则的惩罚。这种自然法则最先受到最强大的恐龙的破坏；恰恰最先灭绝的就是高大威猛弱肉强食的恐龙。人类的历史非常年轻，可是诞生后不久，就以捕猎为生，那些奔跑着的动物成为人类捕猎的对象，成为人类的美味大餐。而今，天上飞的，地上跑的，水里游的，没有人类不敢吃的，而且什么珍稀吃什么，于是珍稀动物越来越稀少，有的几近灭绝。君不见洁白的天鹅垂下了带血的翅膀，在集市上被公开出售；君不见藏羚羊被偷猎者追捕，茫茫青藏高原上，堆着它们的累累白骨；东北虎数量大大减少，打死金钱豹的竟然还被作为孤胆英雄赫然出现在中学语文课本上；近来又出现了清华才子用硫酸泼狗熊，四川一大学生将小狗放在微波炉里烘烤等旷世奇闻。长此以往，等世界上只剩下人类的时候，我们还与谁为伴，我们还拿什么作为生命的依托</w:t>
      </w:r>
      <w:r>
        <w:rPr>
          <w:rFonts w:cs="Tahoma" w:ascii="Tahoma" w:hAnsi="Tahoma"/>
        </w:rPr>
        <w:t>?</w:t>
      </w:r>
      <w:r>
        <w:rPr>
          <w:rFonts w:ascii="Tahoma" w:hAnsi="Tahoma" w:cs="Tahoma"/>
        </w:rPr>
        <w:t>那时人类灭绝的日子也就不远了，人类的历史恐怕比恐龙的历史还短暂</w:t>
      </w:r>
      <w:r>
        <w:rPr>
          <w:rFonts w:cs="Tahoma" w:ascii="Tahoma" w:hAnsi="Tahoma"/>
        </w:rPr>
        <w:t>!</w:t>
      </w:r>
      <w:r>
        <w:rPr>
          <w:rFonts w:ascii="Tahoma" w:hAnsi="Tahoma" w:cs="Tahoma"/>
        </w:rPr>
        <w:t>这绝不是危言耸听。</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维持自然界的平衡，我们必须遵循自然的法则。生命的个体之间要相互尊重，和谐相处，因为生命与生命之间是相互依存的，谁都离不开谁，就如同我们离不开水、阳光和空气一样。我们有什么理由，为了维护自己的生命或者尊严，而剥夺其他生命的生存权利呢</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尊重生命吧，尊重它们，也就是尊重自己。</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简要评析</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本话题是“尊重生命”，属“我与他人”范畴。我们在写作本文时要回答“为什么要尊重生命”。本文也正是这样写作的，作者明确提出了“尊重所有生物的生命就是尊重我们人类自己的生命”的观点。审题准确，立论明确，内容充实。</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迁移训练</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阅读下面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ascii="Tahoma" w:hAnsi="Tahoma" w:cs="Tahoma"/>
        </w:rPr>
        <w:t>那是在洛杉矶郊县一所旅馆的早晨，我正在大堂的餐厅里就餐，发现自己的右前方有</w:t>
      </w:r>
      <w:r>
        <w:rPr>
          <w:rFonts w:cs="Tahoma" w:ascii="Tahoma" w:hAnsi="Tahoma"/>
        </w:rPr>
        <w:t>3</w:t>
      </w:r>
      <w:r>
        <w:rPr>
          <w:rFonts w:ascii="Tahoma" w:hAnsi="Tahoma" w:cs="Tahoma"/>
        </w:rPr>
        <w:t>个黑人孩子，在餐桌上埋头写着什么。当问他们在做什么时，老大回答说正在写感谢信。他一副理所当然的神情让我满脸疑惑。我愣了一阵后追问道：“写给谁的</w:t>
      </w:r>
      <w:r>
        <w:rPr>
          <w:rFonts w:cs="Tahoma" w:ascii="Tahoma" w:hAnsi="Tahoma"/>
        </w:rPr>
        <w:t>?</w:t>
      </w:r>
      <w:r>
        <w:rPr>
          <w:rFonts w:cs="宋体;SimSun" w:ascii="宋体;SimSun" w:hAnsi="宋体;SimSun"/>
        </w:rPr>
        <w:t>”“</w:t>
      </w:r>
      <w:r>
        <w:rPr>
          <w:rFonts w:ascii="Tahoma" w:hAnsi="Tahoma" w:cs="Tahoma"/>
        </w:rPr>
        <w:t>给妈妈！”我心中的疑团一个未解一个又生。“为什么</w:t>
      </w:r>
      <w:r>
        <w:rPr>
          <w:rFonts w:cs="Tahoma" w:ascii="Tahoma" w:hAnsi="Tahoma"/>
        </w:rPr>
        <w:t>?</w:t>
      </w:r>
      <w:r>
        <w:rPr>
          <w:rFonts w:cs="宋体;SimSun" w:ascii="宋体;SimSun" w:hAnsi="宋体;SimSun"/>
        </w:rPr>
        <w:t>”</w:t>
      </w:r>
      <w:r>
        <w:rPr>
          <w:rFonts w:ascii="Tahoma" w:hAnsi="Tahoma" w:cs="Tahoma"/>
        </w:rPr>
        <w:t>我又问道。“我们每天都写，这是我们每日必做的功课。”孩子回答。哪有每天都写感谢信的</w:t>
      </w:r>
      <w:r>
        <w:rPr>
          <w:rFonts w:cs="Tahoma" w:ascii="Tahoma" w:hAnsi="Tahoma"/>
        </w:rPr>
        <w:t>?</w:t>
      </w:r>
      <w:r>
        <w:rPr>
          <w:rFonts w:ascii="Tahoma" w:hAnsi="Tahoma" w:cs="Tahoma"/>
        </w:rPr>
        <w:t>真是不可思议</w:t>
      </w:r>
      <w:r>
        <w:rPr>
          <w:rFonts w:cs="Tahoma" w:ascii="Tahoma" w:hAnsi="Tahoma"/>
        </w:rPr>
        <w:t>!</w:t>
      </w:r>
      <w:r>
        <w:rPr>
          <w:rFonts w:ascii="Tahoma" w:hAnsi="Tahoma" w:cs="Tahoma"/>
        </w:rPr>
        <w:t>我凑过去看了一眼他们每人手下的那沓纸。老大在纸上写了八九行字，妹妹写了五六行，小弟弟只写了两三行。再细看其中的内容，却是诸如“路边的野花开得真漂亮”、“昨天吃的比萨饼很香”、“昨天妈妈给我讲了一个很有意思的故事”之类的简单句。我心头一震。原来他们写给妈妈的感谢信不是专门感谢妈妈给他们帮了多大的忙，而是记录下他们幼小心灵中感觉很幸福的—点—滴。他们还不知道什么叫大恩大德，只知道对于每一件美好的事物都应心存感激。</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就“感恩”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注意：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阅读下面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一个日本人在海上救起了一个溺水者，记者闻讯后便赶去采访这位舍己救人的英雄。不料英雄却对着镜头无奈地大摇其头。记者让他讲出自己真实的想法。他说：现在我想起来可真后怕呀，海水那么深，那么凉，那人又那么重，有一刻我以为自己是必死无疑了。我多么不愿意就这么死了呀。所以，我想在这里告诉你，我再也不愿意重复这样的人生体验了，从今以后，至少</w:t>
      </w:r>
      <w:r>
        <w:rPr>
          <w:rFonts w:cs="Tahoma" w:ascii="Tahoma" w:hAnsi="Tahoma"/>
        </w:rPr>
        <w:t>10</w:t>
      </w:r>
      <w:r>
        <w:rPr>
          <w:rFonts w:ascii="Tahoma" w:hAnsi="Tahoma" w:cs="Tahoma"/>
        </w:rPr>
        <w:t>年内，我决不会再下海营救溺水的人。</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就“心灵的缺口”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w:t>
      </w:r>
      <w:r>
        <w:rPr>
          <w:rFonts w:ascii="Tahoma" w:hAnsi="Tahoma" w:cs="Tahoma"/>
        </w:rPr>
        <w:t>注意</w:t>
      </w:r>
      <w:r>
        <w:rPr>
          <w:rFonts w:cs="Tahoma" w:ascii="Tahoma" w:hAnsi="Tahoma"/>
        </w:rPr>
        <w:t>]</w:t>
      </w:r>
      <w:r>
        <w:rPr>
          <w:rFonts w:cs="宋体;SimSun" w:ascii="宋体;SimSun" w:hAnsi="宋体;SimSun"/>
        </w:rPr>
        <w:t>①</w:t>
      </w:r>
      <w:r>
        <w:rPr>
          <w:rFonts w:ascii="Tahoma" w:hAnsi="Tahoma" w:cs="Tahoma"/>
        </w:rPr>
        <w:t>所写内容必须在话题范围之内。试题引用的材料，考生在文章中可用也可不用。②立意自定。③文体自选。④题目自拟。⑤不少于</w:t>
      </w:r>
      <w:r>
        <w:rPr>
          <w:rFonts w:cs="Tahoma" w:ascii="Tahoma" w:hAnsi="Tahoma"/>
        </w:rPr>
        <w:t>800</w:t>
      </w:r>
      <w:r>
        <w:rPr>
          <w:rFonts w:ascii="Tahoma" w:hAnsi="Tahoma" w:cs="Tahoma"/>
        </w:rPr>
        <w:t>字。⑥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思维点拨</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感恩”不一定要感谢大恩大德，“感恩”可以是一种生活态度，一种善于发现美并欣赏美的道德情操。我们应该感谢亲人、感谢朋友、感谢反对者、感谢陌生人，感谢集体、感谢国家、感谢人类、感谢自然。我们对许多我们认为是理所当然的事都应怀有一颗“感恩的心”。人生在世，不如意事十有八九。如果我们囿于这种“不如意”之中，终日惴惴不安，那生活就会索然无趣。忘恩原是天性，它像随地生长的杂草；感恩则犹如玫瑰，需要细心栽培及爱心的滋润，并将感恩之心付诸行动。既要心存感激，也要能学会回报，将感恩之心付诸行动。</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这个话题给出了一个发人深思的材料，有利于引导考生走出既定的思维模式，独立地进行思考，进而实现现代人格的塑造。写作本题时应明确：真实的才是令人亲近的，太完美的只可远观，所以我们无须在英雄身上配置过多的附加品，没有必要给英雄套上神圣的光环，多几个是人的英雄吧。如果能由现象深入本质，揭示在我们国家出现“神化英雄”这种现象的深层原因，文章就容易获得好评。我们不必担心自己或别人心灵的缺陷，但必须守住道德的底线。</w:t>
      </w:r>
      <w:r>
        <w:rPr>
          <w:rFonts w:ascii="Tahoma" w:hAnsi="Tahoma" w:cs="Tahoma" w:eastAsia="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8:00Z</dcterms:created>
  <dc:creator>jrd</dc:creator>
  <dc:description/>
  <dc:language>en-US</dc:language>
  <cp:lastModifiedBy>jrd</cp:lastModifiedBy>
  <dcterms:modified xsi:type="dcterms:W3CDTF">2004-12-23T02:01:00Z</dcterms:modified>
  <cp:revision>8</cp:revision>
  <dc:subject/>
  <dc:title>一</dc:title>
</cp:coreProperties>
</file>