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话题作文的趋势篇•话题预测</w:t>
      </w:r>
      <w:r>
        <w:rPr>
          <w:rFonts w:cs="Tahoma" w:ascii="Tahoma" w:hAnsi="Tahoma"/>
        </w:rPr>
        <w:t xml:space="preserve">(22) 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从近几年全国高考试题来看，“话题”主要有以下几种类型：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以词为话题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以词为话题，既没有表明什么观点，也不提供几个事物或现象的比较，而只是圈定了—个写作的范围，至于考生要表达什么样的观点和态度，完全可以因人而异，自由度很大，这类话题也可以叫“范围型话题”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如</w:t>
      </w:r>
      <w:r>
        <w:rPr>
          <w:rFonts w:cs="Tahoma" w:ascii="Tahoma" w:hAnsi="Tahoma"/>
        </w:rPr>
        <w:t>2003</w:t>
      </w:r>
      <w:r>
        <w:rPr>
          <w:rFonts w:ascii="Tahoma" w:hAnsi="Tahoma" w:cs="Tahoma"/>
        </w:rPr>
        <w:t>年北京高考题：请以“转折”为作文内容的范围，写一篇文章。考生在写作时只要限定在“转折”范围内就行，具体写法和角度可以多种多样，不拘一格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以句子为话题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把从提示性材料中引申出来的—个结论，或是命题者理解材料时所得到的一点见解，用来拟制为话题作文的“话题”，这种话题也可以叫“观点型话题”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0</w:t>
      </w:r>
      <w:r>
        <w:rPr>
          <w:rFonts w:ascii="Tahoma" w:hAnsi="Tahoma" w:cs="Tahoma"/>
        </w:rPr>
        <w:t>年全国高考作文试题：请以“答案是丰富多彩的”为话题写—篇文章。话题“答案是丰富多彩的”是提示性材料所揭示的—个道理、蕴涵的一个观点，这就启示考生必须围绕这—中心进行选择材料、组织材料，沿着“答案是丰富多彩的”这条线向前延伸，不能偏离航向。写记叙文，要能够反映这个中心；写议论文，要能够论证这个中心。遵循观点延伸是“观点型话题”写作时必须花工夫思考的问题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．以短语为话题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有些话题的提示性文字中涉及两种乃至两种以上的事物或对象，那么命题者在拟制“话题”时就可以将这两种事物、对象合并在—起，形成一个话题。这类话题还可以叫关系式话题。对于这类话题，我们在审题时两者都要注意到，不可偏废，否则就有可能偏题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如</w:t>
      </w:r>
      <w:r>
        <w:rPr>
          <w:rFonts w:cs="Tahoma" w:ascii="Tahoma" w:hAnsi="Tahoma"/>
        </w:rPr>
        <w:t>2002</w:t>
      </w:r>
      <w:r>
        <w:rPr>
          <w:rFonts w:ascii="Tahoma" w:hAnsi="Tahoma" w:cs="Tahoma"/>
        </w:rPr>
        <w:t>年全国高考题“心灵的选择”，审题时要注意：话题中的“选择”，是指在两种或多种可能中，经过思索、掂量，作出的自觉（或由不自觉到自觉）的取舍（放弃也是一种选择）。这种在双向或多向中进行的选择，可以是尖锐的矛盾或对立，如生与死、真与假、善与恶、美与丑、得与失等等；也可以并不表现为尖锐的矛盾或对立，如情与理、正确与正确、善与善等等。但选择的结果必须或合情，或合理，或合法，或合度。“心灵”包括思想和情感两个方面。因此“心灵的选择”必须区别于一般的选择：选择的内容、选择的过程必须有着思想或情感的矛盾、斗争或触动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</w:rPr>
        <w:t>再如</w:t>
      </w:r>
      <w:r>
        <w:rPr>
          <w:rFonts w:cs="Tahoma" w:ascii="Tahoma" w:hAnsi="Tahoma"/>
        </w:rPr>
        <w:t>2003</w:t>
      </w:r>
      <w:r>
        <w:rPr>
          <w:rFonts w:ascii="Tahoma" w:hAnsi="Tahoma" w:cs="Tahoma"/>
        </w:rPr>
        <w:t>年全国高考题“感情亲疏和对事物的认知”，也是一种关系式话题。“感情上的亲疏远近和对事物认知的深刻与肤浅”两者之间的关系，把命题的引语解说与话题及其提示综合起来分析，就会发现这种复杂的关系之中包含了一个“四维结构”：一维是感情性质，即亲近与疏远；二维是认知性质，即正确深刻与错误肤浅；三维是对待方式，即认识事物与处理问题</w:t>
      </w:r>
      <w:r>
        <w:rPr>
          <w:rFonts w:cs="Tahoma" w:ascii="Tahoma" w:hAnsi="Tahoma"/>
        </w:rPr>
        <w:t>(</w:t>
      </w:r>
      <w:r>
        <w:rPr>
          <w:rFonts w:cs="宋体;SimSun" w:ascii="宋体;SimSun" w:hAnsi="宋体;SimSun"/>
        </w:rPr>
        <w:t>“</w:t>
      </w:r>
      <w:r>
        <w:rPr>
          <w:rFonts w:ascii="Tahoma" w:hAnsi="Tahoma" w:cs="Tahoma"/>
        </w:rPr>
        <w:t>认识事物”与“处理问题”各有侧重点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；四维是情知方向，即由情到知与由知到情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以词为话题，优点是宽泛、自由，缺点是容易抄袭、宿构；以句子为话题，优点是审题难度小，缺点是限制太死；以短语为话题，既有一定的开放性，又有一定的限制性，近几年全国高考多采用这种模式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请你试试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ahoma" w:hAnsi="Tahoma" w:cs="Tahoma"/>
        </w:rPr>
        <w:t>用心说，嘴里没有假话／用心听，耳旁没有噪音／用心看，眼前没有黑暗／用心走，身边没有距离／我们都有一颗善良的心，人间多善良／我们都有一颗美丽的心，人间多美丽。”这是一所聋哑学校的校歌，表达了聋哑学校师生追求真善美的美好情怀，在令人感动的同时发人深思。联系现实生活中某些人睁眼说瞎话的社会实际，请以“真与假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注意</w:t>
      </w:r>
      <w:r>
        <w:rPr>
          <w:rFonts w:cs="Tahoma" w:ascii="Tahoma" w:hAnsi="Tahoma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Tahoma" w:hAnsi="Tahoma" w:cs="Tahoma"/>
        </w:rPr>
        <w:t>所写内容必须在话题范围之内。试题引用的材料，考生在文章中可用也可不用。②立意自定。③文体自选。④题目自拟。⑤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。⑥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佳作示例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彩虹•群星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王明天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一场倾盆大雨刚刚光顾了这座城市，雨过天晴，傍晚时分，一道彩虹弯在天边。我走到窗边，凝视着它，心中发出一声赞叹：“真的很美。”“是的，至少看起来是这样。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是谁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似乎来自心底的声音使我浑身一颤。好吧，那么我去看个究竟。仿佛灵魂出窍般，我看见自己飞出窗户，直向那彩虹而去了。七色光辉迎着我射来，我越发惊叹于它的美丽……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张仪向楚王许下割地六百里，秦王欲以十五城换取和氏璧，刘备借去荆州以立足，李自成射箭三支向京城百姓保证军纪严明，“大跃进”中党中央号召全国人民努力赶英超美，濒临破产的公司经理对股东保证利润……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彩虹却消失了</w:t>
      </w:r>
      <w:r>
        <w:rPr>
          <w:rFonts w:cs="Tahoma" w:ascii="Tahoma" w:hAnsi="Tahoma"/>
        </w:rPr>
        <w:t>!</w:t>
      </w:r>
      <w:r>
        <w:rPr>
          <w:rFonts w:ascii="Tahoma" w:hAnsi="Tahoma" w:cs="Tahoma"/>
        </w:rPr>
        <w:t>我应该就站在彩虹之中，但周围却只有雾气。“看上去很美……”茫茫雾气中，我仿佛看到了受骗大怒的楚王，持璧而不提城事的秦王，失却一片而束手无策的孙权。阳光渐暗，灰蒙蒙中我看到了更可怕的情景，闯军入城奸淫掳掠无所不做，三年经济困难中人们饥不择食，早以被吃空的公司的最后一点资产被经理带走，股东们哭天抢地……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</w:rPr>
        <w:t>天完全暗下来了，彩虹竟也没有留下一丝痕迹地消失了。仰望夜空，繁星装点着夜幕。“也许它们是美丽的</w:t>
      </w:r>
      <w:r>
        <w:rPr>
          <w:rFonts w:cs="Tahoma" w:ascii="Tahoma" w:hAnsi="Tahoma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Tahoma" w:hAnsi="Tahoma" w:cs="Tahoma"/>
        </w:rPr>
        <w:t>心底的疑问驱使我再向上飞去……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荆轲面对送行的太子丹，吟唱着“壮士一去兮不复还”，诸葛亮将自己的忠诚寄予在“鞠躬尽瘁，死而后已”之中，鲁迅以笔为刀枪，与反对势力斗争到底，“我以我血荐轩辕”……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这些人们，他们说到做到，对知己肝胆相照。当他们如同电影般在我脑海中闪过时，他们所放出的光芒便射到了眼前，与星星的光辉融成一片……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我终于来到了一颗星星身边，它散发着无穷的光芒与热量，不论睁眼闭眼我都能感到一片光明……这光明中，我仿佛看到朋友间推心置腹，亲密无间，同事间坦诚相对，共同拼搏；我看到小学老师在黑板上写下大大的“真诚”二字……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ahoma" w:hAnsi="Tahoma" w:cs="Tahoma"/>
        </w:rPr>
        <w:t>这才是真正的美丽</w:t>
      </w:r>
      <w:r>
        <w:rPr>
          <w:rFonts w:cs="Tahoma" w:ascii="Tahoma" w:hAnsi="Tahoma"/>
        </w:rPr>
        <w:t>!</w:t>
      </w:r>
      <w:r>
        <w:rPr>
          <w:rFonts w:cs="宋体;SimSun" w:ascii="宋体;SimSun" w:hAnsi="宋体;SimSun"/>
        </w:rPr>
        <w:t>”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彩虹看似美丽，却掩盖着虚伪与丑恶。而那真实的群星，看起来微不足道，当我走近时却会感到最明亮的光芒与最炽热的力量</w:t>
      </w:r>
      <w:r>
        <w:rPr>
          <w:rFonts w:cs="Tahoma" w:ascii="Tahoma" w:hAnsi="Tahoma"/>
        </w:rPr>
        <w:t xml:space="preserve">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简要评析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</w:rPr>
        <w:t>本文属关系式话题作文。文章运用对比的手法，表达了对真假的看法。结尾的“彩虹看似美丽，却掩盖着虚伪与丑恶。而那真实的群星，看起来微不足道，当我走近时却会感到最明亮的光芒与最炽热的力量</w:t>
      </w:r>
      <w:r>
        <w:rPr>
          <w:rFonts w:cs="Tahoma" w:ascii="Tahoma" w:hAnsi="Tahoma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Tahoma" w:hAnsi="Tahoma" w:cs="Tahoma"/>
        </w:rPr>
        <w:t>更是耐人寻味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迁移训练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</w:rPr>
        <w:t>美国社会学家肯特•</w:t>
      </w:r>
      <w:r>
        <w:rPr>
          <w:rFonts w:cs="Tahoma" w:ascii="Tahoma" w:hAnsi="Tahoma"/>
        </w:rPr>
        <w:t>M</w:t>
      </w:r>
      <w:r>
        <w:rPr>
          <w:rFonts w:cs="宋体;SimSun" w:ascii="宋体;SimSun" w:hAnsi="宋体;SimSun"/>
        </w:rPr>
        <w:t>•</w:t>
      </w:r>
      <w:r>
        <w:rPr>
          <w:rFonts w:ascii="Tahoma" w:hAnsi="Tahoma" w:cs="Tahoma"/>
        </w:rPr>
        <w:t>基思博士写了《似非而是》一书，提出“‘似非而是’十大戒律”。戒律之一：人都是毫无逻辑、不讲道理、以自我为中心的；但还是要爱他们。戒律之二：你如果行善事，人们会说你必定是出于自私的隐秘动机；但还是要行善事。戒律之三：你如果成功，得到的会是假朋友和真敌人；但还是要成功。戒律之四：你今天所行的善事，明天就会被人忘记；但还是要行善事。戒律之五：坦诚待人使你容易受到伤害；但还是要坦诚待人。戒律之六：思想最博大的最大的人，可能会被头脑最狭隘的最小的人击倒；但还是要志存高远。戒律之七：人们喜欢无名小卒，却只追随大人物；但还是要为几个无名小卒而斗争。戒律之八：你穷数年之功建设起来的东西可能在一夜之间就被毁掉；但还是要建设。戒律之九：人们的确需要帮助，但当你真的帮助他们的时候，他们可能会攻击你；但还是要帮助他人。戒律之十：当你把最宝贵的东西献给世界时，你会被反咬一口；但还是要拒最宝贵的东西献给世界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是的，生活中有很多事物，看似是“是”，其实却是“非”；也有很多事物，看似是非”，其实却是“是”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就“似非而是的戒律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注意</w:t>
      </w:r>
      <w:r>
        <w:rPr>
          <w:rFonts w:cs="Tahoma" w:ascii="Tahoma" w:hAnsi="Tahoma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Tahoma" w:hAnsi="Tahoma" w:cs="Tahoma"/>
        </w:rPr>
        <w:t>所写内容必须在话题范围之内。试题引用的材料，考生在文章中可用也可不用。②立意自定。③文体自选。④题目自拟。⑤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。⑥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丰子恺先生有这样一段话：“有一回我画一个人牵两只羊，画了两根绳子。有一位先生教我：‘绳子只要画一根。牵了一只羊，后面的都会跟来。’我恍然自己阅历太少。后来留心观察，看见果然如此：就算走向屠场，也没有一只羊肯离群而另觅生路的。后来看见鸭也如此。赶鸭的人把数百只鸭放在河里，不需用绳子系住，群鸭自能互相追随，聚在一块。上岸的时候，赶鸭的人只要赶上一二只，其余的都会跟上岸。即使在四通八达的港口，也没有一只鸭肯离群而走自己的路。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丰子恺先生在这里说的是动物们的盲目，然而，无数事实证明，盲目并不是低等动物们的专利，作为高等动物的人何尝不是如此呢</w:t>
      </w:r>
      <w:r>
        <w:rPr>
          <w:rFonts w:cs="Tahoma" w:ascii="Tahoma" w:hAnsi="Tahoma"/>
        </w:rPr>
        <w:t xml:space="preserve">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就“盲目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注意</w:t>
      </w:r>
      <w:r>
        <w:rPr>
          <w:rFonts w:cs="Tahoma" w:ascii="Tahoma" w:hAnsi="Tahoma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Tahoma" w:hAnsi="Tahoma" w:cs="Tahoma"/>
        </w:rPr>
        <w:t>所写内容必须在话题范围之内。试题引用的材料，考生在文章中可用也可不用。②立意自定。③文体自选。④题目自拟。⑤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。⑥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思维点拨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也许，这“十大戒律”讲得未必全都准确，但在任何时候，“爱”没有错，“善”没有错，“奋斗”和“奉献”更没有错。而且“爱”也能“生爱”，“善”也能“引善”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羊和鸭子只不过是没有思维的低等动物，所以它们的盲目并不可悲。而人是有思维的高等动物，“万物之灵”也盲目，实在是可悲至极</w:t>
      </w:r>
      <w:r>
        <w:rPr>
          <w:rFonts w:cs="Tahoma" w:ascii="Tahoma" w:hAnsi="Tahoma"/>
        </w:rPr>
        <w:t>!</w:t>
      </w:r>
      <w:r>
        <w:rPr>
          <w:rFonts w:ascii="Tahoma" w:hAnsi="Tahoma" w:cs="Tahoma"/>
        </w:rPr>
        <w:t>当然，也有清醒的智者，他们绝不盲目追随。可遗憾的是，清醒的智者又常常陷入孤立，成为众矢之的，这又是一种悲哀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8:00Z</dcterms:created>
  <dc:creator>jrd</dc:creator>
  <dc:description/>
  <dc:language>en-US</dc:language>
  <cp:lastModifiedBy>jrd</cp:lastModifiedBy>
  <dcterms:modified xsi:type="dcterms:W3CDTF">2004-12-23T02:00:00Z</dcterms:modified>
  <cp:revision>5</cp:revision>
  <dc:subject/>
  <dc:title>一</dc:title>
</cp:coreProperties>
</file>