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话题作文：生命的价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学设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新魏"/>
          <w:b/>
          <w:sz w:val="32"/>
          <w:szCs w:val="32"/>
        </w:rPr>
        <w:t>醴陵五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新魏"/>
          <w:b/>
          <w:sz w:val="32"/>
          <w:szCs w:val="32"/>
        </w:rPr>
        <w:t>谢永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训练目标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继续提高想象联想能力（突出“构思精巧”和“有个性特征”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指导几种常见体裁的构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训练能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继续提高想象联想能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提高构思的能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三、教学准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教案、学案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投影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四、训练文题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投影显示以下材料</w:t>
      </w:r>
      <w:r>
        <w:rPr>
          <w:sz w:val="18"/>
          <w:szCs w:val="18"/>
        </w:rPr>
        <w:t xml:space="preserve">---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阅读下面材料，然后按要求作文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个青年老是埋怨自己时运不济，发不了财，终日愁眉不展。有一天，来了一位老人，问他：“年轻人，你干嘛不高兴？”青年回答：“我不明白自己为什么总是这么穷？”“穷？我看你很富有嘛！”“这从何说起？”青年问。老人没有直接回答，而是说：“假如我今天折断你的一根手指，给你一千元，你干不干？”“不干！”“假如斩断你的手，给你一万元，你干不干？”“不干！”“假如让你变成八十岁的老翁，给你一百万元，你干不干？”“不干！”“假如让你马上死掉，给你一千万元，你干不干？”“不干！”“这就对了，你身上的钱已经超过一千万了，你还不高兴吗？”老人笑吟吟地走了，留下青年在思考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阅读以上材料，请以“生命的价值”为话题，或发表议论，或讲述故事，或畅谈感想与体验，或抒发对人生的感情与情怀。文题自定，体裁、题材自选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（诗歌则不限字数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导要点</w:t>
      </w:r>
    </w:p>
    <w:p>
      <w:pPr>
        <w:pStyle w:val="Normal"/>
        <w:rPr/>
      </w:pPr>
      <w:r>
        <w:rPr>
          <w:sz w:val="18"/>
          <w:szCs w:val="18"/>
        </w:rPr>
        <w:t>（一）学生思考材料所表现出来的内涵，讨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（二）指导学生审题，确定主题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确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所写的文章不管用什么体裁，主题均应定为：“人的生命只有一次，生命是宝贵的财产，青春更是宝贵的财产，因此，每一个人要珍惜生命，珍惜青春，努力拼搏，创造不朽业绩，实现生命的价值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（三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指导几种常见体裁的构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议论文（列举两种构思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比较典型的议论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心论点（见主题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论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一）身处逆境的青年不要悲观失望，要珍惜青春，创造业绩，实现生命的价值；（二）有志的青年人应放弃个人享受，抓住青春年华，努力拼搏，实现生命的价值；（三）有志的青年人应放弃个人利益，无私奉献，把自己的人生与人民的事业联系在一起，实现生命的最高价值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结论：联系自身实际（作为二十一世纪初的青年学生），谈谈自己应负的责任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参考论据：高尔基、童第周、徐悲鸿、德兰修女、周恩来、叶欣、钟南山、一些著名的学者、企业家（以年轻人为主）的事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参考题目：如《珍惜生命，创造人生价值》、《当代青年如何创造生命的价值》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范围较小的议论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上述三个分论点中的一个为中心论点来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题目：如：《珍惜青春，谱写生命赞歌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记叙文、编故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写一件或几件事，表现一个人或一个集体珍惜时间，不懈拼搏，创造出巨大业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：主次分明，详略得当，应注意环境描写、行动描写、语言描写、心理描写等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可有必要的外貌描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散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用生动、简练的语言列举古今中外、各行各业的珍惜青春时光、创造业绩的事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阐述其不凡意义，抒发自己的钦佩、赞美之情，并联系自己，表明志向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题目：如：《伟大的心灵》、《高贵的心灵》、《生命的赞歌》等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提出几个要注意避免的问题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一）完全离题，抛开话题另起炉灶；（二）误解题意，造成立意偏差；（三）内容空洞，论据无力，感情苍白，文章平淡无味；（四）照搬话题材料，把话题展开；（五）议论文论据不足或使用不当，任意堆砌罗列论据；（六）纯粹创新而光追求形式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、学生写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、优秀范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范文</w:t>
      </w:r>
      <w:r>
        <w:rPr>
          <w:sz w:val="18"/>
          <w:szCs w:val="18"/>
        </w:rPr>
        <w:t xml:space="preserve">1    </w:t>
      </w:r>
      <w:r>
        <w:rPr>
          <w:sz w:val="18"/>
          <w:szCs w:val="18"/>
        </w:rPr>
        <w:t>彼岸花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看见的，熄灭了，消失的，记住了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我站在海角天涯。听见土壤萌芽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等待着彼岸花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也许每一个人终其一生守护着生命的花开，也许那是凡高笔下那热烈奔放的向日葵，也许那是照亮夜空一瞬的明亮的烟花……但是花儿总是在生命的彼岸！时刻等待着我们的到来，等待着花开，等待着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所以，我们称之为彼岸花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卡夫卡曾经为被缚的普罗米修斯设计了四种结局：或隐于石中，或被遗忘，或……但是有一种结局他没有设计：普罗米修斯为人类盗来火种，大地上盛开出彼岸花。当它被神鹰啄食肝脏的时候我想他的心是快乐的，生命是圆满的，因为他们听得见花开的声音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我想，这就是生命的真谛，为了花开的那一刻。但是，我们的生命并不能够像曾罗米修斯那样充满传奇，用浓墨重彩的描绘，让彼岸花开满人间大地，人的生命还带着灵魂，灵魂需要出口，所以注定了不能够圆满。所以，我们在跨越生命的高度时，让灵魂飞翔，去听花开的声音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在面对着初升的朝阳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群飞的小鸟，浩翰无限的大海，我们感叹生命的美好，造物主的恩德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在搀扶着已是夕阳暮年的老人，抱着初生纯净的婴孩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父母膝下承欢时，我也感叹人类的亲情的弥足珍贵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在几十年的风风雨雨中，相濡以沫，携手走完人生历程的恩爱伴侣面前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们感叹着爱情的圣洁和坚贞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我们的灵魂有了人世间最美好的情感时，生命便悄悄地萌芽。花儿开在了我们的眼里，我们便把它深深地镌刻在心中，徐徐地散发着淡淡的香气，紧紧地扣着心弦，我们一回头：爱的天使站在树枝上，看着我们心中的彼岸花盛开着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因为花开，所以幸福，因为幸福，所以生命有价值。为了生命，我们寻找爱，寻找人类美好的情感，等待花开的声音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面对生命，彼岸花开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范文</w:t>
      </w:r>
      <w:r>
        <w:rPr>
          <w:sz w:val="18"/>
          <w:szCs w:val="18"/>
        </w:rPr>
        <w:t xml:space="preserve">2   </w:t>
      </w:r>
      <w:r>
        <w:rPr>
          <w:sz w:val="18"/>
          <w:szCs w:val="18"/>
        </w:rPr>
        <w:t>精彩生命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造物主创造了生命，使得世间有了活力。生命在历史的长河中繁衍，绽放了绚丽夺目的光彩。生命自产生起就是为了精彩而存在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塞内卡说过：“生命如同寓言，其价值不在长短，而在内容。”生命只有焕发光彩，方不辱没生命的意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历史长河中，无数英烈为了使生命变得精彩而做出了生与死的抉择。屈原为了使自己的生命变得精彩投入了泪罗江中；一代大侠荆轲，为了生命的精彩，高吟着“风萧萧兮易水寒，壮士一去兮不复还”而血洒咸阳殿；以“人生自古谁无死，留取丹心照汗清”千古绝唱而流芳百世的文天祥，为了生命的精彩躺倒在蒙古人的大刀之下；“一腔碧血勤珍重”的鉴湖女使秋瑾为了生命的精彩，命丧清狗之刀下。无数的英雄儿女，不甘平凡，舍生取义，使生命绽放出耀眼的光芒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生命需要精彩，精彩燃烧出生命的辉煌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巴斯德说：“生命在最危险的环境中，方是真正的生命”。小草生长在瓦砾之中，才显出它生命的精彩；苍松矗立于绝壁之上，才显出它生命的精彩；骆驼奔走于沙漠之中，才显出它生命的精彩。只有精彩的生命才能在宇宙之中永生不灭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生命有意义才会精彩，精彩的生命才会有意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凡高的一生融入了向日葵，把艺术的精华留给了人类，他的生命是精彩的；贝多芬的一生奉献给了音乐，用生命之曲唤醒人类，他的生命也是精彩的；马克思把他的一生奉献给了共产主义事业，他的生命也是精彩的；孔繁森把他的一生奉献给了兰考人民，他的生命同样是精彩的……巴金说过：“寒冷寂寞的生，不如轰轰烈烈的死。生命如果没有意义，那么尽早就结束它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小草把绿色献给春天，使它的生命变得精彩；清泉，把它的甘醇流淌入干渴者的心田，使它的生命变得精彩；红日，把它的温暖传递到严寒的隆冬，使它的生命变得精彩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花开不是为了凋谢，而是为了结果，结果也不是为了终结，而是为了更生。生命亦是如此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让生命精彩起来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：</w:t>
      </w:r>
    </w:p>
    <w:p>
      <w:pPr>
        <w:pStyle w:val="Normal"/>
        <w:jc w:val="center"/>
        <w:rPr/>
      </w:pPr>
      <w:r>
        <w:rPr>
          <w:sz w:val="18"/>
          <w:szCs w:val="18"/>
        </w:rPr>
        <w:t>怎样才能思若涌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学生朋友，当作文题摆在你面前时，当你绞尽了脑汁，搜净了枯肠，仍感到无从下笔时，你是不是特别苦恼。这个问题如何解决呢？怎样才能使自己思若涌泉，汩汩滔滔，下笔千言，一挥而就呢？今天咱们就谈谈这个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写作文，首先要明确方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不管是什么题目，何种体裁，都要朝一个地方去想，去写―――想人，写人生。因为人与世间万物有千丝万缕的联系，任何事物都能跟人生相比。什么是人生？人生就是人的生存和生活。纵观历年高考作文，无论是命题、给材料作文，还是话题作文，如《毁树容易种树难》、《树木</w:t>
      </w:r>
      <w:r>
        <w:rPr>
          <w:sz w:val="18"/>
          <w:szCs w:val="18"/>
        </w:rPr>
        <w:t>·</w:t>
      </w:r>
      <w:r>
        <w:rPr>
          <w:sz w:val="18"/>
          <w:szCs w:val="18"/>
        </w:rPr>
        <w:t>森林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气候》、《战胜脆弱》、《尝试》、《习惯》、“答案是丰富多彩的”、“诚信”、“选择”等，都涉及到了人的生存与生活。人生好比风车的转轴，可辐射四面八方，你跟这根轴连上了，随之转动，那么，不管什么题材的作文，都能转起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方向明确了，下一步也是关键的一步，就是激活思维。可从以下几方面入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多方位搜索。就是开动我们的大脑，张开感觉的大网，调动我们的视觉、触觉、听觉、嗅觉等，多方面捕捉、感悟，写人记事，描景状物，求其穷形尽相，让其神韵毕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写人，你就要想到正面描写和侧面描写，细描和简笔。正面描写――写人独特的外貌、富有个性的语言、活灵活现的神态、行为举止、，尤其是那些传神的细节。侧面描写――一要注意环境烘托，气氛渲染，他人陪衬、议论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写景，是中学生的弱项，这时，你不要仅用一双眼，你还要运用你的耳、鼻、舌、身，多感官体悟。单是视觉，也还有平视、仰视、俯视、环视等好几种不同视角，还要看到事物的动、静、远、近、大、小、高、低以及与周围事物的关系。相信大家对郁达夫的《故都的秋》还记忆犹新，文中有这么一段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北国的槐树，也量一种能使人联想起秋来的点缀。像花而不是花的那一种落蕊，早晨起来会铺得满地。脚踏上去，声音也没有，气味也没有，只能感出一点点极微细极柔软的触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这里写了视觉形象、听觉形象。花铺满地，写视觉形象；脚踏花地，写触觉感受。写触觉，更给读者以逼真的感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又如以“风雨之夜”为题写作，我们就可以从视觉、听觉等方面展开，从视觉可写夜色、风势、雨势及人的活动。听觉呢，写风声、雨声，这是首先想到的，再细想，还有雨点打在窗玻璃上的声音、房瓦的流水声、汽车的压水声、树枝的折断声、街上彩旗翻卷声、雨打芭蕉声……这些你想到了吗？你还想到些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再比如，要你写“瀑布”，你怎么写，除了一般的看听之外，我们还要写水的动态，山的静止，远观所得，近瞧所见及其周围的景物，甚至早晚的变幻，阴晴的色彩，四季的不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多角度思考。即由具体事物多角度生发开去，伸出思维的触角，东拓西扩</w:t>
      </w:r>
      <w:r>
        <w:rPr>
          <w:sz w:val="18"/>
          <w:szCs w:val="18"/>
        </w:rPr>
        <w:t>,</w:t>
      </w:r>
      <w:r>
        <w:rPr>
          <w:sz w:val="18"/>
          <w:szCs w:val="18"/>
        </w:rPr>
        <w:t>上挂下联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产生的多元性思考中有所选择地与人生加以联系。就拿玻璃来说吧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由其质地看，玻璃宁折不弯，“宁可玉碎，不为瓦全”，即使死去，也要发出响亮的呼喊。即使死去，也不轻饶对手，它的尖利的尸骸，常让对手付出血的代价。这多像在敌人面前慷慨捐躯的英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由其形状可变性看，它听凭人的需要，可成为纸状、丝状、絮状，人民的需要就是它的志愿。这多像把党和人民的需要放在第一位的优秀青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由其作用看，它守卫着门窗，不怕狂风暴雨，不畏烈日酷寒，为保室内光明，长年坚守岗位，我们的边防战士不就具有这样的品格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由其色泽看，它洁净无瑕，心地透亮，活得光明正大，这不正像许许多多纯洁善良的人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由其形成过程看，它是由极普通的石英砂、纯碱、长石及石灰石之类经高温炼就而成，许多著名的大作家、科学家、艺术家，小时并非神童，他们经过后天的努力而成才，他们所走的路跟玻璃的形成是多么的相似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由此看来，从方方面面去想，多一条思维的射线，就可联系多种人生。世间万物皆可从它的形、神、质、用途以及形成、经过等方面落点，展开联想、思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除此之外，我们还可以一分为二地抓事物的两面性，还可从事物的正面想到其反面，或逆向思维，会分析更全面，立意更新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借助文史知识。高中生的你，已有一定的文学基础，也懂得一些历史知识。拿到作文题之后，你可思接千载，视通万里，古今中外，纵向比较，横向联系，借助文史作品中人事，联缀成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《高考满分作文选刊》（《新安晚报》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版）曾刊载这么几篇作文：《宋资政殿学士文天祥致书太史公》、《项羽的剑和勾践的腰》、《红楼梦后话选择》，这几篇都是眼界开阔、想象驰远、感受真切的好作文，共同点都是直接以文学形象及文学化了的历史人物作为文章的主体。还有湖北最好的一篇高考作文《昭君的选择》，四川那篇颇受争议但终于从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拔到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的作文《潘金莲的选择》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那篇传遍大江南北的《赤兔之死》，还有许多类似的作文如《谏屈原书》、《乌江边的选择》、《华容道的选择》、《＜小重山＞后的选择、《谭嗣同的选择》、《玛蒂尔德的选择》等等，文中的主人公或话题的中心都是文学（历史）人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看到了吧，语文课本、历史课本都很有用的，其他课本知识也可用到写作中去，有了这种意识，你就不会再为心枯笔涩感伤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善于粘接组合。五彩缤纷而又庞杂粗糙的生活，呈现在我们面前的，往往是琐碎、平庸、互不关联的人和事。面对这些，你是不是感到束手无策，无从下笔，但是这些经过作家的妙笔点染，就会成为一篇篇脍炙人口的美文，其中的奥妙就是他们善于把互不关联的人和事进行粘接组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鲁迅在谈塑造阿</w:t>
      </w:r>
      <w:r>
        <w:rPr>
          <w:sz w:val="18"/>
          <w:szCs w:val="18"/>
        </w:rPr>
        <w:t>Q</w:t>
      </w:r>
      <w:r>
        <w:rPr>
          <w:sz w:val="18"/>
          <w:szCs w:val="18"/>
        </w:rPr>
        <w:t>这个典型人物时曾说：“没有专用过一个人，往往嘴在浙江，脸在北京，衣在山西，是一个拼凑起来的角色。”平时我们讥笑别人弄错了对象或弄错了事实时，常说他张冠李戴，作文时，你尽可大胆地李戴张冠，王衣赵穿。不但无人笑话，还可成就佳作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写人如此，写事也可这样。有时候，一件事孤立地看，并不能领悟出深刻的意义。可是，如果将它和其他表面上并无联系的事情，放在一起加以审视，其中蕴藏的生活哲理，就会得到显现，从而真实地反映出现实生活的某个侧面来。如我们学过的《陈奂生上城》，作家高晓声把一个普普通通的、平平常常的、头脑简单的、正直勤劳的农民，投进千变万化、好看煞人、万花筒般的纷扰世界，表演出一幕幕悲喜交织、正邪交赋的活剧来，从而把一个新旧交错、新旧交替的历史转折时期的农村面貌活生生地置于读者眼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怎么样，思路开了吧，至少受点启发吧。但千万别误会，以为学会上述方法，就万事大吉。这些方法都建筑在你平时深厚的积累之上，所以，你还要多读书，密切关注社会，特别留心生活，时时感悟人生，相信你会写出佳作来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3:05:00Z</dcterms:created>
  <dc:creator>MC SYSTEM</dc:creator>
  <dc:description/>
  <cp:keywords/>
  <dc:language>en-US</dc:language>
  <cp:lastModifiedBy>MC SYSTEM</cp:lastModifiedBy>
  <dcterms:modified xsi:type="dcterms:W3CDTF">2005-04-03T13:37:00Z</dcterms:modified>
  <cp:revision>9</cp:revision>
  <dc:subject/>
  <dc:title>话题作文：生命的价值 教学设计 </dc:title>
</cp:coreProperties>
</file>