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sz w:val="39"/>
          <w:szCs w:val="39"/>
        </w:rPr>
        <w:t>高考作文热点话题</w:t>
      </w:r>
      <w:r>
        <w:rPr>
          <w:rStyle w:val="StrongEmphasis"/>
          <w:sz w:val="39"/>
          <w:szCs w:val="39"/>
        </w:rPr>
        <w:t>：</w:t>
      </w:r>
      <w:r>
        <w:rPr>
          <w:rStyle w:val="StrongEmphasis"/>
          <w:sz w:val="39"/>
          <w:szCs w:val="39"/>
        </w:rPr>
        <w:t>人生的足迹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Cs w:val="21"/>
        </w:rPr>
        <w:t xml:space="preserve">        </w:t>
      </w:r>
      <w:r>
        <w:rPr>
          <w:rStyle w:val="StrongEmphasis"/>
          <w:szCs w:val="21"/>
        </w:rPr>
        <w:t>河南省新安一高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党延平</w:t>
      </w:r>
    </w:p>
    <w:p>
      <w:pPr>
        <w:pStyle w:val="Style15"/>
        <w:spacing w:lineRule="atLeast" w:line="300"/>
        <w:ind w:firstLine="480"/>
        <w:rPr>
          <w:sz w:val="21"/>
          <w:szCs w:val="21"/>
        </w:rPr>
      </w:pPr>
      <w:r>
        <w:rPr/>
        <w:t>人生的足迹像一首歌，流淌在记忆的深河里。那曾经的过去，留下的许多经年不消的印象，仍然历历在目。时至今日，那不灭的印象，萦绕的情感成为了一面旗帜，正是由于它们的存在，才使得我们迅速地成熟起来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曾经的，成为了永远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以“曾经的 ”为话题写一篇文章，横线处自己添加内容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曾经的 ”并没有限定主语，我们可以采用第一人称，也可以采用第二人称，第三人称，非常灵活。文章取材应是自己最熟悉的。如果要写自己。可以写写曾经的同学（朋友、书籍、体育、真理等等）；曾经的辉煌（成功、自豪、理想、追求、目标等）；曾经的孤独（懊悔、悲伤、失落、彷徨等）……当然也还有一些扩展名：我的回忆，我的历程，那时那地，光辉的一页，必然的结局等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题材选定以后，就一定要在记叙清楚的基础上，写出从中获得的感悟，如果不能写出获得什么有益的东西，而只有冷冷的记叙，那么就没有什么意义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娜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回首圆梦的途中，一串清晰连续的足迹在我眼前呈现……</w:t>
      </w:r>
    </w:p>
    <w:p>
      <w:pPr>
        <w:pStyle w:val="Normal"/>
        <w:widowControl/>
        <w:spacing w:lineRule="atLeast" w:line="300" w:before="280" w:after="28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　　——题记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 星期五 阴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市里第一次模考眼瞅着就要到了，我的心受着期待与畏怯的轮辗，既盼望早点参战，试试整装后的我的实力到底增长了几何，又怕再次被打进万劫不复的地狱；希望用辉煌的战果拂去父母额上的愁云，又恐战败使父母感到希望依旧渺茫。这趟黑暗的旅程到底还需我倾注多少汗水才能望见一丝曙光？我的心依旧没找到平静的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寻梦路上，我几经彷徨。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 星期日 雨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二模和一模相比，我的语文、英语和综合都有了不同程度的提高，可望着依然在低空徘徊的数学成绩，我有些茫然不知所措，滴滴的雨声结实地打在我的心坎上，引出我的泪水，冲刷我的付出，这就叫心碎的感觉？我付出的无数个白天和黑夜难道会都随风而去，只留给我涩涩的痛楚？这叫我怎能甘心？难道要我就此放手？那将意味着桌上这所有浸透我汗水的稿约将被怯懦的狂风吹走，不，不，我决不能被打败，我要奋战到底！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人不是为失败而生，一个人可以被毁灭，但不可以被打败！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 星期六 雨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再次与心魔交锋后，我仍然站在胜利之巅，虽然镜中的我稍显疲惫，但遮掩不了我胜利的笑容，轻瞥被我抛在身后的“烦躁综合症”，笑道：“心中装有执著信心的人，岂能被你这空心的敌人打倒？”噢，在时间的磨砺下我的实力与日俱增，在煎熬的铁锤下我的毅力在延展，在焦灼的煅烧下我的自信在成长。我相信：我有能力拥抱七月的骄阳！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我似乎听见花开的声音。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 星期六 晴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接到成绩单的刹那间，望着大大的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分，我却出乎意料地平静，没有常在梦中欢呼雀跃的那种激动、兴奋。望着同窗羡慕的目光，我脑海里闪现的却是昏黄灯光下、黎明小径上我苦读的身影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结局是这样简单。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静静地回顾往日的足迹，在我的记忆中它们似乎都是那样的深，唯有今日的感觉是最轻最轻的，这一段经历告诉我：人生路上只有奋斗的过程是复杂、最艰难的、而结局往往很简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——后记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评：文章结构新颖。本文以日记体的形式形象地写出了作者经历的高考前后的一段路程。本文心理描写也细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龚 鸣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放暑假前，我曾立过不少“鸿鹄之志”，打算在假期中看些书，做些练习，但都因电脑游戏的诱惑而成了泡影，一天晚上，父亲交给我一项任务：要我用电脑帮他们报社统计一下几年客户的征订数。我觉得很新鲜，便一口答应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天一大早，我便开机操作，尽管从未干过统计，指法又不够热练，但看着屏幕上跳跃的光标，心里十分兴奋，十个手指努力地在键盘上敲打着。一小时，二小时，三小时……渐渐地，眼前的数字模糊了，眼皮也重了，再加上我拼音不准，前后鼻音、翘舌不翘舌分不大清，所以时有差错。打了半天，屏幕上只有小小的一片。说真的，太单调枯燥了，这一切远不如玩游戏那么有滋味。真想退出系统，玩一会儿游戏。可是一想不行，既然答应了，就不能轻易放弃。我忽然想到乐羊子妻织布的故事。“一丝而累，以至于寸，累寸不已，遂成丈匹”，我默诵着来鼓励自己，这一招还真灵，烦躁之心竟慢慢平静下来，打字的速度也快了不少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七月，屋外骄阳似火，室内空气也是热烘烘的，为了让机器连续运转，我搬来了电风扇对着电脑吹。可是风一大，资料纸就飞舞起来；风小呢，又太热，老天真是不帮忙。电脑还会产生“突发事件”。记得一次，只听到“嗡嗡”两声，屏幕上的材料顷刻间就消失殆尽。怎么回事？原来冰箱启动，电压骤降，电脑立刻“自我保护”不再工作。可恨！我打了半天的材料立时无影无踪了，当时只觉得眼发黑，心发痛，气得我只跺脚。没办法，只好——重新开始！一天又一天机械的操作使我的手又酸又麻。特别是出差错的时候，心里一急，额上的汗珠就一颗颗直冒，沿着腮帮子流下来，咸咸的，涩涩的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啊！这难熬的六天过去了，我终于把一份整整齐齐漂漂亮亮的总报表打印了出来。当父亲以惊喜的目光看着我用汗水凝聚成的统计表时，我哪六天来的怨气、劳累竟一下子烟消云散了，一股欣喜和自豪久久地回荡在心头，我懂得了辛苦之后的甘甜才是最甜美的滋味。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可是没想到，晚上父亲又拿来三叠资料，“变本加厉”地要我十天内完成！乖乖，工作量增加了三倍。干不干呢？好吧，好事做到底！好在我已比刚开始时熟练多了。以后的日子，除了吃饭睡觉，我整天就以电脑为伴，每天上机近九个小时，以至于坐在硬板凳上就觉得臀部痛，不得已在椅子上加了个软垫。没想到几天后，屁股上生平头一遭长了痱子，真是让人又好气又好笑。每当我眼发酸，感到手臂抬不动时，我就先数数剩下的页数，每数一次，张数就少一点，我分明感觉到自己在一步步地接近目标……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从早到晚，一天又一天，近百个小时的苦干，终于大功告成。记得那时，我是跳起来在大吼了几声的！没想到报社为此奖励了我二百五十元钱，因为我出色地完成了父亲单位几年来想干却没干成的事。此刻，我的眼眶湿润了，这绝不是为了报酬，而是为了报社对我工作的肯定，为了我的勇气和耐心。我第一次那么切身地感受到艰辛劳动被别人肯定，被社会承认时的无比快乐，这种快乐与打游戏时的快乐是全然不同的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评：一连十天的煎熬，一步步地接近目标，让作者体验了一次从未有过的人生经历，正是这种经历，让他感悟了“一丝而累，以至于寸，累寸不已，遂成丈匹“的真谛；正是这亲历，使读者“懂得了辛苦之后的甘甜才是最甜最美的滋味”。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段 雪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她就那么走了，一句告别的话也没有，留给我的，只有那空荡荡的桌子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与她相识在开学，她的风趣与幽默折服了我，她的开朗与阳光般的笑容，正是我所向往的。她成了我的同桌，也成了我的朋友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入学成绩的落后，令我很自卑，我不敢正视她。她却握起我的手，微微地向我点头。从那一刻起，我学会了自信。她读过许多书，很有文才，她向我介绍刘墉、余秋雨、三毛等作家，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芬奇、米开朗基罗、奥古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丹等画家的作画风格，偶尔还和我谈起唐诗宋词等，我不得不赞叹她的博学。她总是在我难过的时候，为我讲那些不着边际的笑话，日子很快乐，也很美丽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她曾说过，她向往亚洲最好的美术学院——中央美术学院。她一定要考取那个学校，并准备向艺术境界最高的意大利去进修纯艺术，她说的，我以前从不知道，更没想过。我虽然知道自己根本不可能像她那样，但我依然感谢她给了我一个美丽的梦。她还说过，要和我一起考取美术学院，一起到意大利留学，让我有理想、有目标、有追求，让我对那可望不可及的高等学府有了信心，让我对以后的生活充满了希望，让我对未来更加憧憬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但这一切，她都食言了。昨天下午，她走了，看着空空的桌子，我的心也空了。我不敢相信眼前的一切，她一定又迟到了，晚点她会来。我就那样呆呆地坐着，我相信她一定会气喘吁吁地坐到我身边。我等着，听到每一次开门声，我都坐好，等待着她进来，一次次的等待，一次次的失望，使我彻底绝望了。我终于不能自已，趴在桌子上，泪水浸湿了我的衣袖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告诉了爸爸，爸爸对我说：“一个人感情丰富是好事，但一定不要感情脆弱。她走了，以后你该怎么办？怎样去尽快调整心态适应她不在？怎样再快速投入到紧张的学习中？这该是你要尽快解决的。”我点了点头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擦干眼泪，因为我相信，距离拉不开友情的手，时间冲不淡友情的酒，虽不在一起但我们依然是好朋友，我们有共同的目标，我们要为共同的理想奋斗。我们一定会在同一所大学见面。等着我吧，丛丛！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评：本文在组织材料，结构文章方面处理得很得当。开篇写感受，并且是一种浓浓的抒情。接着进行回忆，由相识到相交到分离又回到开头。行文有序，结构严谨，有机地处理了往事与现实的关系，同时又便于抒情，使感情有机地融入到具体的事件中来，使抒情恰到好处，毫不矫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孙 磊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一个人身处荒野的时候，他的每一声嘶叫都是纤弱无力的，而且永远没有回音，天底下只有他自己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　　——题记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糟糕的成绩使我从天堂一下子掉进了地狱。同学们鄙夷的目光，就如同一根根钢针刺痛着我身体的每一个细胞，使我抽搐。身边没有了往日的欢闹，就连我平日里怎么都瞧不起的乌鸦都“哇哇”地嘲笑我，一切都露出了狰狞的嘴脸，我气愤，但无奈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天傍晚，天好冷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孤独地走在放学的路上，路边那一大片苹果园都剩下了孤零零的枝桠，在北风中瑟瑟地发抖。一切都是死气沉沉的迷茫，仿佛一切都向死神低了头；幽暗的冬夜，那丁点儿的月光却显得无助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偶然间，我抬头看到了一片寒风中枯黄的叶子，但是它却立于枝头，哪怕支持它的只是那几缕纤维。皱缩的叶子，那样的脆弱。几次摇摇欲坠，但它抖来抖去，依然挂于枝头，挺住了。在这空洞的黄昏里，只有这片叶子，它是那么充实，那么充满着斗志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孤独的叶子啊，我憎恨大自然的无情，它把你孤独地留下了，也不给你半点儿帮助，相反的，它还让那凛冽的北风撕扯你的身子。于是，我走上前去，轻轻地抚着你，你却掉了下来。你躺在我的手心里，你看我的眼神让我感到失望极了。为什么？我坐了下来，望着那片叶子发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阵风从我的手心掠过，带走了那片叶子。那叶子在空中飞舞着——也许上苍在给你孤独的时候也给了你另外的东西，也许你根本就不该让人帮助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与孤独为友，虽小却得到了快乐。不知怎么的，我的心似乎变了，变得坚韧、变得豁达。也许，这是生命中注定的一节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待从头，收拾旧山河，朝天阙！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评：本文成功地刻画了一个孤独者的形象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一，精心选取材料。“我”曾经有过辉煌，曾经有过“天堂”里的生活，就因为一次“糟糕的成绩”才步入了“孤独”。文章的材料就选择在这短暂的孤独之中，展开笔墨尽情挥洒，将其放大，而没有去写先前的和以后的事情。这样处理，笔力集中，可以更好地去展现孤独者的心理历程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二，为比衬孤独，为走出孤独，作者精心地设置了特定的情境 。那时间、天气、景物等，特意设定为傍晚、寒冷、枯叶等，所有的一切都比况着的“我”的心境。可以说环境已经与心境完全融合在了一起，透过环境我们看到了心境。而更重要的是环境里“那挂于枝头的叶子”，那“在空中飞舞的叶子”却给了我“另外的东西”。正是大自然的启迪才使“我”的心灵走出了“孤独”的沼泽，实现了文意上的发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三，在人物变化的性情之中，我们仍然可以感觉到有一种不变的东西在鼓动着“我”，那就是“斗志”与“坚韧”。这种品质在一开始就隐隐可见，这就为后文中的“奋起”奠定了基础。作者的这一处理恰恰表现了偶然中的“必然”，既符合事物发展的基本规律，又符合人物性格发展的必然趋势。在个性事件中反映出共性规律也是本文的成功之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jc w:val="center"/>
    </w:pPr>
    <w:rPr>
      <w:rFonts w:ascii="宋体;SimSun" w:hAnsi="宋体;SimSun" w:eastAsia="楷体_GB2312" w:cs="宋体;SimSun"/>
      <w:b/>
      <w:bCs/>
      <w:color w:val="000000"/>
      <w:kern w:val="0"/>
      <w:sz w:val="40"/>
      <w:szCs w:val="4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10:00Z</dcterms:created>
  <dc:creator>党延平</dc:creator>
  <dc:description/>
  <cp:keywords/>
  <dc:language>en-US</dc:language>
  <cp:lastModifiedBy>党延平</cp:lastModifiedBy>
  <dcterms:modified xsi:type="dcterms:W3CDTF">2005-03-06T07:24:00Z</dcterms:modified>
  <cp:revision>3</cp:revision>
  <dc:subject/>
  <dc:title>高考作文热点话题：人生的足迹</dc:title>
</cp:coreProperties>
</file>