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sz w:val="27"/>
          <w:szCs w:val="27"/>
        </w:rPr>
        <w:t>话题作文的思路篇•作出评价</w:t>
      </w:r>
      <w:r>
        <w:rPr>
          <w:rStyle w:val="StrongEmphasis"/>
          <w:rFonts w:cs="宋体;SimSun" w:ascii="宋体;SimSun" w:hAnsi="宋体;SimSun"/>
          <w:sz w:val="27"/>
          <w:szCs w:val="27"/>
        </w:rPr>
        <w:t>(9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策略解读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话题作文不明确规定主题，“话题内容相当宽泛，只要与话题相关就行”。 面对宽泛的话题作文，不少考生不知如何拓展思路。除平时努力提高综合素质，增强分析问题和解决问题的能力，写作时可以从作出评价、探因索果、时空联想等方面进行拓展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所谓作出评价，就是对话题进行价值评判，如“好”与“坏”、“利”与“弊”、“善”与“恶”等，通过表达自己“赞成”或“反对”、“肯定”或“否定”的立场来确立文章的中心题旨。具体而言，有的话题只能肯定（如</w:t>
      </w:r>
      <w:r>
        <w:rPr>
          <w:rStyle w:val="StrongEmphasis"/>
          <w:rFonts w:cs="宋体;SimSun" w:ascii="宋体;SimSun" w:hAnsi="宋体;SimSun"/>
          <w:sz w:val="18"/>
          <w:szCs w:val="18"/>
        </w:rPr>
        <w:t>2001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年话题“诚信”），有的话题只能否定，而有的话题既可以肯定也可以否定。这里举一褒贬皆可的例子。海滩上撒满了彩色的贝壳，一群孩子在拾着，一个孩子捡起一枚贝壳，随手又把它丢弃。他已经寻找了一个下午，始终没有找到自己心目中那枚最美、最稀罕的贝壳。夕阳西下，海与天连成一片深深的蓝色，他伙伴们已经捡了满满一篮子贝壳，只有这个孩子仍然拖着沉重的脚步在海滩上寻找。要求以这则寓言所含哲理为作文的内容范围写一篇文章。对寓言中小男孩的做法可褒可贬。从褒的角度立意：①要有执着追求的精神，②要追求完善的人生，③要学会放弃等；从贬的角度立意：①不要好高骛远，②要抓住“现在”，③要重视量的积累等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请你试试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阅读下面的材料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有一个渔夫，是打鱼的好手。但他有一个缺点，就是爱立誓。每次出海，总发誓打某种鱼，结果几次出海都没有碰到要打的鱼，而他又不愿打碰到的其他鱼，最后在饥寒交迫中死去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请以这则材料的有关内容为话题写一篇文章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佳作示例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执着的美丽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黄思沉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渔夫的故事无疑是一个悲剧。原因之一是他的不切实际，原因之二是他的墨守成规，不懂变通。于是，在浩瀚的大海面前，渔夫只能一次又一次地失败，直到死去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我们姑且不论故事的原因和结果，从其独立的过程来看，我认为，渔夫的执着，也是一种美丽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有人认为正是执着才导致了渔夫的失败。其实，执着的原因可能错：为了一个不切实际甚至错误的目标去苦苦奋斗；执着的条件也可能错：为了实现理想而不顾其与现实的差距。然而，执着本身，是没有错的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执着是一种精神，是“不到黄河心不死”的恒心，是“不到长城非好汉”的决心；执着又是一种行动，是“精卫填海”式的坚持，是“夸父逐日”式的追求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如此看来，渔夫又有何错？你可以嘲笑他的愚蠢，也可以嘲笑他的迂腐，你甚至还可以嘲笑他的理想，但你却决不能嘲笑一个理想者和一个执着的人！尽管理想是不切实际的，而且执着把它变成一出悲剧，但是执着却永远是美丽的，而且美丽因为悲剧而悲壮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不能说渔夫是英雄，可是英雄往往出于悲剧，而悲剧也往往源于执着。执着只有两种结果：成功或失败。但成功往往意味着执着的终结。这种执着或许给人喜悦，但不是震撼。可是失败却往往让英雄更加执着，直到死去。于是，有了生命的衬托，这种执着才会给人一种震撼，一种美丽，一种悲壮。于是，英雄因为执着而伟大，执着因为英雄而美丽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夸父逐日，精卫填海，难道他们真的没有想过：日是无穷远的，海是无穷深的吗？不！他们一定想过。可是这种念头比起他们的理想，又何足道？因为他们认为：过程比结果更重要，执着比成功更美丽！这不正和现代的奥林匹克精神一致吗：只要参与，就是成功；只要坚持，就是胜利。其实，夸父、精卫和渔夫有其相似之处：理想本身都不切实际，在追求理想时亦无视其与现实的巨大差距，于是迎接他们的只有失败。既然如此，我们又何必苛求渔夫？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从独立的过程来看，我不得不承认渔夫是美丽的，因为执着。然而，这不等于我们要仿效他，毕竟，这是一出悲剧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简要评析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本文利用作出评价法进行思路拓展。先充分地认识渔夫的悲剧，然后抓住其闪光点切入，作者认为，从其独立的过程来看，渔夫的执着也是一种美丽。这样立意很有新意。文中反问手法的运用增加了思辩的力度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迁移训练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  <w:t>1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阅读下面的材料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英国鞋厂和日本鞋厂的推销员同时到达太平洋岛国推销产品，他们抵达后不久，都向上司发回电报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英国推销员的电文是：此地人均不穿鞋，产品无销路，近日即回国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日本推销员的电文是：此地人均光脚，亦无穿鞋历史，产品销售潜力大，拟常驻此地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请以“在机遇面前”为话题写一篇文章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2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阅读下面的材料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信息技术的高速发展给社会带来翻天覆地的变化，国际互联网使人与人之间交流的时空大大增加，给人们带来极大的方便，如网上聊天、网上会诊、网上查阅资料、网上发表文学作品、网络远程教育等等。当然也有网上黑客，网络病毒……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请以“互联网”为话题写一篇文章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3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阅读下面警句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一名虔诚的佛教徒遇到了难事，便去寺庙里求拜观音。走进庙里，才发现观音的像前也有一个人在拜，那个人长得和观音一模一样，丝毫不差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“</w:t>
      </w:r>
      <w:r>
        <w:rPr>
          <w:rStyle w:val="StrongEmphasis"/>
          <w:rFonts w:ascii="宋体;SimSun" w:hAnsi="宋体;SimSun" w:cs="宋体;SimSun"/>
          <w:sz w:val="18"/>
          <w:szCs w:val="18"/>
        </w:rPr>
        <w:t>您是观音吗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?” </w:t>
        <w:br/>
        <w:br/>
        <w:t>“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是。”那人答道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“</w:t>
      </w:r>
      <w:r>
        <w:rPr>
          <w:rStyle w:val="StrongEmphasis"/>
          <w:rFonts w:ascii="宋体;SimSun" w:hAnsi="宋体;SimSun" w:cs="宋体;SimSun"/>
          <w:sz w:val="18"/>
          <w:szCs w:val="18"/>
        </w:rPr>
        <w:t>那你为何还拜自己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?” </w:t>
        <w:br/>
        <w:br/>
        <w:t>“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因为我也遇到了难事。”观音笑道，“……”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请你先在省略号处续写一句话，写出观音为什么这样做，并以你续写的内容为主旨写一篇文章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思维点拨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  <w:t>1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同一时间同一目的的两名推销员到达同一岛国。这一岛国文明程度低，人们还光着脚。他们不穿鞋，也没有穿过鞋，这是客观事实。面对这一客观现实，英国鞋厂推销员认为这里的人不认识鞋，不了解鞋，所以产生了产品无销路的见解和看法，这是形而上学的。而同样面对这一客观现实，日本鞋厂推销员透过表面现象，运用求异思维的方法。他认为只要动之以情，晓之以理，多做宣传，多做示范，这个岛国无疑是一个潜力很大的市场。日本推销员的这一做法无疑是客观的、科学的，符合人类认识规律，应该肯定褒扬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2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“互联网”这个话题是很宽泛的，作文时可以考虑多种思路、多个角度。如写记叙文，可以写自己网上交友、网上购物的体验，表现互联网给自己生活带来的种种影响，也可以对未来网络教学的普及作出大胆的设想。写作时要精心拟题，标题可以活泼、生动些，如“网虫日记”“网恋”“数字化•新生活”“网事如风”“一网清深”等。如写议论文，可以分析中学生上网的利与弊，可以专门探讨由互联网而产生的一些消极面，也可以就网络文学的特点及其受欢迎的原因发表独到的见解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3</w:t>
      </w:r>
      <w:r>
        <w:rPr>
          <w:rStyle w:val="StrongEmphasis"/>
          <w:rFonts w:ascii="宋体;SimSun" w:hAnsi="宋体;SimSun" w:cs="宋体;SimSun"/>
          <w:sz w:val="18"/>
          <w:szCs w:val="18"/>
        </w:rPr>
        <w:t>．“可我知道，求人不如求己。”这是一则有关佛的趣谈，它让人深思，让人回味。想来凡人之所以为凡人，可能就是因为遇事喜欢求人。而观音之所以为观音，大约就是因为遇事只去求己吧——如此再想，如果人人都拥有遇事求己的那份坚强和自信，也许人人都会成为自己的观音</w:t>
      </w:r>
      <w:r>
        <w:rPr>
          <w:rStyle w:val="StrongEmphasis"/>
          <w:rFonts w:cs="宋体;SimSun" w:ascii="宋体;SimSun" w:hAnsi="宋体;SimSun"/>
          <w:sz w:val="18"/>
          <w:szCs w:val="18"/>
        </w:rPr>
        <w:t>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2225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32.4pt;mso-wrap-distance-left:0pt;mso-wrap-distance-right:0pt;mso-wrap-distance-top:0pt;mso-wrap-distance-bottom:0pt;margin-top:0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38:00Z</dcterms:created>
  <dc:creator>Numen</dc:creator>
  <dc:description/>
  <dc:language>en-US</dc:language>
  <cp:lastModifiedBy>Numen</cp:lastModifiedBy>
  <dcterms:modified xsi:type="dcterms:W3CDTF">2004-09-25T22:45:00Z</dcterms:modified>
  <cp:revision>22</cp:revision>
  <dc:subject/>
  <dc:title>话题作文的特征篇•鼓励创新(1)  </dc:title>
</cp:coreProperties>
</file>