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话题作文的创新篇•选材求新</w:t>
      </w:r>
      <w:r>
        <w:rPr>
          <w:rFonts w:cs="Tahoma" w:ascii="Tahoma" w:hAnsi="Tahoma"/>
        </w:rPr>
        <w:t xml:space="preserve">(16)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ascii="Tahoma" w:hAnsi="Tahoma" w:cs="Tahoma"/>
        </w:rPr>
        <w:t>文章的题材除要求真实、典型外，还应该力求新颖别致。新颖的题材不仅能给读者以新鲜感，而且能使读者感到生动有趣。所谓题材新颖，是指新人、新事、新情况、新创造、新思想、新风尚、新经验、新观点、新认识等。新颖的材料总会给人耳目一新之感，同时还具有较强的说服力。</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选择新颖的材料，首先，要求我们对于现实生活中涌现出来的新生事物要有一定的辨别能力，要独具慧眼，有伯乐相马之才，并能迅速地判断、分析和表现；其次，我们一定要留心观察、体验生活，从众多的表现角度中选择一个新奇的，给一些本来并不新鲜的材料赋予新的生命；第三，要做到材料新颖，必须注意扩大阅读视野，多读书报，多关心时事，勤摘录、善整理鲜活材料。要指导学生观看“焦点访谈”、“实话实说”、“东方时空”、“今日说法”、“新闻调查”、“人与自然”等电视节目。这些都不失为积累新颖材料的好途径。</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如何在选材上出奇制胜，言他人所未言，选他人所未选，必须经过“放弃——选择——再放弃——再选择”的思维活动过程。要放弃那些“你有我有大家有”的材料，抛弃“人云亦云”“千篇一律”的构思，精心选择刻骨铭心的人和事，尽情抒发震撼心灵的感情，细致描写令人回味的故事，勤奋点击精彩多样的生活。</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避免考场上选材“撞车”现象，方法很简单：当你拿起作文题来，不假思索，马上就想到的那个“题材”，千万不能写！稍加思索所能想到的那个“题材”，最好不要写！正确的做法是：你花上</w:t>
      </w:r>
      <w:r>
        <w:rPr>
          <w:rFonts w:cs="Tahoma" w:ascii="Tahoma" w:hAnsi="Tahoma"/>
        </w:rPr>
        <w:t>3</w:t>
      </w:r>
      <w:r>
        <w:rPr>
          <w:rFonts w:ascii="Tahoma" w:hAnsi="Tahoma" w:cs="Tahoma"/>
        </w:rPr>
        <w:t>－</w:t>
      </w:r>
      <w:r>
        <w:rPr>
          <w:rFonts w:cs="Tahoma" w:ascii="Tahoma" w:hAnsi="Tahoma"/>
        </w:rPr>
        <w:t>5</w:t>
      </w:r>
      <w:r>
        <w:rPr>
          <w:rFonts w:ascii="Tahoma" w:hAnsi="Tahoma" w:cs="Tahoma"/>
        </w:rPr>
        <w:t>分钟，定下心来，自我掂量一下，自我估测一下，自己要写的“题材”别人熟悉不熟悉，有多少是属于自己的。一定要突出自己的体验，自己的发现，自己的发明。</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请你试试</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时代潮”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佳作示例</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中国历史是水</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刘冬冬</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爷爷问：“知道河里流着的是什么吗？”刚</w:t>
      </w:r>
      <w:r>
        <w:rPr>
          <w:rFonts w:cs="Tahoma" w:ascii="Tahoma" w:hAnsi="Tahoma"/>
        </w:rPr>
        <w:t>6</w:t>
      </w:r>
      <w:r>
        <w:rPr>
          <w:rFonts w:ascii="Tahoma" w:hAnsi="Tahoma" w:cs="Tahoma"/>
        </w:rPr>
        <w:t>岁的弟弟说：“爷爷真笨，河里流着的不是水吗？”爷爷摆头：“不，那里流着的不仅是水，还有咱中国的历史。”</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的确，从古至今，中国的历史一直都与水紧密相连。精卫填海，大禹治水，李冰修筑都江堰，李春架设赵州桥，隋炀帝开凿京杭大运河……中国的历史就是一部水的历史。在</w:t>
      </w:r>
      <w:r>
        <w:rPr>
          <w:rFonts w:cs="Tahoma" w:ascii="Tahoma" w:hAnsi="Tahoma"/>
        </w:rPr>
        <w:t>13</w:t>
      </w:r>
      <w:r>
        <w:rPr>
          <w:rFonts w:ascii="Tahoma" w:hAnsi="Tahoma" w:cs="Tahoma"/>
        </w:rPr>
        <w:t>亿中华儿女心中，长江水永远是甜的，黄河永远是中国的母亲河。</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pPr>
      <w:r>
        <w:rPr>
          <w:rFonts w:ascii="Tahoma" w:hAnsi="Tahoma" w:cs="Tahoma"/>
        </w:rPr>
        <w:t>水养育着中华，也磨炼着中华。旧社会发洪水，一淹就是大半个中国。老百姓只能背井离乡，四处逃难；</w:t>
      </w:r>
      <w:r>
        <w:rPr>
          <w:rFonts w:cs="Tahoma" w:ascii="Tahoma" w:hAnsi="Tahoma"/>
        </w:rPr>
        <w:t>1938</w:t>
      </w:r>
      <w:r>
        <w:rPr>
          <w:rFonts w:ascii="Tahoma" w:hAnsi="Tahoma" w:cs="Tahoma"/>
        </w:rPr>
        <w:t>年蒋介石下令炸毁了黄河花园口大堤，一时间滔滔洪水，人命还不如一根草，那段历史流着的是永远忘不掉的苦水啊！</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水是流动的，历史是向前的，中国人民以自己的行动和自己的引路人——中国共产党一道，用鲜血和汗水换来了属于中国人民自己的甜水。</w:t>
      </w:r>
      <w:r>
        <w:rPr>
          <w:rFonts w:cs="Tahoma" w:ascii="Tahoma" w:hAnsi="Tahoma"/>
        </w:rPr>
        <w:t>50</w:t>
      </w:r>
      <w:r>
        <w:rPr>
          <w:rFonts w:ascii="Tahoma" w:hAnsi="Tahoma" w:cs="Tahoma"/>
        </w:rPr>
        <w:t>年来，在党的领导下，中国人民以不屈的精神，挺起胸膛，向洪魔挑战，兴水利，疏河道，修河堤，造大坝……今天的中国，河里流着的是比蜜还甜的甜水啊。改革开放后，新中国的水利建设更是日新月异。葛洲坝、小浪底、三峡工程……一道道水坝、一条条大堤、一座座水电站拔地而起。中国的经济像中国的水一样，一日千里；炎黄子孙的形象也像长江、黄河一样，气吞山河。社会主义中国流入了繁荣富裕的黄金水道。</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8</w:t>
      </w:r>
      <w:r>
        <w:rPr>
          <w:rFonts w:ascii="Tahoma" w:hAnsi="Tahoma" w:cs="Tahoma"/>
        </w:rPr>
        <w:t>年洪魔好像想再考验一下中国人民，南方的长江、洞庭湖，北方的松花江、嫩江，一起兴风作浪。面对百年不遇的特大洪灾，英雄的中国人民众志成城，风雨无阻，同舟共济。共产党员、人民解放军和全国人民一道用自己的身体，手挽着手，肩并着肩，筑起比钢铁还坚固的大堤，谱写了一曲感天动地的英雄战歌。洪水退了，中国人民和中国共产党联系得更紧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世纪之交，中国的水里充满了浓浓的相思。</w:t>
      </w:r>
      <w:r>
        <w:rPr>
          <w:rFonts w:cs="Tahoma" w:ascii="Tahoma" w:hAnsi="Tahoma"/>
        </w:rPr>
        <w:t>1997</w:t>
      </w:r>
      <w:r>
        <w:rPr>
          <w:rFonts w:ascii="Tahoma" w:hAnsi="Tahoma" w:cs="Tahoma"/>
        </w:rPr>
        <w:t>年，长江、黄河和香江水融汇在一起，</w:t>
      </w:r>
      <w:r>
        <w:rPr>
          <w:rFonts w:cs="Tahoma" w:ascii="Tahoma" w:hAnsi="Tahoma"/>
        </w:rPr>
        <w:t>1999</w:t>
      </w:r>
      <w:r>
        <w:rPr>
          <w:rFonts w:ascii="Tahoma" w:hAnsi="Tahoma" w:cs="Tahoma"/>
        </w:rPr>
        <w:t>年澳门的水也重新和祖国的水相融汇，我知道，所有的水中还缺少了一股日月潭水的浓香，中国的水总会流到一起的，万流朝宗嘛！</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中国的历史是中国的水，中国的水是中国的历史。水能载舟，亦能覆舟。今天中国共产党人用自己的实际行动，密切着与中国人民水乳交融的关系，意气风发地带领中国人民走向新时代。中国的历史就是一部水史，中国的水中载着中国的历史。</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简要评析</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中华民族是勇敢勤劳的民族，是伟大的民族；中国共产党代表中国最广大人民的利益，代表中华民族前进的方向。歌颂站在时代前列的、开创中华民族新纪元的中国共产党，乃是本文题旨之所在。本文把中国的历史同水联系在一起，角度新，文题暗喻，生动引人。</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迁移训练</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自生命萌动之初，你在人世间就有了自己的位置；到生命终结之际，你在大地仍有自己的位置。如果你老是向前看，你的位置肯定在后面；如果你老是向下看，你的位置必然在上面……在整个生命历程中，你一直同位置打交道。</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位置”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比尔•盖茨在写给高中和大学生的书里列了十一项他们在学校里没有学到的事情：①生活是不公平的，要去适应它；②这世界在你有成就前不会在意你的自尊；③高中刚毕业别指望拥有太多；④在有老板前别认为你老师严厉，而老板是没有任期限制的；⑤烙牛肉饼不会损你的尊严；⑥你的困境不是你父母的过错；⑦你的父母一直为你付帐单才变成现在的乏味；⑧你的学校可能不分优等生和劣等生，但这与现实生活没有任何相似之处；⑨生活中的你没有暑假可以休息，也无人帮你发现自我；⑩电视不是真实的生活；⑾善待乏味的人，你可能会为一个乏味的人工作。</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生活不是牧歌”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r>
        <w:rPr>
          <w:rFonts w:ascii="Tahoma" w:hAnsi="Tahoma" w:cs="Tahoma"/>
        </w:rPr>
        <w:t>．阅读下面材料，按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一位</w:t>
      </w:r>
      <w:r>
        <w:rPr>
          <w:rFonts w:cs="Tahoma" w:ascii="Tahoma" w:hAnsi="Tahoma"/>
        </w:rPr>
        <w:t>210</w:t>
      </w:r>
      <w:r>
        <w:rPr>
          <w:rFonts w:ascii="Tahoma" w:hAnsi="Tahoma" w:cs="Tahoma"/>
        </w:rPr>
        <w:t>斤的大胖子，三年减了</w:t>
      </w:r>
      <w:r>
        <w:rPr>
          <w:rFonts w:cs="Tahoma" w:ascii="Tahoma" w:hAnsi="Tahoma"/>
        </w:rPr>
        <w:t>60</w:t>
      </w:r>
      <w:r>
        <w:rPr>
          <w:rFonts w:ascii="Tahoma" w:hAnsi="Tahoma" w:cs="Tahoma"/>
        </w:rPr>
        <w:t>斤。有人问他减肥的秘密，他说，每天减一点。</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一位家境贫寒的大学生，经过几年奋斗成了腰缠几十万的小老板。问他生财之道，他说，每天赚一点。</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大多数人的成功都不是一蹴而就的，只要肯努力，每天改变一点，最后积“点”成“面”，构成了大改变，获得了大成功。</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每天</w:t>
      </w:r>
      <w:r>
        <w:rPr>
          <w:rFonts w:ascii="Tahoma" w:hAnsi="Tahoma" w:cs="Tahoma" w:eastAsia="Tahoma"/>
        </w:rPr>
        <w:t xml:space="preserve"> </w:t>
      </w:r>
      <w:r>
        <w:rPr>
          <w:rFonts w:ascii="Tahoma" w:hAnsi="Tahoma" w:cs="Tahoma"/>
        </w:rPr>
        <w:t>一点”为话题写一篇作文，所写内容必须在这个话题范围之内。</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所填的必须是动词；②立意自定，文体自选，题目自拟；③不少于</w:t>
      </w:r>
      <w:r>
        <w:rPr>
          <w:rFonts w:cs="Tahoma" w:ascii="Tahoma" w:hAnsi="Tahoma"/>
        </w:rPr>
        <w:t>800</w:t>
      </w:r>
      <w:r>
        <w:rPr>
          <w:rFonts w:ascii="Tahoma" w:hAnsi="Tahoma" w:cs="Tahoma"/>
        </w:rPr>
        <w:t>字。</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思维点拨</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r>
        <w:rPr>
          <w:rFonts w:ascii="Tahoma" w:hAnsi="Tahoma" w:cs="Tahoma"/>
        </w:rPr>
        <w:t>．这个题目所给材料在对你进行触动、撞击的同时，已经引导你对题目有了一定的理解。生活中人人都有一定的位置，生活中人人也都曾经为位置而努力过。位置有高有低也有变化，每一次位置变化都有令人心动的故事和感想；有他人在你心目中的位置，也有你在他人心目中的位置，为了这个位置人际间也演绎过不少生动的故事和谈论的话题。材料的可写性是很强的，可驾驭的范围也是很宽的。关键是你如何写得精彩。记叙要选取一段自己亲身经历的生动而难忘的故事，议论要提出一个新颖而独特的观点并做到论据充分、现实感强。</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r>
        <w:rPr>
          <w:rFonts w:ascii="Tahoma" w:hAnsi="Tahoma" w:cs="Tahoma"/>
        </w:rPr>
        <w:t>．学校与社会有许多的差别，但人最终都要走向社会，社会才是人的最终归宿。这</w:t>
      </w:r>
      <w:r>
        <w:rPr>
          <w:rFonts w:cs="Tahoma" w:ascii="Tahoma" w:hAnsi="Tahoma"/>
        </w:rPr>
        <w:t>11</w:t>
      </w:r>
      <w:r>
        <w:rPr>
          <w:rFonts w:ascii="Tahoma" w:hAnsi="Tahoma" w:cs="Tahoma"/>
        </w:rPr>
        <w:t>条很残酷，但很现实。</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r>
        <w:rPr>
          <w:rFonts w:ascii="Tahoma" w:hAnsi="Tahoma" w:cs="Tahoma"/>
        </w:rPr>
        <w:t>．材料所蕴含的哲理浅显而深奥：滴水成河，粒米成箩。只要勤积累，肯奋斗，今天的一点点就是明天的大成功</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48:00Z</dcterms:created>
  <dc:creator>jrd</dc:creator>
  <dc:description/>
  <dc:language>en-US</dc:language>
  <cp:lastModifiedBy>jrd</cp:lastModifiedBy>
  <dcterms:modified xsi:type="dcterms:W3CDTF">2004-12-23T02:05:00Z</dcterms:modified>
  <cp:revision>23</cp:revision>
  <dc:subject/>
  <dc:title>一</dc:title>
</cp:coreProperties>
</file>