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56"/>
        <w:jc w:val="center"/>
        <w:rPr>
          <w:rFonts w:eastAsia="华文行楷"/>
          <w:sz w:val="36"/>
        </w:rPr>
      </w:pPr>
      <w:r>
        <w:rPr>
          <w:rFonts w:eastAsia="华文行楷"/>
          <w:sz w:val="36"/>
        </w:rPr>
        <w:t>话题作文能力分步提高系列</w:t>
      </w:r>
    </w:p>
    <w:p>
      <w:pPr>
        <w:pStyle w:val="Normal"/>
        <w:ind w:firstLine="588"/>
        <w:rPr>
          <w:rFonts w:eastAsia="华文新魏"/>
          <w:sz w:val="28"/>
        </w:rPr>
      </w:pPr>
      <w:r>
        <w:rPr>
          <w:rFonts w:eastAsia="华文新魏"/>
          <w:sz w:val="28"/>
        </w:rPr>
        <w:t>之一</w:t>
      </w:r>
      <w:r>
        <w:rPr>
          <w:rFonts w:eastAsia="华文新魏"/>
          <w:sz w:val="28"/>
        </w:rPr>
        <w:t>·</w:t>
      </w:r>
      <w:r>
        <w:rPr>
          <w:rFonts w:eastAsia="华文新魏"/>
          <w:sz w:val="28"/>
        </w:rPr>
        <w:t>符合题意</w:t>
      </w:r>
    </w:p>
    <w:p>
      <w:pPr>
        <w:pStyle w:val="Normal"/>
        <w:ind w:firstLine="441"/>
        <w:rPr/>
      </w:pPr>
      <w:r>
        <w:rPr/>
        <w:t>【能力解说】</w:t>
      </w:r>
    </w:p>
    <w:p>
      <w:pPr>
        <w:pStyle w:val="Normal"/>
        <w:ind w:firstLine="441"/>
        <w:rPr/>
      </w:pPr>
      <w:r>
        <w:rPr/>
        <w:t>认真审题，符合题意，是高考作文第一关，也是高考作文评分标准的第一条。它需要正确地把握试题所涵盖的审题立意的角度、主要内容、中心、文体、字数等。要使所写的文章“符合题意”，就要对作文题面的每个字、词、符号、图表等仔细品读，细心揣摩，全面审核和理解其含义，正确地把握命题意图，不偏不漏、不折不扣地按要求确立中心意旨。</w:t>
      </w:r>
    </w:p>
    <w:p>
      <w:pPr>
        <w:pStyle w:val="Normal"/>
        <w:ind w:firstLine="441"/>
        <w:rPr/>
      </w:pPr>
      <w:r>
        <w:rPr/>
        <w:t>【策略解读】</w:t>
      </w:r>
    </w:p>
    <w:p>
      <w:pPr>
        <w:pStyle w:val="Normal"/>
        <w:ind w:firstLine="441"/>
        <w:rPr/>
      </w:pPr>
      <w:r>
        <w:rPr/>
        <w:t>1</w:t>
      </w:r>
      <w:r>
        <w:rPr/>
        <w:t>．对试题作适当分解，以求对作文要求有一个清晰的了解，不致因遗漏而偏离题意。目前的话题作文命题一般由四个部分组成：材料、提示语、话题和要求。话题作文的材料起个由头的作用，或提供一个事实或讲述一段小故事或给出一幅（组）漫画等，用意在于吸引考生注意力，激起考生的写作兴趣，将考生的思维引入材料所提供的情境。提示语的作用或是对材料作解释说明，或是补充介绍，帮助考生更好地理解材料，更有效地打开思路。审题的重点应放在提示语上，而不应过分拘泥于材料，如果过多关注材料，思路反而会受到约束。话题是由材料引出的，是在材料基础上提炼出来的作文的中心议题。话题和材料的关系，既可能是话题范围仅仅是材料蕴含的意义中的一部分，也可能是话题范围远远超过材料所蕴含的意义。对话题和材料关系的分析把握是写好话题作文的关键一环。要求（或注意）则是对作文提出一些具体的诸如立意、选材、文体、题目、篇幅等方面的规定。</w:t>
      </w:r>
    </w:p>
    <w:p>
      <w:pPr>
        <w:pStyle w:val="Normal"/>
        <w:ind w:firstLine="441"/>
        <w:rPr/>
      </w:pPr>
      <w:r>
        <w:rPr/>
        <w:t>2</w:t>
      </w:r>
      <w:r>
        <w:rPr/>
        <w:t>．正确理解关键词语的意思。一般说来，试题中总会有一两个对理解题意起关键作用的词语，把握住这些关键词语，也就掌握了正确理解题意的钥匙，审题就不会产生偏差。</w:t>
      </w:r>
    </w:p>
    <w:p>
      <w:pPr>
        <w:pStyle w:val="Normal"/>
        <w:ind w:firstLine="441"/>
        <w:rPr/>
      </w:pPr>
      <w:r>
        <w:rPr/>
        <w:t>首先要看懂字面义。准确理解题目的字面含义，是领悟题旨的第一步。例如“诚信”有诚实与守信用两层含义，有不少考生把握不当，忽视将二者联系起来理解，因而顾此失彼。或侧重谈“诚”，片面地将“诚”理解为“忠诚”，再引申为“愚忠”、“服从”等。或侧重谈“信”，甚至将“信”误解为“信奉”、“承诺”、“信服”等。诸如此类文章，由于未能从整体上围绕“诚信”行文，因此只能算基本符合题意。</w:t>
      </w:r>
    </w:p>
    <w:p>
      <w:pPr>
        <w:pStyle w:val="Normal"/>
        <w:ind w:firstLine="441"/>
        <w:rPr/>
      </w:pPr>
      <w:r>
        <w:rPr/>
        <w:t>其次要吃透深层义。深层义是蕴含在题目里面的，需要考生具有一定的认识水平和分析能力才能感知。例如“善待自我”，对其深层义可从正反两方面进行思考：善待自我，就是完善自我</w:t>
      </w:r>
      <w:r>
        <w:rPr/>
        <w:t>(</w:t>
      </w:r>
      <w:r>
        <w:rPr/>
        <w:t>德智体美全面发展</w:t>
      </w:r>
      <w:r>
        <w:rPr/>
        <w:t>)</w:t>
      </w:r>
      <w:r>
        <w:rPr/>
        <w:t>，可包括提升自我、批评自我、超越自我、娱乐自我等；从反面看，如此“善待”要不得——迁就自我、放纵自我、包庇自我、戕害自我等。写出了这两种“善待观”，再说明善待自我不仅仅是“自我”的事，它还关系到家庭、社会和国家，这样文章就有了深度和广度，其社会意义也就显豁了。</w:t>
      </w:r>
    </w:p>
    <w:p>
      <w:pPr>
        <w:pStyle w:val="Normal"/>
        <w:ind w:firstLine="441"/>
        <w:rPr/>
      </w:pPr>
      <w:r>
        <w:rPr/>
        <w:t>3</w:t>
      </w:r>
      <w:r>
        <w:rPr/>
        <w:t>．仔细领会提示义。这几年来的“话题作文”，在表述“话题”的文字之后，往往还有提示语。另外还有几点“注意”“要求”。这些提示语和“注意”“要求”，既是限制，又是启发；既是规定，又是提示，考生一定要注意这些提示性语言中透露出来的信息，并加以巧妙的利用。有时候，利用这些提示信息，可以使我们轻松地按照试题的要求成篇。</w:t>
      </w:r>
    </w:p>
    <w:p>
      <w:pPr>
        <w:pStyle w:val="Normal"/>
        <w:ind w:firstLine="441"/>
        <w:rPr/>
      </w:pPr>
      <w:r>
        <w:rPr/>
        <w:t>例如，</w:t>
      </w:r>
      <w:r>
        <w:rPr/>
        <w:t>2001</w:t>
      </w:r>
      <w:r>
        <w:rPr/>
        <w:t>年高考作文题目要求中这样说：“请以‘诚信’为话题写一篇文章，可以写你的经历、体验、感受、看法和信念，也可以编写故事、寓言，等等。所写内容必须在‘诚信’的范围之内。”这里给予了我们很多启发：①可以围绕“诚信”写自己的经历；②可以写自己对“诚信”的感悟；③可以就社会、家庭等方面，谈对“诚信”的看法；④可以虚构情节编述故事；⑤可以就寓言提供的材料，写一则有关“诚信”的新寓言。不管怎么去写，都要围绕“诚信”展开。</w:t>
      </w:r>
    </w:p>
    <w:p>
      <w:pPr>
        <w:pStyle w:val="Normal"/>
        <w:ind w:firstLine="441"/>
        <w:rPr/>
      </w:pPr>
      <w:r>
        <w:rPr/>
        <w:t>总之，符合题意包含两层意思。一是符合命题意图。对命题者所给的题目，要求考生能准确、全面地理解。准确，强调审题时要分清楚是非、优劣、高下、大小、可否等；全面，则强调审题时看清试题的各个部分的字面和深层的含义。二是文章和题目相符。最近几年考话题作文，都要求考生自拟题目，更容易出现这个情况。话题作文很宽泛，如何选准一个切入的角度非常关键，这个角度应该既体现在文章的标题上，也应该体现在文章的内容上。有些考生喜欢把拟写标题作为写文章的最后一步工作来做，也就是把文章写好后再来拟写标题，这就很容易犯文题不符的毛病。</w:t>
      </w:r>
    </w:p>
    <w:p>
      <w:pPr>
        <w:pStyle w:val="Normal"/>
        <w:ind w:firstLine="441"/>
        <w:rPr/>
      </w:pPr>
      <w:r>
        <w:rPr/>
        <w:t>【例文解析】</w:t>
      </w:r>
    </w:p>
    <w:p>
      <w:pPr>
        <w:pStyle w:val="Normal"/>
        <w:ind w:firstLine="441"/>
        <w:rPr/>
      </w:pPr>
      <w:r>
        <w:rPr/>
        <w:t>话题：心灵的选择（</w:t>
      </w:r>
      <w:r>
        <w:rPr/>
        <w:t>2002</w:t>
      </w:r>
      <w:r>
        <w:rPr/>
        <w:t>年全国高考作文题）</w:t>
      </w:r>
    </w:p>
    <w:p>
      <w:pPr>
        <w:pStyle w:val="Normal"/>
        <w:ind w:firstLine="441"/>
        <w:jc w:val="center"/>
        <w:rPr/>
      </w:pPr>
      <w:r>
        <w:rPr/>
        <w:t>站在心灵的十字路口</w:t>
      </w:r>
    </w:p>
    <w:p>
      <w:pPr>
        <w:pStyle w:val="Normal"/>
        <w:ind w:firstLine="441"/>
        <w:rPr/>
      </w:pPr>
      <w:r>
        <w:rPr/>
        <w:t>生活中遇到选择，正如航行中遇到波浪一样平常。有些选择，我们是很容易在</w:t>
      </w:r>
      <w:r>
        <w:rPr/>
        <w:t>A</w:t>
      </w:r>
      <w:r>
        <w:rPr/>
        <w:t>、</w:t>
      </w:r>
      <w:r>
        <w:rPr/>
        <w:t>B</w:t>
      </w:r>
      <w:r>
        <w:rPr/>
        <w:t>、</w:t>
      </w:r>
      <w:r>
        <w:rPr/>
        <w:t>C</w:t>
      </w:r>
      <w:r>
        <w:rPr/>
        <w:t>、</w:t>
      </w:r>
      <w:r>
        <w:rPr/>
        <w:t>D</w:t>
      </w:r>
      <w:r>
        <w:rPr/>
        <w:t>之间打上勾的，例如有桥在河上，我们不会趟水过去；大雨滂沱的时候，我们不会为是否打开雨伞而犹豫。但是，有的选择却不是那么容易作出的，它们会在我们的心海掀起波涛，让我们在十字路口徘徊不前。</w:t>
      </w:r>
    </w:p>
    <w:p>
      <w:pPr>
        <w:pStyle w:val="Normal"/>
        <w:ind w:firstLine="441"/>
        <w:rPr/>
      </w:pPr>
      <w:r>
        <w:rPr/>
        <w:t>什么样的选择会让我们陷入困境呢</w:t>
      </w:r>
      <w:r>
        <w:rPr/>
        <w:t>?</w:t>
      </w:r>
      <w:r>
        <w:rPr/>
        <w:t>心灵的选择。那些给我们造成巨大难题的选择，往往涉及意识与现实之间的矛盾。这些选择，向左，会震撼心灵；向右，又可能损害现实利益。当我们遇上时，往往会手足无措，斗争的焦点是精神力量与现实力量之间的较量。如何是好</w:t>
      </w:r>
      <w:r>
        <w:rPr/>
        <w:t>?</w:t>
      </w:r>
    </w:p>
    <w:p>
      <w:pPr>
        <w:pStyle w:val="Normal"/>
        <w:ind w:firstLine="441"/>
        <w:rPr/>
      </w:pPr>
      <w:r>
        <w:rPr/>
        <w:t>首先，选择要有原则。一个缺乏原则的人，不仅不利己，而且损人。我们每一个人，都要确立自己的原则立场，确立自己的生活态度。当遇到心灵的选择时，首先要剖析自己，看看自己站在什么立场上，摆出原则，作出选择。世界上不会有两片完全相同的叶子，也不会有两种完全相同的思想。面对同一件事情，不同的人会选择不同的答案。但是，对于一个进步健康的社会来说，一个良好品格的人应该把社会的利益放在首位。这应该是一个放诸四海而皆准的原则。这就是说，在一些大是大非的问题面前，我们应该以“大是”为原则，这既是法律的约束，也是道德的要求。总之，只有树立正确的原则，才能作出正确的选择。</w:t>
      </w:r>
    </w:p>
    <w:p>
      <w:pPr>
        <w:pStyle w:val="Normal"/>
        <w:ind w:firstLine="441"/>
        <w:rPr/>
      </w:pPr>
      <w:r>
        <w:rPr/>
        <w:t>其次，个人要承担选择的责任。选择是个人作出的，特别是对于触及心灵的选择。一定会有所得有所失，对于一切后果，我们应该勇敢地承担起来。像贝尔，他既然选择发明电话，就会担负所有物质上的困难和不为人所理解的困境；像那位登山者，他选择了舍己为人，就要承受可能冻死的命运。如果推卸责任，不仅失去了在选择中放弃的事物，就是自己选择的终点也达不到。担负起责任，用自己的双手和汗水，则可能柳暗花明又一村，两者皆得。</w:t>
      </w:r>
    </w:p>
    <w:p>
      <w:pPr>
        <w:pStyle w:val="Normal"/>
        <w:ind w:firstLine="441"/>
        <w:rPr/>
      </w:pPr>
      <w:r>
        <w:rPr/>
        <w:t>最后，从踏上我们选择的道路的那一刻起，我们就应该勇往直前，绝不后悔。坚持不一定就是胜利，而成功却一定是坚持的结果。生活的道路不存在回头的可能，不要再留恋或者后悔，选择了一条路，就要一口气走到底，结果并不重要，重要的是过程中我们是否有一颗恒心，抱紧信念。</w:t>
      </w:r>
    </w:p>
    <w:p>
      <w:pPr>
        <w:pStyle w:val="Normal"/>
        <w:ind w:firstLine="441"/>
        <w:rPr/>
      </w:pPr>
      <w:r>
        <w:rPr/>
        <w:t>面对心灵的选择，我们就像站在十字路口上，让我们以原则为路标，以坚持为双脚，大步迈向目标。</w:t>
      </w:r>
    </w:p>
    <w:p>
      <w:pPr>
        <w:pStyle w:val="Normal"/>
        <w:ind w:firstLine="441"/>
        <w:rPr/>
      </w:pPr>
      <w:r>
        <w:rPr/>
        <w:t>解析：这篇议论文准确地抓住题目的“心灵”与“选择”这两个要素进行阐述，第一段中有这样的话：“有的选择却不是那么容易作出的，它们会在我们的心海掀起波涛，让我们在十字路口徘徊不前。”这里，两个要素都得到体现，有力地避免了话题的偏离。</w:t>
      </w:r>
    </w:p>
    <w:p>
      <w:pPr>
        <w:pStyle w:val="Normal"/>
        <w:ind w:firstLine="441"/>
        <w:rPr/>
      </w:pPr>
      <w:r>
        <w:rPr/>
        <w:t>【请你试试】</w:t>
      </w:r>
    </w:p>
    <w:p>
      <w:pPr>
        <w:pStyle w:val="Normal"/>
        <w:ind w:firstLine="441"/>
        <w:rPr/>
      </w:pPr>
      <w:r>
        <w:rPr/>
        <w:t>阅读下面的材料，根据要求作文。</w:t>
      </w:r>
    </w:p>
    <w:p>
      <w:pPr>
        <w:pStyle w:val="Normal"/>
        <w:ind w:firstLine="441"/>
        <w:rPr/>
      </w:pPr>
      <w:r>
        <w:rPr/>
        <w:t>两个朋友一同去参观动物园。动物园非常大，他们的时间有限，不可能所有动物都参观到。他们便约定：不走回头路，每到一处路口，选择其中一个方向前进。</w:t>
      </w:r>
    </w:p>
    <w:p>
      <w:pPr>
        <w:pStyle w:val="Normal"/>
        <w:ind w:firstLine="441"/>
        <w:rPr/>
      </w:pPr>
      <w:r>
        <w:rPr/>
        <w:t>第一个路口出现在眼前时，路标上写着一侧通往狮子园，一侧通往老虎山。他们琢磨了一下，选择了狮子园，因为狮子是“草原之王”。又到一处路口，分别通向熊猫馆和孔雀馆，他们选择了熊猫馆，熊猫是“国宝”嘛……他们一边走，一边选择。每选择一次，就放弃一次，遗憾一次。但他们必须当机立断，若犹豫不决，时间不等人，他们失去的将更多。只有迅速作出选择，才能减少遗憾，得到更多的收获。</w:t>
      </w:r>
    </w:p>
    <w:p>
      <w:pPr>
        <w:pStyle w:val="Normal"/>
        <w:ind w:firstLine="441"/>
        <w:rPr/>
      </w:pPr>
      <w:r>
        <w:rPr/>
        <w:t>请就“放弃一半”为话题写一篇文章。</w:t>
      </w:r>
    </w:p>
    <w:p>
      <w:pPr>
        <w:pStyle w:val="Normal"/>
        <w:ind w:firstLine="441"/>
        <w:rPr/>
      </w:pPr>
      <w:r>
        <w:rPr/>
        <w:t>[</w:t>
      </w:r>
      <w:r>
        <w:rPr/>
        <w:t>注意</w:t>
      </w:r>
      <w:r>
        <w:rPr/>
        <w:t>]</w:t>
      </w:r>
      <w:r>
        <w:rPr>
          <w:rFonts w:cs="宋体;SimSun" w:ascii="宋体;SimSun" w:hAnsi="宋体;SimSun"/>
        </w:rPr>
        <w:t>①</w:t>
      </w:r>
      <w:r>
        <w:rPr/>
        <w:t>所写内容必须在话题范围之内。试题引用的材料，考生在文章中可用也可不用。②立意自定。③文体自选。④题目自拟。⑤不少于</w:t>
      </w:r>
      <w:r>
        <w:rPr/>
        <w:t>800</w:t>
      </w:r>
      <w:r>
        <w:rPr/>
        <w:t>字。⑥不得抄袭。</w:t>
      </w:r>
    </w:p>
    <w:p>
      <w:pPr>
        <w:pStyle w:val="Normal"/>
        <w:ind w:firstLine="441"/>
        <w:rPr/>
      </w:pPr>
      <w:r>
        <w:rPr/>
        <w:t>思维启导：人生莫不如此。左右为难的情形会时常出现：比如面对两份同具诱惑力的工作，两个同具诱惑力的追求者。为了得到“一半”，你必须放弃另外“一半”。若过多地权衡，患得患失，到头来将两手空空，一无所得。我们不必为此感到悲伤，能抓住人生“一半”的美好已经是很不容易的事情。</w:t>
      </w:r>
    </w:p>
    <w:p>
      <w:pPr>
        <w:pStyle w:val="Normal"/>
        <w:ind w:firstLine="588"/>
        <w:rPr>
          <w:rFonts w:eastAsia="华文新魏"/>
          <w:sz w:val="28"/>
        </w:rPr>
      </w:pPr>
      <w:r>
        <w:rPr>
          <w:rFonts w:eastAsia="华文新魏"/>
          <w:sz w:val="28"/>
        </w:rPr>
        <w:t>之二</w:t>
      </w:r>
      <w:r>
        <w:rPr>
          <w:rFonts w:eastAsia="华文新魏"/>
          <w:sz w:val="28"/>
        </w:rPr>
        <w:t>·</w:t>
      </w:r>
      <w:r>
        <w:rPr>
          <w:rFonts w:eastAsia="华文新魏"/>
          <w:sz w:val="28"/>
        </w:rPr>
        <w:t>符合文体要求</w:t>
      </w:r>
    </w:p>
    <w:p>
      <w:pPr>
        <w:pStyle w:val="Normal"/>
        <w:ind w:firstLine="441"/>
        <w:rPr/>
      </w:pPr>
      <w:r>
        <w:rPr/>
        <w:t>【能力解说】</w:t>
      </w:r>
    </w:p>
    <w:p>
      <w:pPr>
        <w:pStyle w:val="Normal"/>
        <w:ind w:firstLine="441"/>
        <w:rPr/>
      </w:pPr>
      <w:r>
        <w:rPr/>
        <w:t>所谓“文体”，是指《考试说明》所说的记叙文、议论文、说明文以及常用应用文等文章体裁。“符合文体要求”，首先是指符合试题规定的文体要求，其次是指所写文章符合考生自己选定的文体要求。</w:t>
      </w:r>
    </w:p>
    <w:p>
      <w:pPr>
        <w:pStyle w:val="Normal"/>
        <w:ind w:firstLine="441"/>
        <w:rPr/>
      </w:pPr>
      <w:r>
        <w:rPr/>
        <w:t>【策略解读】</w:t>
      </w:r>
    </w:p>
    <w:p>
      <w:pPr>
        <w:pStyle w:val="Normal"/>
        <w:ind w:firstLine="441"/>
        <w:rPr/>
      </w:pPr>
      <w:r>
        <w:rPr/>
        <w:t>1</w:t>
      </w:r>
      <w:r>
        <w:rPr/>
        <w:t>．符合文体要求。首先是指符合试题规定的文体要求。高考作文要求写记叙文、议论文、说明文和应用文四大类文体。试题，或是指定某种文体，如“写一篇议论文”“写一封回信”；或是排除写某种文体，如“不可写成诗歌、小说、戏剧”。如果是指定文体，考生不能随意更改。如果是排除式的，比如“除诗歌外，其他文体不限”，考生可写的文体种类就很多，即使写散文、小说等文学体裁，也可看成是记叙文的扩大和延伸。这几年高考均为“文体不限”或“文体自选”，使得考生在文体选择上有更大的自由。其次是指符合考生自己选定的文体要求。试题不限定文体是给予考生选择的自由，但是考生选定了写议论文就要写得像议论文，选定了写散文就要写得像散文，不要写成“都不像”。每年高考作文的评分标准也把“符合文体要求”“基本符合文体要求”“不符合文体要求”等作为评判作文优劣的重要条件。江苏省高考作文阅卷点对文体要求有进一步的阐述：“文体必须明确。选定文体后，就要按所选定的文体要求去写，如果记叙、描写、抒情、议论、说明什么都有，平均使用笔墨，不伦不类，即使全文能扣题，得分也只能在切入分以下。”</w:t>
      </w:r>
    </w:p>
    <w:p>
      <w:pPr>
        <w:pStyle w:val="Normal"/>
        <w:ind w:firstLine="441"/>
        <w:rPr/>
      </w:pPr>
      <w:r>
        <w:rPr/>
        <w:t>2</w:t>
      </w:r>
      <w:r>
        <w:rPr/>
        <w:t>．把握文体规范。高考写作时要有清晰的“文体感”，即对文章体裁的一种敏锐的感觉，一种具体的印象，一种轮廓的认识。记叙文的目的是要动人以情、示人以范，以叙述和描写为主要表达方式，所以它的文体基本特点是记叙的单纯性、材料的直观性、结构的时空性、语言的形象性。议论文的目的是晓人以理、导人以行，以议论说理为主要表达方式，所以它的文体基本特点是议论的主导性、材料的论证性、结构的逻辑性、语言的概括性、观点的鲜明性。说明文的目的是要授人以知、教人以用，以说明、解释为主要表达方式，所以它的文体基本特点是说明的科学性、材料的知识性、结构的条理性、语言的准确性。</w:t>
      </w:r>
    </w:p>
    <w:p>
      <w:pPr>
        <w:pStyle w:val="Normal"/>
        <w:ind w:firstLine="441"/>
        <w:rPr/>
      </w:pPr>
      <w:r>
        <w:rPr/>
        <w:t>有不少考生对记叙文和议论文这两种基本文体只是有点感觉，却把握不好分寸。在文章构思阶段，把握住这样一点：要写记叙文，就主要以讲故事来表现思想或感情；要写议论文，就要阐述观点，要用各种论据和对论据的分析来证明自己的观点是正确的。请看下面两段文字：</w:t>
      </w:r>
    </w:p>
    <w:p>
      <w:pPr>
        <w:pStyle w:val="Normal"/>
        <w:ind w:firstLine="441"/>
        <w:rPr/>
      </w:pPr>
      <w:r>
        <w:rPr>
          <w:rFonts w:cs="宋体;SimSun" w:ascii="宋体;SimSun" w:hAnsi="宋体;SimSun"/>
        </w:rPr>
        <w:t>①</w:t>
      </w:r>
      <w:r>
        <w:rPr/>
        <w:t>我追求坚韧的品格，它让我无畏于征途中的艰难险阻；它让我在一次次挫折之后仍是不屈不挠；它让我的心理在承受一次又一次的打击后却仍能为心的向往而努力奋斗。因为只有在拥有坚韧的品格之后才能具有坚强的心理承受力，而有了坚强的心理承受力之后，我才能去正视失败——从失败中吸取经验教训去争取下一次的成功，而不是在失败后一蹶不振，永远陷于失败的泥淖中再无翻身之地。</w:t>
      </w:r>
    </w:p>
    <w:p>
      <w:pPr>
        <w:pStyle w:val="Normal"/>
        <w:ind w:firstLine="441"/>
        <w:rPr/>
      </w:pPr>
      <w:r>
        <w:rPr>
          <w:rFonts w:cs="宋体;SimSun" w:ascii="宋体;SimSun" w:hAnsi="宋体;SimSun"/>
        </w:rPr>
        <w:t>②</w:t>
      </w:r>
      <w:r>
        <w:rPr/>
        <w:t>童年的时光匆匆结束，不知不觉我已长成大姑娘了，世界猛地变开阔，大人的话“这个世界坏人可多了”总在耳边回荡，让人心惊胆颤，我更把心封闭得严严实实。可是，灰色的日子还是闯进了我的世界——爸爸去世了。从此，我的世界黯然无光。爸爸走了，家里失去了顶梁柱，妈妈猝然长出了许多白发。我从此明白：生活多艰，一切要靠自己艰苦奋斗。我不能再在妈妈怀里撒娇，也没有爸爸为我驱逐“敌人”。我习惯了热饭热菜，习惯了家的温暖，突然失去这一切，我哭我怨。然而，现实容不下软弱，生活容不下眼泪。我必须学会自己长大。</w:t>
      </w:r>
    </w:p>
    <w:p>
      <w:pPr>
        <w:pStyle w:val="Normal"/>
        <w:ind w:firstLine="441"/>
        <w:rPr/>
      </w:pPr>
      <w:r>
        <w:rPr/>
        <w:t>显然，第一段是议论，因为作者是在表达一种观点，尽管这种观点的表达比较粗糙，只是简单地阐述“我”怎么追求坚韧的品格。第二段是记叙，尽管很简单．却是在介绍一个过程。从这儿也可以看出，记叙文一般要有一条时间的线索。有时记叙文中也会有议论成分，但记叙文中应该以记叙为主，记叙文中的议论是为记叙服务的，是为了深化记叙所要表达的思想或强化记叙所要表达的感情，不需要论证。</w:t>
      </w:r>
    </w:p>
    <w:p>
      <w:pPr>
        <w:pStyle w:val="Normal"/>
        <w:ind w:firstLine="441"/>
        <w:rPr/>
      </w:pPr>
      <w:r>
        <w:rPr/>
        <w:t>3</w:t>
      </w:r>
      <w:r>
        <w:rPr/>
        <w:t>．选择最佳文体。①这一话题最适合写哪种文体。②要选择适合自己发挥的文体。如擅长形象思维的考生可选记叙文；擅长抽象思维的考生可选议论文。③要考虑自己有没有与该文体相应的写作素材。如，写议论文，有没有相关的理论论据和事实论据；写记叙文，有没有相关的整一、连贯、动态的生活故事；写说明文，有没有相关的知识储备；写散文，有没有这方面的感情积累和语言积累；写杂文，有没有嬉笑怒骂皆成文章的幽默素质。</w:t>
      </w:r>
    </w:p>
    <w:p>
      <w:pPr>
        <w:pStyle w:val="Normal"/>
        <w:ind w:firstLine="441"/>
        <w:rPr/>
      </w:pPr>
      <w:r>
        <w:rPr/>
        <w:t>【例文解析】</w:t>
      </w:r>
    </w:p>
    <w:p>
      <w:pPr>
        <w:pStyle w:val="Normal"/>
        <w:ind w:firstLine="441"/>
        <w:rPr/>
      </w:pPr>
      <w:r>
        <w:rPr/>
        <w:t>文题：尝试（</w:t>
      </w:r>
      <w:r>
        <w:rPr/>
        <w:t>1994</w:t>
      </w:r>
      <w:r>
        <w:rPr/>
        <w:t>年全国高考作文题）</w:t>
      </w:r>
    </w:p>
    <w:p>
      <w:pPr>
        <w:pStyle w:val="Normal"/>
        <w:ind w:firstLine="441"/>
        <w:jc w:val="center"/>
        <w:rPr/>
      </w:pPr>
      <w:r>
        <w:rPr/>
        <w:t>尝试</w:t>
      </w:r>
    </w:p>
    <w:p>
      <w:pPr>
        <w:pStyle w:val="Normal"/>
        <w:ind w:firstLine="441"/>
        <w:rPr/>
      </w:pPr>
      <w:r>
        <w:rPr/>
        <w:t>庭院里玉兰树在蝉鸣声中舞蹈，不时送来一缕沁人心脾的清香，伴着蝉鸣与幽香，小小女孩长大了，渐渐读懂了李清照的婉约，李白的豪放，朱自清的柔美，鲁迅的犀利，马克</w:t>
      </w:r>
      <w:r>
        <w:rPr>
          <w:rFonts w:eastAsia="Times New Roman"/>
        </w:rPr>
        <w:t>•</w:t>
      </w:r>
      <w:r>
        <w:rPr/>
        <w:t>吐温的诙谐。湛蓝的天空缓缓飘过来一片云，女孩的心中慢慢升起一个蓝蓝的梦。</w:t>
      </w:r>
    </w:p>
    <w:p>
      <w:pPr>
        <w:pStyle w:val="Normal"/>
        <w:ind w:firstLine="441"/>
        <w:rPr/>
      </w:pPr>
      <w:r>
        <w:rPr/>
        <w:t>女孩知道，缪斯女神不会钟情于她，但女孩自信能在文学殿堂里找到自己的一方天空。于是，网球场上少了一串银铃般的笑声，钢琴室里少了一段《献给爱丽斯》，舞蹈室的大镜子前少了一只小天鹅，但图书馆里的一隅，多了个成天抄抄写写看看，又不时放下笔，托着下巴望蓝天白云的女孩，那一年她才</w:t>
      </w:r>
      <w:r>
        <w:rPr/>
        <w:t>17</w:t>
      </w:r>
      <w:r>
        <w:rPr/>
        <w:t>岁。</w:t>
      </w:r>
    </w:p>
    <w:p>
      <w:pPr>
        <w:pStyle w:val="Normal"/>
        <w:ind w:firstLine="441"/>
        <w:rPr/>
      </w:pPr>
      <w:r>
        <w:rPr/>
        <w:t>那个蓝蓝的文学梦成了女孩心底的一个秘密，那个漂亮的红皮笔记本成了女孩最佳的练兵场。夜深了，蝉儿睡了，只有玉兰的幽香、桔黄的灯光伴着女孩去圆梦。汗水早已将发鬓沾湿，香茗早已告罄，任凭蚊子肆虐，女孩仍倔强地跋涉，屋里的一切都睡去了，不停的是女孩手中的笔。冬日的寒风呼啸着钻进窗缝，女孩的双脚冻麻了，站起来跺一跺；双手冻红了，放在嘴边呵一呵，热水袋早已成了冰袋，抛在一边。</w:t>
      </w:r>
    </w:p>
    <w:p>
      <w:pPr>
        <w:pStyle w:val="Normal"/>
        <w:ind w:firstLine="441"/>
        <w:rPr/>
      </w:pPr>
      <w:r>
        <w:rPr/>
        <w:t>花开花落，年复一年，女孩子将自己</w:t>
      </w:r>
      <w:r>
        <w:rPr/>
        <w:t>17</w:t>
      </w:r>
      <w:r>
        <w:rPr/>
        <w:t>岁的憧憬，</w:t>
      </w:r>
      <w:r>
        <w:rPr/>
        <w:t>18</w:t>
      </w:r>
      <w:r>
        <w:rPr/>
        <w:t>岁的梦幻，</w:t>
      </w:r>
      <w:r>
        <w:rPr/>
        <w:t>19</w:t>
      </w:r>
      <w:r>
        <w:rPr/>
        <w:t>岁的希望全部倾吐在笔记本里。她要进行一次尝试，去叩叩文学殿堂的大门。女孩决定用自己年轻而充满活力的心去感染自己的同龄人，用自己幼稚而执着的笔写写自己的同龄人，让世人知道少年的火热与清纯、多思与执着。</w:t>
      </w:r>
    </w:p>
    <w:p>
      <w:pPr>
        <w:pStyle w:val="Normal"/>
        <w:ind w:firstLine="441"/>
        <w:rPr/>
      </w:pPr>
      <w:r>
        <w:rPr/>
        <w:t>又是几个不眠之夜，女孩完成了自己的处女作，并认认真真地誊清，一遍又一遍地校对，确认无误了，这才抽出一封浅蓝色的信笺，端端正正地写上地址、邮编。就在将习作装入信封的一刹那，一个念头掠过脑海：“为自己取个笔名。”哦，又是一番折腾，一个清新“亮丽”的笔名诞生了。那一夜，女孩揣着信，做了个甜甜的梦。</w:t>
      </w:r>
    </w:p>
    <w:p>
      <w:pPr>
        <w:pStyle w:val="Normal"/>
        <w:ind w:firstLine="441"/>
        <w:rPr/>
      </w:pPr>
      <w:r>
        <w:rPr/>
        <w:t>信寄出去了，接下来的是无尽的等待。每一期的杂志女孩都最早买，急急地看了一遍目录，细细寻找那个“亮丽”的笔名，但总是带着失望与惆怅离开老太太的书摊。终于有一天，那个在心底读了千万遍的笔名倏地映入眼帘，女孩心中一阵狂喜，再瞧瞧没错，女孩哭了，泪已盈眶。匆匆付了钱，挤出人群，抱着书，冲进公园一个无人的角落，听凭泪水落在嘴角。闻一闻散发着清香的杂志，想一想自己付出的辛劳，女孩含着泪甜甜地笑了。</w:t>
      </w:r>
    </w:p>
    <w:p>
      <w:pPr>
        <w:pStyle w:val="Normal"/>
        <w:ind w:firstLine="441"/>
        <w:rPr/>
      </w:pPr>
      <w:r>
        <w:rPr/>
        <w:t>有了这一尝试，女孩圆了自己蓝蓝的梦，她决定再进行下次的尝试，不管等多久，心依然年轻而执着。我就是这个痴痴迷迷的女孩。</w:t>
      </w:r>
    </w:p>
    <w:p>
      <w:pPr>
        <w:pStyle w:val="Normal"/>
        <w:ind w:firstLine="441"/>
        <w:rPr/>
      </w:pPr>
      <w:r>
        <w:rPr/>
        <w:t>解析：文章记叙了文学创作尝试的经历。她对文学的追求就像追求一个美丽的梦，作者通过文章把那充满了诗意的梦呈现在了读者的面前。她的叙述过程饱含感情，连追梦时的艰难困苦也被作者美化成了诗。作者在记叙过程中不在客观地再现，而是在主观地表现。表现她内心的秘密，表现她笔法的细腻，表现她文章强烈的艺术感染力。</w:t>
      </w:r>
    </w:p>
    <w:p>
      <w:pPr>
        <w:pStyle w:val="Normal"/>
        <w:ind w:firstLine="441"/>
        <w:rPr/>
      </w:pPr>
      <w:r>
        <w:rPr/>
        <w:t>【请你试试】</w:t>
      </w:r>
    </w:p>
    <w:p>
      <w:pPr>
        <w:pStyle w:val="Normal"/>
        <w:ind w:firstLine="441"/>
        <w:rPr/>
      </w:pPr>
      <w:r>
        <w:rPr/>
        <w:t>阅读下面的材料，根据要求作文。</w:t>
      </w:r>
    </w:p>
    <w:p>
      <w:pPr>
        <w:pStyle w:val="Normal"/>
        <w:ind w:firstLine="441"/>
        <w:rPr/>
      </w:pPr>
      <w:r>
        <w:rPr/>
        <w:t>1852</w:t>
      </w:r>
      <w:r>
        <w:rPr/>
        <w:t>年秋天，屠格涅夫在打猎时无意间捡到一本皱巴巴的《现代人》杂志。他随手翻了几页，竟被一篇题名为《童年》的小说所吸引。作者是一个初出茅庐的无名小辈，但屠格涅夫却十分欣赏，钟爱有加。</w:t>
      </w:r>
    </w:p>
    <w:p>
      <w:pPr>
        <w:pStyle w:val="Normal"/>
        <w:ind w:firstLine="441"/>
        <w:rPr/>
      </w:pPr>
      <w:r>
        <w:rPr/>
        <w:t>屠格涅夫四处打听作者的住处，最后得知作者是由姑母一手抚养照顾长大的。屠格涅夫找到了作者的姑母，表达他对作者的欣赏与肯定。姑母很快就写信告诉自己的侄儿：“你的第一篇小说在瓦列里扬引起了很大的轰动，大名鼎鼎、写《猎人笔记》的作家屠格涅夫逢人便称赞你。他说：‘这位青年人如果能继续写下去，他的前途一定不可限量</w:t>
      </w:r>
      <w:r>
        <w:rPr/>
        <w:t>!</w:t>
      </w:r>
      <w:r>
        <w:rPr>
          <w:rFonts w:cs="宋体;SimSun" w:ascii="宋体;SimSun" w:hAnsi="宋体;SimSun"/>
        </w:rPr>
        <w:t>’”</w:t>
      </w:r>
    </w:p>
    <w:p>
      <w:pPr>
        <w:pStyle w:val="Normal"/>
        <w:ind w:firstLine="441"/>
        <w:rPr/>
      </w:pPr>
      <w:r>
        <w:rPr/>
        <w:t>作者收到姑母的信后惊喜若狂，他本是因为生活的苦闷而信笔涂鸦打发心中寂寥的，由于名家屠格涅夫的欣赏，竟一下子点燃了心中的火焰找回了自信和人生的价值，于是一发而不可收地写了下去，最终成为具有世界声誉和世界意义的艺术家和思想家。他就是列夫</w:t>
      </w:r>
      <w:r>
        <w:rPr>
          <w:rFonts w:eastAsia="Times New Roman"/>
        </w:rPr>
        <w:t>•</w:t>
      </w:r>
      <w:r>
        <w:rPr/>
        <w:t>托尔斯泰。</w:t>
      </w:r>
    </w:p>
    <w:p>
      <w:pPr>
        <w:pStyle w:val="Normal"/>
        <w:ind w:firstLine="441"/>
        <w:rPr/>
      </w:pPr>
      <w:r>
        <w:rPr/>
        <w:t>请就“欣赏”（或“被欣赏”）为话题写一篇文章。</w:t>
      </w:r>
    </w:p>
    <w:p>
      <w:pPr>
        <w:pStyle w:val="Normal"/>
        <w:ind w:firstLine="441"/>
        <w:rPr/>
      </w:pPr>
      <w:r>
        <w:rPr/>
        <w:t>[</w:t>
      </w:r>
      <w:r>
        <w:rPr/>
        <w:t>注意</w:t>
      </w:r>
      <w:r>
        <w:rPr/>
        <w:t>]</w:t>
      </w:r>
      <w:r>
        <w:rPr>
          <w:rFonts w:cs="宋体;SimSun" w:ascii="宋体;SimSun" w:hAnsi="宋体;SimSun"/>
        </w:rPr>
        <w:t>①</w:t>
      </w:r>
      <w:r>
        <w:rPr/>
        <w:t>立意自定；②文体自选；③题目自拟；④不少于</w:t>
      </w:r>
      <w:r>
        <w:rPr/>
        <w:t>800</w:t>
      </w:r>
      <w:r>
        <w:rPr/>
        <w:t>字；⑤不得抄袭。</w:t>
      </w:r>
    </w:p>
    <w:p>
      <w:pPr>
        <w:pStyle w:val="Normal"/>
        <w:ind w:firstLine="441"/>
        <w:rPr/>
      </w:pPr>
      <w:r>
        <w:rPr/>
        <w:t>思维启导：社会生活中，欣赏与被欣赏是一种互动的力量之源，欣赏者必具有愉悦之心，仁爱之怀，成人之美之善念；被欣赏者必产生自尊之心，奋进之力，向上之志。因此，学会欣赏应该是一种做人的美德，欣赏是一种善良。</w:t>
      </w:r>
    </w:p>
    <w:p>
      <w:pPr>
        <w:pStyle w:val="Normal"/>
        <w:ind w:firstLine="588"/>
        <w:rPr>
          <w:rFonts w:eastAsia="华文新魏"/>
        </w:rPr>
      </w:pPr>
      <w:r>
        <w:rPr>
          <w:rFonts w:eastAsia="华文新魏"/>
          <w:sz w:val="28"/>
        </w:rPr>
        <w:t>之三</w:t>
      </w:r>
      <w:r>
        <w:rPr>
          <w:rFonts w:eastAsia="华文新魏"/>
          <w:sz w:val="28"/>
        </w:rPr>
        <w:t>·</w:t>
      </w:r>
      <w:r>
        <w:rPr>
          <w:rFonts w:eastAsia="华文新魏"/>
          <w:sz w:val="28"/>
        </w:rPr>
        <w:t>感情真挚</w:t>
      </w:r>
      <w:r>
        <w:rPr>
          <w:rFonts w:eastAsia="Times New Roman"/>
          <w:sz w:val="28"/>
        </w:rPr>
        <w:t xml:space="preserve"> </w:t>
      </w:r>
    </w:p>
    <w:p>
      <w:pPr>
        <w:pStyle w:val="Normal"/>
        <w:ind w:firstLine="420"/>
        <w:rPr/>
      </w:pPr>
      <w:r>
        <w:rPr/>
        <w:t>【能力解说】</w:t>
      </w:r>
      <w:r>
        <w:rPr>
          <w:rFonts w:eastAsia="Times New Roman"/>
        </w:rPr>
        <w:t xml:space="preserve"> </w:t>
      </w:r>
    </w:p>
    <w:p>
      <w:pPr>
        <w:pStyle w:val="Normal"/>
        <w:ind w:firstLine="420"/>
        <w:rPr/>
      </w:pPr>
      <w:r>
        <w:rPr/>
        <w:t>《高考作文分等评分标准》将“感情真挚”列为基础等级中的最高一等（第一等）。“感情真挚”，即感情真诚恳切。“真”即真诚，真切；“挚”即诚恳，恳挚。“感情真挚”是指文章中所表达的对社会、人生、生活的发自内心的真实自然的感情，不是人云亦云，也不是无病呻吟。“感情真挚”是在“感情真实”的基础上的升华。</w:t>
      </w:r>
      <w:r>
        <w:rPr>
          <w:rFonts w:eastAsia="Times New Roman"/>
        </w:rPr>
        <w:t xml:space="preserve"> </w:t>
      </w:r>
    </w:p>
    <w:p>
      <w:pPr>
        <w:pStyle w:val="Normal"/>
        <w:ind w:firstLine="420"/>
        <w:rPr/>
      </w:pPr>
      <w:r>
        <w:rPr/>
        <w:t>【策略解读】</w:t>
      </w:r>
      <w:r>
        <w:rPr>
          <w:rFonts w:eastAsia="Times New Roman"/>
        </w:rPr>
        <w:t xml:space="preserve"> </w:t>
      </w:r>
    </w:p>
    <w:p>
      <w:pPr>
        <w:pStyle w:val="Normal"/>
        <w:ind w:firstLine="420"/>
        <w:rPr/>
      </w:pPr>
      <w:r>
        <w:rPr>
          <w:rFonts w:cs="宋体;SimSun" w:ascii="宋体;SimSun" w:hAnsi="宋体;SimSun"/>
        </w:rPr>
        <w:t>“</w:t>
      </w:r>
      <w:r>
        <w:rPr/>
        <w:t>感情真挚”就是要求考生在文章中自然地表达真情实感，使感情的流露给人真实感、真诚感，而不是生硬地附加装饰，更不是虚情假意。</w:t>
      </w:r>
      <w:r>
        <w:rPr>
          <w:rFonts w:eastAsia="Times New Roman"/>
        </w:rPr>
        <w:t xml:space="preserve"> </w:t>
      </w:r>
    </w:p>
    <w:p>
      <w:pPr>
        <w:pStyle w:val="Normal"/>
        <w:ind w:firstLine="420"/>
        <w:rPr/>
      </w:pPr>
      <w:r>
        <w:rPr/>
        <w:t>1</w:t>
      </w:r>
      <w:r>
        <w:rPr/>
        <w:t>．事要真。感情往往寄寓在一定的事情中，感情“真”首先需要事情“真”。而真实的事情不仅仅是作者的所见所闻和亲身经历，它还包括作者的所想，只要符合“四此”——此时、此地、此人、能为此事，就可以视为“真”。题材“假冒伪劣”，其蕴含或者引发的情感常常是虚假的；题材真实自然，情感也容易为人所认可。“父母双亡”，“父母离婚”，庸俗的虚构，明显的虚假，其情感自然令人质疑。</w:t>
      </w:r>
      <w:r>
        <w:rPr>
          <w:rFonts w:eastAsia="Times New Roman"/>
        </w:rPr>
        <w:t xml:space="preserve"> </w:t>
      </w:r>
    </w:p>
    <w:p>
      <w:pPr>
        <w:pStyle w:val="Normal"/>
        <w:ind w:firstLine="420"/>
        <w:rPr/>
      </w:pPr>
      <w:r>
        <w:rPr/>
        <w:t>2</w:t>
      </w:r>
      <w:r>
        <w:rPr/>
        <w:t>．情要真。要抒发有真切体验的情感。中学生的生活阅历、情感阅历都不可能太丰富，因此，在可以有多种选择的情况下，如果不是真正的有感而发，一般很难写出真情，特别是在考场作文中。无论命题怎样宽泛，都要在规定的情境中作文，这时大多数情况是“为文造情”，弄不好就会矫揉造作，贻笑大方。矫揉造作的虚情假意，绝不可能打动读者的心灵。深层意义上的真情实感，必须在对客观事物反复认识、反复体察的基础上才能获得。</w:t>
      </w:r>
      <w:r>
        <w:rPr>
          <w:rFonts w:eastAsia="Times New Roman"/>
        </w:rPr>
        <w:t xml:space="preserve"> </w:t>
      </w:r>
    </w:p>
    <w:p>
      <w:pPr>
        <w:pStyle w:val="Normal"/>
        <w:ind w:firstLine="420"/>
        <w:rPr/>
      </w:pPr>
      <w:r>
        <w:rPr/>
        <w:t>3</w:t>
      </w:r>
      <w:r>
        <w:rPr/>
        <w:t>．情要美。生活中有形形色色的人，人的思想境界、审美情趣也是形形色色的。作者抒发的感情，迎合哪些品类的趣味，诱发人性人情中哪一种因素，也有高雅粗俗之分。一般说来，即使面对同一景物，由于作者的个性素质和心境不同，他们的感受也不可能一样。千万不要以为只要是真情实感就可以入文。应当知道，只有高尚的真情实感，才能产生强烈的共鸣。因此，要达到“以情动人”的效果，所抒之情必须符合真善美的人性定位。</w:t>
      </w:r>
      <w:r>
        <w:rPr>
          <w:rFonts w:eastAsia="Times New Roman"/>
        </w:rPr>
        <w:t xml:space="preserve"> </w:t>
      </w:r>
    </w:p>
    <w:p>
      <w:pPr>
        <w:pStyle w:val="Normal"/>
        <w:ind w:firstLine="420"/>
        <w:rPr/>
      </w:pPr>
      <w:r>
        <w:rPr/>
        <w:t>4</w:t>
      </w:r>
      <w:r>
        <w:rPr/>
        <w:t>．情要浓。心理学家告诉我们，情感有浓淡之分，浓烈深挚的情感来源于主体深刻的体验。这就告诉我们，作文选材要选那些自己融入其中的、自己被深深感动了的材料，只有自己先感动了，才能感动别人。文学大师福楼拜在创作《包法利夫人》时，有一个朋友去看望他，敲几次门，都没人回应。这位朋友推门一看，发现他正坐在地上痛哭流涕，伤心异常。一问，才得知他写到包法利夫人死了，悲痛不能自已。大凡伟大的作品，都是作者自己浓烈感情的结晶。推及到高考，大凡高分作文，都是考生浓烈感情的结晶。</w:t>
      </w:r>
      <w:r>
        <w:rPr>
          <w:rFonts w:eastAsia="Times New Roman"/>
        </w:rPr>
        <w:t xml:space="preserve"> </w:t>
      </w:r>
    </w:p>
    <w:p>
      <w:pPr>
        <w:pStyle w:val="Normal"/>
        <w:ind w:firstLine="420"/>
        <w:rPr/>
      </w:pPr>
      <w:r>
        <w:rPr/>
        <w:t>5</w:t>
      </w:r>
      <w:r>
        <w:rPr/>
        <w:t>．设定感情倾诉的对象。考生在作文时，往往无视读者的存在，无对象、无目的地写。假如，我们有了写作的激情，找准一个合适的激情倾诉对象，就便于淋漓尽致地抒发情感。比如，题材是校园生活的，可以对某个老师或者同学倾诉；题材是家庭方面的，可以对父母倾诉；题材是社会焦点的，可以对部分读者（如同龄人）倾诉。</w:t>
      </w:r>
      <w:r>
        <w:rPr>
          <w:rFonts w:eastAsia="Times New Roman"/>
        </w:rPr>
        <w:t xml:space="preserve"> </w:t>
      </w:r>
    </w:p>
    <w:p>
      <w:pPr>
        <w:pStyle w:val="Normal"/>
        <w:ind w:firstLine="420"/>
        <w:rPr/>
      </w:pPr>
      <w:r>
        <w:rPr/>
        <w:t>【例文解析】</w:t>
      </w:r>
      <w:r>
        <w:rPr>
          <w:rFonts w:eastAsia="Times New Roman"/>
        </w:rPr>
        <w:t xml:space="preserve"> </w:t>
      </w:r>
    </w:p>
    <w:p>
      <w:pPr>
        <w:pStyle w:val="Normal"/>
        <w:ind w:firstLine="420"/>
        <w:rPr/>
      </w:pPr>
      <w:r>
        <w:rPr/>
        <w:t>话题：诚信（</w:t>
      </w:r>
      <w:r>
        <w:rPr/>
        <w:t>2001</w:t>
      </w:r>
      <w:r>
        <w:rPr/>
        <w:t>年全国高考作文题）</w:t>
      </w:r>
      <w:r>
        <w:rPr>
          <w:rFonts w:eastAsia="Times New Roman"/>
        </w:rPr>
        <w:t xml:space="preserve"> </w:t>
      </w:r>
    </w:p>
    <w:p>
      <w:pPr>
        <w:pStyle w:val="Normal"/>
        <w:ind w:firstLine="420"/>
        <w:jc w:val="center"/>
        <w:rPr/>
      </w:pPr>
      <w:r>
        <w:rPr/>
        <w:t>我竟然是个“贼”</w:t>
      </w:r>
      <w:r>
        <w:rPr/>
        <w:t>?</w:t>
      </w:r>
    </w:p>
    <w:p>
      <w:pPr>
        <w:pStyle w:val="Normal"/>
        <w:ind w:firstLine="420"/>
        <w:rPr/>
      </w:pPr>
      <w:r>
        <w:rPr>
          <w:rFonts w:cs="宋体;SimSun" w:ascii="宋体;SimSun" w:hAnsi="宋体;SimSun"/>
        </w:rPr>
        <w:t>“</w:t>
      </w:r>
      <w:r>
        <w:rPr/>
        <w:t>你忧愁地望着镜子里的头发，你知道是谁偷走了里面的黑吗</w:t>
      </w:r>
      <w:r>
        <w:rPr/>
        <w:t>?</w:t>
      </w:r>
      <w:r>
        <w:rPr/>
        <w:t>你焦虑的摸着脸上的皮肉，你明白是谁偷走了里面的红吗</w:t>
      </w:r>
      <w:r>
        <w:rPr/>
        <w:t>?</w:t>
      </w:r>
      <w:r>
        <w:rPr>
          <w:rFonts w:cs="宋体;SimSun" w:ascii="宋体;SimSun" w:hAnsi="宋体;SimSun"/>
        </w:rPr>
        <w:t>”</w:t>
      </w:r>
      <w:r>
        <w:rPr/>
        <w:t xml:space="preserve"> </w:t>
      </w:r>
    </w:p>
    <w:p>
      <w:pPr>
        <w:pStyle w:val="Normal"/>
        <w:ind w:firstLine="420"/>
        <w:rPr/>
      </w:pPr>
      <w:r>
        <w:rPr>
          <w:rFonts w:cs="宋体;SimSun" w:ascii="宋体;SimSun" w:hAnsi="宋体;SimSun"/>
        </w:rPr>
        <w:t>“</w:t>
      </w:r>
      <w:r>
        <w:rPr/>
        <w:t>你的背开始弯曲，像一棵弯柳，你知道是谁在那里撑了一张弓吗</w:t>
      </w:r>
      <w:r>
        <w:rPr/>
        <w:t>?</w:t>
      </w:r>
      <w:r>
        <w:rPr/>
        <w:t>你口中的痰越来越多，每天呼啦呼啦，你明白是谁在你的喉咙里架起了风箱</w:t>
      </w:r>
      <w:r>
        <w:rPr/>
        <w:t>?</w:t>
      </w:r>
      <w:r>
        <w:rPr>
          <w:rFonts w:cs="宋体;SimSun" w:ascii="宋体;SimSun" w:hAnsi="宋体;SimSun"/>
        </w:rPr>
        <w:t>”</w:t>
      </w:r>
      <w:r>
        <w:rPr/>
        <w:t xml:space="preserve"> </w:t>
      </w:r>
    </w:p>
    <w:p>
      <w:pPr>
        <w:pStyle w:val="Normal"/>
        <w:ind w:firstLine="420"/>
        <w:rPr/>
      </w:pPr>
      <w:r>
        <w:rPr/>
        <w:t>是你的儿子，一个不孝的儿子，一个整天对你撒谎，毫无诚信可言的儿子。</w:t>
      </w:r>
      <w:r>
        <w:rPr>
          <w:rFonts w:eastAsia="Times New Roman"/>
        </w:rPr>
        <w:t xml:space="preserve"> </w:t>
      </w:r>
    </w:p>
    <w:p>
      <w:pPr>
        <w:pStyle w:val="Normal"/>
        <w:ind w:firstLine="420"/>
        <w:rPr/>
      </w:pPr>
      <w:r>
        <w:rPr/>
        <w:t>你日渐衰老，眼见你青丝变成白发，我却一直视它为生命在时间轴上的延续。后来我才发现，是你对儿子的诚信使你更加衰老，而我对你的诚信却早已被我偷掉、卖掉，我竟然是个贼</w:t>
      </w:r>
      <w:r>
        <w:rPr/>
        <w:t xml:space="preserve">? </w:t>
      </w:r>
    </w:p>
    <w:p>
      <w:pPr>
        <w:pStyle w:val="Normal"/>
        <w:ind w:firstLine="420"/>
        <w:rPr/>
      </w:pPr>
      <w:r>
        <w:rPr/>
        <w:t>你总是望子成龙，“儿子，我相信你的实力”之类的话不知在我耳边回响过多少次。</w:t>
      </w:r>
      <w:r>
        <w:rPr>
          <w:rFonts w:eastAsia="Times New Roman"/>
        </w:rPr>
        <w:t xml:space="preserve"> </w:t>
      </w:r>
    </w:p>
    <w:p>
      <w:pPr>
        <w:pStyle w:val="Normal"/>
        <w:ind w:firstLine="420"/>
        <w:rPr/>
      </w:pPr>
      <w:r>
        <w:rPr/>
        <w:t>你下班归来，看着刚刚坐在写字台前的我，说：“儿子，休息一会儿，放松一下，别太累。”而你却不知，儿子刚刚伴着“影视频道”享受了半个上午，不信你去摸一摸，那电视机还是热的。</w:t>
      </w:r>
      <w:r>
        <w:rPr>
          <w:rFonts w:eastAsia="Times New Roman"/>
        </w:rPr>
        <w:t xml:space="preserve"> </w:t>
      </w:r>
    </w:p>
    <w:p>
      <w:pPr>
        <w:pStyle w:val="Normal"/>
        <w:ind w:firstLine="420"/>
        <w:rPr/>
      </w:pPr>
      <w:r>
        <w:rPr/>
        <w:t>而你却从来没去摸过，因为有你对我的信。而我也未曾懊悔过，因为我已偷卖了我对你的诚。</w:t>
      </w:r>
      <w:r>
        <w:rPr>
          <w:rFonts w:eastAsia="Times New Roman"/>
        </w:rPr>
        <w:t xml:space="preserve"> </w:t>
      </w:r>
    </w:p>
    <w:p>
      <w:pPr>
        <w:pStyle w:val="Normal"/>
        <w:ind w:firstLine="420"/>
        <w:rPr/>
      </w:pPr>
      <w:r>
        <w:rPr/>
        <w:t>于是，你更加倍地努力工作，因为儿子骗得你高兴；于是你的脸又苍白了许多；于是我更像是一个贼。</w:t>
      </w:r>
      <w:r>
        <w:rPr>
          <w:rFonts w:eastAsia="Times New Roman"/>
        </w:rPr>
        <w:t xml:space="preserve"> </w:t>
      </w:r>
    </w:p>
    <w:p>
      <w:pPr>
        <w:pStyle w:val="Normal"/>
        <w:ind w:firstLine="420"/>
        <w:rPr/>
      </w:pPr>
      <w:r>
        <w:rPr/>
        <w:t>我翻看着桌子上的日记本，忽然发现有一页似被抹过，我开始怀疑是你偷看的我的秘密，于是我对你大声吆喝。你无话可说，你的背又开始弯驼，当我哈哈大喜庆贺找到“真凶”，弟弟却说是自己翻过。我无言，你无语，失去的诚信成为了一道隔阂。而我却深知，这不是你的错，是我这个“贼”的本色。</w:t>
      </w:r>
      <w:r>
        <w:rPr>
          <w:rFonts w:eastAsia="Times New Roman"/>
        </w:rPr>
        <w:t xml:space="preserve"> </w:t>
      </w:r>
    </w:p>
    <w:p>
      <w:pPr>
        <w:pStyle w:val="Normal"/>
        <w:ind w:firstLine="420"/>
        <w:rPr/>
      </w:pPr>
      <w:r>
        <w:rPr/>
        <w:t>今天，我又被你送进了考场，你依旧说：“儿子，我相信你！”而这次我却诚实地说：“我会尽力的。”于是我在这个“牢里”写下了一篇自白书，一封检讨，一章忏悔录。我只想找回失去的诚信，去弥补我的过错，我不想再是一个贼，永远不想。</w:t>
      </w:r>
      <w:r>
        <w:rPr>
          <w:rFonts w:eastAsia="Times New Roman"/>
        </w:rPr>
        <w:t xml:space="preserve"> </w:t>
      </w:r>
    </w:p>
    <w:p>
      <w:pPr>
        <w:pStyle w:val="Normal"/>
        <w:ind w:firstLine="420"/>
        <w:rPr/>
      </w:pPr>
      <w:r>
        <w:rPr/>
        <w:t>15</w:t>
      </w:r>
      <w:r>
        <w:rPr/>
        <w:t>分钟铃刚刚响过，我似乎看见了你站在门口，还有那期待的目光。</w:t>
      </w:r>
      <w:r>
        <w:rPr>
          <w:rFonts w:eastAsia="Times New Roman"/>
        </w:rPr>
        <w:t xml:space="preserve"> </w:t>
      </w:r>
    </w:p>
    <w:p>
      <w:pPr>
        <w:pStyle w:val="Normal"/>
        <w:ind w:firstLine="420"/>
        <w:rPr/>
      </w:pPr>
      <w:r>
        <w:rPr/>
        <w:t>可你知否，儿子从这里走出去的刹那，已经不再是一个贼。</w:t>
      </w:r>
      <w:r>
        <w:rPr>
          <w:rFonts w:eastAsia="Times New Roman"/>
        </w:rPr>
        <w:t xml:space="preserve"> </w:t>
      </w:r>
    </w:p>
    <w:p>
      <w:pPr>
        <w:pStyle w:val="Normal"/>
        <w:ind w:firstLine="420"/>
        <w:rPr/>
      </w:pPr>
      <w:r>
        <w:rPr/>
        <w:t>而以前失去的诚信，也许永远是赤字，一辈子也还不上。</w:t>
      </w:r>
      <w:r>
        <w:rPr>
          <w:rFonts w:eastAsia="Times New Roman"/>
        </w:rPr>
        <w:t xml:space="preserve"> </w:t>
      </w:r>
    </w:p>
    <w:p>
      <w:pPr>
        <w:pStyle w:val="Normal"/>
        <w:ind w:firstLine="420"/>
        <w:rPr/>
      </w:pPr>
      <w:r>
        <w:rPr/>
        <w:t>解析：本文的突出特点感情真挚。作者以自责的方式，对父亲倾诉，找到了很好的情感宣泄之口，表达了深深的懊悔之情。大量“你”“我”的出现，仿佛使情感的交流更直接、更容易；文章的结尾，突起感情高潮，具有深切的感人力量。以情感人，打动了阅卷者，博得了理想的分数。</w:t>
      </w:r>
      <w:r>
        <w:rPr>
          <w:rFonts w:eastAsia="Times New Roman"/>
        </w:rPr>
        <w:t xml:space="preserve"> </w:t>
      </w:r>
    </w:p>
    <w:p>
      <w:pPr>
        <w:pStyle w:val="Normal"/>
        <w:ind w:firstLine="420"/>
        <w:rPr/>
      </w:pPr>
      <w:r>
        <w:rPr/>
        <w:t>【请你试试】</w:t>
      </w:r>
      <w:r>
        <w:rPr>
          <w:rFonts w:eastAsia="Times New Roman"/>
        </w:rPr>
        <w:t xml:space="preserve"> </w:t>
      </w:r>
    </w:p>
    <w:p>
      <w:pPr>
        <w:pStyle w:val="Normal"/>
        <w:ind w:firstLine="420"/>
        <w:rPr/>
      </w:pPr>
      <w:r>
        <w:rPr/>
        <w:t>1</w:t>
      </w:r>
      <w:r>
        <w:rPr/>
        <w:t>．阅读下面的材料，根据要求作文。</w:t>
      </w:r>
      <w:r>
        <w:rPr>
          <w:rFonts w:eastAsia="Times New Roman"/>
        </w:rPr>
        <w:t xml:space="preserve"> </w:t>
      </w:r>
    </w:p>
    <w:p>
      <w:pPr>
        <w:pStyle w:val="Normal"/>
        <w:ind w:firstLine="420"/>
        <w:rPr/>
      </w:pPr>
      <w:r>
        <w:rPr/>
        <w:t>歌德的《叙事谣曲》中有这样一个故事：耶稣带着他的门徒彼得远行，途中发现一块破烂的马蹄铁，耶稣就让彼得捡起来，不料彼得懒得弯腰，假装没听见。耶稣没说什么，自己弯腰捡起了马蹄铁，又用它在铁匠铺那儿换了</w:t>
      </w:r>
      <w:r>
        <w:rPr/>
        <w:t>3</w:t>
      </w:r>
      <w:r>
        <w:rPr/>
        <w:t>文钱，并用这些钱买了</w:t>
      </w:r>
      <w:r>
        <w:rPr/>
        <w:t>18</w:t>
      </w:r>
      <w:r>
        <w:rPr/>
        <w:t>颗樱桃。出了城，师徒继续赶路，二人经过的茫茫荒野。耶稣猜到彼得一定会很渴，就让藏在袖子里的樱桃悄悄地掉出一粒，彼得一见，赶忙捡起来吃。耶稣边走边丢，彼得也就狼狈地弯了</w:t>
      </w:r>
      <w:r>
        <w:rPr/>
        <w:t>18</w:t>
      </w:r>
      <w:r>
        <w:rPr/>
        <w:t>次腰。于是耶稣笑着对彼得说：“要是你刚才弯一次腰，就不会后来没完没了地弯了那么多次腰了。小事不干，将在更小的事情上操劳。”</w:t>
      </w:r>
      <w:r>
        <w:rPr>
          <w:rFonts w:eastAsia="Times New Roman"/>
        </w:rPr>
        <w:t xml:space="preserve"> </w:t>
      </w:r>
    </w:p>
    <w:p>
      <w:pPr>
        <w:pStyle w:val="Normal"/>
        <w:ind w:firstLine="420"/>
        <w:rPr/>
      </w:pPr>
      <w:r>
        <w:rPr/>
        <w:t>材料中“彼得懒得弯腰”，主动放弃了捡马蹄铁的这一“弯一次腰”的“机遇”，从而导致他“后来没完没了地弯了多次腰”的结果，由此看来，机遇是不可失的。请以“机遇”为话题，写一篇文章。</w:t>
      </w:r>
      <w:r>
        <w:rPr>
          <w:rFonts w:eastAsia="Times New Roman"/>
        </w:rPr>
        <w:t xml:space="preserve"> </w:t>
      </w:r>
    </w:p>
    <w:p>
      <w:pPr>
        <w:pStyle w:val="Normal"/>
        <w:ind w:firstLine="420"/>
        <w:rPr/>
      </w:pPr>
      <w:r>
        <w:rPr/>
        <w:t>[</w:t>
      </w:r>
      <w:r>
        <w:rPr/>
        <w:t>注意</w:t>
      </w:r>
      <w:r>
        <w:rPr/>
        <w:t>]</w:t>
      </w:r>
      <w:r>
        <w:rPr>
          <w:rFonts w:cs="宋体;SimSun" w:ascii="宋体;SimSun" w:hAnsi="宋体;SimSun"/>
        </w:rPr>
        <w:t>①</w:t>
      </w:r>
      <w:r>
        <w:rPr/>
        <w:t>所写内容必须在话题范围之内。试题引用的材料，考生在文章中可用也可不用。②立意自定。③文体自选。④题目自拟。⑤不少于</w:t>
      </w:r>
      <w:r>
        <w:rPr/>
        <w:t>800</w:t>
      </w:r>
      <w:r>
        <w:rPr/>
        <w:t>字。⑥不得抄袭。</w:t>
      </w:r>
      <w:r>
        <w:rPr>
          <w:rFonts w:eastAsia="Times New Roman"/>
        </w:rPr>
        <w:t xml:space="preserve"> </w:t>
      </w:r>
    </w:p>
    <w:p>
      <w:pPr>
        <w:pStyle w:val="Normal"/>
        <w:ind w:firstLine="420"/>
        <w:rPr/>
      </w:pPr>
      <w:r>
        <w:rPr/>
        <w:t>思维启导：怎样对待机遇，抓住机遇有何重要意义，当是本题写作的主要内容方面。法国著名作家拉伯雷说：“机会之神的头发只长在前额，一旦放她过去，光秃秃的后脑便什么也抓不住了。”材料中彼得拒绝捡马蹄铁，他没有抓住“机会之神”失去了“机遇”，从而导致虽不情愿，但也要接二连三地弯那么多次腰。由此看来，抓住机遇、把握现在，善于处理目前的事情，完成最近的工作任务，是对未来的最好策划。因为，成功的秘诀就是要养成迅速去做的习惯，要趁着潮水涨得最高的一刹那，非但没有阻力，并且能帮助你迅速成功。否则，“该出手时不出手”，势必错过良机，即使后来付出再多的气力、做出再大的努力，也难以弥补曾经的损失。可参考以下立意或文题：①该出手时就出手；②抓住机遇，把握现在；③先舍不得小的努力，必将花费出更大的付出；④放弃机遇，必贻后患。</w:t>
      </w:r>
      <w:r>
        <w:rPr>
          <w:rFonts w:eastAsia="Times New Roman"/>
        </w:rPr>
        <w:t xml:space="preserve"> </w:t>
      </w:r>
    </w:p>
    <w:p>
      <w:pPr>
        <w:pStyle w:val="Normal"/>
        <w:ind w:firstLine="420"/>
        <w:rPr/>
      </w:pPr>
      <w:r>
        <w:rPr/>
        <w:t>2</w:t>
      </w:r>
      <w:r>
        <w:rPr/>
        <w:t>．阅读下面的材料，根据要求作文。</w:t>
      </w:r>
      <w:r>
        <w:rPr>
          <w:rFonts w:eastAsia="Times New Roman"/>
        </w:rPr>
        <w:t xml:space="preserve"> </w:t>
      </w:r>
    </w:p>
    <w:p>
      <w:pPr>
        <w:pStyle w:val="Normal"/>
        <w:ind w:firstLine="420"/>
        <w:rPr/>
      </w:pPr>
      <w:r>
        <w:rPr/>
        <w:t>《心灵后花园》中有这么一段话：经常说将来自己要当科学家、要当将军、要当领袖的人，一定是孩子，因为孩子们的理想与梦想是混在一起的。而一个成年人的理想是与现实分不开的。</w:t>
      </w:r>
      <w:r>
        <w:rPr>
          <w:rFonts w:eastAsia="Times New Roman"/>
        </w:rPr>
        <w:t xml:space="preserve"> </w:t>
      </w:r>
    </w:p>
    <w:p>
      <w:pPr>
        <w:pStyle w:val="Normal"/>
        <w:ind w:firstLine="420"/>
        <w:rPr/>
      </w:pPr>
      <w:r>
        <w:rPr/>
        <w:t>我采访过一个年过六旬名叫李世伟的老太太，她家贫如洗，没有电视没有冰箱没有洗衣机。可她却靠开着个小食杂店的收入收养了</w:t>
      </w:r>
      <w:r>
        <w:rPr/>
        <w:t>12</w:t>
      </w:r>
      <w:r>
        <w:rPr/>
        <w:t>个孤儿。我去采访前，一心想写出她的伟大。可我在采访过程中发现，这</w:t>
      </w:r>
      <w:r>
        <w:rPr/>
        <w:t>12</w:t>
      </w:r>
      <w:r>
        <w:rPr/>
        <w:t>个孤儿都是黑龙江省明水县、拜泉县两个县的，没有一个别的地方的。老太太说她自己小时候是个孤儿，解放后是明水、拜泉两个县的孤儿院收养了她，所以她要报答这两个县的恩情。作为一个诚实的记者，我如实地写了李世伟。几家报社的编辑都说是格调太低，可惜了这么好的事。</w:t>
      </w:r>
      <w:r>
        <w:rPr>
          <w:rFonts w:eastAsia="Times New Roman"/>
        </w:rPr>
        <w:t xml:space="preserve"> </w:t>
      </w:r>
    </w:p>
    <w:p>
      <w:pPr>
        <w:pStyle w:val="Normal"/>
        <w:ind w:firstLine="420"/>
        <w:rPr/>
      </w:pPr>
      <w:r>
        <w:rPr/>
        <w:t>我还采访过一个</w:t>
      </w:r>
      <w:r>
        <w:rPr/>
        <w:t>84</w:t>
      </w:r>
      <w:r>
        <w:rPr/>
        <w:t>岁的老人孙德阳，他在美国有两家大酒店，还有房地产公司，可他把这一切都交给了儿孙们——他在美国共有儿子、女儿、孙子、曾孙</w:t>
      </w:r>
      <w:r>
        <w:rPr/>
        <w:t>22</w:t>
      </w:r>
      <w:r>
        <w:rPr/>
        <w:t>人。他一个人回到沈阳定居，他的理想也很简单：“我生在沈阳，我想我应该死在沈阳，把根留在生我的地方……”本来是一个很高大的壮举，理由却极其渺小，可我仍然如实写了，因为我应该写出老人的真实想法。</w:t>
      </w:r>
      <w:r>
        <w:rPr>
          <w:rFonts w:eastAsia="Times New Roman"/>
        </w:rPr>
        <w:t xml:space="preserve"> </w:t>
      </w:r>
    </w:p>
    <w:p>
      <w:pPr>
        <w:pStyle w:val="Normal"/>
        <w:ind w:firstLine="420"/>
        <w:rPr/>
      </w:pPr>
      <w:r>
        <w:rPr/>
        <w:t>请就“理想”为话题写一篇文章。</w:t>
      </w:r>
      <w:r>
        <w:rPr>
          <w:rFonts w:eastAsia="Times New Roman"/>
        </w:rPr>
        <w:t xml:space="preserve"> </w:t>
      </w:r>
    </w:p>
    <w:p>
      <w:pPr>
        <w:pStyle w:val="Normal"/>
        <w:ind w:firstLine="420"/>
        <w:rPr/>
      </w:pPr>
      <w:r>
        <w:rPr/>
        <w:t>[</w:t>
      </w:r>
      <w:r>
        <w:rPr/>
        <w:t>注意</w:t>
      </w:r>
      <w:r>
        <w:rPr/>
        <w:t>]</w:t>
      </w:r>
      <w:r>
        <w:rPr>
          <w:rFonts w:cs="宋体;SimSun" w:ascii="宋体;SimSun" w:hAnsi="宋体;SimSun"/>
        </w:rPr>
        <w:t>①</w:t>
      </w:r>
      <w:r>
        <w:rPr/>
        <w:t>所写内容必须在话题范围之内。试题引用的材料，考生在文章中可用也可不用。②立意自定。③文体自选。④题目自拟。⑤不少于</w:t>
      </w:r>
      <w:r>
        <w:rPr/>
        <w:t>800</w:t>
      </w:r>
      <w:r>
        <w:rPr/>
        <w:t>字。⑥不得抄袭。</w:t>
      </w:r>
      <w:r>
        <w:rPr>
          <w:rFonts w:eastAsia="Times New Roman"/>
        </w:rPr>
        <w:t xml:space="preserve"> </w:t>
      </w:r>
    </w:p>
    <w:p>
      <w:pPr>
        <w:pStyle w:val="Normal"/>
        <w:ind w:firstLine="420"/>
        <w:rPr/>
      </w:pPr>
      <w:r>
        <w:rPr/>
        <w:t>思维启导：这个世界上有多种理想，即使许多个人的理想与追求是非常渺小的，我们也应该承认，因为那是每个人生存的基础。有一种人，他们永远有理想——远大的理想，但从来不实施自己的追求，还怨天尤人，好像自己永远是受难者。</w:t>
      </w:r>
      <w:r>
        <w:rPr>
          <w:rFonts w:eastAsia="Times New Roman"/>
        </w:rPr>
        <w:t xml:space="preserve"> </w:t>
      </w:r>
    </w:p>
    <w:p>
      <w:pPr>
        <w:pStyle w:val="Normal"/>
        <w:ind w:firstLine="588"/>
        <w:rPr>
          <w:rFonts w:eastAsia="华文新魏"/>
          <w:sz w:val="28"/>
        </w:rPr>
      </w:pPr>
      <w:r>
        <w:rPr>
          <w:rFonts w:eastAsia="华文新魏"/>
          <w:sz w:val="28"/>
        </w:rPr>
        <w:t>之四</w:t>
      </w:r>
      <w:r>
        <w:rPr>
          <w:rFonts w:eastAsia="华文新魏"/>
          <w:sz w:val="28"/>
        </w:rPr>
        <w:t>·</w:t>
      </w:r>
      <w:r>
        <w:rPr>
          <w:rFonts w:eastAsia="华文新魏"/>
          <w:sz w:val="28"/>
        </w:rPr>
        <w:t>思想健康</w:t>
      </w:r>
    </w:p>
    <w:p>
      <w:pPr>
        <w:pStyle w:val="Normal"/>
        <w:ind w:firstLine="441"/>
        <w:rPr/>
      </w:pPr>
      <w:r>
        <w:rPr/>
        <w:t>【能力解说】</w:t>
      </w:r>
    </w:p>
    <w:p>
      <w:pPr>
        <w:pStyle w:val="Normal"/>
        <w:ind w:firstLine="441"/>
        <w:rPr/>
      </w:pPr>
      <w:r>
        <w:rPr>
          <w:rFonts w:cs="宋体;SimSun" w:ascii="宋体;SimSun" w:hAnsi="宋体;SimSun"/>
        </w:rPr>
        <w:t>“</w:t>
      </w:r>
      <w:r>
        <w:rPr/>
        <w:t>思想健康”是对作文内容的主要要求。“思想健康”，就是在作文中表达的思想观点和感情倾向要健康、积极，能教育人、鼓舞人、启迪人，于人于己都有所裨益，不要有不健康、不积极的思想内容，更不希望有违法乱纪的思想观点和腐朽堕落的感情倾向。“思想健康”实质上是要求考生树立正确的世界观、人生观、价值观，具备一定的道德思想素养和科学文化素养，具有辨别是非、识别美丑的能力。</w:t>
      </w:r>
    </w:p>
    <w:p>
      <w:pPr>
        <w:pStyle w:val="Normal"/>
        <w:ind w:firstLine="441"/>
        <w:rPr/>
      </w:pPr>
      <w:r>
        <w:rPr/>
        <w:t>【策略解读】</w:t>
      </w:r>
    </w:p>
    <w:p>
      <w:pPr>
        <w:pStyle w:val="Normal"/>
        <w:ind w:firstLine="441"/>
        <w:rPr/>
      </w:pPr>
      <w:r>
        <w:rPr/>
        <w:t>1</w:t>
      </w:r>
      <w:r>
        <w:rPr/>
        <w:t>．文章的主题要有鲜明的时代特征。我们这个时代是飞速发展、日新月异的时代，新鲜事物和先进人物层出不穷，每天都有新信息、新观点、新问题出现，这就需要我们站在时代的高度，总揽全局，积极发现，努力探索，挖掘事物的内在意义，把握事物的普遍联系，探寻事物的发展规律。只有这样，写出来的文章才能有益于社会人生，有益于世道人心。</w:t>
      </w:r>
    </w:p>
    <w:p>
      <w:pPr>
        <w:pStyle w:val="Normal"/>
        <w:ind w:firstLine="441"/>
        <w:rPr/>
      </w:pPr>
      <w:r>
        <w:rPr/>
        <w:t>2</w:t>
      </w:r>
      <w:r>
        <w:rPr/>
        <w:t>．要用正确的态度处理生活素材。在现实生活中，总是有光明的一面，也有阴暗的一面；既有正面，也有反面。作为客观现实反映的文章，当然也可以写生活的阴暗面或反面，关键是抱着什么样的心理，采取什么样的态度来写。胡锦涛同志说：“要以科学的理论武装人，以正确的舆论引导人，以高尚的精神塑造人，以优秀的作品鼓舞人。”这应该成为我们写作的座右铭。我们一定要用发展的眼光，把握住事物发展的趋势和方向，一定要用一分为二的观点，分清主流和支流、现象和本质，对落后的、错误的东西，决不能加以欣赏和支持，而要进行批评和鞭挞。</w:t>
      </w:r>
    </w:p>
    <w:p>
      <w:pPr>
        <w:pStyle w:val="Normal"/>
        <w:ind w:firstLine="441"/>
        <w:rPr/>
      </w:pPr>
      <w:r>
        <w:rPr/>
        <w:t>3</w:t>
      </w:r>
      <w:r>
        <w:rPr/>
        <w:t>．要树立正确的“三观”：</w:t>
      </w:r>
    </w:p>
    <w:p>
      <w:pPr>
        <w:pStyle w:val="Normal"/>
        <w:ind w:firstLine="441"/>
        <w:rPr/>
      </w:pPr>
      <w:r>
        <w:rPr>
          <w:rFonts w:cs="宋体;SimSun" w:ascii="宋体;SimSun" w:hAnsi="宋体;SimSun"/>
        </w:rPr>
        <w:t>①</w:t>
      </w:r>
      <w:r>
        <w:rPr/>
        <w:t>正确的世界观。世界观是对这个物质世界的总的根本的看法。有不少同学有些迷信：比如根据所谓的“星座”“八字”、血型等确定自己的“幸运数字”、“幸运颜色”，有的甚至用这些东西来推算自己某次考试是否顺利，有的同学认为考试前洗头是不吉利的，会使自己什么也想不起来，这些想法有的同学也表现在作文中，并且表现出一种确信的态度，这就不恰当。</w:t>
      </w:r>
    </w:p>
    <w:p>
      <w:pPr>
        <w:pStyle w:val="Normal"/>
        <w:ind w:firstLine="441"/>
        <w:rPr/>
      </w:pPr>
      <w:r>
        <w:rPr>
          <w:rFonts w:cs="宋体;SimSun" w:ascii="宋体;SimSun" w:hAnsi="宋体;SimSun"/>
        </w:rPr>
        <w:t>②</w:t>
      </w:r>
      <w:r>
        <w:rPr/>
        <w:t>正确的人生观。人到底应该为什么活着</w:t>
      </w:r>
      <w:r>
        <w:rPr/>
        <w:t>?</w:t>
      </w:r>
      <w:r>
        <w:rPr/>
        <w:t>不同的人会有不同的答案。古代儒家有一种观点：穷则独善其身，达则兼济天下。还有很多种关于人生的说法，但不外乎这样两点：一是使自己的人生更充实、更美好，二是使他人的生活更美好。人生观符合真善美标准的，就应该是健康的，而一味地强调自己的利益，一味强调自己的索取，如人生的最大目的就是赚大钱等都是不健康的思想。</w:t>
      </w:r>
    </w:p>
    <w:p>
      <w:pPr>
        <w:pStyle w:val="Normal"/>
        <w:ind w:firstLine="441"/>
        <w:rPr/>
      </w:pPr>
      <w:r>
        <w:rPr>
          <w:rFonts w:cs="宋体;SimSun" w:ascii="宋体;SimSun" w:hAnsi="宋体;SimSun"/>
        </w:rPr>
        <w:t>③</w:t>
      </w:r>
      <w:r>
        <w:rPr/>
        <w:t>正确的价值观。价值观就是什么是对的，什么是错的，什么是重要的，什么是不重要的。具有不同价值观的人，对同一件事会有不同的评价。作为考场作文，思想和感情应该符合真、善、美的标准，所表现的思想感情应该不违背道德规范，要尊重历史。</w:t>
      </w:r>
    </w:p>
    <w:p>
      <w:pPr>
        <w:pStyle w:val="Normal"/>
        <w:ind w:firstLine="441"/>
        <w:rPr/>
      </w:pPr>
      <w:r>
        <w:rPr/>
        <w:t>高考是一种综合素质的考试，是通过考试来选拔人才的，而且近年的高考作文题越来越重视文章的人文色彩，如果你的文章里表现出的思想感情是不健康的，一定会影响你在阅卷老师心目中的形象，从而影响分数。一篇文章的思想是否健康，有时比是否准确还重要，它从一个侧面反映考生的思想品质，因此不可不慎重。</w:t>
      </w:r>
    </w:p>
    <w:p>
      <w:pPr>
        <w:pStyle w:val="Normal"/>
        <w:ind w:firstLine="441"/>
        <w:rPr/>
      </w:pPr>
      <w:r>
        <w:rPr/>
        <w:t>【例文解析】</w:t>
      </w:r>
    </w:p>
    <w:p>
      <w:pPr>
        <w:pStyle w:val="Normal"/>
        <w:ind w:firstLine="441"/>
        <w:rPr/>
      </w:pPr>
      <w:r>
        <w:rPr/>
        <w:t>话题：感情亲疏和对事物的认知（</w:t>
      </w:r>
      <w:r>
        <w:rPr/>
        <w:t>2003</w:t>
      </w:r>
      <w:r>
        <w:rPr/>
        <w:t>年全国高考作文题）</w:t>
      </w:r>
    </w:p>
    <w:p>
      <w:pPr>
        <w:pStyle w:val="Normal"/>
        <w:ind w:firstLine="441"/>
        <w:jc w:val="center"/>
        <w:rPr/>
      </w:pPr>
      <w:r>
        <w:rPr/>
        <w:t>学会历史般的旁观</w:t>
      </w:r>
    </w:p>
    <w:p>
      <w:pPr>
        <w:pStyle w:val="Normal"/>
        <w:ind w:firstLine="441"/>
        <w:rPr/>
      </w:pPr>
      <w:r>
        <w:rPr/>
        <w:t>在蝶的眼中，花是天使，因为花给予她生命的甘露；在花的眼中，蜂是挚友，因为蜂给予她生命的延续。</w:t>
      </w:r>
    </w:p>
    <w:p>
      <w:pPr>
        <w:pStyle w:val="Normal"/>
        <w:ind w:firstLine="441"/>
        <w:rPr/>
      </w:pPr>
      <w:r>
        <w:rPr/>
        <w:t>然而在蝶眼中，蜂不过是埋头苦干的笨蛋；在蜂眼中，蝶不过是游戏花间的浪子。</w:t>
      </w:r>
    </w:p>
    <w:p>
      <w:pPr>
        <w:pStyle w:val="Normal"/>
        <w:ind w:firstLine="441"/>
        <w:rPr/>
      </w:pPr>
      <w:r>
        <w:rPr/>
        <w:t>爱憎蒙住了理性的心。跳出爱憎，历史会还给我们一份真实的面目。</w:t>
      </w:r>
    </w:p>
    <w:p>
      <w:pPr>
        <w:pStyle w:val="Normal"/>
        <w:ind w:firstLine="441"/>
        <w:rPr/>
      </w:pPr>
      <w:r>
        <w:rPr/>
        <w:t>霸王骑着乌骓化为了鬼雄，虞姬将生命之花化作了矛尖的湛蓝，于是心被感动了，那殿上之君只不过是无耻小人，听听汉家小儿高唱“大风起兮云飞扬”，就热血沸腾。</w:t>
      </w:r>
    </w:p>
    <w:p>
      <w:pPr>
        <w:pStyle w:val="Normal"/>
        <w:ind w:firstLine="441"/>
        <w:rPr/>
      </w:pPr>
      <w:r>
        <w:rPr/>
        <w:t>可是就是这个被唾骂的人建立了中华大地的一代霸业。没了他，哪来的张骞扶着驼铃走向天山的雪莲</w:t>
      </w:r>
      <w:r>
        <w:rPr/>
        <w:t>?</w:t>
      </w:r>
      <w:r>
        <w:rPr/>
        <w:t>没了他，哪来的卫青舞着旌旗奔向大漠的飞沙</w:t>
      </w:r>
      <w:r>
        <w:rPr/>
        <w:t>?</w:t>
      </w:r>
    </w:p>
    <w:p>
      <w:pPr>
        <w:pStyle w:val="Normal"/>
        <w:ind w:firstLine="441"/>
        <w:rPr/>
      </w:pPr>
      <w:r>
        <w:rPr/>
        <w:t>历史长河滚滚奔流，告诉我们——刘邦比项羽更有才能去成就一番霸业。</w:t>
      </w:r>
    </w:p>
    <w:p>
      <w:pPr>
        <w:pStyle w:val="Normal"/>
        <w:ind w:firstLine="441"/>
        <w:rPr/>
      </w:pPr>
      <w:r>
        <w:rPr/>
        <w:t>炀帝踏着龙舟走向江南的七月，黎民抱着妻小沿河悲恸。于是血被激怒了，那由南向北奔流的运河不再雄浑，那滔滔河水浸透了百姓的血泪。</w:t>
      </w:r>
    </w:p>
    <w:p>
      <w:pPr>
        <w:pStyle w:val="Normal"/>
        <w:ind w:firstLine="441"/>
        <w:rPr/>
      </w:pPr>
      <w:r>
        <w:rPr/>
        <w:t>可是就是这条劳民伤财的大运河，书写了大都的辉煌，托起了沿河的点点明珠之城。</w:t>
      </w:r>
    </w:p>
    <w:p>
      <w:pPr>
        <w:pStyle w:val="Normal"/>
        <w:ind w:firstLine="441"/>
        <w:rPr/>
      </w:pPr>
      <w:r>
        <w:rPr/>
        <w:t>历史的车轮滚滚向前，告诉我们——京杭大运河灭了一个隋朝，却也开辟了更辉煌的盛世。</w:t>
      </w:r>
    </w:p>
    <w:p>
      <w:pPr>
        <w:pStyle w:val="Normal"/>
        <w:ind w:firstLine="441"/>
        <w:rPr/>
      </w:pPr>
      <w:r>
        <w:rPr/>
        <w:t>人镜对着太宗云“水能载舟，亦能覆舟”，开创贞观之治的盛世。于是双手挥舞着高呼“明君”“伟人”。</w:t>
      </w:r>
    </w:p>
    <w:p>
      <w:pPr>
        <w:pStyle w:val="Normal"/>
        <w:ind w:firstLine="441"/>
        <w:rPr/>
      </w:pPr>
      <w:r>
        <w:rPr/>
        <w:t>可即使是这样一代圣明，我们又怎能忘了玄武门前的血泊</w:t>
      </w:r>
      <w:r>
        <w:rPr/>
        <w:t>?</w:t>
      </w:r>
    </w:p>
    <w:p>
      <w:pPr>
        <w:pStyle w:val="Normal"/>
        <w:ind w:firstLine="441"/>
        <w:rPr/>
      </w:pPr>
      <w:r>
        <w:rPr/>
        <w:t>历史的高峰回响着一个声音：“再伟大的君王，他的身后也有白骨累累，血汗斑斑。”</w:t>
      </w:r>
    </w:p>
    <w:p>
      <w:pPr>
        <w:pStyle w:val="Normal"/>
        <w:ind w:firstLine="441"/>
        <w:rPr/>
      </w:pPr>
      <w:r>
        <w:rPr/>
        <w:t>跳出爱憎后的我们，会有一双清澈灵动的心眼。环视世间一定会有新的认知，更加公正、更加客观。</w:t>
      </w:r>
    </w:p>
    <w:p>
      <w:pPr>
        <w:pStyle w:val="Normal"/>
        <w:ind w:firstLine="441"/>
        <w:rPr/>
      </w:pPr>
      <w:r>
        <w:rPr/>
        <w:t>以清澈的眼审视自己，对于任何过失，“有则改之，无则加勉”；以灵动的心审视世界，对任何对错，保留一份最真实的了解。</w:t>
      </w:r>
    </w:p>
    <w:p>
      <w:pPr>
        <w:pStyle w:val="Normal"/>
        <w:ind w:firstLine="441"/>
        <w:rPr/>
      </w:pPr>
      <w:r>
        <w:rPr/>
        <w:t>给所有的事物一个旁观的眼神，让历史的车辙辗过额头，留下赞许的痕迹。</w:t>
      </w:r>
    </w:p>
    <w:p>
      <w:pPr>
        <w:pStyle w:val="Normal"/>
        <w:ind w:firstLine="441"/>
        <w:rPr/>
      </w:pPr>
      <w:r>
        <w:rPr/>
        <w:t>解析：人们常说，历史是最公正的，但人们对于历史的认知，往往并不公正，因为有了爱憎，有了喜恶，人们便戴上了有色的、变形的眼镜。在审视历史中，考生能体现辩证法，阐述了感情色彩怎样影响我们对历史的反思，客观真实与主观感受又有怎样的联系的问题，思想健康而不偏激。</w:t>
      </w:r>
    </w:p>
    <w:p>
      <w:pPr>
        <w:pStyle w:val="Normal"/>
        <w:ind w:firstLine="441"/>
        <w:rPr/>
      </w:pPr>
      <w:r>
        <w:rPr/>
        <w:t>【请你试试】</w:t>
      </w:r>
    </w:p>
    <w:p>
      <w:pPr>
        <w:pStyle w:val="Normal"/>
        <w:ind w:firstLine="441"/>
        <w:rPr/>
      </w:pPr>
      <w:r>
        <w:rPr/>
        <w:t>1</w:t>
      </w:r>
      <w:r>
        <w:rPr/>
        <w:t>．阅读下面的材料，根据要求作文。</w:t>
      </w:r>
    </w:p>
    <w:p>
      <w:pPr>
        <w:pStyle w:val="Normal"/>
        <w:ind w:firstLine="441"/>
        <w:rPr/>
      </w:pPr>
      <w:r>
        <w:rPr/>
        <w:t>一个女孩趴在自己卧室的窗台上，她看见邻居正在埋葬一条小狗。这条小狗很可爱。看到小狗那么可怜，小女孩不禁泪流满面，悲痛不已。她的外祖父见状，便把她带到另一个房间，打开另一扇窗。从这个窗口望去，那是一个阳光灿烂、鸟语花香的玫瑰园。女孩的愁云为之一扫而空，心里顿时明朗起来。老人托起外孙女的下巴，说：“孩子，刚才你开错了窗。”</w:t>
      </w:r>
    </w:p>
    <w:p>
      <w:pPr>
        <w:pStyle w:val="Normal"/>
        <w:ind w:firstLine="441"/>
        <w:rPr/>
      </w:pPr>
      <w:r>
        <w:rPr/>
        <w:t>人生之旅，我们不也常常开错“窗”吗</w:t>
      </w:r>
      <w:r>
        <w:rPr/>
        <w:t>?</w:t>
      </w:r>
      <w:r>
        <w:rPr/>
        <w:t>请就“人生之旅开错窗”为话题写一篇文章。</w:t>
      </w:r>
    </w:p>
    <w:p>
      <w:pPr>
        <w:pStyle w:val="Normal"/>
        <w:ind w:firstLine="441"/>
        <w:rPr/>
      </w:pPr>
      <w:r>
        <w:rPr/>
        <w:t>[</w:t>
      </w:r>
      <w:r>
        <w:rPr/>
        <w:t>注意</w:t>
      </w:r>
      <w:r>
        <w:rPr/>
        <w:t>]</w:t>
      </w:r>
      <w:r>
        <w:rPr>
          <w:rFonts w:cs="宋体;SimSun" w:ascii="宋体;SimSun" w:hAnsi="宋体;SimSun"/>
        </w:rPr>
        <w:t>①</w:t>
      </w:r>
      <w:r>
        <w:rPr/>
        <w:t>所写内容必须在话题范围之内。试题引用的材料，考生在文章中可用也可不用。②立意自定。③文体自选。④题目自拟。⑤不少于</w:t>
      </w:r>
      <w:r>
        <w:rPr/>
        <w:t>800</w:t>
      </w:r>
      <w:r>
        <w:rPr/>
        <w:t>字。⑥不得抄袭。</w:t>
      </w:r>
    </w:p>
    <w:p>
      <w:pPr>
        <w:pStyle w:val="Normal"/>
        <w:ind w:firstLine="441"/>
        <w:rPr/>
      </w:pPr>
      <w:r>
        <w:rPr/>
        <w:t>思维启导：写好本题首先要准确把握话题材料的寓意。这个故事本身是多义的。不同的人，由于思维角度、感情倾向的不同，会有不同的理解。若从小女孩的角度看，她看到了悲惨死去的小狗，也看到了美丽的玫瑰园，哀伤与欢乐都经历过了。如果她的认识、情感因此变得成熟和完整，那么开错窗又何妨呢</w:t>
      </w:r>
      <w:r>
        <w:rPr/>
        <w:t>?</w:t>
      </w:r>
      <w:r>
        <w:rPr/>
        <w:t>若从外祖父的角度看，他希望年轻一代的眼里都是令人欢欣鼓舞的“玫瑰”，老一辈的指引作用在这里明显地体现出来了。若从故事整体意蕴的角度考虑，可以指出开错窗是人生的必经之旅，我们应适时地调整前进的方向，去寻找美好的未来。</w:t>
      </w:r>
    </w:p>
    <w:p>
      <w:pPr>
        <w:pStyle w:val="Normal"/>
        <w:ind w:firstLine="441"/>
        <w:rPr/>
      </w:pPr>
      <w:r>
        <w:rPr/>
        <w:t>2</w:t>
      </w:r>
      <w:r>
        <w:rPr/>
        <w:t>．阅读下面的材料，根据要求作文。</w:t>
      </w:r>
    </w:p>
    <w:p>
      <w:pPr>
        <w:pStyle w:val="Normal"/>
        <w:ind w:firstLine="441"/>
        <w:rPr/>
      </w:pPr>
      <w:r>
        <w:rPr/>
        <w:t>魏文王问名医扁鹊说：你们家兄弟三人，都精于医术，到底哪一位最好呢</w:t>
      </w:r>
      <w:r>
        <w:rPr/>
        <w:t>?</w:t>
      </w:r>
      <w:r>
        <w:rPr/>
        <w:t>扁鹊答：长兄最好，中兄次之，我最差。文王再问：那为什么你最出名呢</w:t>
      </w:r>
      <w:r>
        <w:rPr/>
        <w:t>?</w:t>
      </w:r>
      <w:r>
        <w:rPr/>
        <w:t>扁鹊答：我长兄是治病于病情发作之前。由于一般人不知他能事先铲除病因，所以他的名气无法传出去，只有我们家的人才知道。我中兄是治病于病情初起之时。一般人以为他只能治轻微的小病，所以他的名气只及于本乡里。而我治病，是治病于病情严重之时，所以人们以为我的医术高明，名气因此响遍全国。</w:t>
      </w:r>
    </w:p>
    <w:p>
      <w:pPr>
        <w:pStyle w:val="Normal"/>
        <w:ind w:firstLine="441"/>
        <w:rPr/>
      </w:pPr>
      <w:r>
        <w:rPr/>
        <w:t>上述材料讲的是名医扁鹊对治病的见解，这种见解对于我们处理日常生活中的许多事情不无裨益。根据你对这则故事的理解，请就“事前、事中、事后”为话题写一篇文章。</w:t>
      </w:r>
    </w:p>
    <w:p>
      <w:pPr>
        <w:pStyle w:val="Normal"/>
        <w:ind w:firstLine="441"/>
        <w:rPr/>
      </w:pPr>
      <w:r>
        <w:rPr/>
        <w:t>[</w:t>
      </w:r>
      <w:r>
        <w:rPr/>
        <w:t>注意</w:t>
      </w:r>
      <w:r>
        <w:rPr/>
        <w:t>]</w:t>
      </w:r>
      <w:r>
        <w:rPr>
          <w:rFonts w:cs="宋体;SimSun" w:ascii="宋体;SimSun" w:hAnsi="宋体;SimSun"/>
        </w:rPr>
        <w:t>①</w:t>
      </w:r>
      <w:r>
        <w:rPr/>
        <w:t>所写内容必须在话题范围之内。试题引用的材料，考生在文章中可用也可不用。②立意自定。③文体自选。④题目自拟。⑤不少于</w:t>
      </w:r>
      <w:r>
        <w:rPr/>
        <w:t>800</w:t>
      </w:r>
      <w:r>
        <w:rPr/>
        <w:t>字。⑥不得抄袭。</w:t>
      </w:r>
    </w:p>
    <w:p>
      <w:pPr>
        <w:pStyle w:val="Normal"/>
        <w:ind w:firstLine="441"/>
        <w:rPr/>
      </w:pPr>
      <w:r>
        <w:rPr/>
        <w:t>思维启导：本题写作时要特别关注“事前、事中、事后”三者的关系，不能抓住其中一点大做文章而不及其余。如果把话题的“事”，与原材料中的“病”进行类似联想，那么可以将“事”看成是一种弊端，或一个问题。例如对人们所关注的腐败现象，可以采取事前防范</w:t>
      </w:r>
      <w:r>
        <w:rPr/>
        <w:t>(</w:t>
      </w:r>
      <w:r>
        <w:rPr/>
        <w:t>制度制约</w:t>
      </w:r>
      <w:r>
        <w:rPr/>
        <w:t>)</w:t>
      </w:r>
      <w:r>
        <w:rPr/>
        <w:t>、将腐败扼制于萌芽之中或重拳治腐，谈三者齐抓共管，确保吏治清明。特别要强调防范重于惩治。如果把“事”看成一门管理的学问，那么可以得出：事后控制不如事中控制，事中控制不如事前控制。还可以把“事”写成一个事故，比如火灾之类，通过编拟故事的形式，写出灾前、灾中、灾后人们的评价或得出的教训。本题中的“事”也可以写成“好事”：事前认真论证决策，事中不断修正，事后认真总结，各得其所。</w:t>
      </w:r>
    </w:p>
    <w:p>
      <w:pPr>
        <w:pStyle w:val="Normal"/>
        <w:ind w:firstLine="588"/>
        <w:rPr>
          <w:rFonts w:eastAsia="华文新魏"/>
          <w:sz w:val="28"/>
        </w:rPr>
      </w:pPr>
      <w:r>
        <w:rPr>
          <w:rFonts w:eastAsia="华文新魏"/>
          <w:sz w:val="28"/>
        </w:rPr>
        <w:t>之五</w:t>
      </w:r>
      <w:r>
        <w:rPr>
          <w:rFonts w:eastAsia="华文新魏"/>
          <w:sz w:val="28"/>
        </w:rPr>
        <w:t>·</w:t>
      </w:r>
      <w:r>
        <w:rPr>
          <w:rFonts w:eastAsia="华文新魏"/>
          <w:sz w:val="28"/>
        </w:rPr>
        <w:t>内容充实</w:t>
      </w:r>
    </w:p>
    <w:p>
      <w:pPr>
        <w:pStyle w:val="Normal"/>
        <w:ind w:firstLine="441"/>
        <w:rPr/>
      </w:pPr>
      <w:r>
        <w:rPr/>
        <w:t>【能力解说】</w:t>
      </w:r>
    </w:p>
    <w:p>
      <w:pPr>
        <w:pStyle w:val="Normal"/>
        <w:ind w:firstLine="441"/>
        <w:rPr/>
      </w:pPr>
      <w:r>
        <w:rPr/>
        <w:t>内容充实是指写进文章里的材料有较高的质量，内容丰富，所选材料对表现中心来说是必要的、足够的，而不是单薄的。这里的“内容”是指写进文章里的思想感情、人物事件和数据资料等等。记叙文中的记叙要素完整，人物事件具体实在；议论文中的议沦要素明晰，论据充足；说明文中的说明属性清楚，资料充分。</w:t>
      </w:r>
    </w:p>
    <w:p>
      <w:pPr>
        <w:pStyle w:val="Normal"/>
        <w:ind w:firstLine="441"/>
        <w:rPr/>
      </w:pPr>
      <w:r>
        <w:rPr/>
        <w:t>【策略解读】</w:t>
      </w:r>
    </w:p>
    <w:p>
      <w:pPr>
        <w:pStyle w:val="Normal"/>
        <w:ind w:firstLine="441"/>
        <w:rPr/>
      </w:pPr>
      <w:r>
        <w:rPr/>
        <w:t>1</w:t>
      </w:r>
      <w:r>
        <w:rPr/>
        <w:t>．广泛积累生活素材。做生活的有心人，关注国际风云、社会生活、身边琐事，留意山川河流、花草树木、虫鱼鸟兽，从中捕捉写作材料。是否能够深入生活，在生活中观察、积累、思索是是否有话可说的关键。广泛阅览也是获取材料的重要途径。只有尽可能多地占有材料，提笔时才能左右逢源。我们提倡写自己所历、所见、所闻、所感的材料，把有意义的东西记下来，有意识地抓住大千世界与自我内心世界的融会贯通地带，发现生活的丰富内涵和感受平凡生命的价值。这些的材料最易带有个性色彩，也最易触动情感，而且高考时不易撞车。</w:t>
      </w:r>
    </w:p>
    <w:p>
      <w:pPr>
        <w:pStyle w:val="Normal"/>
        <w:ind w:firstLine="441"/>
        <w:rPr/>
      </w:pPr>
      <w:r>
        <w:rPr/>
        <w:t>2</w:t>
      </w:r>
      <w:r>
        <w:rPr/>
        <w:t>．材料要新颖，而不是别人用滥了的人云亦云的古人、洋人。许多考生作文中，总出现那几个“永久”的例子，如爱迪生不怕多次失败终于找到了合用的灯丝，居里夫人在极困难的条件下提炼出了镭，李白从老婆婆那里懂得了“只要功夫深，铁杵磨成针”的道理等等，我们应该关心国内外大事，关注现实生活中涌现出的新人新事物。</w:t>
      </w:r>
    </w:p>
    <w:p>
      <w:pPr>
        <w:pStyle w:val="Normal"/>
        <w:ind w:firstLine="441"/>
        <w:rPr/>
      </w:pPr>
      <w:r>
        <w:rPr/>
        <w:t>3</w:t>
      </w:r>
      <w:r>
        <w:rPr/>
        <w:t>．材料要具有典型性，即能揭示事物的本质，能最恰当地表达出作者的观点。自己所历、所见、所闻的材料也不一定都新颖、典型。作为考生，很难找到在任何题目下都适用的、有意义又有个性的材料。不妨借助联想，合理虚构一下。虚构不是胡编乱造，而是遵循生活真实原则的创造，前提是确实可能发生这件事，没有脱离人物的身份与地位，也符合特定的社会环境和自然环境。具体方法有：描绘</w:t>
      </w:r>
      <w:r>
        <w:rPr/>
        <w:t>(</w:t>
      </w:r>
      <w:r>
        <w:rPr/>
        <w:t>以求生动具体</w:t>
      </w:r>
      <w:r>
        <w:rPr/>
        <w:t>)</w:t>
      </w:r>
      <w:r>
        <w:rPr/>
        <w:t>；改换起因、情节、结果等</w:t>
      </w:r>
      <w:r>
        <w:rPr/>
        <w:t>(</w:t>
      </w:r>
      <w:r>
        <w:rPr/>
        <w:t>以求新颖</w:t>
      </w:r>
      <w:r>
        <w:rPr/>
        <w:t>)</w:t>
      </w:r>
      <w:r>
        <w:rPr/>
        <w:t>；合“多个为一个”</w:t>
      </w:r>
      <w:r>
        <w:rPr/>
        <w:t>(</w:t>
      </w:r>
      <w:r>
        <w:rPr/>
        <w:t>以求典型</w:t>
      </w:r>
      <w:r>
        <w:rPr/>
        <w:t>)</w:t>
      </w:r>
      <w:r>
        <w:rPr/>
        <w:t>。可以对原有材料进行翻新。选取一个全新的角度，从原有的材料中引申出去，赋予新的含义，反用材料。其实，从小学到高三的</w:t>
      </w:r>
      <w:r>
        <w:rPr/>
        <w:t>12</w:t>
      </w:r>
      <w:r>
        <w:rPr/>
        <w:t>年，不谈课外看到、听到的素材，即使是</w:t>
      </w:r>
      <w:r>
        <w:rPr/>
        <w:t>24</w:t>
      </w:r>
      <w:r>
        <w:rPr/>
        <w:t>本语文教科书的材料，也是够考生使用的了，问题是看你会不会用。“材不在多，会用则灵”，善于用例，一个普普通通的事例，可以有多种用途，说明多种道理，只要用得好，同样能取得极佳的效果。这样能有效减少考场作文时用例雷同现象。另外，还可以对原有材料进行适当剪裁。如果把文章比作裁衣，“体”即中心思想；“裁”就是对材料的裁割取舍，只有根据中心思想剪裁材料才能“缝制”出好文章。如果能对考场高分作文中一些剪裁适度的好文章仔细剖析，诸如，出于表现中心的需要文中用了哪些材料，不用哪些材料，何处用笔惜墨如金，言简意赅，何处则又用墨如泼，以繁胜简，从中体会作者的匠心和功力，进而以之为鉴，会在短期内使自己的作文水平提高一步。剪裁的原则：必须服从表达中心的需要，有用的材料应不厌其详；与中心无关的材料只字不提，要处理得干干净净。</w:t>
      </w:r>
    </w:p>
    <w:p>
      <w:pPr>
        <w:pStyle w:val="Normal"/>
        <w:ind w:firstLine="441"/>
        <w:rPr/>
      </w:pPr>
      <w:r>
        <w:rPr/>
        <w:t>4</w:t>
      </w:r>
      <w:r>
        <w:rPr/>
        <w:t>．在试题的“开发区”内做文章。一篇文章，尤其是记叙文，常用的材料有时间、地点、人物、事件、物件、景物、感情、道理，可用它们充当衡量试题的尺子，确定试题限制以外的“开发区”，然后大做文章，充实内容。如“假如记忆可以移植”“答案是丰富多彩的”“诚信”“感情亲疏和对事物的认知”分别对“事”“理”“情”加以限制，考生可在“时、地、人、物、景”等“区域”做文章，充实试题限定的“事、理、情”。</w:t>
      </w:r>
    </w:p>
    <w:p>
      <w:pPr>
        <w:pStyle w:val="Normal"/>
        <w:ind w:firstLine="441"/>
        <w:rPr/>
      </w:pPr>
      <w:r>
        <w:rPr/>
        <w:t>【例文解析】</w:t>
      </w:r>
    </w:p>
    <w:p>
      <w:pPr>
        <w:pStyle w:val="Normal"/>
        <w:ind w:firstLine="441"/>
        <w:rPr/>
      </w:pPr>
      <w:r>
        <w:rPr/>
        <w:t>话题：感情亲疏和对事物的认知（</w:t>
      </w:r>
      <w:r>
        <w:rPr/>
        <w:t>2003</w:t>
      </w:r>
      <w:r>
        <w:rPr/>
        <w:t>年全国高考作文题）</w:t>
      </w:r>
    </w:p>
    <w:p>
      <w:pPr>
        <w:pStyle w:val="Normal"/>
        <w:ind w:firstLine="441"/>
        <w:jc w:val="center"/>
        <w:rPr/>
      </w:pPr>
      <w:r>
        <w:rPr/>
        <w:t>真理只有一个</w:t>
      </w:r>
    </w:p>
    <w:p>
      <w:pPr>
        <w:pStyle w:val="Normal"/>
        <w:ind w:firstLine="441"/>
        <w:rPr/>
      </w:pPr>
      <w:r>
        <w:rPr/>
        <w:t>袭人的寒风沿着漫天枯黄的野草卷来，我在苍茫的幽幽古道上，寻找着千百年来被遗忘和丢弃的珍宝。</w:t>
      </w:r>
    </w:p>
    <w:p>
      <w:pPr>
        <w:pStyle w:val="Normal"/>
        <w:ind w:firstLine="441"/>
        <w:rPr/>
      </w:pPr>
      <w:r>
        <w:rPr/>
        <w:t>那是一种怎样的奇思，会将真理埋没在幽僻的山谷，若不是有夸父追日的决心，怎有人能将它觅到。那是一种怎样的悲哀，是洛阳古道上响彻云霄的感叹，还是阮籍穷途惊天动地的恸哭；是哈姆莱特站在崖边生存或者毁灭的抉择，还是千里孤坟，昭君幽咽琵琶的怨怒。</w:t>
      </w:r>
    </w:p>
    <w:p>
      <w:pPr>
        <w:pStyle w:val="Normal"/>
        <w:ind w:firstLine="441"/>
        <w:rPr/>
      </w:pPr>
      <w:r>
        <w:rPr/>
        <w:t>我不知道亲缘对我意味着什么</w:t>
      </w:r>
      <w:r>
        <w:rPr/>
        <w:t>?</w:t>
      </w:r>
      <w:r>
        <w:rPr/>
        <w:t>莫不就是我的姓氏和血统。那么真理又意味着什么</w:t>
      </w:r>
      <w:r>
        <w:rPr/>
        <w:t>?</w:t>
      </w:r>
      <w:r>
        <w:rPr/>
        <w:t>难道仅仅也就是一种痴迷的执著。我不知道“文敌诗友”的白居易、元稹是怎样作出这种两难的选择，更无法想像那个为江州司马惊起的大诗人怎不受到“文敌”的牵绊，反而泪溅湿青衫。</w:t>
      </w:r>
    </w:p>
    <w:p>
      <w:pPr>
        <w:pStyle w:val="Normal"/>
        <w:ind w:firstLine="441"/>
        <w:rPr/>
      </w:pPr>
      <w:r>
        <w:rPr/>
        <w:t>我不解爱因斯坦和波尔为什么开始还争得面红耳赤，转眼间又坐在一起谈笑风生。</w:t>
      </w:r>
    </w:p>
    <w:p>
      <w:pPr>
        <w:pStyle w:val="Normal"/>
        <w:ind w:firstLine="441"/>
        <w:rPr/>
      </w:pPr>
      <w:r>
        <w:rPr/>
        <w:t>是情感埋没了真理，还是真理在情感的簇拥下熠熠生辉。这真是一种无助的悲哀和孤独。</w:t>
      </w:r>
    </w:p>
    <w:p>
      <w:pPr>
        <w:pStyle w:val="Normal"/>
        <w:ind w:firstLine="441"/>
        <w:rPr/>
      </w:pPr>
      <w:r>
        <w:rPr/>
        <w:t>我是我父亲的儿子，而我却认为父亲的处世过于圆滑。我是我老师的学生，而我却认为老师的教学过于呆板。我理解父亲的苦衷，更尊重老师的劳动。但“真理只有一个”，我只能选择这惟一不让我感到心疚的东西。</w:t>
      </w:r>
    </w:p>
    <w:p>
      <w:pPr>
        <w:pStyle w:val="Normal"/>
        <w:ind w:firstLine="441"/>
        <w:rPr/>
      </w:pPr>
      <w:r>
        <w:rPr/>
        <w:t>浩渺的星空呀，你永远闪耀着动人的灵光。你哪里知道纵使万丈的火山灰能掩埋整个的庞贝古城，却永远也掩埋不了真理的曙光。</w:t>
      </w:r>
    </w:p>
    <w:p>
      <w:pPr>
        <w:pStyle w:val="Normal"/>
        <w:ind w:firstLine="441"/>
        <w:rPr/>
      </w:pPr>
      <w:r>
        <w:rPr/>
        <w:t>罗马广场上空激扬着令人振聋发聩的文字：“未来的世界会认识我的价值……”躁动的人群中回荡着为和平、为真理护卫的前以色列总理拉宾的声音：“相信我，千万人呼喊的声音比不上一个在战争中失去了儿子的母亲的痛苦……”</w:t>
      </w:r>
    </w:p>
    <w:p>
      <w:pPr>
        <w:pStyle w:val="Normal"/>
        <w:ind w:firstLine="441"/>
        <w:rPr/>
      </w:pPr>
      <w:r>
        <w:rPr/>
        <w:t>对面不是血海深仇的死敌吗</w:t>
      </w:r>
      <w:r>
        <w:rPr/>
        <w:t>?</w:t>
      </w:r>
      <w:r>
        <w:rPr/>
        <w:t>为什么明知危险重重还要执著主动伸出和平的双手</w:t>
      </w:r>
      <w:r>
        <w:rPr/>
        <w:t>?</w:t>
      </w:r>
      <w:r>
        <w:rPr/>
        <w:t>这里不是满目疮痍的子民吗</w:t>
      </w:r>
      <w:r>
        <w:rPr/>
        <w:t>?</w:t>
      </w:r>
      <w:r>
        <w:rPr/>
        <w:t>为什么还要背着激进的青年，迈出寻求和平的出路</w:t>
      </w:r>
      <w:r>
        <w:rPr/>
        <w:t>?</w:t>
      </w:r>
      <w:r>
        <w:rPr/>
        <w:t>激进青年的爱戴难道比不上对手的停战吗</w:t>
      </w:r>
      <w:r>
        <w:rPr/>
        <w:t>?</w:t>
      </w:r>
      <w:r>
        <w:rPr/>
        <w:t>亲亲子民的情感难道比不上与“敌人”的一个握手吗</w:t>
      </w:r>
      <w:r>
        <w:rPr/>
        <w:t>?</w:t>
      </w:r>
    </w:p>
    <w:p>
      <w:pPr>
        <w:pStyle w:val="Normal"/>
        <w:ind w:firstLine="441"/>
        <w:rPr/>
      </w:pPr>
      <w:r>
        <w:rPr>
          <w:rFonts w:cs="宋体;SimSun" w:ascii="宋体;SimSun" w:hAnsi="宋体;SimSun"/>
        </w:rPr>
        <w:t>“</w:t>
      </w:r>
      <w:r>
        <w:rPr/>
        <w:t>真理只有一个”，原来这就是答案，是我寻寻觅觅、魂牵梦绕的惟一的归宿。是千百年来，无数仁人志士终身追求奋斗的惟一终极。</w:t>
      </w:r>
    </w:p>
    <w:p>
      <w:pPr>
        <w:pStyle w:val="Normal"/>
        <w:ind w:firstLine="441"/>
        <w:rPr/>
      </w:pPr>
      <w:r>
        <w:rPr/>
        <w:t>解析：王昭君、白居易和元稹、爱因斯坦和波尔、布鲁诺、拉宾——各路英雄豪杰纷纷亮相，充实了文章内容。</w:t>
      </w:r>
    </w:p>
    <w:p>
      <w:pPr>
        <w:pStyle w:val="Normal"/>
        <w:ind w:firstLine="441"/>
        <w:rPr/>
      </w:pPr>
      <w:r>
        <w:rPr/>
        <w:t>【请你试试】</w:t>
      </w:r>
    </w:p>
    <w:p>
      <w:pPr>
        <w:pStyle w:val="Normal"/>
        <w:ind w:firstLine="441"/>
        <w:rPr/>
      </w:pPr>
      <w:r>
        <w:rPr/>
        <w:t>1</w:t>
      </w:r>
      <w:r>
        <w:rPr/>
        <w:t>．阅读下面的材料，根据要求作文。</w:t>
      </w:r>
    </w:p>
    <w:p>
      <w:pPr>
        <w:pStyle w:val="Normal"/>
        <w:ind w:firstLine="441"/>
        <w:rPr/>
      </w:pPr>
      <w:r>
        <w:rPr/>
        <w:t>奥莱夫的父母是瑞士西部姆兰省乡下最贫苦的佃农，他出生时家里最值钱的财产就是一支鸟枪和三只鹅。他那身着华丽甲胄的表叔抱着他的宝贝儿子帕尔丁讥笑奥莱夫奥莱夫的父母说：“你儿子注定是看鹅的穷鬼。”奥莱夫的父母气愤地说：“我们的奥莱夫是富翁，只须支付二十年的时间，他会雇用帕尔丁当马夫。”奥莱夫从</w:t>
      </w:r>
      <w:r>
        <w:rPr/>
        <w:t>6</w:t>
      </w:r>
      <w:r>
        <w:rPr/>
        <w:t>岁起读路德的《训言集》，上中学后，他就懂得把时间分配精密，使每年、每月、每天和每时都有它特殊的任务。一次，他在作文里写下：“谁盗窃奥莱夫的时间，谁就是在盗窃瑞士。”老师高兴地评价他：“将来一定是栋梁。”</w:t>
      </w:r>
      <w:r>
        <w:rPr/>
        <w:t>20</w:t>
      </w:r>
      <w:r>
        <w:rPr/>
        <w:t>岁的时候，奥莱夫尽管没有雇用帕尔丁为马夫，却有一项重大发明问世，成为瑞士出类拔萃的科学家。</w:t>
      </w:r>
    </w:p>
    <w:p>
      <w:pPr>
        <w:pStyle w:val="Normal"/>
        <w:ind w:firstLine="441"/>
        <w:rPr/>
      </w:pPr>
      <w:r>
        <w:rPr/>
        <w:t>请就“时间与财富”为话题写一篇文章。</w:t>
      </w:r>
    </w:p>
    <w:p>
      <w:pPr>
        <w:pStyle w:val="Normal"/>
        <w:ind w:firstLine="441"/>
        <w:rPr/>
      </w:pPr>
      <w:r>
        <w:rPr/>
        <w:t>[</w:t>
      </w:r>
      <w:r>
        <w:rPr/>
        <w:t>注意</w:t>
      </w:r>
      <w:r>
        <w:rPr/>
        <w:t>]</w:t>
      </w:r>
      <w:r>
        <w:rPr>
          <w:rFonts w:cs="宋体;SimSun" w:ascii="宋体;SimSun" w:hAnsi="宋体;SimSun"/>
        </w:rPr>
        <w:t>①</w:t>
      </w:r>
      <w:r>
        <w:rPr/>
        <w:t>所写内容必须在话题范围之内。试题引用的材料，考生在文章中可用也可不用。②立意自定。③文体自选。④题目自拟。⑤不少于</w:t>
      </w:r>
      <w:r>
        <w:rPr/>
        <w:t>800</w:t>
      </w:r>
      <w:r>
        <w:rPr/>
        <w:t>字。⑥不得抄袭。</w:t>
      </w:r>
    </w:p>
    <w:p>
      <w:pPr>
        <w:pStyle w:val="Normal"/>
        <w:ind w:firstLine="441"/>
        <w:rPr/>
      </w:pPr>
      <w:r>
        <w:rPr/>
        <w:t>思维启导：人生第一要紧的是把组成生命的时间，充分地支付到自己崇高的生活目标上去。因为我们的生命是热切的，愿望是强烈的，时间在敲打着离别之钟，只有踏着钟的每一步攀登，感觉是挽救太阳落山，那么我们才会把沸腾的热血，蓬勃的生命，闪光的智慧，百折不挠的拼搏交付在夜幕降临之前。</w:t>
      </w:r>
    </w:p>
    <w:p>
      <w:pPr>
        <w:pStyle w:val="Normal"/>
        <w:ind w:firstLine="441"/>
        <w:rPr/>
      </w:pPr>
      <w:r>
        <w:rPr/>
        <w:t>2</w:t>
      </w:r>
      <w:r>
        <w:rPr/>
        <w:t>．阅读下面的材料，根据要求作文。</w:t>
      </w:r>
    </w:p>
    <w:p>
      <w:pPr>
        <w:pStyle w:val="Normal"/>
        <w:ind w:firstLine="441"/>
        <w:rPr/>
      </w:pPr>
      <w:r>
        <w:rPr/>
        <w:t>枯叶蝶没有美丽的外表，它只有两扇褐色、毫无生机的、根本无法与它名字中“蝶”相匹配的翅膀。它经常收拢翅膀，静静地立在树木的枝头，像一片枯叶一般随风摇曳，忍受着同类其他蝴蝶的耻笑。然而，当色彩绚丽的蝴蝶被人们捉去而制成标本时，它却可以伏在枝头、静静地注视着这一切，并且为自己的幸运而快慰。</w:t>
      </w:r>
    </w:p>
    <w:p>
      <w:pPr>
        <w:pStyle w:val="Normal"/>
        <w:ind w:firstLine="441"/>
        <w:rPr/>
      </w:pPr>
      <w:r>
        <w:rPr/>
        <w:t>俗话说：“有所舍必有所得”，枯叶蝶舍弃了美丽的外表，却得到了它梦寐以求的安全。一个拥有健康身心的人、一个想发展自己成就事业的人，要舍弃些什么呢？相信都会对“舍弃”有一些感想，请就“舍弃”为话题写一篇文章。</w:t>
      </w:r>
    </w:p>
    <w:p>
      <w:pPr>
        <w:pStyle w:val="Normal"/>
        <w:ind w:firstLine="441"/>
        <w:rPr/>
      </w:pPr>
      <w:r>
        <w:rPr/>
        <w:t>注意：立意自定，文体自选，题目自拟，不少于</w:t>
      </w:r>
      <w:r>
        <w:rPr/>
        <w:t>800</w:t>
      </w:r>
      <w:r>
        <w:rPr/>
        <w:t>字，不得抄袭。</w:t>
      </w:r>
    </w:p>
    <w:p>
      <w:pPr>
        <w:pStyle w:val="Normal"/>
        <w:ind w:firstLine="441"/>
        <w:rPr/>
      </w:pPr>
      <w:r>
        <w:rPr/>
        <w:t>思维启导：材料仅仅是关于“舍弃”得益的一个例子，枯叶蝶舍弃了作为一般蝴蝶应该有的美丽的外表，却赢得它梦寐以求的安全。大千世界，有多少为了“获得”而首先“舍弃”的现象？这种种现象都应该是引起我们联想、思考，进而构思选择成文的材料。因而，不论是编故事寓意、写散文寄情，还是吟诗歌抒怀、发表议论明理，凡是关于“舍弃”话题都可以写。</w:t>
      </w:r>
    </w:p>
    <w:p>
      <w:pPr>
        <w:pStyle w:val="Normal"/>
        <w:ind w:firstLine="588"/>
        <w:rPr>
          <w:rFonts w:eastAsia="华文新魏"/>
          <w:sz w:val="28"/>
        </w:rPr>
      </w:pPr>
      <w:r>
        <w:rPr>
          <w:rFonts w:eastAsia="华文新魏"/>
          <w:sz w:val="28"/>
        </w:rPr>
        <w:t>之六</w:t>
      </w:r>
      <w:r>
        <w:rPr>
          <w:rFonts w:eastAsia="华文新魏"/>
          <w:sz w:val="28"/>
        </w:rPr>
        <w:t>·</w:t>
      </w:r>
      <w:r>
        <w:rPr>
          <w:rFonts w:eastAsia="华文新魏"/>
          <w:sz w:val="28"/>
        </w:rPr>
        <w:t>中心明确</w:t>
      </w:r>
    </w:p>
    <w:p>
      <w:pPr>
        <w:pStyle w:val="Normal"/>
        <w:ind w:firstLine="441"/>
        <w:rPr/>
      </w:pPr>
      <w:r>
        <w:rPr/>
        <w:t>【能力解说】</w:t>
      </w:r>
    </w:p>
    <w:p>
      <w:pPr>
        <w:pStyle w:val="Normal"/>
        <w:ind w:firstLine="441"/>
        <w:rPr/>
      </w:pPr>
      <w:r>
        <w:rPr/>
        <w:t>《考试说明》要求“中心明确”，而《高考作文等级评分标准》将“中心明确”列为基础等级中的第二等。所谓“中心明确”，就是一篇作文要有一个明确的中心，并让这个中心贯穿始终，统帅所有的材料。</w:t>
      </w:r>
    </w:p>
    <w:p>
      <w:pPr>
        <w:pStyle w:val="Normal"/>
        <w:ind w:firstLine="441"/>
        <w:rPr/>
      </w:pPr>
      <w:r>
        <w:rPr/>
        <w:t>【策略解读】</w:t>
      </w:r>
    </w:p>
    <w:p>
      <w:pPr>
        <w:pStyle w:val="Normal"/>
        <w:ind w:firstLine="441"/>
        <w:rPr/>
      </w:pPr>
      <w:r>
        <w:rPr/>
        <w:t>中心是文章的灵魂，是文章的纲，它是一根红线，贯穿全篇。文章的选材、结构、语言等要以中心为依据。“明确”即清晰明白而确定不移，因此中心的确立要鲜明、集中，这个中心要贯穿始终。“中心”的表述上不能模棱两可、含糊其辞，应尽可能做到言简意赅。“中心”所在的位置也要尽可能显著，最好让阅卷老师一目了然。正确、准确，也是对中心的要求。“正确”就是作为中心所表达的思想观点要健康、积极。“准确”就是对题目、材料的把握不偏不倚，重点准确、突出。</w:t>
      </w:r>
    </w:p>
    <w:p>
      <w:pPr>
        <w:pStyle w:val="Normal"/>
        <w:ind w:firstLine="441"/>
        <w:rPr/>
      </w:pPr>
      <w:r>
        <w:rPr/>
        <w:t>考场上考生作文的中心往往有这些特点：并没有形成明确的写作意识，动笔的时候一般没有清晰的写作对象和写作目的，往往是内心感受的自我表现，因此形成的中心是空泛的。为此，应注意以下几个方面：</w:t>
      </w:r>
    </w:p>
    <w:p>
      <w:pPr>
        <w:pStyle w:val="Normal"/>
        <w:ind w:firstLine="441"/>
        <w:rPr/>
      </w:pPr>
      <w:r>
        <w:rPr/>
        <w:t>1</w:t>
      </w:r>
      <w:r>
        <w:rPr/>
        <w:t>．文章中心要单一集中。话题作文的“话题”都比较宽泛，可以容纳的东西较多，可以从不同的角度、不同的层面分解出许多具体的题目，但是无论怎样变化，文章的中心都必须与“话题”的中心意思相合，并且文章一旦落实到一个具体的题目上，又必须形成自己的写作中心。在一篇短小的文章中，如果东拉西扯，东一榔头西一棒子，就会使人不得要领，不知所云。一篇文章，内容应该丰富，但中心必须明确。文章中的每一句话，每一个段落，都必须受中心的管束和统帅，都必须为表现和深化中心服务。</w:t>
      </w:r>
    </w:p>
    <w:p>
      <w:pPr>
        <w:pStyle w:val="Normal"/>
        <w:ind w:firstLine="441"/>
        <w:rPr/>
      </w:pPr>
      <w:r>
        <w:rPr/>
        <w:t>2</w:t>
      </w:r>
      <w:r>
        <w:rPr/>
        <w:t>．表达中心的语句要突出显豁。在行文时，要用准确的语言清晰地表达出自己的思想观点。把表达中心的语句放在突出、显豁的位置，可以让阅卷老师一目了然，清楚地了解作者的观点或主旨，这在考试作文中具有特别重要的意义。具体方法可以开门见山，揭示题旨；可以卒章显志，画龙点睛；也可以段首显示，反复强调。</w:t>
      </w:r>
    </w:p>
    <w:p>
      <w:pPr>
        <w:pStyle w:val="Normal"/>
        <w:ind w:firstLine="441"/>
        <w:rPr/>
      </w:pPr>
      <w:r>
        <w:rPr/>
        <w:t>3</w:t>
      </w:r>
      <w:r>
        <w:rPr/>
        <w:t>．把握具体文体应有特定的中心表现形式。不同的文体中心的表现形式不同，在议论文中表现为某种思想认识，具有明显的逻辑成分，中心论点可以用判断的形式概括；在记叙性的文字中表现为某种感受或表象，明确的逻辑概括很少或比较含蓄，有时也可以通过抒情议论的方式，揭示或点化写人记事的意义或自己的感悟。</w:t>
      </w:r>
    </w:p>
    <w:p>
      <w:pPr>
        <w:pStyle w:val="Normal"/>
        <w:ind w:firstLine="441"/>
        <w:rPr/>
      </w:pPr>
      <w:r>
        <w:rPr/>
        <w:t>紧扣命题，中心明确，这是考场作文保证公平性的唯一手段，否则高考将无法有效地控制作文的抄袭。</w:t>
      </w:r>
    </w:p>
    <w:p>
      <w:pPr>
        <w:pStyle w:val="Normal"/>
        <w:ind w:firstLine="441"/>
        <w:rPr/>
      </w:pPr>
      <w:r>
        <w:rPr/>
        <w:t>【例文解析】</w:t>
      </w:r>
    </w:p>
    <w:p>
      <w:pPr>
        <w:pStyle w:val="Normal"/>
        <w:ind w:firstLine="441"/>
        <w:rPr/>
      </w:pPr>
      <w:r>
        <w:rPr/>
        <w:t>话题：答案是丰富多彩的（</w:t>
      </w:r>
      <w:r>
        <w:rPr/>
        <w:t>2000</w:t>
      </w:r>
      <w:r>
        <w:rPr/>
        <w:t>年全国高考作文题）</w:t>
      </w:r>
    </w:p>
    <w:p>
      <w:pPr>
        <w:pStyle w:val="Normal"/>
        <w:ind w:firstLine="441"/>
        <w:jc w:val="center"/>
        <w:rPr/>
      </w:pPr>
      <w:r>
        <w:rPr/>
        <w:t>在水一方</w:t>
      </w:r>
    </w:p>
    <w:p>
      <w:pPr>
        <w:pStyle w:val="Normal"/>
        <w:ind w:firstLine="441"/>
        <w:rPr/>
      </w:pPr>
      <w:r>
        <w:rPr/>
        <w:t>水是什么</w:t>
      </w:r>
      <w:r>
        <w:rPr/>
        <w:t>?</w:t>
      </w:r>
      <w:r>
        <w:rPr/>
        <w:t>仅是一种透明无味的液体吗</w:t>
      </w:r>
      <w:r>
        <w:rPr/>
        <w:t>?</w:t>
      </w:r>
      <w:r>
        <w:rPr/>
        <w:t>不，它是一瓶家乡河中的河水，一汪柔似美玉的潭水，一滴爱情信物的琼浆，一江涤洗人生的滚滚长流。</w:t>
      </w:r>
    </w:p>
    <w:p>
      <w:pPr>
        <w:pStyle w:val="Normal"/>
        <w:ind w:firstLine="441"/>
        <w:rPr/>
      </w:pPr>
      <w:r>
        <w:rPr/>
        <w:t>水是乡思。美丽的昭君出嫁塞外，她的身边除了金银珠宝的陪嫁，不可少的就应是那一瓶香溪中的溪水。是那条长溪给予她落雁的容貌和如水的柔情与坚毅。几次伴着夜月环佩空</w:t>
      </w:r>
      <w:r>
        <w:rPr/>
        <w:t>IJ</w:t>
      </w:r>
      <w:r>
        <w:rPr/>
        <w:t>刁，几次对着远方暗自落泪。远嫁的姑娘再也不能同女伴一起到溪边浣纱，再也不能用溪水清洗那如云的长发。“大漠孤烟直，长河落日圆”的塞外没有亲似骨肉的香溪。昭君的心里永远落下一片孤寂和悲伤。</w:t>
      </w:r>
    </w:p>
    <w:p>
      <w:pPr>
        <w:pStyle w:val="Normal"/>
        <w:ind w:firstLine="441"/>
        <w:rPr/>
      </w:pPr>
      <w:r>
        <w:rPr/>
        <w:t>水是友情。那潭深千尺的桃花潭水依然如故吗</w:t>
      </w:r>
      <w:r>
        <w:rPr/>
        <w:t>?</w:t>
      </w:r>
      <w:r>
        <w:rPr/>
        <w:t>李白与汪伦的友情已随潭水沉积至今。忘不了依依惜别时友人深情的目光和一份仅存心底无法用言语表达的默契。还有什么不快吗</w:t>
      </w:r>
      <w:r>
        <w:rPr/>
        <w:t>?</w:t>
      </w:r>
      <w:r>
        <w:rPr/>
        <w:t>举杯与朋友畅饮。对影成三人的独酌只让人心伤，远在天涯断肠人的自饮更让人心碎。友情会让“海内存知己，天涯若比邻”成为现实，即使远隔千山万水都会有友人在为你祈祷、祝福。潭水依然如故，朋友越老越亲。一叶素笺为你寄去相思，一封飞鸿让我们永记如潭水般深厚的友情。</w:t>
      </w:r>
    </w:p>
    <w:p>
      <w:pPr>
        <w:pStyle w:val="Normal"/>
        <w:ind w:firstLine="441"/>
        <w:rPr/>
      </w:pPr>
      <w:r>
        <w:rPr/>
        <w:t>水是爱情。前生前世，黛玉欠下宝玉的那几滴琼浆便作他们今世的媒人，演绎出一幕美丽的爱情悲剧。正是水造就了情侣们的坚韧，让他们如水绕山、山护水般缠绵，蔑视着世俗的眼光，走出天国的迷梦，到地狱里去觅取自己的真爱。他们如水般纯洁，不爱那南面的金山、西面的银山、东面的铜山，只爱上那清冷的北山，情愿用自己的一生一世去厮守它的清寒与孤独。</w:t>
      </w:r>
    </w:p>
    <w:p>
      <w:pPr>
        <w:pStyle w:val="Normal"/>
        <w:ind w:firstLine="441"/>
        <w:rPr/>
      </w:pPr>
      <w:r>
        <w:rPr/>
        <w:t>水是一帖心灵的净化剂。站在“惊涛拍岸，卷起千堆雪”的长江面前，我们只能感叹造物主的伟大和自己的渺小。孔老夫子一句“逝者如斯夫”勾去多少恩恩怨怨。如镜般的湖面让我们宠辱皆忘。鸢飞戾天者，望水息心；经纶世务者，窥江忘返。水的大手笔击破我心中如死水般的微澜，让我又一次观赏到映日荷花的娇羞、银河落九天的壮美，只想物我两忘，与那水、那景融为一体。</w:t>
      </w:r>
    </w:p>
    <w:p>
      <w:pPr>
        <w:pStyle w:val="Normal"/>
        <w:ind w:firstLine="441"/>
        <w:rPr/>
      </w:pPr>
      <w:r>
        <w:rPr/>
        <w:t>水是什么</w:t>
      </w:r>
      <w:r>
        <w:rPr/>
        <w:t>?</w:t>
      </w:r>
      <w:r>
        <w:rPr/>
        <w:t>表面观察不是惟一答案。它是一方精彩的世界，一部如诗般的史书，让我思索至深，感悟至深……</w:t>
      </w:r>
    </w:p>
    <w:p>
      <w:pPr>
        <w:pStyle w:val="Normal"/>
        <w:ind w:firstLine="441"/>
        <w:rPr/>
      </w:pPr>
      <w:r>
        <w:rPr/>
        <w:t>解析：本文以水是什么，对于这个问题的回答，也是丰富多彩的为构思的基点。文章一开头就以设问的形式提出问题，接着，先用生动的形象作简明扼要的回答：它是一瓶家乡河中的河水，一汪柔似美玉的潭水，一滴爱情信物的琼浆，一江涤洗人生的滚滚长流。然后，全文从四个方面展开富有诗意的理性的阐述：水是乡思，水是友情，水是爱情，水是一帖心灵的净化剂。结尾再扣合试题提供的“话题”。这种开头总括，段首显示结尾扣题的方法，把文章的主旨和段意表达得一清二楚。</w:t>
      </w:r>
    </w:p>
    <w:p>
      <w:pPr>
        <w:pStyle w:val="Normal"/>
        <w:ind w:firstLine="441"/>
        <w:rPr/>
      </w:pPr>
      <w:r>
        <w:rPr/>
        <w:t>【请你试试】</w:t>
      </w:r>
    </w:p>
    <w:p>
      <w:pPr>
        <w:pStyle w:val="Normal"/>
        <w:ind w:firstLine="441"/>
        <w:rPr/>
      </w:pPr>
      <w:r>
        <w:rPr/>
        <w:t>1</w:t>
      </w:r>
      <w:r>
        <w:rPr/>
        <w:t>．阅读下面的材料，根据要求作文。</w:t>
      </w:r>
    </w:p>
    <w:p>
      <w:pPr>
        <w:pStyle w:val="Normal"/>
        <w:ind w:firstLine="441"/>
        <w:rPr/>
      </w:pPr>
      <w:r>
        <w:rPr/>
        <w:t>在</w:t>
      </w:r>
      <w:r>
        <w:rPr/>
        <w:t>20</w:t>
      </w:r>
      <w:r>
        <w:rPr/>
        <w:t>世纪</w:t>
      </w:r>
      <w:r>
        <w:rPr/>
        <w:t>30</w:t>
      </w:r>
      <w:r>
        <w:rPr/>
        <w:t>年代的时候，英国送奶公司送到订户的牛奶，既不用盖子也不封口，因此，麻雀和红襟鸟可以很容易地吃到凝固在奶瓶上层的奶油皮。后来，牛奶公司把奶瓶口用锡箔纸封起来，想防止鸟儿偷食。没想到，</w:t>
      </w:r>
      <w:r>
        <w:rPr/>
        <w:t>20</w:t>
      </w:r>
      <w:r>
        <w:rPr/>
        <w:t>年后，英国的麻雀都学会了用嘴把奶瓶的锡箔纸啄开，继续吃它们喜爱的奶油皮。然而，同样是</w:t>
      </w:r>
      <w:r>
        <w:rPr/>
        <w:t>20</w:t>
      </w:r>
      <w:r>
        <w:rPr/>
        <w:t>年，红襟鸟却一直没有学会这种方法，自然它们也没有美味的奶油皮可吃了。这种现象引起了生物学家的兴趣，他们对这两种鸟进行研究，从解剖的结果看，它们的生理结构没有什么大的区别，但为什么这两种鸟在进化上却有如此大的差别呢？原来，这与它们的生活习性有根本关系：麻雀是群居的鸟类，在一起行动中，当某只麻雀发现了啄破锡箔纸的方法，再跟其他麻雀一交流沟通，大家就都会了。而红襟鸟则喜独居，它们圈地为主，沟通仅止于求偶和对于侵犯者的驱逐，因此，就算有某只红襟鸟发现了锡箔纸可以啄破，其他的鸟也无法知晓。</w:t>
      </w:r>
    </w:p>
    <w:p>
      <w:pPr>
        <w:pStyle w:val="Normal"/>
        <w:ind w:firstLine="441"/>
        <w:rPr/>
      </w:pPr>
      <w:r>
        <w:rPr/>
        <w:t>对于鸟类来说，其进化需要集体交流沟通的行动，这样，它们中的任何一个有了新技能、才可以真正地发扬光大，进而造福于它们的种类。那么人类呢？人类不是更需要沟通和交流吗？请就“沟通与交流”为话题写一篇文章。</w:t>
      </w:r>
    </w:p>
    <w:p>
      <w:pPr>
        <w:pStyle w:val="Normal"/>
        <w:ind w:firstLine="441"/>
        <w:rPr/>
      </w:pPr>
      <w:r>
        <w:rPr/>
        <w:t>要求：立意自定，文体自选，题目自拟，不少于</w:t>
      </w:r>
      <w:r>
        <w:rPr/>
        <w:t>800</w:t>
      </w:r>
      <w:r>
        <w:rPr/>
        <w:t>字，不得抄袭。</w:t>
      </w:r>
    </w:p>
    <w:p>
      <w:pPr>
        <w:pStyle w:val="Normal"/>
        <w:ind w:firstLine="441"/>
        <w:rPr/>
      </w:pPr>
      <w:r>
        <w:rPr/>
        <w:t>思维启导：材料中的两种鸟，虽然“它们的生理结构没有什么大的区别”，但因其生活习性的不同，导致“进化上却有如此大的差别”，这“大的差别”，完全是由于是否有很好地“沟通与交流”所致。写作此文，就要通过对自然界生物现象，联想生发、思考人类社会，进而叙写、阐述小则人与人之间的“沟通与交流”，大则集团、国家或民族之间的“沟通与交流”。因而，凡是在“沟通与交流”这一大话题下的，诸如“应不应该沟通交流”、“如何（何时、采取怎样的方式）沟通交流”、“沟通交流的内容是什么”、“沟通交流的利与弊”等等都可以写作成文。</w:t>
      </w:r>
    </w:p>
    <w:p>
      <w:pPr>
        <w:pStyle w:val="Normal"/>
        <w:ind w:firstLine="441"/>
        <w:rPr/>
      </w:pPr>
      <w:r>
        <w:rPr/>
        <w:t>2</w:t>
      </w:r>
      <w:r>
        <w:rPr/>
        <w:t>．阅读下面的材料，根据要求作文。</w:t>
      </w:r>
    </w:p>
    <w:p>
      <w:pPr>
        <w:pStyle w:val="Normal"/>
        <w:ind w:firstLine="441"/>
        <w:rPr/>
      </w:pPr>
      <w:r>
        <w:rPr/>
        <w:t>有一本书叫《虚掩的门》，你只需翻一下，上下五千年、大千世界就在你面前敞开了。生活中有许多神秘的或美好的东西，似乎难以寻觅，难以理解，难以登堂入室，但只要你有勇气、善思考、敢行动，美好神秘的世界之门就会向你敞开，原来它只是虚掩的。</w:t>
      </w:r>
    </w:p>
    <w:p>
      <w:pPr>
        <w:pStyle w:val="Normal"/>
        <w:ind w:firstLine="441"/>
        <w:rPr/>
      </w:pPr>
      <w:r>
        <w:rPr/>
        <w:t>请就“虚掩的门”为话题写一篇不少于</w:t>
      </w:r>
      <w:r>
        <w:rPr/>
        <w:t>800</w:t>
      </w:r>
      <w:r>
        <w:rPr/>
        <w:t>字的文章，立意自定，文体自选，题目自拟。</w:t>
      </w:r>
    </w:p>
    <w:p>
      <w:pPr>
        <w:pStyle w:val="Normal"/>
        <w:ind w:firstLine="441"/>
        <w:rPr/>
      </w:pPr>
      <w:r>
        <w:rPr/>
        <w:t>思维启导：“虚掩的门”并非字面意义的“实指”，而是字面意义背后的“虚指”。“虚指”的对象究竟是什么</w:t>
      </w:r>
      <w:r>
        <w:rPr/>
        <w:t>?</w:t>
      </w:r>
      <w:r>
        <w:rPr/>
        <w:t>材料中已有揭示，如“生活中有许多神秘的或美好的东西”及“美好神秘的世界之门”，这便是命题的意义指向。只要你用哲学的见解或文学的眼光，诠释或描写出某个具体的美好而神秘的世界或境界，如数学趣味、写作快感、昆虫世界、秀丽山水等看似神秘、美好、难以登堂入室，却往往在有勇气、善思考、敢行动者面前敞开大门，敞开胸襟，让你登堂，还让你入室；相反，它常常在怯弱者、愚钝者、空谈者面前紧闭着，并遮掩着它美好而神秘的面纱。</w:t>
      </w:r>
    </w:p>
    <w:p>
      <w:pPr>
        <w:pStyle w:val="Normal"/>
        <w:ind w:firstLine="588"/>
        <w:rPr>
          <w:rFonts w:eastAsia="华文新魏"/>
          <w:sz w:val="28"/>
        </w:rPr>
      </w:pPr>
      <w:r>
        <w:rPr>
          <w:rFonts w:eastAsia="华文新魏"/>
          <w:sz w:val="28"/>
        </w:rPr>
        <w:t>之七•语言通顺</w:t>
      </w:r>
    </w:p>
    <w:p>
      <w:pPr>
        <w:pStyle w:val="Normal"/>
        <w:ind w:firstLine="441"/>
        <w:rPr/>
      </w:pPr>
      <w:r>
        <w:rPr/>
        <w:t>【能力解说】</w:t>
      </w:r>
    </w:p>
    <w:p>
      <w:pPr>
        <w:pStyle w:val="Normal"/>
        <w:ind w:firstLine="441"/>
        <w:rPr/>
      </w:pPr>
      <w:r>
        <w:rPr/>
        <w:t>语言通顺指的是语言规范、准确、连贯、得体。要做到语言通顺，就要尽可能使语言准确、简洁、生动。准确，就是要恰当地反映客观事物的形貌，用词造句要合乎事理逻辑，要仔细地区分近义词的细微差别，要区别词语的感情色彩；简洁，就是简练、干净、明白、晓畅，就是以最少的文字表达最丰富的内容，要尽可能做到言简意赅，文约事丰；生动，就是活泼优美、感染力强，要使语言生动，就要注意遣辞造句要有形象性和新鲜感。</w:t>
      </w:r>
    </w:p>
    <w:p>
      <w:pPr>
        <w:pStyle w:val="Normal"/>
        <w:ind w:firstLine="441"/>
        <w:rPr/>
      </w:pPr>
      <w:r>
        <w:rPr/>
        <w:t>【策略解读】</w:t>
      </w:r>
    </w:p>
    <w:p>
      <w:pPr>
        <w:pStyle w:val="Normal"/>
        <w:ind w:firstLine="441"/>
        <w:rPr/>
      </w:pPr>
      <w:r>
        <w:rPr/>
        <w:t>1</w:t>
      </w:r>
      <w:r>
        <w:rPr/>
        <w:t>．语言规范。在写作中，要符合语言规范的要求要注意三个方面：一是用词要体会词义的轻重、词语适用范围的大小、词语的感情色彩，不能随自己心意生造词语；二是句子不能有成分残缺、搭配不当和误用关联词语等毛病；三是除了在记叙性文章中为了描写风土人情的需要可以适当使用方言、俚语外，一般不使用方言俚语。</w:t>
      </w:r>
    </w:p>
    <w:p>
      <w:pPr>
        <w:pStyle w:val="Normal"/>
        <w:ind w:firstLine="441"/>
        <w:rPr/>
      </w:pPr>
      <w:r>
        <w:rPr/>
        <w:t>2</w:t>
      </w:r>
      <w:r>
        <w:rPr/>
        <w:t>．语言准确。要符合语言准确的要求就要注意有些问题有些看法要表达得十分准确才行。“我认为”“大家都这样看”“一部分或者说是一小部分人的不良行为”“从全局看是好的”“这只是一个人或少部分人的看法”“不是有不少人这样去干吗？”“我愿意这样”等等，是全称还是特称，一定要搞清楚，千万不要以偏概全，以个别人的不良行为加到全体人员身上。有些说法还需要婉转。如：“发牢骚，是人们将内心积压的意见、见解、看法说出来，虽然有时态度或形式有些不太合适，但终究是一些真实的意见，当然里面不免有些偏激的成分，但是我们干部一定要认真地对待啊！”这段文字，考生掌握的分寸就比较好，“有些不太合适”，“里面不免有些偏激的成分”，两个“有些”马上界定了牢骚的特点，使人们更清楚地认识到了“牢骚”的弊端。这正是语言“准确”的集中体现。</w:t>
      </w:r>
    </w:p>
    <w:p>
      <w:pPr>
        <w:pStyle w:val="Normal"/>
        <w:ind w:firstLine="441"/>
        <w:rPr/>
      </w:pPr>
      <w:r>
        <w:rPr/>
        <w:t>3</w:t>
      </w:r>
      <w:r>
        <w:rPr/>
        <w:t>．语言连贯。要做到语言连贯应注意以下几个方面：一是文章中的每一段文字，都要统一于一个话题，围绕着一个中心；二是一段话要按照各句与中心的关系以及各句之间的关系合理地组织起来，可以根据人们认识事物的客观规律，根据句子的意思和思路的展开依次排列，也可以凭借语法手段（关联词、方位词、数词、代词等）或修辞手段（排比、对偶、层递等）来组合各个句子；三是句子之间要有语言和语气上的联系，如用主语承前省略、利用代词呼应、使用关联词语、适当重复上下文的内容或语言等方法来确保语言呼应；四是增添必要的过渡性语言，避免由于思维的速度大大高于表达的速度而带来的中间环节被省略或淡化了的“跳跃”现象。</w:t>
      </w:r>
    </w:p>
    <w:p>
      <w:pPr>
        <w:pStyle w:val="Normal"/>
        <w:ind w:firstLine="441"/>
        <w:rPr/>
      </w:pPr>
      <w:r>
        <w:rPr/>
        <w:t>4</w:t>
      </w:r>
      <w:r>
        <w:rPr/>
        <w:t>．语言得体。要达到语言得体的要求一要注意表达对象，“心中要有读者”是写作的重要原则，只要试题中规定了写作对象，语言的运用就要考虑到这一条件。二要注意区分不同的文体：记叙性文体要以情动人，以叙述、描写为主，语言形象生动；议论性文体要以理服人，以阐述、议论为主，语言严密概括；说明性文体要以知授人，以解说、说明为主，语言准确简明；应用性文体要以事告人，以叙述、说明为主，语言平实简洁。</w:t>
      </w:r>
    </w:p>
    <w:p>
      <w:pPr>
        <w:pStyle w:val="Normal"/>
        <w:ind w:firstLine="441"/>
        <w:rPr/>
      </w:pPr>
      <w:r>
        <w:rPr/>
        <w:t>【例文解析】</w:t>
      </w:r>
    </w:p>
    <w:p>
      <w:pPr>
        <w:pStyle w:val="Normal"/>
        <w:ind w:firstLine="441"/>
        <w:rPr/>
      </w:pPr>
      <w:r>
        <w:rPr/>
        <w:t>话题：感情亲疏和对事物的认知（</w:t>
      </w:r>
      <w:r>
        <w:rPr/>
        <w:t>2003</w:t>
      </w:r>
      <w:r>
        <w:rPr/>
        <w:t>年全国高考作文题）</w:t>
      </w:r>
    </w:p>
    <w:p>
      <w:pPr>
        <w:pStyle w:val="Normal"/>
        <w:ind w:firstLine="441"/>
        <w:rPr/>
      </w:pPr>
      <w:r>
        <w:rPr/>
        <w:t>从吵架开始</w:t>
      </w:r>
    </w:p>
    <w:p>
      <w:pPr>
        <w:pStyle w:val="Normal"/>
        <w:ind w:firstLine="441"/>
        <w:rPr/>
      </w:pPr>
      <w:r>
        <w:rPr/>
        <w:t>观我中华俗文化，吵架堪为一大亮色。当然，并非夷人生来不吵架，本人曾有幸在欧罗巴短暂旅行，眼见多起夷人纠纷，但我中华之吵无论是频率还是方式均有国粹之特色。</w:t>
      </w:r>
    </w:p>
    <w:p>
      <w:pPr>
        <w:pStyle w:val="Normal"/>
        <w:ind w:firstLine="441"/>
        <w:rPr/>
      </w:pPr>
      <w:r>
        <w:rPr/>
        <w:t>谁都知道，咱中国人凡事爱争个理。当然这理得向着自己，至于死理活理，正理歪理，一边先站着。于是坐出租要吵架，二楼拔了一楼一颗大蒜头也要吵，孩子在幼儿园打了一架，还要吵。吵就吵吧，还得带上两个帮腔的，于是一个电话，好，二姥爷受委屈了，我们晚辈能闲着吗</w:t>
      </w:r>
      <w:r>
        <w:rPr/>
        <w:t>?</w:t>
      </w:r>
      <w:r>
        <w:rPr/>
        <w:t>同去，同去。所以我们常看见一种群吵，一个人惹事，全家老小，三姑六婆一齐上阵，一起闹啊</w:t>
      </w:r>
      <w:r>
        <w:rPr/>
        <w:t>!</w:t>
      </w:r>
      <w:r>
        <w:rPr/>
        <w:t>结果，本来就背理，不分清红皂白一闹，更没话说，怎么办</w:t>
      </w:r>
      <w:r>
        <w:rPr/>
        <w:t>?</w:t>
      </w:r>
      <w:r>
        <w:rPr/>
        <w:t>丢人。</w:t>
      </w:r>
    </w:p>
    <w:p>
      <w:pPr>
        <w:pStyle w:val="Normal"/>
        <w:ind w:firstLine="441"/>
        <w:rPr/>
      </w:pPr>
      <w:r>
        <w:rPr/>
        <w:t>我曾问过一位帮架的大妈，“您为什么帮您侄子吵架</w:t>
      </w:r>
      <w:r>
        <w:rPr/>
        <w:t>?</w:t>
      </w:r>
      <w:r>
        <w:rPr>
          <w:rFonts w:cs="宋体;SimSun" w:ascii="宋体;SimSun" w:hAnsi="宋体;SimSun"/>
        </w:rPr>
        <w:t>”</w:t>
      </w:r>
      <w:r>
        <w:rPr/>
        <w:t>大妈很气愤：“我侄子我能不帮吗</w:t>
      </w:r>
      <w:r>
        <w:rPr/>
        <w:t>?</w:t>
      </w:r>
      <w:r>
        <w:rPr/>
        <w:t>他骂我祖宗，我能装没听见吗</w:t>
      </w:r>
      <w:r>
        <w:rPr/>
        <w:t>?</w:t>
      </w:r>
      <w:r>
        <w:rPr>
          <w:rFonts w:cs="宋体;SimSun" w:ascii="宋体;SimSun" w:hAnsi="宋体;SimSun"/>
        </w:rPr>
        <w:t>”“</w:t>
      </w:r>
      <w:r>
        <w:rPr/>
        <w:t>那您知不知道本来就是您侄子的错，要是外人您还帮吗</w:t>
      </w:r>
      <w:r>
        <w:rPr/>
        <w:t>?</w:t>
      </w:r>
      <w:r>
        <w:rPr>
          <w:rFonts w:cs="宋体;SimSun" w:ascii="宋体;SimSun" w:hAnsi="宋体;SimSun"/>
        </w:rPr>
        <w:t>”</w:t>
      </w:r>
      <w:r>
        <w:rPr/>
        <w:t>大妈不语。嗬</w:t>
      </w:r>
      <w:r>
        <w:rPr/>
        <w:t>!</w:t>
      </w:r>
      <w:r>
        <w:rPr/>
        <w:t>其实人说吵架一团气，全凭意气，不假。如此不分正误，是全凭意气。难道我们大伙真的就好坏不明吗</w:t>
      </w:r>
      <w:r>
        <w:rPr/>
        <w:t>?</w:t>
      </w:r>
      <w:r>
        <w:rPr/>
        <w:t>不可能。您又不傻，可为什么一时心急，上了贼船</w:t>
      </w:r>
      <w:r>
        <w:rPr/>
        <w:t>?</w:t>
      </w:r>
      <w:r>
        <w:rPr/>
        <w:t>为什么</w:t>
      </w:r>
      <w:r>
        <w:rPr/>
        <w:t>?</w:t>
      </w:r>
      <w:r>
        <w:rPr/>
        <w:t>因为那个吵架一方是你的至亲好友，感情深你对他有一种信任感和亲近感，而这正是一个陷阱，埋藏了是非正误，削弱了你对事物的认识程度。你想想，如果上文那个不是大妈的侄子，大妈恐怕就要想了，这到底是谁错谁对，自然不会去乱吵。</w:t>
      </w:r>
    </w:p>
    <w:p>
      <w:pPr>
        <w:pStyle w:val="Normal"/>
        <w:ind w:firstLine="441"/>
        <w:rPr/>
      </w:pPr>
      <w:r>
        <w:rPr/>
        <w:t>光吵架这样吗</w:t>
      </w:r>
      <w:r>
        <w:rPr/>
        <w:t>?</w:t>
      </w:r>
      <w:r>
        <w:rPr/>
        <w:t>不。生活也一样，每一个人在做事时，都容易让主观左右自己，用自己的感情喜好迷了自己的眼睛，昏头昏脑犯了大错。关心时政的人都知道，萨达姆就是典型。当然，人是感情动物，做事意气很正常，遇上熟人乃至亲朋，印象分就上去了。但是，别忘了印象的背后还有基础分、客观分。一个社会，需要感情做它的润滑剂。但社会的存在有它的人间正道，有它的黑白天理。个人的感情在规律的面前，在正误的认识面前，过于主动过于激化，只会与正确悖道而驰，只会蒙住你的双眼，因为感情代替不了认识，我们是理性的。</w:t>
      </w:r>
    </w:p>
    <w:p>
      <w:pPr>
        <w:pStyle w:val="Normal"/>
        <w:ind w:firstLine="441"/>
        <w:rPr/>
      </w:pPr>
      <w:r>
        <w:rPr/>
        <w:t>从吵架开始，让感情不再拦住你正确的认识，给世界多一点公平。</w:t>
      </w:r>
    </w:p>
    <w:p>
      <w:pPr>
        <w:pStyle w:val="Normal"/>
        <w:ind w:firstLine="441"/>
        <w:rPr/>
      </w:pPr>
      <w:r>
        <w:rPr/>
        <w:t>解析：本文在语言上很有特色。一是简洁生动。如说到吵架的原委，作者这样描述：“谁都知道，咱中国人凡事爱争个理。当然，这理得向着自己，至于死理活理，正理歪理，一边先站着。”如描述“群吵”，作者这样形容：“一个人惹事，全家老小，三姑六婆一齐上阵，一起闹啊</w:t>
      </w:r>
      <w:r>
        <w:rPr/>
        <w:t>!</w:t>
      </w:r>
      <w:r>
        <w:rPr/>
        <w:t>结果，本来就背理，不分青红皂白一闹，更没话说，忘么办</w:t>
      </w:r>
      <w:r>
        <w:rPr/>
        <w:t>?</w:t>
      </w:r>
      <w:r>
        <w:rPr/>
        <w:t>丢人。”这些鲜活的群众口语读来真有一种清新之感。二是诙谐风趣。如点评中国人的吵架，作者用一句“但我中华之吵无论是频率还是方式均有国粹之特色”来加以概括。如说到瞎帮腔时，作者这样说：“难道我们大伙真的就好坏不明吗</w:t>
      </w:r>
      <w:r>
        <w:rPr/>
        <w:t>?</w:t>
      </w:r>
      <w:r>
        <w:rPr/>
        <w:t>不可能，您又不傻。可为什么</w:t>
      </w:r>
      <w:r>
        <w:rPr/>
        <w:t>?</w:t>
      </w:r>
      <w:r>
        <w:rPr/>
        <w:t>一时性急，上了贼船。”说到滥用感情，作者这样说：“遇上熟人乃至亲朋，印象分就上去了，但是，别忘了印象的背后还有基础分、客观分。”这些幽默诙谐之语，妙趣横生，也含蕴丰富，耐人寻味。</w:t>
      </w:r>
    </w:p>
    <w:p>
      <w:pPr>
        <w:pStyle w:val="Normal"/>
        <w:ind w:firstLine="441"/>
        <w:rPr/>
      </w:pPr>
      <w:r>
        <w:rPr/>
        <w:t>【请你试试】</w:t>
      </w:r>
    </w:p>
    <w:p>
      <w:pPr>
        <w:pStyle w:val="Normal"/>
        <w:ind w:firstLine="441"/>
        <w:rPr/>
      </w:pPr>
      <w:r>
        <w:rPr/>
        <w:t>1</w:t>
      </w:r>
      <w:r>
        <w:rPr/>
        <w:t>．阅读下面的材料，根据要求作文。</w:t>
      </w:r>
    </w:p>
    <w:p>
      <w:pPr>
        <w:pStyle w:val="Normal"/>
        <w:ind w:firstLine="441"/>
        <w:rPr/>
      </w:pPr>
      <w:r>
        <w:rPr/>
        <w:t>童谣一：一个和尚挑水喝，二个和尚抬水喝，三个和尚没水喝。</w:t>
      </w:r>
    </w:p>
    <w:p>
      <w:pPr>
        <w:pStyle w:val="Normal"/>
        <w:ind w:firstLine="441"/>
        <w:rPr/>
      </w:pPr>
      <w:r>
        <w:rPr/>
        <w:t>童谣二：一只蚂蚁来搬米，搬来搬去搬不起；两只蚂蚁来搬米，身体晃来又晃去；三只蚂蚁来搬米，轻轻抬着进洞里。</w:t>
      </w:r>
    </w:p>
    <w:p>
      <w:pPr>
        <w:pStyle w:val="Normal"/>
        <w:ind w:firstLine="441"/>
        <w:rPr/>
      </w:pPr>
      <w:r>
        <w:rPr/>
        <w:t>两首童谣，叙述了两种截然不同的结果。“三个和尚”之所以“没水喝”，是因为互相推诿；“三只蚂蚁来搬米”之所以能“轻轻抬着进洞里”，是团结合作的结果。从这“人不如蚁”中，你得到什么启示呢？</w:t>
      </w:r>
    </w:p>
    <w:p>
      <w:pPr>
        <w:pStyle w:val="Normal"/>
        <w:ind w:firstLine="441"/>
        <w:rPr/>
      </w:pPr>
      <w:r>
        <w:rPr/>
        <w:t>请就“协作”为话题写一篇文章。</w:t>
      </w:r>
    </w:p>
    <w:p>
      <w:pPr>
        <w:pStyle w:val="Normal"/>
        <w:ind w:firstLine="441"/>
        <w:rPr/>
      </w:pPr>
      <w:r>
        <w:rPr/>
        <w:t>[</w:t>
      </w:r>
      <w:r>
        <w:rPr/>
        <w:t>注意</w:t>
      </w:r>
      <w:r>
        <w:rPr/>
        <w:t>]</w:t>
      </w:r>
      <w:r>
        <w:rPr/>
        <w:t>立意自定，文体自选，题目自拟，不少于</w:t>
      </w:r>
      <w:r>
        <w:rPr/>
        <w:t>800</w:t>
      </w:r>
      <w:r>
        <w:rPr/>
        <w:t>字，不得抄袭。</w:t>
      </w:r>
    </w:p>
    <w:p>
      <w:pPr>
        <w:pStyle w:val="Normal"/>
        <w:ind w:firstLine="441"/>
        <w:rPr/>
      </w:pPr>
      <w:r>
        <w:rPr/>
        <w:t>思维启导：“协作”无论对一个人、一个家庭、一个集体，乃至一个国家，甚至全人类，都至关重要。协作是成功的土壤，是人类生存的必需，是世界发展的大势。特别是随着科学技术的发展，人类文明的进步，科学分工越来越细，全球经济一体化已势不可挡，“协作”的话题更具现实意义。考生在学习、生活中亦有“协作”的经历、体验，传媒高度发达的今天，这方面的见闻、认识也一定不少。</w:t>
      </w:r>
    </w:p>
    <w:p>
      <w:pPr>
        <w:pStyle w:val="Normal"/>
        <w:ind w:firstLine="441"/>
        <w:rPr/>
      </w:pPr>
      <w:r>
        <w:rPr/>
        <w:t>2</w:t>
      </w:r>
      <w:r>
        <w:rPr/>
        <w:t>．阅读下面的材料，根据要求作文。</w:t>
      </w:r>
    </w:p>
    <w:p>
      <w:pPr>
        <w:pStyle w:val="Normal"/>
        <w:ind w:firstLine="441"/>
        <w:rPr/>
      </w:pPr>
      <w:r>
        <w:rPr/>
        <w:t>某超市新购进一批高档杯子，样式新颖，色调匀称，超市经理相信它们一定能成为一批抢手货。然而，奇怪的是，一周过去了，一个月过去了，顾客购买的却很少。看到这么漂亮的杯子，许多顾客先是一阵惊喜，但当拿到手仔细看过之后，均摇摇头，放下杯子走开了。经理百思不得其解，就去求教一位心理学家。</w:t>
      </w:r>
    </w:p>
    <w:p>
      <w:pPr>
        <w:pStyle w:val="Normal"/>
        <w:ind w:firstLine="441"/>
        <w:rPr/>
      </w:pPr>
      <w:r>
        <w:rPr/>
        <w:t>心理学家拿起杯子，细细看过之后，便叫经理马上派人把这批杯子上的盖子全部取走，但杯子仍放在柜台上原价出售。“这批杯子，杯身设计新颖、做工精细，但它们的盖子却有一处缺陷，顾客们想买下杯子，却又总觉得买了吃亏。如今盖子一去，它们又成为了一批完美的杯子。”十天后，这批杯子被抢购而空。</w:t>
      </w:r>
    </w:p>
    <w:p>
      <w:pPr>
        <w:pStyle w:val="Normal"/>
        <w:ind w:firstLine="441"/>
        <w:rPr/>
      </w:pPr>
      <w:r>
        <w:rPr/>
        <w:t>是的，很多时候，我们的烦恼不是来自于对“美”的追求，而是来自于对“完美”的追求。请就“追求完美”为话题写一篇文章。</w:t>
      </w:r>
    </w:p>
    <w:p>
      <w:pPr>
        <w:pStyle w:val="Normal"/>
        <w:ind w:firstLine="441"/>
        <w:rPr/>
      </w:pPr>
      <w:r>
        <w:rPr/>
        <w:t>[</w:t>
      </w:r>
      <w:r>
        <w:rPr/>
        <w:t>注意</w:t>
      </w:r>
      <w:r>
        <w:rPr/>
        <w:t>]</w:t>
      </w:r>
      <w:r>
        <w:rPr>
          <w:rFonts w:cs="宋体;SimSun" w:ascii="宋体;SimSun" w:hAnsi="宋体;SimSun"/>
        </w:rPr>
        <w:t>①</w:t>
      </w:r>
      <w:r>
        <w:rPr/>
        <w:t>所写内容必须在话题范围之内。试题引用的材料，考生在文章中可用也可不用。②立意自定。③文体自选。④题目自拟。⑤不少于</w:t>
      </w:r>
      <w:r>
        <w:rPr/>
        <w:t>800</w:t>
      </w:r>
      <w:r>
        <w:rPr/>
        <w:t>字。⑥不得抄袭。</w:t>
      </w:r>
    </w:p>
    <w:p>
      <w:pPr>
        <w:pStyle w:val="Normal"/>
        <w:ind w:firstLine="441"/>
        <w:rPr/>
      </w:pPr>
      <w:r>
        <w:rPr/>
        <w:t>思维启导：由于刻意追求完美，我们不能容忍缺陷的存在，结果，经常一点小小的缺陷，就可能遮蔽住我们审美的眼睛，使我们的目光滞留在缺陷上，而忽视周围其他的美好之处，以致错过了许多美好的东西。</w:t>
      </w:r>
    </w:p>
    <w:p>
      <w:pPr>
        <w:pStyle w:val="Normal"/>
        <w:ind w:firstLine="588"/>
        <w:rPr>
          <w:rFonts w:eastAsia="华文新魏"/>
          <w:sz w:val="28"/>
        </w:rPr>
      </w:pPr>
      <w:r>
        <w:rPr>
          <w:rFonts w:eastAsia="华文新魏"/>
          <w:sz w:val="28"/>
        </w:rPr>
        <w:t>之八</w:t>
      </w:r>
      <w:r>
        <w:rPr>
          <w:rFonts w:eastAsia="华文新魏"/>
          <w:sz w:val="28"/>
        </w:rPr>
        <w:t>·</w:t>
      </w:r>
      <w:r>
        <w:rPr>
          <w:rFonts w:eastAsia="华文新魏"/>
          <w:sz w:val="28"/>
        </w:rPr>
        <w:t>结构完整</w:t>
      </w:r>
    </w:p>
    <w:p>
      <w:pPr>
        <w:pStyle w:val="Normal"/>
        <w:ind w:firstLine="441"/>
        <w:rPr/>
      </w:pPr>
      <w:r>
        <w:rPr/>
        <w:t>【能力解说】</w:t>
      </w:r>
    </w:p>
    <w:p>
      <w:pPr>
        <w:pStyle w:val="Normal"/>
        <w:ind w:firstLine="441"/>
        <w:rPr/>
      </w:pPr>
      <w:r>
        <w:rPr/>
        <w:t>结构就是文章内容的组合构造，是文章思路的外现。文章的内容要通过组织安排才能表达出来，文章的主题也要通过结构来加以凸现，所以，轻视结构的作用，忽视结构训练，是错误的认识和做法，势必会影响作文的质量，影响考试作文的成绩。结构完整，主要是指作文思路展开有序。形式上有头有中有尾，前后照应，上下连贯，没有主次不分、残缺不全的毛病；逻辑上线索清晰，层次分明，顺序恰当，段落合理，没有颠倒重复、混乱不清的毛病。</w:t>
      </w:r>
    </w:p>
    <w:p>
      <w:pPr>
        <w:pStyle w:val="Normal"/>
        <w:ind w:firstLine="441"/>
        <w:rPr/>
      </w:pPr>
      <w:r>
        <w:rPr/>
        <w:t>【策略解读】</w:t>
      </w:r>
    </w:p>
    <w:p>
      <w:pPr>
        <w:pStyle w:val="Normal"/>
        <w:ind w:firstLine="441"/>
        <w:rPr/>
      </w:pPr>
      <w:r>
        <w:rPr/>
        <w:t>1</w:t>
      </w:r>
      <w:r>
        <w:rPr/>
        <w:t>．结构要完整</w:t>
      </w:r>
    </w:p>
    <w:p>
      <w:pPr>
        <w:pStyle w:val="Normal"/>
        <w:ind w:firstLine="441"/>
        <w:rPr/>
      </w:pPr>
      <w:r>
        <w:rPr/>
        <w:t>结构问题表面上看是形式的问题，但它与文章的内容是紧密联系的，形式与内容是应该统一的。在高考作文中还有很大一部分考生仍然存在着这样的写作缺陷，仍旧存在着“低幼化”的儿童式的文章，或有头无尾，或主次不分，或详略不当，或“三段式”等等。如何克服这样的缺点，我们在平时的写作训练中，要注意弄清楚内容的主次、详略，主要内容又如何处理，开头与结尾又如何照应，如何过渡，如何分段等等。下面主要就作文结构中的开头、过渡与照应、结尾等方面做一些说明。</w:t>
      </w:r>
    </w:p>
    <w:p>
      <w:pPr>
        <w:pStyle w:val="Normal"/>
        <w:ind w:firstLine="441"/>
        <w:rPr/>
      </w:pPr>
      <w:r>
        <w:rPr>
          <w:rFonts w:cs="宋体;SimSun" w:ascii="宋体;SimSun" w:hAnsi="宋体;SimSun"/>
        </w:rPr>
        <w:t>①</w:t>
      </w:r>
      <w:r>
        <w:rPr/>
        <w:t>开头。好的开头能使文章增色，也能引起阅卷老师的兴趣。如何把文章的开头写好呢，这就要求在写作时，文章的开头要干净利索，不罗嗦，切入正题迅速。即使为了取得某种表达效果，在略加修饰后，也必须迅速入题，切忌修饰过长。</w:t>
      </w:r>
    </w:p>
    <w:p>
      <w:pPr>
        <w:pStyle w:val="Normal"/>
        <w:ind w:firstLine="441"/>
        <w:rPr/>
      </w:pPr>
      <w:r>
        <w:rPr/>
        <w:t>文章通常采用以下几种开头方法：开门见山法（这是一种最常见也最适用的方法。开头不加任何修饰，直接进入正题。此种方法干净利落，简洁明快，易被读者接受，适用于记叙文、议论文等文体）；比喻法（在文章开头，用一个或多个恰当的比喻句，可以给人一个非常深刻的印象，能取得意想不到的效果）；引用法（开篇引用一二句切合题意的名言警句，一方面可以突出主题，一方面也能为文章增加文采，也就有可能获得意想不到的效果）；设置悬念法（文章一开始就设置疑问，能吸引读者往下看，让读者找出答案或在文章后点出问题的答案。如运用得当，也可以取得很好的效果）。</w:t>
      </w:r>
    </w:p>
    <w:p>
      <w:pPr>
        <w:pStyle w:val="Normal"/>
        <w:ind w:firstLine="441"/>
        <w:rPr/>
      </w:pPr>
      <w:r>
        <w:rPr>
          <w:rFonts w:cs="宋体;SimSun" w:ascii="宋体;SimSun" w:hAnsi="宋体;SimSun"/>
        </w:rPr>
        <w:t>②</w:t>
      </w:r>
      <w:r>
        <w:rPr/>
        <w:t>过渡照应。“过渡”，就是指段与段之间的衔接；“照应”，就是指开头与结尾的照应，前后文内部的照应，各部分与题目之间的照应。一篇文章在段与段之间的内容跳跃性很强，就需要用一两句话过渡一下，这样文章的思路就会很顺畅，没有断裂不衔接的缺陷。同时也要注意过渡的内容不能太多，多了反而显得繁琐累赘。如果文章缺少照应，就会给人一种不完整或是偏离题意的感觉。在写作时，必须注意到照应的问题，这样写出来的文章才是结构完整的。</w:t>
      </w:r>
    </w:p>
    <w:p>
      <w:pPr>
        <w:pStyle w:val="Normal"/>
        <w:ind w:firstLine="441"/>
        <w:rPr/>
      </w:pPr>
      <w:r>
        <w:rPr>
          <w:rFonts w:cs="宋体;SimSun" w:ascii="宋体;SimSun" w:hAnsi="宋体;SimSun"/>
        </w:rPr>
        <w:t>③</w:t>
      </w:r>
      <w:r>
        <w:rPr/>
        <w:t>结尾。结尾也是文章中至关重要的一部分，既不能虎头蛇尾，也不能画蛇添足。结尾是全文主题展开的最后完成部分，也是主题的深化，同样不可忽视。文章开头难，结尾也难。难就难在没有一个固定的模式，而是依据文章本身的内容、形式特点，因势而下，一脉贯通。也就是说，文章很多，但结尾不会相同。</w:t>
      </w:r>
    </w:p>
    <w:p>
      <w:pPr>
        <w:pStyle w:val="Normal"/>
        <w:ind w:firstLine="441"/>
        <w:rPr/>
      </w:pPr>
      <w:r>
        <w:rPr/>
        <w:t>常见的结尾方法有：文随意尽自然收束全文（全文自然收束，使之有一个朴素无华的结尾，显得干脆利落，既省笔墨又很简洁）；含蓄式结尾（可以留下“空白”，给读者回味的余地。也可在结尾处用设问或反问句提出一个新问题，引发人去思考，从而使文章更深刻）；结尾与题首有所照应；号召、总结式结尾。</w:t>
      </w:r>
    </w:p>
    <w:p>
      <w:pPr>
        <w:pStyle w:val="Normal"/>
        <w:ind w:firstLine="441"/>
        <w:rPr/>
      </w:pPr>
      <w:r>
        <w:rPr/>
        <w:t>2</w:t>
      </w:r>
      <w:r>
        <w:rPr/>
        <w:t>．层次要清楚</w:t>
      </w:r>
    </w:p>
    <w:p>
      <w:pPr>
        <w:pStyle w:val="Normal"/>
        <w:ind w:firstLine="441"/>
        <w:rPr/>
      </w:pPr>
      <w:r>
        <w:rPr/>
        <w:t>一篇文章是由若干部分组成的，各个部分之间的组合关系就是层次关系。层次关系是否合理、清晰，直接反映着思路是否合理和清晰。</w:t>
      </w:r>
    </w:p>
    <w:p>
      <w:pPr>
        <w:pStyle w:val="Normal"/>
        <w:ind w:firstLine="441"/>
        <w:rPr/>
      </w:pPr>
      <w:r>
        <w:rPr/>
        <w:t>有些考生作文的层次欠合理、清晰，主要表现在两个方面：一是划分段落不合理，不是一段到底，就是分小段太碎，这两种表现形式都让人摸不清文脉；二是这个段落的内容和那个段落的内容你中有我，我中有你，纠缠不清。这些表现虽然不同，但是都反映了作者写作前欠缺整体构思，想到哪儿写到哪儿，心中没谱，自然就模糊不清、杂乱无章了。</w:t>
      </w:r>
    </w:p>
    <w:p>
      <w:pPr>
        <w:pStyle w:val="Normal"/>
        <w:ind w:firstLine="441"/>
        <w:rPr/>
      </w:pPr>
      <w:r>
        <w:rPr/>
        <w:t>【例文解析】</w:t>
      </w:r>
    </w:p>
    <w:p>
      <w:pPr>
        <w:pStyle w:val="Normal"/>
        <w:ind w:firstLine="441"/>
        <w:rPr/>
      </w:pPr>
      <w:r>
        <w:rPr/>
        <w:t>话题：答案是丰富多彩的（</w:t>
      </w:r>
      <w:r>
        <w:rPr/>
        <w:t>2000</w:t>
      </w:r>
      <w:r>
        <w:rPr/>
        <w:t>年全国高考作文题）</w:t>
      </w:r>
    </w:p>
    <w:p>
      <w:pPr>
        <w:pStyle w:val="Normal"/>
        <w:ind w:firstLine="441"/>
        <w:jc w:val="center"/>
        <w:rPr/>
      </w:pPr>
      <w:r>
        <w:rPr/>
        <w:t>生命的色彩</w:t>
      </w:r>
    </w:p>
    <w:p>
      <w:pPr>
        <w:pStyle w:val="Normal"/>
        <w:ind w:firstLine="441"/>
        <w:rPr/>
      </w:pPr>
      <w:r>
        <w:rPr/>
        <w:t>依凡静静地躺在病床上，在不停地思索着：生命是什么颜色的呢</w:t>
      </w:r>
      <w:r>
        <w:rPr/>
        <w:t>?</w:t>
      </w:r>
      <w:r>
        <w:rPr/>
        <w:t>看着周围雪白的一切，她感觉自己的生命是白色的，因为她喜欢白色，出生后第一眼看到的是医院的墙壁，她的最后一天也将在这白色的世界里度过。因为她患了一种恐怖的病——白血病。</w:t>
      </w:r>
    </w:p>
    <w:p>
      <w:pPr>
        <w:pStyle w:val="Normal"/>
        <w:ind w:firstLine="441"/>
        <w:rPr/>
      </w:pPr>
      <w:r>
        <w:rPr/>
        <w:t>门开了，妈妈进来了，手里还抱着一盆文竹，依凡问：“妈，你怎么将它搬来了</w:t>
      </w:r>
      <w:r>
        <w:rPr/>
        <w:t>?</w:t>
      </w:r>
      <w:r>
        <w:rPr>
          <w:rFonts w:cs="宋体;SimSun" w:ascii="宋体;SimSun" w:hAnsi="宋体;SimSun"/>
        </w:rPr>
        <w:t>”</w:t>
      </w:r>
      <w:r>
        <w:rPr/>
        <w:t>妈妈微笑着说：“我看病房里太单调太憋闷了，所以将它搬来，这样心情会好些。”依凡淡淡一笑说：“妈，你别操这心了，我早晚要走的，就让我从这洁白的世界中无声无息地消失吧。再添上这些生机勃勃的绿色，我会更悲哀的。”说着一颗大大的泪珠从眼角滴下。妈妈的眼眶里充满了泪水说：“傻孩子，你的病还不重，为什么这么悲哀呢</w:t>
      </w:r>
      <w:r>
        <w:rPr/>
        <w:t>?</w:t>
      </w:r>
      <w:r>
        <w:rPr/>
        <w:t>生命不是白色的，它是绿色的，像这文竹一样充满生机。坚强一些，会好的。”母女俩默默地注视着，相对无语。</w:t>
      </w:r>
    </w:p>
    <w:p>
      <w:pPr>
        <w:pStyle w:val="Normal"/>
        <w:ind w:firstLine="441"/>
        <w:rPr/>
      </w:pPr>
      <w:r>
        <w:rPr/>
        <w:t>忽然，有人从门缝里探出头来，接着门开了，原来是依凡的同学们来看她。依凡吃惊地说：“你们怎么来了</w:t>
      </w:r>
      <w:r>
        <w:rPr/>
        <w:t>?</w:t>
      </w:r>
      <w:r>
        <w:rPr/>
        <w:t>过两天就高考了！”打头的班长晃着脑袋说：“怎么，上战场前本头儿来看看伤兵都不行</w:t>
      </w:r>
      <w:r>
        <w:rPr/>
        <w:t>?</w:t>
      </w:r>
      <w:r>
        <w:rPr>
          <w:rFonts w:cs="宋体;SimSun" w:ascii="宋体;SimSun" w:hAnsi="宋体;SimSun"/>
        </w:rPr>
        <w:t>”</w:t>
      </w:r>
      <w:r>
        <w:rPr/>
        <w:t>依凡被他那滑稽的言行逗乐了，说：“都到黑七月了，你还有心思搞笑呀</w:t>
      </w:r>
      <w:r>
        <w:rPr/>
        <w:t>?</w:t>
      </w:r>
      <w:r>
        <w:rPr>
          <w:rFonts w:cs="宋体;SimSun" w:ascii="宋体;SimSun" w:hAnsi="宋体;SimSun"/>
        </w:rPr>
        <w:t>”“</w:t>
      </w:r>
      <w:r>
        <w:rPr/>
        <w:t>谁说七月是黑色的</w:t>
      </w:r>
      <w:r>
        <w:rPr/>
        <w:t>?</w:t>
      </w:r>
      <w:r>
        <w:rPr/>
        <w:t>它虽有黑色的高考，也有红色的胜利；有灰色的焦急，也有黄色的轻松；对，还有绿色的文竹。”班长滔滔一席话，又将笑容带到了依凡的脸上，不过很快又消失了。依凡说：“谢谢你们，我知道你们的生命五颜六色，我的生命只能是无奈的苍白。”团支书轻轻地拉着依凡的手说：“依凡，别这么说，我们的生命之色都是一样的，它既不是白色也不是黑色，它是丰富多彩的，只不过在不同的人的眼中，有不同的色彩。将视线从白色上收起，放眼窗外，你会发现世界的丰富多彩。不信你听，这是其他同学带给你的声音。”说着，她打开手中的录音机，班上同学们的声音都争先恐后地跑着出来：“依凡，咱们班足球赛得了第一。”“咱们在生物实验基地养殖的兔子又下小兔了。”“咱们班为‘读者林’捐款了，还为你种了一棵‘生命树’。”……</w:t>
      </w:r>
    </w:p>
    <w:p>
      <w:pPr>
        <w:pStyle w:val="Normal"/>
        <w:ind w:firstLine="441"/>
        <w:rPr/>
      </w:pPr>
      <w:r>
        <w:rPr/>
        <w:t>依凡听着听着，眼前的白墙上出现了班上身穿红色球衣的足球队员，出现了可爱的小白兔，出现了翠绿的小树苗，出现了各种各样的色彩。依凡感激地说：“谢谢大家帮我跳出白色的怪圈，我终于知道了关于生命之色的答案是丰富多彩的，我会乐观的。”</w:t>
      </w:r>
    </w:p>
    <w:p>
      <w:pPr>
        <w:pStyle w:val="Normal"/>
        <w:ind w:firstLine="441"/>
        <w:rPr/>
      </w:pPr>
      <w:r>
        <w:rPr/>
        <w:t>团支书高兴地说：“太好了！我们会在大学里等你。记住，与生命牵手，生活的各种颜色你都会拥有。”</w:t>
      </w:r>
    </w:p>
    <w:p>
      <w:pPr>
        <w:pStyle w:val="Normal"/>
        <w:ind w:firstLine="441"/>
        <w:rPr/>
      </w:pPr>
      <w:r>
        <w:rPr/>
        <w:t>解析：文章以娴熟的技巧，将发生的故事安排在相对集中的时空里，以依凡对生命色彩认识的转变为线索结构文章，情节发展中有变化，有起伏，通过依凡、母亲、同学这些不同的人，诠释了对生命色彩的不同认识，依凡认识的转变水到渠咸，情节设计不枝不蔓，人物形象较为感人。</w:t>
      </w:r>
    </w:p>
    <w:p>
      <w:pPr>
        <w:pStyle w:val="Normal"/>
        <w:ind w:firstLine="441"/>
        <w:rPr/>
      </w:pPr>
      <w:r>
        <w:rPr/>
        <w:t>【请你试试】</w:t>
      </w:r>
    </w:p>
    <w:p>
      <w:pPr>
        <w:pStyle w:val="Normal"/>
        <w:ind w:firstLine="441"/>
        <w:rPr/>
      </w:pPr>
      <w:r>
        <w:rPr/>
        <w:t>1</w:t>
      </w:r>
      <w:r>
        <w:rPr/>
        <w:t>．阅读下面的材料，根据要求作文。</w:t>
      </w:r>
    </w:p>
    <w:p>
      <w:pPr>
        <w:pStyle w:val="Normal"/>
        <w:ind w:firstLine="441"/>
        <w:rPr/>
      </w:pPr>
      <w:r>
        <w:rPr/>
        <w:t>有一次我去应聘一个会计职位。由于有相关工作经历和较高的职称，我的竞争对手们纷纷落马，剩下一个其貌不扬的人与我去迎接最后的面试。</w:t>
      </w:r>
    </w:p>
    <w:p>
      <w:pPr>
        <w:pStyle w:val="Normal"/>
        <w:ind w:firstLine="441"/>
        <w:rPr/>
      </w:pPr>
      <w:r>
        <w:rPr/>
        <w:t>那个单位的会计主管接待了我们，他拿出一堆账本，要我们统计—下某个项目的年度收支情况。约一个小时左右，我完成任务了。</w:t>
      </w:r>
      <w:r>
        <w:rPr/>
        <w:t>10</w:t>
      </w:r>
      <w:r>
        <w:rPr/>
        <w:t>分钟后，竞争对手也收工了。会计主管叫我们在一旁等待。然后拿着我们的“试卷”去老总办公室。</w:t>
      </w:r>
    </w:p>
    <w:p>
      <w:pPr>
        <w:pStyle w:val="Normal"/>
        <w:ind w:firstLine="441"/>
        <w:rPr/>
      </w:pPr>
      <w:r>
        <w:rPr/>
        <w:t>结果令我吃惊和恼火——我落聘了</w:t>
      </w:r>
      <w:r>
        <w:rPr/>
        <w:t>!</w:t>
      </w:r>
      <w:r>
        <w:rPr/>
        <w:t>为什么</w:t>
      </w:r>
      <w:r>
        <w:rPr/>
        <w:t>?</w:t>
      </w:r>
      <w:r>
        <w:rPr/>
        <w:t>会计主管回答：“你没有做月末统计，而他不但做了，还做了季度统计。”我问：“不是要年度统计吗</w:t>
      </w:r>
      <w:r>
        <w:rPr/>
        <w:t>?</w:t>
      </w:r>
      <w:r>
        <w:rPr>
          <w:rFonts w:cs="宋体;SimSun" w:ascii="宋体;SimSun" w:hAnsi="宋体;SimSun"/>
        </w:rPr>
        <w:t>”</w:t>
      </w:r>
      <w:r>
        <w:rPr/>
        <w:t>主管笑道：“是啊，但年底统计数据应该从每月合计中得到——这不算什么会计学问，但反映了做会计的严谨态度。也许你们能力相当，所以，我们最后要看的就是各人的态度了。”</w:t>
      </w:r>
    </w:p>
    <w:p>
      <w:pPr>
        <w:pStyle w:val="Normal"/>
        <w:ind w:firstLine="441"/>
        <w:rPr/>
      </w:pPr>
      <w:r>
        <w:rPr/>
        <w:t>请就“态度”为话题写一篇文章。</w:t>
      </w:r>
    </w:p>
    <w:p>
      <w:pPr>
        <w:pStyle w:val="Normal"/>
        <w:ind w:firstLine="441"/>
        <w:rPr/>
      </w:pPr>
      <w:r>
        <w:rPr/>
        <w:t>[</w:t>
      </w:r>
      <w:r>
        <w:rPr/>
        <w:t>注意</w:t>
      </w:r>
      <w:r>
        <w:rPr/>
        <w:t>]</w:t>
      </w:r>
      <w:r>
        <w:rPr/>
        <w:t>立意自定，文体自选，题目自拟，不少于</w:t>
      </w:r>
      <w:r>
        <w:rPr/>
        <w:t>800</w:t>
      </w:r>
      <w:r>
        <w:rPr/>
        <w:t>字，不得抄袭。</w:t>
      </w:r>
    </w:p>
    <w:p>
      <w:pPr>
        <w:pStyle w:val="Normal"/>
        <w:ind w:firstLine="441"/>
        <w:rPr/>
      </w:pPr>
      <w:r>
        <w:rPr/>
        <w:t>思维启导：同样的能力，在不同的态度下会导致完全不同的未来。态度也许是另一种能力，有时比一般能力更重要。态度决定一切。</w:t>
      </w:r>
    </w:p>
    <w:p>
      <w:pPr>
        <w:pStyle w:val="Normal"/>
        <w:ind w:firstLine="441"/>
        <w:rPr/>
      </w:pPr>
      <w:r>
        <w:rPr/>
        <w:t>2</w:t>
      </w:r>
      <w:r>
        <w:rPr/>
        <w:t>．阅读下面的材料，根据要求作文。</w:t>
      </w:r>
    </w:p>
    <w:p>
      <w:pPr>
        <w:pStyle w:val="Normal"/>
        <w:ind w:firstLine="441"/>
        <w:rPr/>
      </w:pPr>
      <w:r>
        <w:rPr/>
        <w:t>一个小男孩问上帝：“一万年对你来说有多长？”</w:t>
      </w:r>
    </w:p>
    <w:p>
      <w:pPr>
        <w:pStyle w:val="Normal"/>
        <w:ind w:firstLine="441"/>
        <w:rPr/>
      </w:pPr>
      <w:r>
        <w:rPr/>
        <w:t>上帝回答说：“一分钟。”</w:t>
      </w:r>
    </w:p>
    <w:p>
      <w:pPr>
        <w:pStyle w:val="Normal"/>
        <w:ind w:firstLine="441"/>
        <w:rPr/>
      </w:pPr>
      <w:r>
        <w:rPr/>
        <w:t>小男孩又问：“一百万元对你来说等于多少</w:t>
      </w:r>
      <w:r>
        <w:rPr/>
        <w:t>?</w:t>
      </w:r>
      <w:r>
        <w:rPr>
          <w:rFonts w:cs="宋体;SimSun" w:ascii="宋体;SimSun" w:hAnsi="宋体;SimSun"/>
        </w:rPr>
        <w:t>”</w:t>
      </w:r>
    </w:p>
    <w:p>
      <w:pPr>
        <w:pStyle w:val="Normal"/>
        <w:ind w:firstLine="441"/>
        <w:rPr/>
      </w:pPr>
      <w:r>
        <w:rPr/>
        <w:t>上帝回答说：“一元。”</w:t>
      </w:r>
    </w:p>
    <w:p>
      <w:pPr>
        <w:pStyle w:val="Normal"/>
        <w:ind w:firstLine="441"/>
        <w:rPr/>
      </w:pPr>
      <w:r>
        <w:rPr/>
        <w:t>小男孩接着说：“那你给我一元钱，好吗</w:t>
      </w:r>
      <w:r>
        <w:rPr/>
        <w:t>?</w:t>
      </w:r>
      <w:r>
        <w:rPr>
          <w:rFonts w:cs="宋体;SimSun" w:ascii="宋体;SimSun" w:hAnsi="宋体;SimSun"/>
        </w:rPr>
        <w:t>”</w:t>
      </w:r>
    </w:p>
    <w:p>
      <w:pPr>
        <w:pStyle w:val="Normal"/>
        <w:ind w:firstLine="441"/>
        <w:rPr/>
      </w:pPr>
      <w:r>
        <w:rPr/>
        <w:t>上帝说：“好啊，你得先给我一分钟。”</w:t>
      </w:r>
    </w:p>
    <w:p>
      <w:pPr>
        <w:pStyle w:val="Normal"/>
        <w:ind w:firstLine="441"/>
        <w:rPr/>
      </w:pPr>
      <w:r>
        <w:rPr/>
        <w:t>要求：根据以上材料内容写一篇文章。文体不限，题目自拟，不少于</w:t>
      </w:r>
      <w:r>
        <w:rPr/>
        <w:t>800</w:t>
      </w:r>
      <w:r>
        <w:rPr/>
        <w:t>字。</w:t>
      </w:r>
    </w:p>
    <w:p>
      <w:pPr>
        <w:pStyle w:val="Normal"/>
        <w:ind w:firstLine="441"/>
        <w:rPr/>
      </w:pPr>
      <w:r>
        <w:rPr/>
        <w:t>思维启导：“天下没有免费的午餐”，成功之路是漫长的，要付出时间和代价。利用此题，可以引导考生知晓如何看待别人的成功和自己如何走向成功。</w:t>
      </w:r>
    </w:p>
    <w:p>
      <w:pPr>
        <w:pStyle w:val="Normal"/>
        <w:ind w:firstLine="588"/>
        <w:rPr>
          <w:rFonts w:eastAsia="华文新魏"/>
          <w:sz w:val="28"/>
        </w:rPr>
      </w:pPr>
      <w:r>
        <w:rPr>
          <w:rFonts w:eastAsia="华文新魏"/>
          <w:sz w:val="28"/>
        </w:rPr>
        <w:t>之九</w:t>
      </w:r>
      <w:r>
        <w:rPr>
          <w:rFonts w:eastAsia="华文新魏"/>
          <w:sz w:val="28"/>
        </w:rPr>
        <w:t>·</w:t>
      </w:r>
      <w:r>
        <w:rPr>
          <w:rFonts w:eastAsia="华文新魏"/>
          <w:sz w:val="28"/>
        </w:rPr>
        <w:t>重视文面</w:t>
      </w:r>
    </w:p>
    <w:p>
      <w:pPr>
        <w:pStyle w:val="Normal"/>
        <w:ind w:firstLine="441"/>
        <w:rPr/>
      </w:pPr>
      <w:r>
        <w:rPr/>
        <w:t>【能力解说】</w:t>
      </w:r>
    </w:p>
    <w:p>
      <w:pPr>
        <w:pStyle w:val="Normal"/>
        <w:ind w:firstLine="441"/>
        <w:rPr/>
      </w:pPr>
      <w:r>
        <w:rPr>
          <w:rFonts w:cs="宋体;SimSun" w:ascii="宋体;SimSun" w:hAnsi="宋体;SimSun"/>
        </w:rPr>
        <w:t>“</w:t>
      </w:r>
      <w:r>
        <w:rPr/>
        <w:t>书写规范，标点正确”属于文章的文面问题，是文章的直观显现，是文章内容的视觉化。文面即文章的“门面”，指一篇文章在人们视觉印象上所显现出来的总体面貌。书写是小问题，影响却很大。表面看来书写的最高分值也就是那么</w:t>
      </w:r>
      <w:r>
        <w:rPr/>
        <w:t>3</w:t>
      </w:r>
      <w:r>
        <w:rPr/>
        <w:t>－</w:t>
      </w:r>
      <w:r>
        <w:rPr/>
        <w:t>5</w:t>
      </w:r>
      <w:r>
        <w:rPr/>
        <w:t>分，但其影响的心理分、印象分是三五分远远不能打住的。</w:t>
      </w:r>
    </w:p>
    <w:p>
      <w:pPr>
        <w:pStyle w:val="Normal"/>
        <w:ind w:firstLine="441"/>
        <w:rPr/>
      </w:pPr>
      <w:r>
        <w:rPr/>
        <w:t>【策略解读】</w:t>
      </w:r>
    </w:p>
    <w:p>
      <w:pPr>
        <w:pStyle w:val="Normal"/>
        <w:ind w:firstLine="441"/>
        <w:rPr/>
      </w:pPr>
      <w:r>
        <w:rPr/>
        <w:t>文面包括文字书写、标点符号、行款格式、修改符号、字数控制等内容。</w:t>
      </w:r>
    </w:p>
    <w:p>
      <w:pPr>
        <w:pStyle w:val="Normal"/>
        <w:ind w:firstLine="441"/>
        <w:rPr/>
      </w:pPr>
      <w:r>
        <w:rPr/>
        <w:t>1</w:t>
      </w:r>
      <w:r>
        <w:rPr/>
        <w:t>．文字书写。字写得漂亮固然是好，但字的漂亮与否因人而异。你的字不漂亮但规规矩矩地写是能做到的，端正、清楚、规范是基本要求。</w:t>
      </w:r>
    </w:p>
    <w:p>
      <w:pPr>
        <w:pStyle w:val="Normal"/>
        <w:ind w:firstLine="441"/>
        <w:rPr/>
      </w:pPr>
      <w:r>
        <w:rPr/>
        <w:t>2</w:t>
      </w:r>
      <w:r>
        <w:rPr/>
        <w:t>．标点符号。标点符号是文章的有机组成部分，考生熟练使用标点符号，是和使用文字一样十分重要的能力之一。须注意以下几点：第一，要熟悉各种标点的用法，注意标点的位置规范，比如不要在一行之首出现句号、逗号、问号、顿号、分号，可以将这些标点挤在上—行的末尾，省略号、破折号占两个格，不要简化成占一格，不能断开等。第二，不可随便点标点，如一个逗号到底，或者句号只是一个点；第三，注意表示停顿的层级，如由短到长的停顿，依次是：顿号、逗号、分号、句号，不要随意点。使用标点符号还有表义表情方面的要求，写作时须注意。切忌随手一点，句逗不分或一逗到底，更不能都点成圆点。</w:t>
      </w:r>
    </w:p>
    <w:p>
      <w:pPr>
        <w:pStyle w:val="Normal"/>
        <w:ind w:firstLine="441"/>
        <w:rPr/>
      </w:pPr>
      <w:r>
        <w:rPr/>
        <w:t>3</w:t>
      </w:r>
      <w:r>
        <w:rPr/>
        <w:t>．行款格式。题目位置要醒目居中，每段开头空两格写起，文中小标题要与正文有所区别，要符合特殊文体的格式要求。段落划分要匀称合理，既要避免整页的大段，也不要三句两句频繁地独立成段。</w:t>
      </w:r>
    </w:p>
    <w:p>
      <w:pPr>
        <w:pStyle w:val="Normal"/>
        <w:ind w:firstLine="441"/>
        <w:rPr/>
      </w:pPr>
      <w:r>
        <w:rPr/>
        <w:t>这里谈谈书信的格式及写作注意事项：</w:t>
      </w:r>
    </w:p>
    <w:p>
      <w:pPr>
        <w:pStyle w:val="Normal"/>
        <w:ind w:firstLine="441"/>
        <w:rPr/>
      </w:pPr>
      <w:r>
        <w:rPr>
          <w:rFonts w:cs="宋体;SimSun" w:ascii="宋体;SimSun" w:hAnsi="宋体;SimSun"/>
        </w:rPr>
        <w:t>①</w:t>
      </w:r>
      <w:r>
        <w:rPr/>
        <w:t>称呼：第一行顶格写，后用冒号。称呼用语，可视收信人身份而定。</w:t>
      </w:r>
    </w:p>
    <w:p>
      <w:pPr>
        <w:pStyle w:val="Normal"/>
        <w:ind w:firstLine="441"/>
        <w:rPr/>
      </w:pPr>
      <w:r>
        <w:rPr>
          <w:rFonts w:cs="宋体;SimSun" w:ascii="宋体;SimSun" w:hAnsi="宋体;SimSun"/>
        </w:rPr>
        <w:t>②</w:t>
      </w:r>
      <w:r>
        <w:rPr/>
        <w:t>正文：另起一行空两格写。一般先写问候语（如“您好”），再写主要内容。</w:t>
      </w:r>
    </w:p>
    <w:p>
      <w:pPr>
        <w:pStyle w:val="Normal"/>
        <w:ind w:firstLine="441"/>
        <w:rPr/>
      </w:pPr>
      <w:r>
        <w:rPr>
          <w:rFonts w:cs="宋体;SimSun" w:ascii="宋体;SimSun" w:hAnsi="宋体;SimSun"/>
        </w:rPr>
        <w:t>③</w:t>
      </w:r>
      <w:r>
        <w:rPr/>
        <w:t>结尾：写祝颂语。这类用语应根据对方的身份、职业、写信的时令而定。“此致”等可写在正文末尾，也可另起一行，空两格写；“敬礼”、“夏安”等类的敬语要另起一行顶格写。</w:t>
      </w:r>
    </w:p>
    <w:p>
      <w:pPr>
        <w:pStyle w:val="Normal"/>
        <w:ind w:firstLine="441"/>
        <w:rPr/>
      </w:pPr>
      <w:r>
        <w:rPr>
          <w:rFonts w:cs="宋体;SimSun" w:ascii="宋体;SimSun" w:hAnsi="宋体;SimSun"/>
        </w:rPr>
        <w:t>④</w:t>
      </w:r>
      <w:r>
        <w:rPr/>
        <w:t>署名：写于另起一行的偏右处。亲朋好友之间写信，可在署名前面写上与称呼相应的自称。</w:t>
      </w:r>
    </w:p>
    <w:p>
      <w:pPr>
        <w:pStyle w:val="Normal"/>
        <w:ind w:firstLine="441"/>
        <w:rPr/>
      </w:pPr>
      <w:r>
        <w:rPr>
          <w:rFonts w:cs="宋体;SimSun" w:ascii="宋体;SimSun" w:hAnsi="宋体;SimSun"/>
        </w:rPr>
        <w:t>⑤</w:t>
      </w:r>
      <w:r>
        <w:rPr/>
        <w:t>日期：写在署名下一行的右边。</w:t>
      </w:r>
    </w:p>
    <w:p>
      <w:pPr>
        <w:pStyle w:val="Normal"/>
        <w:ind w:firstLine="441"/>
        <w:rPr/>
      </w:pPr>
      <w:r>
        <w:rPr/>
        <w:t>4</w:t>
      </w:r>
      <w:r>
        <w:rPr/>
        <w:t>．修改符号。文章尽量少修改，非改不可，要使用规范的修改符号，并讲究修改的位置，即使是在上下左右边框处增加的修改文字也应该整整齐齐自成局部的整体，给人以眉目清楚之感。修改画出的线条能直勿斜，能少勿多，切忌横竖交叉呈现蛛网状。更忌随意涂画，将文面搞得青一块紫一块。</w:t>
      </w:r>
    </w:p>
    <w:p>
      <w:pPr>
        <w:pStyle w:val="Normal"/>
        <w:ind w:firstLine="441"/>
        <w:rPr/>
      </w:pPr>
      <w:r>
        <w:rPr/>
        <w:t>5</w:t>
      </w:r>
      <w:r>
        <w:rPr/>
        <w:t>．字数控制。高考作文对字数一般都有要求，考生要看清要求，既不要超过太多，也不要缺少太多，一般以规定字数</w:t>
      </w:r>
      <w:r>
        <w:rPr/>
        <w:t>±50</w:t>
      </w:r>
      <w:r>
        <w:rPr/>
        <w:t>字为宜。计算字数最好的办法是答卷前看一看试卷文格纸总共能写多少字。事实上高考作文字数的规定是很讲科学的，以</w:t>
      </w:r>
      <w:r>
        <w:rPr/>
        <w:t>800</w:t>
      </w:r>
      <w:r>
        <w:rPr/>
        <w:t>字为例，太少则难以阐述观点、表现主题，太多则会显得拖沓，可见字数也是考生作文能力的表现之一。就时间上而言，</w:t>
      </w:r>
      <w:r>
        <w:rPr/>
        <w:t>60</w:t>
      </w:r>
      <w:r>
        <w:rPr/>
        <w:t>分钟的作文，构思、修改等至少需要</w:t>
      </w:r>
      <w:r>
        <w:rPr/>
        <w:t>15</w:t>
      </w:r>
      <w:r>
        <w:rPr/>
        <w:t>分钟，真正的行文只有</w:t>
      </w:r>
      <w:r>
        <w:rPr/>
        <w:t>40</w:t>
      </w:r>
      <w:r>
        <w:rPr/>
        <w:t>分钟的时间，</w:t>
      </w:r>
      <w:r>
        <w:rPr/>
        <w:t>40</w:t>
      </w:r>
      <w:r>
        <w:rPr/>
        <w:t>分钟写</w:t>
      </w:r>
      <w:r>
        <w:rPr/>
        <w:t>800</w:t>
      </w:r>
      <w:r>
        <w:rPr/>
        <w:t>字这个速度是比较合理的。看来字数也很重要，不可忽视。</w:t>
      </w:r>
    </w:p>
    <w:p>
      <w:pPr>
        <w:pStyle w:val="Normal"/>
        <w:ind w:firstLine="441"/>
        <w:rPr/>
      </w:pPr>
      <w:r>
        <w:rPr/>
        <w:t>文面反映作者的文字基本功和写作态度。从接受美学的角度看，在其他条件和因素相去无几的情况下，好的门面，使人赏心悦目，见之可爱，“信息传递”无障碍；差的文面，让人看不清，读不明，让人以猜代读，无法卒读，痛苦不堪，无法正常传递信息。因此，尽管文面分从书写一项看只占</w:t>
      </w:r>
      <w:r>
        <w:rPr/>
        <w:t>5</w:t>
      </w:r>
      <w:r>
        <w:rPr/>
        <w:t>分</w:t>
      </w:r>
      <w:r>
        <w:rPr/>
        <w:t>(</w:t>
      </w:r>
      <w:r>
        <w:rPr/>
        <w:t>还要看总分变化</w:t>
      </w:r>
      <w:r>
        <w:rPr/>
        <w:t>)</w:t>
      </w:r>
      <w:r>
        <w:rPr/>
        <w:t>，但间接影响到内容、表达等项目的得分，隐性失分远远超过</w:t>
      </w:r>
      <w:r>
        <w:rPr/>
        <w:t>5</w:t>
      </w:r>
      <w:r>
        <w:rPr/>
        <w:t>分。所以说，不能把文面看成是小节问题，它是一个人整体写作素质的最直接的“外化”，不可轻视。</w:t>
      </w:r>
    </w:p>
    <w:p>
      <w:pPr>
        <w:pStyle w:val="Normal"/>
        <w:ind w:firstLine="441"/>
        <w:rPr/>
      </w:pPr>
      <w:r>
        <w:rPr/>
        <w:t>【例文解析】</w:t>
      </w:r>
    </w:p>
    <w:p>
      <w:pPr>
        <w:pStyle w:val="Normal"/>
        <w:ind w:firstLine="441"/>
        <w:rPr/>
      </w:pPr>
      <w:r>
        <w:rPr/>
        <w:t>文题：①战胜脆弱②坚韧——我追求的品格（</w:t>
      </w:r>
      <w:r>
        <w:rPr/>
        <w:t>1998</w:t>
      </w:r>
      <w:r>
        <w:rPr/>
        <w:t>年全国高考作文题）</w:t>
      </w:r>
    </w:p>
    <w:p>
      <w:pPr>
        <w:pStyle w:val="Normal"/>
        <w:ind w:firstLine="441"/>
        <w:jc w:val="center"/>
        <w:rPr/>
      </w:pPr>
      <w:r>
        <w:rPr/>
        <w:t>战胜脆弱</w:t>
      </w:r>
    </w:p>
    <w:p>
      <w:pPr>
        <w:pStyle w:val="Normal"/>
        <w:ind w:firstLine="441"/>
        <w:rPr/>
      </w:pPr>
      <w:r>
        <w:rPr/>
        <w:t>我自认为是一个坚强的人，在自己独立地闯过了中考、会考关后，就更加坚定了这一看法。然而泄气了，我看见了自己的脆弱，在这个最关键的时候。</w:t>
      </w:r>
    </w:p>
    <w:p>
      <w:pPr>
        <w:pStyle w:val="Normal"/>
        <w:ind w:firstLine="441"/>
        <w:rPr/>
      </w:pPr>
      <w:r>
        <w:rPr/>
        <w:t>妈妈一遍一遍不厌其烦地鼓励我：“孩子，你准行，你没问题。”我也一遍遍不停地接受着鼓励，可是无济于事。转眼间，刚打上的气又没了。还有两天要考试了，我的身体虚弱到了极点，心里也乱极了，像有两个人在吵架，一个在拼命打气，一个却在不断退缩。天啊，脆弱难道真的不可战胜吗</w:t>
      </w:r>
      <w:r>
        <w:rPr/>
        <w:t>?</w:t>
      </w:r>
    </w:p>
    <w:p>
      <w:pPr>
        <w:pStyle w:val="Normal"/>
        <w:ind w:firstLine="441"/>
        <w:rPr/>
      </w:pPr>
      <w:r>
        <w:rPr/>
        <w:t>七月七日前夜，我努力调整好自己的心绪，早早地上床，希望能养足精神上考场，然而事与愿违，我像一个最没出息的胆小鬼，我失眠了。在床上翻来翻去的时候，我想了很多，想到了中考，想到了班主任那充满希望的眼睛，想到了那些关心我帮助我的朋友。我的心里是温暖的，一切道理都很明白，可我说服不了自己，稳定不住自己，战胜不了自己。我投降了，我输给它了——脆弱。</w:t>
      </w:r>
    </w:p>
    <w:p>
      <w:pPr>
        <w:pStyle w:val="Normal"/>
        <w:ind w:firstLine="441"/>
        <w:rPr/>
      </w:pPr>
      <w:r>
        <w:rPr/>
        <w:t>第二天早上，也就是今天早上，我是哭着告诉父母的：“我完了，我对不起你们。”妈当时惊呆了，一句话也说不出。自始至终都在沉默着的爸爸如同爆发了火山一样，狠命地摇着我说：“孩子，要是你自己都帮不了你自己，我们说什么也没有用了。是你自己放弃了自己，你一直是想做大事情的孩子，你连高考这一关都闯不过，我和你妈都不会瞧得起你的。”我早已是泪如雨下如同外面的天气，我的内心也经历了一场大的暴风雨。在大雨滂沱中，我觉得自己如同终于从蛹中蜕变来的蝴蝶，要张开自己的翅膀，要用自己的翅膀，飞出一片自己的天。高考在即，就在我踌躇满志地经过了备考后，我却如同一个气打得过足的气球，再也承受不住了，我为了自己，也为了所有爱我的人。</w:t>
      </w:r>
    </w:p>
    <w:p>
      <w:pPr>
        <w:pStyle w:val="Normal"/>
        <w:ind w:firstLine="441"/>
        <w:rPr/>
      </w:pPr>
      <w:r>
        <w:rPr/>
        <w:t>我握紧爸爸的手，这位给了我生命，抚育了我，并最终让我战胜脆弱的我最敬爱的人，他那熟悉的一举一动，如今都给了我无比的信心。我冲他们笑笑，抓起伞，一个人走入了雨中……</w:t>
      </w:r>
    </w:p>
    <w:p>
      <w:pPr>
        <w:pStyle w:val="Normal"/>
        <w:ind w:firstLine="441"/>
        <w:rPr/>
      </w:pPr>
      <w:r>
        <w:rPr/>
        <w:t>现在，当我坐在考场里对着《战胜脆弱》的题目时，我又不禁流下了眼泪。这是感慨的眼泪，是自强的眼泪，绝没有一点点脆弱的成份。不管高考的结果如何，我都取得人生中最大的胜利——我战胜了脆弱。</w:t>
      </w:r>
    </w:p>
    <w:p>
      <w:pPr>
        <w:pStyle w:val="Normal"/>
        <w:ind w:firstLine="441"/>
        <w:rPr/>
      </w:pPr>
      <w:r>
        <w:rPr/>
        <w:t>解析：从书写的角度看，文章能成为规范。因为它没有错字，没有不规范的词，更没有笔划不清甚至笔划丢失使阅者难以分辨的现象。</w:t>
      </w:r>
    </w:p>
    <w:p>
      <w:pPr>
        <w:pStyle w:val="Normal"/>
        <w:ind w:firstLine="441"/>
        <w:rPr/>
      </w:pPr>
      <w:r>
        <w:rPr/>
        <w:t>【请你试试】</w:t>
      </w:r>
    </w:p>
    <w:p>
      <w:pPr>
        <w:pStyle w:val="Normal"/>
        <w:ind w:firstLine="441"/>
        <w:rPr/>
      </w:pPr>
      <w:r>
        <w:rPr/>
        <w:t>1</w:t>
      </w:r>
      <w:r>
        <w:rPr/>
        <w:t>．阅读下面的材料，根据要求作文。</w:t>
      </w:r>
    </w:p>
    <w:p>
      <w:pPr>
        <w:pStyle w:val="Normal"/>
        <w:ind w:firstLine="441"/>
        <w:rPr/>
      </w:pPr>
      <w:r>
        <w:rPr/>
        <w:t>好不容易买到一本心仪已久的书，就因为是自己的东西，一页未看就把它束之高阁，心想，以后有的是时间，有的是机会，以后再看吧。等后来想起来要看时却再也寻不到了。生活中，你有过这样的经历和体会吗</w:t>
      </w:r>
      <w:r>
        <w:rPr/>
        <w:t>?</w:t>
      </w:r>
    </w:p>
    <w:p>
      <w:pPr>
        <w:pStyle w:val="Normal"/>
        <w:ind w:firstLine="441"/>
        <w:rPr/>
      </w:pPr>
      <w:r>
        <w:rPr/>
        <w:t>请就“珍惜拥有”为话题写一篇文章。</w:t>
      </w:r>
    </w:p>
    <w:p>
      <w:pPr>
        <w:pStyle w:val="Normal"/>
        <w:ind w:firstLine="441"/>
        <w:rPr/>
      </w:pPr>
      <w:r>
        <w:rPr/>
        <w:t>要求：①立意自定；②文体自选；③题目自拟；④不少于</w:t>
      </w:r>
      <w:r>
        <w:rPr/>
        <w:t>800</w:t>
      </w:r>
      <w:r>
        <w:rPr/>
        <w:t>字；⑤不得抄袭。</w:t>
      </w:r>
    </w:p>
    <w:p>
      <w:pPr>
        <w:pStyle w:val="Normal"/>
        <w:ind w:firstLine="441"/>
        <w:rPr/>
      </w:pPr>
      <w:r>
        <w:rPr/>
        <w:t>提示：“以后再看，以后有的是时间，以后有的是机会”，或许，我们每个人都曾对自己说过类似的话；或许，我们每一个人都是这样，以那些遥不可及的东西为珍贵，自己真正拥有的，就看不出它的贵重，不知道要去好好珍惜，直到失去了才知道遗憾。去者不可留，来者还可追，关键是把握今天，珍惜今天的拥有。清点一下今天的拥有吧，不要再拥有“流泪”，不要再留下遗憾。不要以为亲情、友情、青春、时间会永远为我们所有，要趁我们拥有它们时倍加珍惜。“书非借不能读也”，就把属于我们自己的书当作借来的书来读吧；少给父母一些“苛求”，做一些自己力所能及的事情，父母生日那天送去一点“心意”或温馨的问候，满足爷爷奶奶一点小小的要求，在细小的事情上多关心一下身边的同学，回报一下自己好友的关爱，今天的事今天了，以“只争朝夕”的精神用好用足我们拥有的每一个今天。构思时可由物及人、虚实结合，多角度发散思维；同时不要让自己缺席，要联系自己，写出真情实感。</w:t>
      </w:r>
    </w:p>
    <w:p>
      <w:pPr>
        <w:pStyle w:val="Normal"/>
        <w:ind w:firstLine="441"/>
        <w:rPr/>
      </w:pPr>
      <w:r>
        <w:rPr/>
        <w:t>2</w:t>
      </w:r>
      <w:r>
        <w:rPr/>
        <w:t>．阅读下面的材料，按要求作文。</w:t>
      </w:r>
    </w:p>
    <w:p>
      <w:pPr>
        <w:pStyle w:val="Normal"/>
        <w:ind w:firstLine="441"/>
        <w:rPr/>
      </w:pPr>
      <w:r>
        <w:rPr/>
        <w:t>20</w:t>
      </w:r>
      <w:r>
        <w:rPr/>
        <w:t>世纪末，美国西部一个州的一场森林大火，使上万亩森林遭灾。事后，人们发现罪魁祸首是森林中的那些枯枝朽叶。于是，州政府对森林中的衰萎、干枯的树木、草叶进行清理，以杜绝隐患。在随后的两年里，再没有大的火灾发生。但一种由云杉卷叶蛾引起的虫害，大面积地爆发了。美国农业部的专家对这一现象进行了调查，最后得出的结论令人吃惊：原来，造成虫害的主要原因，是人类无知地把森林中枯死的树木、草叶清理掉。</w:t>
      </w:r>
    </w:p>
    <w:p>
      <w:pPr>
        <w:pStyle w:val="Normal"/>
        <w:ind w:firstLine="441"/>
        <w:rPr/>
      </w:pPr>
      <w:r>
        <w:rPr/>
        <w:t>生物学家经过研究后发现，森林中害虫的数量是与那里的鸟儿和蚂蚁的数量成反比的。那么，鸟类和蚂蚁的减少与枯木的清理又有什么关系呢</w:t>
      </w:r>
      <w:r>
        <w:rPr/>
        <w:t>?</w:t>
      </w:r>
      <w:r>
        <w:rPr/>
        <w:t>原来，很多树木枯死后，过一段时间会形成一个个空洞，让鸟儿、蚂蚁可以坐享其成地安家落户。而它们的存在又有力地遏制了害虫的繁衍。当人们为了防止火灾而把这些枯木清除掉时，同时也就是毁掉了这些鸟类和蚁类赖以安身的家园。</w:t>
      </w:r>
    </w:p>
    <w:p>
      <w:pPr>
        <w:pStyle w:val="Normal"/>
        <w:ind w:firstLine="441"/>
        <w:rPr/>
      </w:pPr>
      <w:r>
        <w:rPr/>
        <w:t>请就“枯木存在的理由”为话题写一篇文章。</w:t>
      </w:r>
    </w:p>
    <w:p>
      <w:pPr>
        <w:pStyle w:val="Normal"/>
        <w:ind w:firstLine="441"/>
        <w:rPr/>
      </w:pPr>
      <w:r>
        <w:rPr/>
        <w:t>[</w:t>
      </w:r>
      <w:r>
        <w:rPr/>
        <w:t>注意</w:t>
      </w:r>
      <w:r>
        <w:rPr/>
        <w:t>]</w:t>
      </w:r>
      <w:r>
        <w:rPr/>
        <w:t>立意自定，文体自选，题目自拟，不少于</w:t>
      </w:r>
      <w:r>
        <w:rPr/>
        <w:t>800</w:t>
      </w:r>
      <w:r>
        <w:rPr/>
        <w:t>字，不得抄袭。</w:t>
      </w:r>
    </w:p>
    <w:p>
      <w:pPr>
        <w:pStyle w:val="Normal"/>
        <w:ind w:firstLine="441"/>
        <w:rPr/>
      </w:pPr>
      <w:r>
        <w:rPr/>
        <w:t>思维启导：自然界中哪怕是一草一木，都有其存在的价值和合理性，大自然总是会用一只无形的手，巧妙地调节和平衡好各种生物之间的关系。人类应该做的就是尊重自然的法则和规律，与自然和皆相处。人与自然是这样，人与人之间也是如此。</w:t>
      </w:r>
    </w:p>
    <w:p>
      <w:pPr>
        <w:pStyle w:val="Normal"/>
        <w:ind w:firstLine="588"/>
        <w:rPr>
          <w:rFonts w:eastAsia="华文新魏"/>
          <w:sz w:val="28"/>
        </w:rPr>
      </w:pPr>
      <w:r>
        <w:rPr>
          <w:rFonts w:eastAsia="华文新魏"/>
          <w:sz w:val="28"/>
        </w:rPr>
        <w:t>之十</w:t>
      </w:r>
      <w:r>
        <w:rPr>
          <w:rFonts w:eastAsia="华文新魏"/>
          <w:sz w:val="28"/>
        </w:rPr>
        <w:t>·</w:t>
      </w:r>
      <w:r>
        <w:rPr>
          <w:rFonts w:eastAsia="华文新魏"/>
          <w:sz w:val="28"/>
        </w:rPr>
        <w:t>透过现象深入</w:t>
      </w:r>
    </w:p>
    <w:p>
      <w:pPr>
        <w:pStyle w:val="Normal"/>
        <w:ind w:firstLine="441"/>
        <w:rPr/>
      </w:pPr>
      <w:r>
        <w:rPr/>
        <w:t>【能力解说】</w:t>
      </w:r>
    </w:p>
    <w:p>
      <w:pPr>
        <w:pStyle w:val="Normal"/>
        <w:ind w:firstLine="441"/>
        <w:rPr/>
      </w:pPr>
      <w:r>
        <w:rPr/>
        <w:t>现象是事物的外部联系和表面特征，事物的本质往往通过表象反映出来。每一个客观事物，都是多种规定的复杂的统一体，这些复杂的规定通过丰富多彩的现象表现出来。人们接触一个事物，总是先认识到它丰富多彩的现象，由感觉、知觉而到表象，取得关于这个事物的整体的感性的认识。通过分析事物的现象，可以帮助我们认识事物的本质。</w:t>
      </w:r>
    </w:p>
    <w:p>
      <w:pPr>
        <w:pStyle w:val="Normal"/>
        <w:ind w:firstLine="441"/>
        <w:rPr/>
      </w:pPr>
      <w:r>
        <w:rPr/>
        <w:t>【策略解读】</w:t>
      </w:r>
    </w:p>
    <w:p>
      <w:pPr>
        <w:pStyle w:val="Normal"/>
        <w:ind w:firstLine="441"/>
        <w:rPr/>
      </w:pPr>
      <w:r>
        <w:rPr/>
        <w:t>事物的本质是蕴含在事物的现象之中的，往往很难一眼看出；同时，其本质也有层次深浅或主次的区别，不易一下抓准。因此，动笔写作前须仔细审度，深入探究，不可贸然做出判断。</w:t>
      </w:r>
    </w:p>
    <w:p>
      <w:pPr>
        <w:pStyle w:val="Normal"/>
        <w:ind w:firstLine="441"/>
        <w:rPr/>
      </w:pPr>
      <w:r>
        <w:rPr/>
        <w:t>1</w:t>
      </w:r>
      <w:r>
        <w:rPr/>
        <w:t>．要独具慧眼，认真细致地观察事物。对阅历尚浅的高中生来说，观察时不放过生活中那些“不起眼儿”的凡人小事，如果能开动脑筋，透过那些“芝麻绿豆”的小问题去发现蕴含的深刻含意，同样可以得到“寻常中显本质，微尘中见大千”的卓尔不群的立意。</w:t>
      </w:r>
    </w:p>
    <w:p>
      <w:pPr>
        <w:pStyle w:val="Normal"/>
        <w:ind w:firstLine="441"/>
        <w:rPr/>
      </w:pPr>
      <w:r>
        <w:rPr/>
        <w:t>2</w:t>
      </w:r>
      <w:r>
        <w:rPr/>
        <w:t>．掌握把握本质的一些方法。要用理性的睿智之光，对观察到的表象下一番“振叶以寻根，观澜而溯源”的功夫。注意运用比较的方法，对事物的现象进行概括，去伪存真，去粗存精，由此及彼，由表及里，进而“上升”“飞跃”，形成对事物理性化的认识。同时，注意对事物发展过程进行动态分析，探求事物在各个不同的发展阶段上的特殊性。如</w:t>
      </w:r>
      <w:r>
        <w:rPr/>
        <w:t>1995</w:t>
      </w:r>
      <w:r>
        <w:rPr/>
        <w:t>年高考作文题中的寓言诗《鸟的评说》，描述了一群鸟互相揭短、互相攻击的怪现象，在审题立意时，首先必须揭示出这一群鸟的本质特征：不能正确地、全面地、辩证地看待自己和别人。否则，议论就无从谈起。在探究事物的本质特征的时候，一定要特别注意：相同、相似的现象可能反映不同的本质，不同的现象也可能反映相同的本质。再如，</w:t>
      </w:r>
      <w:r>
        <w:rPr/>
        <w:t>1997</w:t>
      </w:r>
      <w:r>
        <w:rPr/>
        <w:t>年高考大作文，要求把试题提供的两则材料结合起来思考，联系实际展开议论。第一则材料讲的是大多数青少年最赞赏“助人为乐”的品格，第二则材料讲的是不少人碰到别人有麻烦时会“悄悄走开”。粗看起来，这两则材料反映的现象截然相反，然而，透过现象作仔细的分析，我们就会发现，这两种不同现象的本质恰恰是相同的：那就是自私心理在作怪，不少人总是希望别人帮助自己，而当别人有困难时却不肯伸出援助之手。</w:t>
      </w:r>
    </w:p>
    <w:p>
      <w:pPr>
        <w:pStyle w:val="Normal"/>
        <w:ind w:firstLine="441"/>
        <w:rPr/>
      </w:pPr>
      <w:r>
        <w:rPr/>
        <w:t>3</w:t>
      </w:r>
      <w:r>
        <w:rPr/>
        <w:t>．把握一些“理论武器”。事物的现象是错综复杂的，往往真假交织，鱼龙混杂，不易分辨，同时事物的本质往往也有个逐步暴露、逐渐展开的过程，因而，对事物本质的认识并非易事。这就要求我们平时多积累，政治课本里的一些辩证唯物主义和历史唯物主义观点要注意吸收消化，其他一些理论书籍和文章里的精彩论析，也得时时留意。这样，带一点“理论武器”走进考场，根据需要，适当地、妥帖地加以运用，往往会收到很好的效果。</w:t>
      </w:r>
    </w:p>
    <w:p>
      <w:pPr>
        <w:pStyle w:val="Normal"/>
        <w:ind w:firstLine="441"/>
        <w:rPr/>
      </w:pPr>
      <w:r>
        <w:rPr/>
        <w:t>4</w:t>
      </w:r>
      <w:r>
        <w:rPr/>
        <w:t>．文体不同，把握本质的方法不同。记叙文是以叙述描写为主要表现方法的，在文章中一般是通过议论与抒情来体现“透过现象深入本质”。记叙中的议论和抒情，虽然篇幅一般都比较短，但在体现“透过现象深入本质”上有其独特的作用。比如通过它可以深化叙事的内容，可以在篇末出现，也可以在文章中或是开头出现。通过它还可以让情感得以升华，无论是饱含哲理的抒情还是与抒情相结合的议论，还是赋予议论以形象化、情感化的色彩，这些都能透过所叙内容揭示这些内容的本质意义。议论文中议论本身就必须“透过现象深入本质”才能“深刻透彻”。因此具体要求为：议论文要有深刻的哲理性，它是诉诸理性的，议论文不仅要有正确、科学的理，而且这个理还要尽量讲得深入、切实，能真正揭示事物的本质；还要有周密的论辩性，理应是正确的、科学的，但理不能自明，不能自现，要明理、阐理和扬理，就要论辩、阐发和证明，读者通过作者周密地论辩，道理的深度、广度和力度才能被发掘出来，才能够体现“透过现象深入本质”；还要有强烈的说服力，这是“透过现象深入本质”的本质目标，以理取胜，以理服人，循循善诱，让读者真正能够接受作者所揭示的“本质”。</w:t>
      </w:r>
    </w:p>
    <w:p>
      <w:pPr>
        <w:pStyle w:val="Normal"/>
        <w:ind w:firstLine="441"/>
        <w:rPr/>
      </w:pPr>
      <w:r>
        <w:rPr/>
        <w:t>说到底，事物“本质”的核心是“人心”，即人们的思想根源。任何不良的社会现象，追来追去，最后—定能追到“私心”上；任何好的社会现象，追来追去，一定能追赶到“公心”上。比如环境问题，似乎是与“私心”没什么联系，是人类的共性的问题，如果刨根问底地问几个“为什么”，就会发现问题的根源。草原为什么会衰退</w:t>
      </w:r>
      <w:r>
        <w:rPr/>
        <w:t>?</w:t>
      </w:r>
      <w:r>
        <w:rPr/>
        <w:t>是因为过度放牧？人们为什么要过度放牧</w:t>
      </w:r>
      <w:r>
        <w:rPr/>
        <w:t>?</w:t>
      </w:r>
      <w:r>
        <w:rPr/>
        <w:t>是为为了满足人们对牛奶、牛皮、羊毛越来越大的需求，是为了多赚钱。所以问题的关键，在于人们越来越大的贪欲。由此推想，所有破坏环境的行为，都是为了满足人们的各种贪婪的欲望。所以，每个人对环境的破坏都有不可推卸的责任。人类把本属于这个地球所有生命的环境当成了只供自己消费的资源。如果能分析到这一点，就是找到了问题的本质，文章就很深刻了。</w:t>
      </w:r>
    </w:p>
    <w:p>
      <w:pPr>
        <w:pStyle w:val="Normal"/>
        <w:ind w:firstLine="441"/>
        <w:rPr/>
      </w:pPr>
      <w:r>
        <w:rPr/>
        <w:t>【例文解析】</w:t>
      </w:r>
    </w:p>
    <w:p>
      <w:pPr>
        <w:pStyle w:val="Normal"/>
        <w:ind w:firstLine="441"/>
        <w:rPr/>
      </w:pPr>
      <w:r>
        <w:rPr/>
        <w:t>话题：诚信（</w:t>
      </w:r>
      <w:r>
        <w:rPr/>
        <w:t>2001</w:t>
      </w:r>
      <w:r>
        <w:rPr/>
        <w:t>年全国高考作文题）</w:t>
      </w:r>
    </w:p>
    <w:p>
      <w:pPr>
        <w:pStyle w:val="Normal"/>
        <w:ind w:firstLine="441"/>
        <w:jc w:val="center"/>
        <w:rPr/>
      </w:pPr>
      <w:r>
        <w:rPr/>
        <w:t>似曾相识燕归来</w:t>
      </w:r>
    </w:p>
    <w:p>
      <w:pPr>
        <w:pStyle w:val="Normal"/>
        <w:ind w:firstLine="441"/>
        <w:rPr/>
      </w:pPr>
      <w:r>
        <w:rPr/>
        <w:t>正如现代人越来越远离了泥土的芳香森林的清爽，而在高楼林立车水马龙的城市匆匆穿行一样，人们也似乎越来越远离了诚信。</w:t>
      </w:r>
    </w:p>
    <w:p>
      <w:pPr>
        <w:pStyle w:val="Normal"/>
        <w:ind w:firstLine="441"/>
        <w:rPr/>
      </w:pPr>
      <w:r>
        <w:rPr/>
        <w:t>不说大街上竖着的将产品吹得天花乱坠的广告牌，也不说报纸上为博人一笑而恣意编造的花边新闻，就看看我们自己，戴着虚伪的面具，企图让自己像一条滑溜的鱼游弋于这个花花世界。为了金钱，可以抛弃诚信，于是“无奸不商”；为了荣誉，可以抛弃诚信，于是“卖友求荣”……诚信，难道真的那么不值钱吗</w:t>
      </w:r>
      <w:r>
        <w:rPr/>
        <w:t>?</w:t>
      </w:r>
      <w:r>
        <w:rPr/>
        <w:t>诚信之花在渐渐枯萎，似乎不久就要“无可奈何花落去”了。</w:t>
      </w:r>
    </w:p>
    <w:p>
      <w:pPr>
        <w:pStyle w:val="Normal"/>
        <w:ind w:firstLine="441"/>
        <w:rPr/>
      </w:pPr>
      <w:r>
        <w:rPr/>
        <w:t>然而丢弃诚信，就真的能得到我们想要的吗</w:t>
      </w:r>
      <w:r>
        <w:rPr/>
        <w:t>?</w:t>
      </w:r>
      <w:r>
        <w:rPr/>
        <w:t>当我们丢弃了诚信而赢来金钱，我们发现这些金钱赚来了一次再赚不来第二次，没有信誉的商人永远无法在市场上立足；当我们丢弃了诚信而赢来了荣誉，我们会发现这些荣誉单薄得不堪一击，还时时刺痛着我们的心灵；在虚伪的心灵的辐射下，再美的容颜也会憔悴、枯萎。没有了诚信，我们似乎能够得到一点，但其实呢</w:t>
      </w:r>
      <w:r>
        <w:rPr/>
        <w:t>?</w:t>
      </w:r>
      <w:r>
        <w:rPr/>
        <w:t>我们失去的更多</w:t>
      </w:r>
      <w:r>
        <w:rPr/>
        <w:t>!</w:t>
      </w:r>
    </w:p>
    <w:p>
      <w:pPr>
        <w:pStyle w:val="Normal"/>
        <w:ind w:firstLine="441"/>
        <w:rPr/>
      </w:pPr>
      <w:r>
        <w:rPr/>
        <w:t>于是，越来越多的人开始呼唤诚信了，越来越多的人开始懂得诚信了。诚信是一种责任，就如当年的孔子怀着一颗诚心周游列国希望“入世”，那是一种“知其不可为而为之”的责任；诚信是一种理解，是真心地面对面时紧握的两手，是风中雨中两人共撑的一把伞……诚信永远是最好的交际手段。</w:t>
      </w:r>
    </w:p>
    <w:p>
      <w:pPr>
        <w:pStyle w:val="Normal"/>
        <w:ind w:firstLine="441"/>
        <w:rPr/>
      </w:pPr>
      <w:r>
        <w:rPr/>
        <w:t>诚信渐渐地又回到了我们的身边，就如同越来越多的现代人离开钢筋水泥大厦，重回自然的怀抱，去嗅一嗅泥土的芬芳，望一望天空的清朗，感受一下流水的凉爽，并拈起自己曾丢弃过的落花：“哦，它曾经那么美丽</w:t>
      </w:r>
      <w:r>
        <w:rPr/>
        <w:t>!</w:t>
      </w:r>
      <w:r>
        <w:rPr>
          <w:rFonts w:cs="宋体;SimSun" w:ascii="宋体;SimSun" w:hAnsi="宋体;SimSun"/>
        </w:rPr>
        <w:t>”</w:t>
      </w:r>
    </w:p>
    <w:p>
      <w:pPr>
        <w:pStyle w:val="Normal"/>
        <w:ind w:firstLine="441"/>
        <w:rPr/>
      </w:pPr>
      <w:r>
        <w:rPr/>
        <w:t>于是我们惊喜地发现，身边处处都有了诚信：商场对自己的承诺样样都认真地履行，报纸通过舆论实事求是地解决老百姓的问题。而我们，也摘下虚伪的面具——面具做得再漂亮也还是害怕面对诚信的镜子。丢弃了诚信，我们失去的太多，现在要重新找回来。伴随诚信回来的，有温馨的关爱，有甜蜜的希望，有纯真的友谊……汇成一条爱的清泉，流淌到曾经冷漠的世间，流淌到每个人的心里，激起一道道暖暖的涟漪……</w:t>
      </w:r>
    </w:p>
    <w:p>
      <w:pPr>
        <w:pStyle w:val="Normal"/>
        <w:ind w:firstLine="441"/>
        <w:rPr/>
      </w:pPr>
      <w:r>
        <w:rPr/>
        <w:t>诚信，又回来了……不再是“无可奈何花落去”，而是“似曾相识燕归来”。燕子，希望你不再离去，就留在这个温暖如春的世界</w:t>
      </w:r>
      <w:r>
        <w:rPr/>
        <w:t>!</w:t>
      </w:r>
    </w:p>
    <w:p>
      <w:pPr>
        <w:pStyle w:val="Normal"/>
        <w:ind w:firstLine="441"/>
        <w:rPr/>
      </w:pPr>
      <w:r>
        <w:rPr/>
        <w:t>解析：本文从负面现象“入”，从正面现象“出”，在现象的比照中现出要表达的“本质”，那就是“诚信”的“燕子”飞去又飞回对社会、对每个人的影响。也就在对于现象的描述中，寄寓了自己的感慨和议论，而正反对照的结构虽然简单，却便于展开思索，并使文章的观点表达得更加鲜明、突出。值得注意的是作者对现象的勾勒颇为准确，且富有感受，浓于情意，增添了文章的魅力。</w:t>
      </w:r>
    </w:p>
    <w:p>
      <w:pPr>
        <w:pStyle w:val="Normal"/>
        <w:ind w:firstLine="441"/>
        <w:rPr/>
      </w:pPr>
      <w:r>
        <w:rPr/>
        <w:t>【请你试试】</w:t>
      </w:r>
    </w:p>
    <w:p>
      <w:pPr>
        <w:pStyle w:val="Normal"/>
        <w:ind w:firstLine="441"/>
        <w:rPr/>
      </w:pPr>
      <w:r>
        <w:rPr/>
        <w:t>阅读下面的材料，根据要求作文。</w:t>
      </w:r>
    </w:p>
    <w:p>
      <w:pPr>
        <w:pStyle w:val="Normal"/>
        <w:ind w:firstLine="441"/>
        <w:rPr/>
      </w:pPr>
      <w:r>
        <w:rPr/>
        <w:t>名利是场，名利是网，几多较量，几多迷茫。名利是帆，名利是墙，几多奋斗，几多沮丧。一个古老的哲理，一个常新的命题，世上没有不闻名利的超人，只有善待名利的智者。假如人人都清心寡欲，那将是怎样一个世界</w:t>
      </w:r>
      <w:r>
        <w:rPr/>
        <w:t>?</w:t>
      </w:r>
      <w:r>
        <w:rPr/>
        <w:t>假如人人都利欲熏心，那又将是怎样一种情景</w:t>
      </w:r>
      <w:r>
        <w:rPr/>
        <w:t>?</w:t>
      </w:r>
    </w:p>
    <w:p>
      <w:pPr>
        <w:pStyle w:val="Normal"/>
        <w:ind w:firstLine="441"/>
        <w:rPr/>
      </w:pPr>
      <w:r>
        <w:rPr/>
        <w:t>请就“善待名利”为话题写一篇文章。</w:t>
      </w:r>
    </w:p>
    <w:p>
      <w:pPr>
        <w:pStyle w:val="Normal"/>
        <w:ind w:firstLine="441"/>
        <w:rPr/>
      </w:pPr>
      <w:r>
        <w:rPr/>
        <w:t>[</w:t>
      </w:r>
      <w:r>
        <w:rPr/>
        <w:t>注意</w:t>
      </w:r>
      <w:r>
        <w:rPr/>
        <w:t>]</w:t>
      </w:r>
      <w:r>
        <w:rPr/>
        <w:t>立意自定，文体自选，题目自拟，不少于</w:t>
      </w:r>
      <w:r>
        <w:rPr/>
        <w:t>800</w:t>
      </w:r>
      <w:r>
        <w:rPr/>
        <w:t>字，不得抄袭。</w:t>
      </w:r>
    </w:p>
    <w:p>
      <w:pPr>
        <w:pStyle w:val="Normal"/>
        <w:ind w:firstLine="441"/>
        <w:rPr/>
      </w:pPr>
      <w:r>
        <w:rPr/>
        <w:t>提示：话题材料以一段提示语，简洁而辩证地揭示了怎样看待名利的问题。我们若选写议论文，也应运用辩证的眼光，一分为二、恰如其分地展开剖析，不能片面化、绝对化。当然，本题要写出新意与个性，还可在文体与写法上多动脑筋。比如，大胆想像，虚构一个“名利”飞上天空，到上帝跟前“喊冤”的故事。又如，将“名利”虚拟成被告，写一场“心灵的审判”的故事，都能给人以耳目一新的感觉。</w:t>
      </w:r>
    </w:p>
    <w:p>
      <w:pPr>
        <w:pStyle w:val="Normal"/>
        <w:ind w:firstLine="588"/>
        <w:rPr>
          <w:rFonts w:eastAsia="华文新魏"/>
          <w:sz w:val="28"/>
        </w:rPr>
      </w:pPr>
      <w:r>
        <w:rPr>
          <w:rFonts w:eastAsia="华文新魏"/>
          <w:sz w:val="28"/>
        </w:rPr>
        <w:t>之十一</w:t>
      </w:r>
      <w:r>
        <w:rPr>
          <w:rFonts w:eastAsia="华文新魏"/>
          <w:sz w:val="28"/>
        </w:rPr>
        <w:t>·</w:t>
      </w:r>
      <w:r>
        <w:rPr>
          <w:rFonts w:eastAsia="华文新魏"/>
          <w:sz w:val="28"/>
        </w:rPr>
        <w:t>揭示问题产生的原因</w:t>
      </w:r>
    </w:p>
    <w:p>
      <w:pPr>
        <w:pStyle w:val="Normal"/>
        <w:ind w:firstLine="441"/>
        <w:rPr/>
      </w:pPr>
      <w:r>
        <w:rPr/>
        <w:t>【能力解说】</w:t>
      </w:r>
    </w:p>
    <w:p>
      <w:pPr>
        <w:pStyle w:val="Normal"/>
        <w:ind w:firstLine="441"/>
        <w:rPr/>
      </w:pPr>
      <w:r>
        <w:rPr>
          <w:rFonts w:cs="宋体;SimSun" w:ascii="宋体;SimSun" w:hAnsi="宋体;SimSun"/>
        </w:rPr>
        <w:t>“</w:t>
      </w:r>
      <w:r>
        <w:rPr/>
        <w:t>原因”是造成某种结果或引起另一事件发生的条件。“原因”可以进一步细分为内因和外因，主观原因和客观原因，直接原因和间接原因，主要原因和次要原因，等等。唯物辩证法认为，世界上的一切事物都是互相联系的，事物间的因果联系是普遍存在的，任何一种现象都不可能平白无故地产生，也不可能不产生一定的结果。因果关系是复杂多样的，大致有这么几种：一因多果、一因一果、同因异果、多因一果、异因同果。</w:t>
      </w:r>
    </w:p>
    <w:p>
      <w:pPr>
        <w:pStyle w:val="Normal"/>
        <w:ind w:firstLine="441"/>
        <w:rPr/>
      </w:pPr>
      <w:r>
        <w:rPr/>
        <w:t>【策略解读】</w:t>
      </w:r>
    </w:p>
    <w:p>
      <w:pPr>
        <w:pStyle w:val="Normal"/>
        <w:ind w:firstLine="441"/>
        <w:rPr/>
      </w:pPr>
      <w:r>
        <w:rPr>
          <w:rFonts w:cs="宋体;SimSun" w:ascii="宋体;SimSun" w:hAnsi="宋体;SimSun"/>
        </w:rPr>
        <w:t>“</w:t>
      </w:r>
      <w:r>
        <w:rPr/>
        <w:t>揭示问题产生的原因”，就是要求行文中能运用辩证思维，用全面的、联系的、发展的观点去分析问题，考察事物之间普遍的、必然的联系，从而由此及彼，追根溯源，找到问题产生的原因及其解决方法。</w:t>
      </w:r>
    </w:p>
    <w:p>
      <w:pPr>
        <w:pStyle w:val="Normal"/>
        <w:ind w:firstLine="441"/>
        <w:rPr/>
      </w:pPr>
      <w:r>
        <w:rPr>
          <w:rFonts w:cs="宋体;SimSun" w:ascii="宋体;SimSun" w:hAnsi="宋体;SimSun"/>
        </w:rPr>
        <w:t>①</w:t>
      </w:r>
      <w:r>
        <w:rPr/>
        <w:t>追因问果，追本溯源。要善于“以问引论”，将思路不断拓深。追因问果，追本溯源的因果推论，是引导思路不断向纵深发展，引导说理不断深入的主要方法。作者在论述中，要善于提出“为什么”，以此引入深层次分析。因果论证是就论证而言，它表现在外部方法上；“以问引论”是就思路而言，它表现在内部逻辑关系上。</w:t>
      </w:r>
    </w:p>
    <w:p>
      <w:pPr>
        <w:pStyle w:val="Normal"/>
        <w:ind w:firstLine="441"/>
        <w:rPr/>
      </w:pPr>
      <w:r>
        <w:rPr/>
        <w:t>例：幸福不是金钱买来的。马克思是幸福者，但他的—生大多是在贫困中度过的。苏州青年杜芸芸得到养母的十万元遗产，她把钱全部捐献给国家，却将幸福留在自己身边。所以，幸福不装在钱袋里，幸福属于那些创造新生活，为人民为祖国奋发努力的人。</w:t>
      </w:r>
    </w:p>
    <w:p>
      <w:pPr>
        <w:pStyle w:val="Normal"/>
        <w:ind w:firstLine="441"/>
        <w:rPr/>
      </w:pPr>
      <w:r>
        <w:rPr/>
        <w:t>例后推因的基本公式是“所以”“因此”“这是什么原因造成的呢</w:t>
      </w:r>
      <w:r>
        <w:rPr/>
        <w:t>?</w:t>
      </w:r>
      <w:r>
        <w:rPr/>
        <w:t>原来……”等等。</w:t>
      </w:r>
    </w:p>
    <w:p>
      <w:pPr>
        <w:pStyle w:val="Normal"/>
        <w:ind w:firstLine="441"/>
        <w:rPr/>
      </w:pPr>
      <w:r>
        <w:rPr>
          <w:rFonts w:cs="宋体;SimSun" w:ascii="宋体;SimSun" w:hAnsi="宋体;SimSun"/>
        </w:rPr>
        <w:t>②</w:t>
      </w:r>
      <w:r>
        <w:rPr/>
        <w:t>运用反推，假设论证。反面假设是假定在不利条件下会产生负面结果，从而论述正面条件和结果的必要和正确。</w:t>
      </w:r>
    </w:p>
    <w:p>
      <w:pPr>
        <w:pStyle w:val="Normal"/>
        <w:ind w:firstLine="441"/>
        <w:rPr/>
      </w:pPr>
      <w:r>
        <w:rPr/>
        <w:t>例一：科学事业上的伟大成就，无不是经过艰苦努力，目标专一而取得的。居里夫人在研究镭的过程中，要在上百吨的废铀沥青矿石中提炼一点点镭。这是—项极其艰苦的劳动。中途，居里曾动摇过，然而，居里夫人却坚定地鼓励他干下去，终于取得了成功。试想，如果他们没有持之以恒的决心，没有目标专一的毅力，镭的发现不知要推迟到什么时候。</w:t>
      </w:r>
    </w:p>
    <w:p>
      <w:pPr>
        <w:pStyle w:val="Normal"/>
        <w:ind w:firstLine="441"/>
        <w:rPr/>
      </w:pPr>
      <w:r>
        <w:rPr/>
        <w:t>例二：人要有自知之明。三国时蜀汉的马谡，自以为熟读兵书战策，天下无敌，不听别人劝告，死搬书本知识，将军队驻扎在山上。结果被敌军切断水源，蜀军大败，街亭失守，马谡本人也因此而犯罪被杀。假如他能有一点自知之明，知道自己没有什么实战经验，听听别人的正确意见，何至于落得如此下场呢</w:t>
      </w:r>
      <w:r>
        <w:rPr/>
        <w:t>?</w:t>
      </w:r>
    </w:p>
    <w:p>
      <w:pPr>
        <w:pStyle w:val="Normal"/>
        <w:ind w:firstLine="441"/>
        <w:rPr/>
      </w:pPr>
      <w:r>
        <w:rPr/>
        <w:t>例一属正例反设，例二属反例正设。例后假设的基本公式是“假设”“如果”之类。</w:t>
      </w:r>
    </w:p>
    <w:p>
      <w:pPr>
        <w:pStyle w:val="Normal"/>
        <w:ind w:firstLine="441"/>
        <w:rPr/>
      </w:pPr>
      <w:r>
        <w:rPr/>
        <w:t>要“揭示问题产生的原因”，就必须抓准主要原因，包括区分必然联系和偶然联系的不同。比如学生语文科目的语言表达题被扣分了，就他而言这只有一个可能。而总结某次考试的教训时，内容就会很丰富，这是因为造成考试失误的原因有很多。有考试心态问题，还有知识积累问题，有平时训练问题，还有临场发挥问题，甚至还有生理问题，等等。而以上这些原因又不是简单地并列在一起的，是有他们自己的特定的规律的。我们就谈“平时训练不好”对考试成绩的影响吧，首先是目标不明确，因为目标不明确导致训练没有规律，因为训练没有规律导致训练效率低下，因为效率低下所以训练落实率更低，环环相扣，最终在考试成绩上发挥了“巨大的作用”。</w:t>
      </w:r>
    </w:p>
    <w:p>
      <w:pPr>
        <w:pStyle w:val="Normal"/>
        <w:ind w:firstLine="441"/>
        <w:rPr/>
      </w:pPr>
      <w:r>
        <w:rPr/>
        <w:t>根据事物普遍联系的观点，原因和结果的区别是相对的，在一定的条件下还会发生转变。也就是说，某种现象在一定的条件下是原因，而在另一种条件下又会是结果。因为事物的发展是环环相扣的，一个引起另一个，另一个再引起另外一个。某一个都有可能是原因也有可能是结果。</w:t>
      </w:r>
      <w:r>
        <w:rPr/>
        <w:t>1986</w:t>
      </w:r>
      <w:r>
        <w:rPr/>
        <w:t>年全国高考作文题《树木•森林•气候》，仔细分析，会发现“树木”、“森林”和“气候”之间就是比较复杂的。气候是通过森林来调节的，而森林又是由一棵棵树木组成的。同时，气候又反过来影响森林的生长状况，影响树木的生长。这样，“树木”、“森林”和“气候”三者之间就不是简单的因果关系了。唯一的办法就是辨证地看问题，这样才能够全面地准确地揭示事物间的因果联系。</w:t>
      </w:r>
    </w:p>
    <w:p>
      <w:pPr>
        <w:pStyle w:val="Normal"/>
        <w:ind w:firstLine="441"/>
        <w:rPr/>
      </w:pPr>
      <w:r>
        <w:rPr/>
        <w:t>【例文解析】</w:t>
      </w:r>
    </w:p>
    <w:p>
      <w:pPr>
        <w:pStyle w:val="Normal"/>
        <w:ind w:firstLine="441"/>
        <w:rPr/>
      </w:pPr>
      <w:r>
        <w:rPr/>
        <w:t>话题：答案是丰富多彩的（</w:t>
      </w:r>
      <w:r>
        <w:rPr/>
        <w:t>2000</w:t>
      </w:r>
      <w:r>
        <w:rPr/>
        <w:t>年全国高考作文题）</w:t>
      </w:r>
    </w:p>
    <w:p>
      <w:pPr>
        <w:pStyle w:val="Normal"/>
        <w:ind w:firstLine="441"/>
        <w:jc w:val="center"/>
        <w:rPr/>
      </w:pPr>
      <w:r>
        <w:rPr/>
        <w:t>因为多彩，所以美丽</w:t>
      </w:r>
    </w:p>
    <w:p>
      <w:pPr>
        <w:pStyle w:val="Normal"/>
        <w:ind w:firstLine="441"/>
        <w:rPr/>
      </w:pPr>
      <w:r>
        <w:rPr/>
        <w:t>光是七色的，虹是多彩的，我们拥有一个美丽的世界。你有你的珍爱，我有我的钟情，“蓝蓝的天上白云飘”与“黑云翻墨未遮山”，都可以叫做美丽，我们的世界正是因为多彩所以美丽。</w:t>
      </w:r>
    </w:p>
    <w:p>
      <w:pPr>
        <w:pStyle w:val="Normal"/>
        <w:ind w:firstLine="441"/>
        <w:rPr/>
      </w:pPr>
      <w:r>
        <w:rPr/>
        <w:t>什么花最美丽</w:t>
      </w:r>
      <w:r>
        <w:rPr/>
        <w:t>?</w:t>
      </w:r>
      <w:r>
        <w:rPr/>
        <w:t>陶渊明爱菊，因其隐逸；周敦颐说出污泥而不染，非莲莫属；宗璞则在春的花园中独赏平凡的二月兰……而我认为百花争艳，方是最美。菊的傲然，莲的高洁，梅的坚毅……各具特色，异彩纷呈，共同构成了这美丽的百花园。单调的重复不是永恒的美，如同一枝夕阳下微微垂着的紫罗兰，固然高贵优雅，但比起晨风中漫山遍野姹紫嫣红的野花，则显得拘谨，缺乏生气。多彩象征着活力，美丽需要生命的鲜活与蓬勃，因此多彩才是美丽的。</w:t>
      </w:r>
    </w:p>
    <w:p>
      <w:pPr>
        <w:pStyle w:val="Normal"/>
        <w:ind w:firstLine="441"/>
        <w:rPr/>
      </w:pPr>
      <w:r>
        <w:rPr/>
        <w:t>一个树上掉下来的虫蛀果，牛顿看出万有引力，罗丹会说这是残缺的美，而阿基米德也许会高呼：“可以用它选定撬起地球的支点！”一个苹果，多彩的答案。多彩的答案，多彩的思维共同编织出绚丽夺目的科学繁荣。我们需要多彩，因为多彩带来美丽。</w:t>
      </w:r>
    </w:p>
    <w:p>
      <w:pPr>
        <w:pStyle w:val="Normal"/>
        <w:ind w:firstLine="441"/>
        <w:rPr/>
      </w:pPr>
      <w:r>
        <w:rPr/>
        <w:t>一万匹马，发出同一种声音，虽然壮美，但也将是最可怕的，最可悲的。世界万物本是丰富多彩的，你我只是其中一粒微小的沙粒，但只要睁开眼睛，说出你看到的真实世界，便是折射了世间一道美丽的光线。不必过于在意别人，不必害怕与众不同，勇敢地做第一万零一匹马，你就将为这世界添一种色彩，增一分美丽。如果每个人都能绘出属于自己的颜色，必会闪烁出万缕光辉，我们的世界才将真正成为一个美丽的世界。因为多彩构成美丽。</w:t>
      </w:r>
    </w:p>
    <w:p>
      <w:pPr>
        <w:pStyle w:val="Normal"/>
        <w:ind w:firstLine="441"/>
        <w:rPr/>
      </w:pPr>
      <w:r>
        <w:rPr/>
        <w:t>不管多彩是否纷乱，世间已有太多的生命在重复着同样的轨迹，黯淡了自身存在的意义。谁说花朵不能没有土壤</w:t>
      </w:r>
      <w:r>
        <w:rPr/>
        <w:t>?</w:t>
      </w:r>
      <w:r>
        <w:rPr/>
        <w:t>无土栽培的花儿开得更加艳丽。谁说生命不能没有阳光</w:t>
      </w:r>
      <w:r>
        <w:rPr/>
        <w:t>?</w:t>
      </w:r>
      <w:r>
        <w:rPr/>
        <w:t>漆黑的海沟深处仍有生物在游弋。同样的“重要”包含着太多的答案，因为这世界原本就是多姿多彩的。呵护属于自己的色彩，便是为世间添了一分美丽。因为你我的多彩，才有世界的灿烂。因为多彩，所以美丽。</w:t>
      </w:r>
    </w:p>
    <w:p>
      <w:pPr>
        <w:pStyle w:val="Normal"/>
        <w:ind w:firstLine="441"/>
        <w:rPr/>
      </w:pPr>
      <w:r>
        <w:rPr/>
        <w:t>解析：</w:t>
      </w:r>
      <w:r>
        <w:rPr/>
        <w:t>2000</w:t>
      </w:r>
      <w:r>
        <w:rPr/>
        <w:t>年的高考作文是宽泛的“话题作文”，于是，不少考生在写作时便顺手接过“话题”，举几个常见的例子，简单地诠释一下“话题”，就算完成了作文。这样的文章切题是切题，但谈不上深刻。而本文的作者没有满足于现象罗列，平面铺叙，而是在更深的层次上提出了自己的见解：“因为多彩所以美丽。”在这里，作者将“多彩”作因，“美丽”为果，从“因为多彩才是美丽的”“因为多彩带来美丽”“因为多彩构成美丽”三个方面展开论证，这就在原“话题”的基础上把认识大大地推进了一步，在向“深刻透彻”迈进了。</w:t>
      </w:r>
    </w:p>
    <w:p>
      <w:pPr>
        <w:pStyle w:val="Normal"/>
        <w:ind w:firstLine="441"/>
        <w:rPr/>
      </w:pPr>
      <w:r>
        <w:rPr/>
        <w:t>【请你试试】</w:t>
      </w:r>
    </w:p>
    <w:p>
      <w:pPr>
        <w:pStyle w:val="Normal"/>
        <w:ind w:firstLine="441"/>
        <w:rPr/>
      </w:pPr>
      <w:r>
        <w:rPr/>
        <w:t>阅读下面的材料，根据要求作文。</w:t>
      </w:r>
    </w:p>
    <w:p>
      <w:pPr>
        <w:pStyle w:val="Normal"/>
        <w:ind w:firstLine="441"/>
        <w:rPr/>
      </w:pPr>
      <w:r>
        <w:rPr/>
        <w:t>在英国南部的一所学校里，有一位老师调任一个差班的班主任，这些孩子都很调皮，爱捣蛋。老师第一堂课，就跟他们玩，玩得天昏地暗。下课了，老师对他们说：“孩子们，你们要是把学习成绩搞上去，我去吻校外放牧场里的一头猪。”</w:t>
      </w:r>
    </w:p>
    <w:p>
      <w:pPr>
        <w:pStyle w:val="Normal"/>
        <w:ind w:firstLine="441"/>
        <w:rPr/>
      </w:pPr>
      <w:r>
        <w:rPr/>
        <w:t>这些调皮的孩子问：“老师，这是真的吗</w:t>
      </w:r>
      <w:r>
        <w:rPr/>
        <w:t>?</w:t>
      </w:r>
      <w:r>
        <w:rPr>
          <w:rFonts w:cs="宋体;SimSun" w:ascii="宋体;SimSun" w:hAnsi="宋体;SimSun"/>
        </w:rPr>
        <w:t>”</w:t>
      </w:r>
      <w:r>
        <w:rPr/>
        <w:t>老师说：“而且我要吻的是一头你们认为最大的母猪。”孩子们都希望老师去吻一头猪。从那天起，他们课堂纪律变好了，学习积极性很高，即使有贪玩的，别的孩子也会提醒：“难道你不希望看到老师去吻那头大猪吗</w:t>
      </w:r>
      <w:r>
        <w:rPr/>
        <w:t>?</w:t>
      </w:r>
      <w:r>
        <w:rPr>
          <w:rFonts w:cs="宋体;SimSun" w:ascii="宋体;SimSun" w:hAnsi="宋体;SimSun"/>
        </w:rPr>
        <w:t>”</w:t>
      </w:r>
    </w:p>
    <w:p>
      <w:pPr>
        <w:pStyle w:val="Normal"/>
        <w:ind w:firstLine="441"/>
        <w:rPr/>
      </w:pPr>
      <w:r>
        <w:rPr/>
        <w:t>半年后，孩子们的学习成绩有了很大进步。圣诞节的前夜，孩子们对老师说：“老师，你可以去吻那头猪了吗</w:t>
      </w:r>
      <w:r>
        <w:rPr/>
        <w:t>?</w:t>
      </w:r>
      <w:r>
        <w:rPr>
          <w:rFonts w:cs="宋体;SimSun" w:ascii="宋体;SimSun" w:hAnsi="宋体;SimSun"/>
        </w:rPr>
        <w:t>”</w:t>
      </w:r>
      <w:r>
        <w:rPr/>
        <w:t>老师说：“当然可以。”于是，老师带着这群孩子穿过公路，来到放牧场。孩子们在猪圈里找到一只特大特肥的猪。老师走近那头大猪，轻轻地吻了它。孩子们在猪圈外笑得前仰后合，手舞足蹈。</w:t>
      </w:r>
    </w:p>
    <w:p>
      <w:pPr>
        <w:pStyle w:val="Normal"/>
        <w:ind w:firstLine="441"/>
        <w:rPr/>
      </w:pPr>
      <w:r>
        <w:rPr/>
        <w:t>要求：撇开这个老师的教育方法不谈，仅就其说到做到就让人为之注目。请就“诺言”为话题写一篇文章。立意自定，文体自选，题目自拟，不少于</w:t>
      </w:r>
      <w:r>
        <w:rPr/>
        <w:t>800</w:t>
      </w:r>
      <w:r>
        <w:rPr/>
        <w:t>字，不得抄袭。</w:t>
      </w:r>
    </w:p>
    <w:p>
      <w:pPr>
        <w:pStyle w:val="Normal"/>
        <w:ind w:firstLine="441"/>
        <w:rPr/>
      </w:pPr>
      <w:r>
        <w:rPr/>
        <w:t>提示：可以以“诺言”为背景展开想像写一个故事，通过这个故事来显现自己的观点；也可以从材料中提炼出一个观点，如说到就须做到，然后加以论证。写故事应能以点带面．即以一滴水折射出太阳的光辉；论证应联系现实生活，尽量往深层次开掘。</w:t>
      </w:r>
    </w:p>
    <w:p>
      <w:pPr>
        <w:pStyle w:val="Normal"/>
        <w:ind w:firstLine="588"/>
        <w:rPr>
          <w:rFonts w:eastAsia="华文新魏"/>
          <w:sz w:val="28"/>
        </w:rPr>
      </w:pPr>
      <w:r>
        <w:rPr>
          <w:rFonts w:eastAsia="华文新魏"/>
          <w:sz w:val="28"/>
        </w:rPr>
        <w:t>之十二</w:t>
      </w:r>
      <w:r>
        <w:rPr>
          <w:rFonts w:eastAsia="华文新魏"/>
          <w:sz w:val="28"/>
        </w:rPr>
        <w:t>·</w:t>
      </w:r>
      <w:r>
        <w:rPr>
          <w:rFonts w:eastAsia="华文新魏"/>
          <w:sz w:val="28"/>
        </w:rPr>
        <w:t>观点具有启发作用</w:t>
      </w:r>
    </w:p>
    <w:p>
      <w:pPr>
        <w:pStyle w:val="Normal"/>
        <w:ind w:firstLine="441"/>
        <w:rPr/>
      </w:pPr>
      <w:r>
        <w:rPr/>
        <w:t>【能力解说】</w:t>
      </w:r>
    </w:p>
    <w:p>
      <w:pPr>
        <w:pStyle w:val="Normal"/>
        <w:ind w:firstLine="441"/>
        <w:rPr/>
      </w:pPr>
      <w:r>
        <w:rPr>
          <w:rFonts w:cs="宋体;SimSun" w:ascii="宋体;SimSun" w:hAnsi="宋体;SimSun"/>
        </w:rPr>
        <w:t>“</w:t>
      </w:r>
      <w:r>
        <w:rPr/>
        <w:t>观点具有启发作用”主要指观点要富含哲理，具有思辨性。就是说，或观点新颖独到，使人看后豁然开朗；或观点较为辩证，使人读后加深了对某个问题认识的深度；或观点虽不全面，但使人读后派生出对某个问题其他侧面的思考，拓展了对这个问题认识的广度；或观点引发了人们的联想，从而丰富了这一观点的内涵，等等。总之，不是读完就了事，而是言虽尽而意无穷，让人读后有回味的余地。</w:t>
      </w:r>
    </w:p>
    <w:p>
      <w:pPr>
        <w:pStyle w:val="Normal"/>
        <w:ind w:firstLine="441"/>
        <w:rPr/>
      </w:pPr>
      <w:r>
        <w:rPr/>
        <w:t>【策略解读】</w:t>
      </w:r>
    </w:p>
    <w:p>
      <w:pPr>
        <w:pStyle w:val="Normal"/>
        <w:ind w:firstLine="441"/>
        <w:rPr/>
      </w:pPr>
      <w:r>
        <w:rPr/>
        <w:t>1</w:t>
      </w:r>
      <w:r>
        <w:rPr/>
        <w:t>．观点要能阐发自己的独特理解。所谓“独特”，就是要使文章的观点另辟蹊径，别开生面。所以，要想“观点具有启发作用”，必须想他人之未想，言他人之未言。避免写那些陈词滥调，避免空谈泛论。</w:t>
      </w:r>
    </w:p>
    <w:p>
      <w:pPr>
        <w:pStyle w:val="Normal"/>
        <w:ind w:firstLine="441"/>
        <w:rPr/>
      </w:pPr>
      <w:r>
        <w:rPr/>
        <w:t>2</w:t>
      </w:r>
      <w:r>
        <w:rPr/>
        <w:t>．观点要能引起读者的关注和共鸣。要想“观点具有启发作用”，前提是所论述的观点能够引起读者的关注，如果读者对某篇文章的主要观点毫无兴趣，那是无论如何不会产生“启发作用”的。怎样引起读者的关注呢</w:t>
      </w:r>
      <w:r>
        <w:rPr/>
        <w:t>?</w:t>
      </w:r>
      <w:r>
        <w:rPr/>
        <w:t>这就要求所论述的问题必须具有较强的时代感和现实性，甚至可以说是人们关心的焦点问题。从这个意义上说高考写作，必须迅速把作文试题的话题或命题，与反映和解决当前存在的问题联系起来。不论面对什么题目，都要首先想一想，为什么当今会提出这个问题</w:t>
      </w:r>
      <w:r>
        <w:rPr/>
        <w:t>?</w:t>
      </w:r>
      <w:r>
        <w:rPr/>
        <w:t>我的文章要反映或解决当前存在的什么问题</w:t>
      </w:r>
      <w:r>
        <w:rPr/>
        <w:t>?</w:t>
      </w:r>
      <w:r>
        <w:rPr/>
        <w:t>这样，人们才会关心它，才会研究它，才有获得启发的前提。</w:t>
      </w:r>
    </w:p>
    <w:p>
      <w:pPr>
        <w:pStyle w:val="Normal"/>
        <w:ind w:firstLine="441"/>
        <w:rPr/>
      </w:pPr>
      <w:r>
        <w:rPr/>
        <w:t>3</w:t>
      </w:r>
      <w:r>
        <w:rPr/>
        <w:t>．观点要能够把一般认识提升到新层次。同样一个道理，大家都能讲出一些道理来。在这样的情况下，要做到“观点具有启发作用”，就要鞭辟入里，入木三分，抓住问题的症结，把问题说到点子上，抓住事物之间最关键最本质的联系。要做到这一点，就要用正确的方法论看问题，站在一定的高度看问题，</w:t>
      </w:r>
    </w:p>
    <w:p>
      <w:pPr>
        <w:pStyle w:val="Normal"/>
        <w:ind w:firstLine="441"/>
        <w:rPr/>
      </w:pPr>
      <w:r>
        <w:rPr/>
        <w:t>4</w:t>
      </w:r>
      <w:r>
        <w:rPr/>
        <w:t>．观点要能打破传统的思维模式。传统的思维模式严重地禁锢着我们的思想，在这种思维模式之下，考生很难迸发出思想的火花，这与当今弘扬的创新精神是背道而驰的。考生只有彻底打破传统思维模式的束缚，才能激发起自己的发散思维、逆向思维、多极思维、立体思维；也只有这样，在我们的文章中才能阐发出全新的、发人深思的观点。如“弄斧必到班门”“名师未必出高徒”“酒香也怕巷子深”“开卷未必有益”“不想当将军的士兵也是好士兵”等。这一组全新的观点，带给人的是一种时代精神的弘扬。</w:t>
      </w:r>
    </w:p>
    <w:p>
      <w:pPr>
        <w:pStyle w:val="Normal"/>
        <w:ind w:firstLine="441"/>
        <w:rPr/>
      </w:pPr>
      <w:r>
        <w:rPr/>
        <w:t>5</w:t>
      </w:r>
      <w:r>
        <w:rPr/>
        <w:t>．观点要能预感事物发展的趋向和结果。世界上事物都不是孤立的，而是相互联系的。如果能够弄清一个事物产生的辽远而广阔的背景，那么就不难摸清这一事物发展的趋向和结果；若能理清与之联系着的事物，则透视这个事物也不会是什么难事了。《淮南子•说山训》中说：“以小明大，见一叶落而知岁之将暮；睹瓶中之冰知天下之寒。”它告诉我们从与事物密切相关的某些细微迹象中，可预知事物的发展趋向和变化。对事物发展的趋向和结果的正确估计，往往反映着一个人思维的睿智。</w:t>
      </w:r>
    </w:p>
    <w:p>
      <w:pPr>
        <w:pStyle w:val="Normal"/>
        <w:ind w:firstLine="441"/>
        <w:rPr/>
      </w:pPr>
      <w:r>
        <w:rPr/>
        <w:t>【例文解析】</w:t>
      </w:r>
    </w:p>
    <w:p>
      <w:pPr>
        <w:pStyle w:val="Normal"/>
        <w:ind w:firstLine="441"/>
        <w:rPr/>
      </w:pPr>
      <w:r>
        <w:rPr/>
        <w:t>话题：转折（</w:t>
      </w:r>
      <w:r>
        <w:rPr/>
        <w:t>2003</w:t>
      </w:r>
      <w:r>
        <w:rPr/>
        <w:t>年北京高考作文题）</w:t>
      </w:r>
    </w:p>
    <w:p>
      <w:pPr>
        <w:pStyle w:val="Normal"/>
        <w:ind w:firstLine="441"/>
        <w:jc w:val="center"/>
        <w:rPr/>
      </w:pPr>
      <w:r>
        <w:rPr/>
        <w:t>转折</w:t>
      </w:r>
    </w:p>
    <w:p>
      <w:pPr>
        <w:pStyle w:val="Normal"/>
        <w:ind w:firstLine="441"/>
        <w:rPr/>
      </w:pPr>
      <w:r>
        <w:rPr/>
        <w:t>生活正处于窘境的人往往更加渴望人生的转折，这可以让他们的生活以最快捷的方式发生飞跃。</w:t>
      </w:r>
    </w:p>
    <w:p>
      <w:pPr>
        <w:pStyle w:val="Normal"/>
        <w:ind w:firstLine="441"/>
        <w:rPr/>
      </w:pPr>
      <w:r>
        <w:rPr/>
        <w:t>看那边那个正在买彩票的男人，穿着和长相，都再普通不过，单位发的尼龙布口袋放在脚边，里面是今晚要吃的菜。男人又一次选了那组号码：自己的生日加妻子的生日加儿子的生日。我把镜头再次推向他：“先生，您中了吗</w:t>
      </w:r>
      <w:r>
        <w:rPr/>
        <w:t>?</w:t>
      </w:r>
      <w:r>
        <w:rPr>
          <w:rFonts w:cs="宋体;SimSun" w:ascii="宋体;SimSun" w:hAnsi="宋体;SimSun"/>
        </w:rPr>
        <w:t>”</w:t>
      </w:r>
      <w:r>
        <w:rPr/>
        <w:t>男子擦了擦汗讪讪地说：“下次吧，下次一定会中。”我指了指手中的摄影机：“说好了，今天去您家做个访谈，您看……”“哦</w:t>
      </w:r>
      <w:r>
        <w:rPr/>
        <w:t>!</w:t>
      </w:r>
      <w:r>
        <w:rPr/>
        <w:t>好好好，来吧。”男人捡起兜子招呼我一起走。</w:t>
      </w:r>
    </w:p>
    <w:p>
      <w:pPr>
        <w:pStyle w:val="Normal"/>
        <w:ind w:firstLine="441"/>
        <w:rPr/>
      </w:pPr>
      <w:r>
        <w:rPr/>
        <w:t>男人说：“你不能理解，我需要一次转折，一次人生的转折</w:t>
      </w:r>
      <w:r>
        <w:rPr/>
        <w:t>!</w:t>
      </w:r>
      <w:r>
        <w:rPr>
          <w:rFonts w:cs="宋体;SimSun" w:ascii="宋体;SimSun" w:hAnsi="宋体;SimSun"/>
        </w:rPr>
        <w:t>”</w:t>
      </w:r>
      <w:r>
        <w:rPr/>
        <w:t>他激动地挥舞着手中的锅铲，一滴油溅到我的胳膊上，很烫，像男人眼中对未来殷切的希望。我说：“您以前为什么不期待这个看不见摸不着的东西呢</w:t>
      </w:r>
      <w:r>
        <w:rPr/>
        <w:t>?</w:t>
      </w:r>
      <w:r>
        <w:rPr>
          <w:rFonts w:cs="宋体;SimSun" w:ascii="宋体;SimSun" w:hAnsi="宋体;SimSun"/>
        </w:rPr>
        <w:t>”“</w:t>
      </w:r>
      <w:r>
        <w:rPr/>
        <w:t>以前……”男人把菜都盛在白瓷盘里，“哦，那时候太傻，总以为日复一日地干好工作就总会有起色，可是……哎</w:t>
      </w:r>
      <w:r>
        <w:rPr/>
        <w:t>!</w:t>
      </w:r>
      <w:r>
        <w:rPr>
          <w:rFonts w:cs="宋体;SimSun" w:ascii="宋体;SimSun" w:hAnsi="宋体;SimSun"/>
        </w:rPr>
        <w:t>”</w:t>
      </w:r>
    </w:p>
    <w:p>
      <w:pPr>
        <w:pStyle w:val="Normal"/>
        <w:ind w:firstLine="441"/>
        <w:rPr/>
      </w:pPr>
      <w:r>
        <w:rPr/>
        <w:t>来到狭小的屋里，男人的妻子——一个再普通不过的女人，坐在小凳子上，一言不发，她始终是一言不发的，以前她可不是这样一个女人，她有着正常家庭主妇的聒噪和八卦，直到有一天，她那“同一战壕”里的“苦难姐妹”忽然中了一笔数目不小的钱，从此便逃离了这个里弄，开始了新的生活，女人那天疯了一样的像男人那样重复着那个“姐妹”的话；“人生是需要转折的</w:t>
      </w:r>
      <w:r>
        <w:rPr/>
        <w:t>!</w:t>
      </w:r>
      <w:r>
        <w:rPr/>
        <w:t>不然就像咱们一样，苦熬一辈子都未必能出头呢</w:t>
      </w:r>
      <w:r>
        <w:rPr/>
        <w:t>!</w:t>
      </w:r>
      <w:r>
        <w:rPr>
          <w:rFonts w:cs="宋体;SimSun" w:ascii="宋体;SimSun" w:hAnsi="宋体;SimSun"/>
        </w:rPr>
        <w:t>”</w:t>
      </w:r>
      <w:r>
        <w:rPr/>
        <w:t>然后，女人忽然沉默了，据说是一种心理上的疾病，叫作失语症。</w:t>
      </w:r>
    </w:p>
    <w:p>
      <w:pPr>
        <w:pStyle w:val="Normal"/>
        <w:ind w:firstLine="441"/>
        <w:rPr/>
      </w:pPr>
      <w:r>
        <w:rPr>
          <w:rFonts w:cs="宋体;SimSun" w:ascii="宋体;SimSun" w:hAnsi="宋体;SimSun"/>
        </w:rPr>
        <w:t>“</w:t>
      </w:r>
      <w:r>
        <w:rPr/>
        <w:t>从此我就开始买彩票，我和这个家也的确需要一个转折来过更好的生活。”男人说。</w:t>
      </w:r>
    </w:p>
    <w:p>
      <w:pPr>
        <w:pStyle w:val="Normal"/>
        <w:ind w:firstLine="441"/>
        <w:rPr/>
      </w:pPr>
      <w:r>
        <w:rPr/>
        <w:t>我把镜头定格在男人的双眼，问道：“买彩票等于您生活的转折</w:t>
      </w:r>
      <w:r>
        <w:rPr/>
        <w:t>?</w:t>
      </w:r>
      <w:r>
        <w:rPr>
          <w:rFonts w:cs="宋体;SimSun" w:ascii="宋体;SimSun" w:hAnsi="宋体;SimSun"/>
        </w:rPr>
        <w:t>”</w:t>
      </w:r>
    </w:p>
    <w:p>
      <w:pPr>
        <w:pStyle w:val="Normal"/>
        <w:ind w:firstLine="441"/>
        <w:rPr/>
      </w:pPr>
      <w:r>
        <w:rPr/>
        <w:t>镜头里的是一种很坚定但也很盲目的眼神，我又问：“您只是想让这个家越过越好，一直以来都没有变过</w:t>
      </w:r>
      <w:r>
        <w:rPr/>
        <w:t>?</w:t>
      </w:r>
      <w:r>
        <w:rPr>
          <w:rFonts w:cs="宋体;SimSun" w:ascii="宋体;SimSun" w:hAnsi="宋体;SimSun"/>
        </w:rPr>
        <w:t>”“</w:t>
      </w:r>
      <w:r>
        <w:rPr/>
        <w:t>没有啊！”男人说道。“那么，在您不知道有转折这么回事儿的时候，您……”我问。镜头里的眼神一下子很激动：“不知道的时候，我不是说了吗</w:t>
      </w:r>
      <w:r>
        <w:rPr/>
        <w:t>!</w:t>
      </w:r>
      <w:r>
        <w:rPr/>
        <w:t>整天傻干，工作工作工作</w:t>
      </w:r>
      <w:r>
        <w:rPr/>
        <w:t>!</w:t>
      </w:r>
      <w:r>
        <w:rPr/>
        <w:t>就是为了能让生活有起色啊</w:t>
      </w:r>
      <w:r>
        <w:rPr/>
        <w:t>!</w:t>
      </w:r>
      <w:r>
        <w:rPr/>
        <w:t>啥</w:t>
      </w:r>
      <w:r>
        <w:rPr/>
        <w:t>!</w:t>
      </w:r>
      <w:r>
        <w:rPr/>
        <w:t>可这个顶屁用</w:t>
      </w:r>
      <w:r>
        <w:rPr/>
        <w:t>!</w:t>
      </w:r>
      <w:r>
        <w:rPr/>
        <w:t>没有转折，这一切都顶个屁用</w:t>
      </w:r>
      <w:r>
        <w:rPr/>
        <w:t>!</w:t>
      </w:r>
      <w:r>
        <w:rPr>
          <w:rFonts w:cs="宋体;SimSun" w:ascii="宋体;SimSun" w:hAnsi="宋体;SimSun"/>
        </w:rPr>
        <w:t>”</w:t>
      </w:r>
    </w:p>
    <w:p>
      <w:pPr>
        <w:pStyle w:val="Normal"/>
        <w:ind w:firstLine="441"/>
        <w:rPr/>
      </w:pPr>
      <w:r>
        <w:rPr/>
        <w:t>我重新调了一下镜头，问道：“您所谓的转折，到底是个什么东西</w:t>
      </w:r>
      <w:r>
        <w:rPr/>
        <w:t>?</w:t>
      </w:r>
      <w:r>
        <w:rPr/>
        <w:t>它是如何来的</w:t>
      </w:r>
      <w:r>
        <w:rPr/>
        <w:t>?</w:t>
      </w:r>
      <w:r>
        <w:rPr>
          <w:rFonts w:cs="宋体;SimSun" w:ascii="宋体;SimSun" w:hAnsi="宋体;SimSun"/>
        </w:rPr>
        <w:t>”</w:t>
      </w:r>
    </w:p>
    <w:p>
      <w:pPr>
        <w:pStyle w:val="Normal"/>
        <w:ind w:firstLine="441"/>
        <w:rPr/>
      </w:pPr>
      <w:r>
        <w:rPr/>
        <w:t>男人说道：“转折就是那个能让我们家一下子好起来，过上富裕生活的东西，它是怎么来的</w:t>
      </w:r>
      <w:r>
        <w:rPr/>
        <w:t>?</w:t>
      </w:r>
      <w:r>
        <w:rPr/>
        <w:t>呃……彩票……你说呢</w:t>
      </w:r>
      <w:r>
        <w:rPr/>
        <w:t>?</w:t>
      </w:r>
      <w:r>
        <w:rPr>
          <w:rFonts w:cs="宋体;SimSun" w:ascii="宋体;SimSun" w:hAnsi="宋体;SimSun"/>
        </w:rPr>
        <w:t>”</w:t>
      </w:r>
    </w:p>
    <w:p>
      <w:pPr>
        <w:pStyle w:val="Normal"/>
        <w:ind w:firstLine="441"/>
        <w:rPr/>
      </w:pPr>
      <w:r>
        <w:rPr/>
        <w:t>镜头里的男人的身影苍老而无助，我问：“转折难道是我带来的</w:t>
      </w:r>
      <w:r>
        <w:rPr/>
        <w:t>?</w:t>
      </w:r>
      <w:r>
        <w:rPr>
          <w:rFonts w:cs="宋体;SimSun" w:ascii="宋体;SimSun" w:hAnsi="宋体;SimSun"/>
        </w:rPr>
        <w:t>”</w:t>
      </w:r>
      <w:r>
        <w:rPr/>
        <w:t>男人眼神空洞，嗫嚅着什么，旁边是他那很沉默很沉默的妻子。我只有起身告辞，忽然门开了，一个男孩跑了进来，看到男人和女人，解嘲地笑了笑：“又犯病了。”既而转向我：“我都听见了，量变到了质变，没有量的积累就谈不上转折，他们竟然不懂</w:t>
      </w:r>
      <w:r>
        <w:rPr/>
        <w:t>!</w:t>
      </w:r>
      <w:r>
        <w:rPr>
          <w:rFonts w:cs="宋体;SimSun" w:ascii="宋体;SimSun" w:hAnsi="宋体;SimSun"/>
        </w:rPr>
        <w:t>”</w:t>
      </w:r>
    </w:p>
    <w:p>
      <w:pPr>
        <w:pStyle w:val="Normal"/>
        <w:ind w:firstLine="441"/>
        <w:rPr/>
      </w:pPr>
      <w:r>
        <w:rPr/>
        <w:t>我走了，摄影机里最后闪现的镜头是男孩无奈的脸庞，没想到竟以高中政治书上的话结束了这次访谈。</w:t>
      </w:r>
    </w:p>
    <w:p>
      <w:pPr>
        <w:pStyle w:val="Normal"/>
        <w:ind w:firstLine="441"/>
        <w:rPr/>
      </w:pPr>
      <w:r>
        <w:rPr/>
        <w:t>从量变到质变，男人其实已经在不知不觉中完成了他生命中的一次转折，只不过，与他期望的恰恰相反，沉迷于运气带来的转折，他已经由车间技术人员变成了下岗工人。</w:t>
      </w:r>
    </w:p>
    <w:p>
      <w:pPr>
        <w:pStyle w:val="Normal"/>
        <w:ind w:firstLine="441"/>
        <w:rPr/>
      </w:pPr>
      <w:r>
        <w:rPr/>
        <w:t>成功和失败或许只是一种来自外界的判断，而一个人经历的真正转折却是他对原有信念的背叛，对自己控制命运决心的背叛。</w:t>
      </w:r>
    </w:p>
    <w:p>
      <w:pPr>
        <w:pStyle w:val="Normal"/>
        <w:ind w:firstLine="441"/>
        <w:rPr/>
      </w:pPr>
      <w:r>
        <w:rPr/>
        <w:t>解析：由优秀的技工、聒噪的主妇到无业的游民、失语的患者，由摄影机里的音容到政治书上的话语，由尼龙布的口袋到锅铲上希望的油花，大时代的潮流，小人物的悲欢；成年人的木讷，小孩子的纯真；幸福的神话，赌博的人生，这些共同演绎出“成功和失败或许只是一种来自外界的判断，而一个人经历的真正转折却是他对原有信念的背叛，对自己控制命运决心的背叛”的中心，这一观点具有新颖性和启发意义。</w:t>
      </w:r>
    </w:p>
    <w:p>
      <w:pPr>
        <w:pStyle w:val="Normal"/>
        <w:ind w:firstLine="441"/>
        <w:rPr/>
      </w:pPr>
      <w:r>
        <w:rPr/>
        <w:t>【请你试试】</w:t>
      </w:r>
    </w:p>
    <w:p>
      <w:pPr>
        <w:pStyle w:val="Normal"/>
        <w:ind w:firstLine="441"/>
        <w:rPr/>
      </w:pPr>
      <w:r>
        <w:rPr/>
        <w:t>阅读下面的材料，根据要求作文。</w:t>
      </w:r>
    </w:p>
    <w:p>
      <w:pPr>
        <w:pStyle w:val="Normal"/>
        <w:ind w:firstLine="441"/>
        <w:rPr/>
      </w:pPr>
      <w:r>
        <w:rPr/>
        <w:t>秋天，葡萄熟了，高高的葡萄架下来了一只只馋嘴的狐狸。第一只狐狸在葡萄架下一次次跳起，又一次次重重地摔在地上，但它坚信“坚持就是胜利”，最终因体力衰竭而死。第二只狐狸具有林黛玉式的忧郁气质，它在一次次的失败后找到一根藤条在葡萄架下自杀了。第三只是一只生性急躁的“张飞狐”，失败的耻辱让它怒火中烧继而破口大骂，结果这只骂街的狐狸被农民一锄头打死了。第四只狐狸是有名的乐天派，几次无功而返后，它咽下几口唾沫，自语道：“这一定是‘金玉其外，败絮其内’的酸葡萄。”于是它又唱着“鸡呀羊呀都到哪里去呀”的小曲走远了。第五只是一只精神脆弱的狐狸，几次失败使它的精神彻底分裂了，从此人们常可以见到一只蓬头垢面的狐狸，口中念念有词：“吃葡萄不吐葡萄皮，不吃葡萄倒吐葡萄皮……”</w:t>
      </w:r>
    </w:p>
    <w:p>
      <w:pPr>
        <w:pStyle w:val="Normal"/>
        <w:ind w:firstLine="441"/>
        <w:rPr/>
      </w:pPr>
      <w:r>
        <w:rPr/>
        <w:t>在人生中有谁会不遭遇挫折和失败</w:t>
      </w:r>
      <w:r>
        <w:rPr/>
        <w:t>?</w:t>
      </w:r>
      <w:r>
        <w:rPr/>
        <w:t>这个故事会引发你想些什么呢</w:t>
      </w:r>
      <w:r>
        <w:rPr/>
        <w:t>?</w:t>
      </w:r>
      <w:r>
        <w:rPr/>
        <w:t>请就“面对失败”为话题写一篇文章。</w:t>
      </w:r>
    </w:p>
    <w:p>
      <w:pPr>
        <w:pStyle w:val="Normal"/>
        <w:ind w:firstLine="441"/>
        <w:rPr/>
      </w:pPr>
      <w:r>
        <w:rPr/>
        <w:t>[</w:t>
      </w:r>
      <w:r>
        <w:rPr/>
        <w:t>注意</w:t>
      </w:r>
      <w:r>
        <w:rPr/>
        <w:t>]</w:t>
      </w:r>
      <w:r>
        <w:rPr>
          <w:rFonts w:cs="宋体;SimSun" w:ascii="宋体;SimSun" w:hAnsi="宋体;SimSun"/>
        </w:rPr>
        <w:t>①</w:t>
      </w:r>
      <w:r>
        <w:rPr/>
        <w:t>所写内容必须在话题范围之内。试题引用的材料，考生在文章中可用也可不用。②立意自定。③文体自选。④题目自拟。⑤不少于</w:t>
      </w:r>
      <w:r>
        <w:rPr/>
        <w:t>800</w:t>
      </w:r>
      <w:r>
        <w:rPr/>
        <w:t>字。⑥不得抄袭。</w:t>
      </w:r>
    </w:p>
    <w:p>
      <w:pPr>
        <w:pStyle w:val="Normal"/>
        <w:ind w:firstLine="441"/>
        <w:rPr/>
      </w:pPr>
      <w:r>
        <w:rPr/>
        <w:t>提示：这则材料给我们的启示是：在生活中要有切合实际的目标，目标太高只能给自己的人生平添遗憾。为此立意可从以下几个方面立意：①目标的确定要从自身的条件出发。②在生活中要善于调整自己的人生航向，根据自己的优势，努力实现切合实际的人生目标。③生活中要学会放弃，要敢于放弃。放弃不合适的目标，不是怯弱的表现，而是理智的抉择。④失败是人生中在所难免的。面对失败，要怀着一颗平常心。</w:t>
      </w:r>
    </w:p>
    <w:p>
      <w:pPr>
        <w:pStyle w:val="Normal"/>
        <w:ind w:firstLine="588"/>
        <w:rPr>
          <w:rFonts w:eastAsia="华文新魏"/>
          <w:sz w:val="28"/>
        </w:rPr>
      </w:pPr>
      <w:r>
        <w:rPr>
          <w:rFonts w:eastAsia="华文新魏"/>
          <w:sz w:val="28"/>
        </w:rPr>
        <w:t>之十三•材料丰富</w:t>
      </w:r>
    </w:p>
    <w:p>
      <w:pPr>
        <w:pStyle w:val="Normal"/>
        <w:ind w:firstLine="441"/>
        <w:rPr/>
      </w:pPr>
      <w:r>
        <w:rPr/>
        <w:t>【能力解说】</w:t>
      </w:r>
      <w:r>
        <w:rPr>
          <w:rFonts w:eastAsia="Times New Roman"/>
        </w:rPr>
        <w:t xml:space="preserve"> </w:t>
      </w:r>
    </w:p>
    <w:p>
      <w:pPr>
        <w:pStyle w:val="Normal"/>
        <w:ind w:firstLine="441"/>
        <w:rPr/>
      </w:pPr>
      <w:r>
        <w:rPr/>
        <w:t>材料丰富，是指内容丰富，是在基础等级“内容充实”基础上的更高一层的评价标准。高考作文存在的一个普遍问题是内容单薄，内容单薄的主要原因是平时缺少甚至没有积累。这个积累应当包括阅读积累、生活积累、审美积累等多个方面。平时积累多，考场上自会取之不尽用之不竭。这样，高考作文内容往往会呈现一种“丰富”的状态。</w:t>
      </w:r>
      <w:r>
        <w:rPr>
          <w:rFonts w:eastAsia="Times New Roman"/>
        </w:rPr>
        <w:t xml:space="preserve"> </w:t>
      </w:r>
    </w:p>
    <w:p>
      <w:pPr>
        <w:pStyle w:val="Normal"/>
        <w:ind w:firstLine="441"/>
        <w:rPr/>
      </w:pPr>
      <w:r>
        <w:rPr/>
        <w:t>【策略解读】</w:t>
      </w:r>
      <w:r>
        <w:rPr>
          <w:rFonts w:eastAsia="Times New Roman"/>
        </w:rPr>
        <w:t xml:space="preserve"> </w:t>
      </w:r>
    </w:p>
    <w:p>
      <w:pPr>
        <w:pStyle w:val="Normal"/>
        <w:ind w:firstLine="441"/>
        <w:rPr/>
      </w:pPr>
      <w:r>
        <w:rPr/>
        <w:t>1</w:t>
      </w:r>
      <w:r>
        <w:rPr/>
        <w:t>．要确立正确的写作观。中学阶段的写作往往是被动的过程，同学们必须按照一定的指令，在一个固定的范围内思考问题、感受生活，这就在一定程度上限制了同学们思想感情的自由发挥。但这是无法改变的事实，高考题不可能等你来了真情实感才给你出，并且出的题目正好符合你此时此地的真情实感。所以，同学们应该学会在特定的情境下，调动自己的思想与感情。我们写文章时也可以这样：我们平时忙于学习，很少有时间思考人生，思考社会，回忆亲情，感受友谊，借作文之机，整理一下自己的思绪，认真地想一想那些让我们感动、让我们觉醒的生活片断，这本身就是提高我们生命质量的一个过程，我们要珍惜这一次一次的写作机会。</w:t>
      </w:r>
      <w:r>
        <w:rPr>
          <w:rFonts w:eastAsia="Times New Roman"/>
        </w:rPr>
        <w:t xml:space="preserve"> </w:t>
      </w:r>
    </w:p>
    <w:p>
      <w:pPr>
        <w:pStyle w:val="Normal"/>
        <w:ind w:firstLine="441"/>
        <w:rPr/>
      </w:pPr>
      <w:r>
        <w:rPr/>
        <w:t>2</w:t>
      </w:r>
      <w:r>
        <w:rPr/>
        <w:t>．要重视平时的积累。高考作文尽管范围很广，但从大处来说，无非是自己、自己与他人、自己与社会、自己与自然等几方面话题，如果在乎时阅读时就这些方面多思考，积累一些有用的材料，考场上就不愁没有东西写了。平时可以分门别类地收集、整理、归纳知识材料，构筑自己的知识仓库。为此，我们可以从以下八个方面加以积累，即“我与自我”、“我与他人”、“我与教育”、“我与哲学”、“我与历史”、“我与自然”、“我与社会”、“我与宇宙”等。</w:t>
      </w:r>
      <w:r>
        <w:rPr>
          <w:rFonts w:eastAsia="Times New Roman"/>
        </w:rPr>
        <w:t xml:space="preserve"> </w:t>
      </w:r>
    </w:p>
    <w:p>
      <w:pPr>
        <w:pStyle w:val="Normal"/>
        <w:ind w:firstLine="441"/>
        <w:rPr/>
      </w:pPr>
      <w:r>
        <w:rPr/>
        <w:t>3</w:t>
      </w:r>
      <w:r>
        <w:rPr/>
        <w:t>．要学会多角度的思考问题。最简单的，可以先从正面，再从反面；或先说必要性，再说可行性，最后说效果；还可以从结构、功能、过程的角度分层思考；还可以从个人、集体、社会这样的分层角度思考。平时要练习自己多进行相似联想、相关联想、对比联想的练习，扩展自己的思考问题的角度。比如关于“快乐”的话题，如果从多个角度思考，“快乐”的原因是很多的。战胜自己是不是快乐</w:t>
      </w:r>
      <w:r>
        <w:rPr/>
        <w:t>?</w:t>
      </w:r>
      <w:r>
        <w:rPr/>
        <w:t>拥有平静安宁的心境是不是快乐</w:t>
      </w:r>
      <w:r>
        <w:rPr/>
        <w:t>?</w:t>
      </w:r>
      <w:r>
        <w:rPr/>
        <w:t>坦然地面对苦难是不是快乐</w:t>
      </w:r>
      <w:r>
        <w:rPr/>
        <w:t>?</w:t>
      </w:r>
      <w:r>
        <w:rPr/>
        <w:t>坦然地面对荣誉是不是快乐</w:t>
      </w:r>
      <w:r>
        <w:rPr/>
        <w:t>?</w:t>
      </w:r>
      <w:r>
        <w:rPr>
          <w:rFonts w:cs="宋体;SimSun" w:ascii="宋体;SimSun" w:hAnsi="宋体;SimSun"/>
        </w:rPr>
        <w:t>……</w:t>
      </w:r>
      <w:r>
        <w:rPr/>
        <w:t>如果能多想几个角度，再从这些思考中总结出一些共性的东西，这个文章的内容就非常丰富。</w:t>
      </w:r>
      <w:r>
        <w:rPr>
          <w:rFonts w:eastAsia="Times New Roman"/>
        </w:rPr>
        <w:t xml:space="preserve"> </w:t>
      </w:r>
    </w:p>
    <w:p>
      <w:pPr>
        <w:pStyle w:val="Normal"/>
        <w:ind w:firstLine="441"/>
        <w:rPr/>
      </w:pPr>
      <w:r>
        <w:rPr/>
        <w:t>4</w:t>
      </w:r>
      <w:r>
        <w:rPr/>
        <w:t>．要学会恰当的使用材料。①采用不同分类标准选择论据。通常说的论据有两类，一是事实，一是道理。如果为了达到丰富就堆砌材料，会导致行文拖沓，臃肿不堪。要避免这个毛病，要注意分类标准。时间上从古到今，或由今到古；地域上从中到外，或从外到中；伟人如何说，科学家如何论，平凡人怎么看；正面论据有哪些，反面论据是什么。这样一排列，行文有序，论据分别从不同角度证明论点，材料不是非常丰富吗</w:t>
      </w:r>
      <w:r>
        <w:rPr/>
        <w:t>?</w:t>
      </w:r>
      <w:r>
        <w:rPr>
          <w:rFonts w:cs="宋体;SimSun" w:ascii="宋体;SimSun" w:hAnsi="宋体;SimSun"/>
        </w:rPr>
        <w:t>②</w:t>
      </w:r>
      <w:r>
        <w:rPr/>
        <w:t>采用点面组合方式交代材料。论据材料要丰富，涵盖面要宽，又不能罗列怎么办</w:t>
      </w:r>
      <w:r>
        <w:rPr/>
        <w:t>?</w:t>
      </w:r>
      <w:r>
        <w:rPr/>
        <w:t>点面组合方式是通常采用的最佳方案。点上详细交代主要材料，面上概述次要材料，一般来说是由“点”到“面”。作“点”的论据避免了材料的空泛，具有典型可感性；作“面”的材料扩充了论据的容量，浓缩了文章的篇幅。如果将面上的一系列材料用一个排比句表达，那效果会更好。③采用假设方法补充所需材料。有时会碰上这种情况，在阐述事理过程中一时难以找到恰当的论据，这时借助假设方式可以信手拈来。有了正面事例，借助假设可以找到反面事实；只有现在的事例，借助假设方式可以推知未来可能产生的事实。假设的空间不受任何限制，这样补充所需的材料，不是一个很好的途径吗</w:t>
      </w:r>
      <w:r>
        <w:rPr/>
        <w:t>?</w:t>
      </w:r>
      <w:r>
        <w:rPr>
          <w:rFonts w:cs="宋体;SimSun" w:ascii="宋体;SimSun" w:hAnsi="宋体;SimSun"/>
        </w:rPr>
        <w:t>④</w:t>
      </w:r>
      <w:r>
        <w:rPr/>
        <w:t>尽量选择一些新鲜、生动的论据，这些新鲜的论据也不一定非得从电视新闻里找，也可以是现实生活中的，只要没有被别人大量地重复过，给人的感觉都是新鲜的。</w:t>
      </w:r>
      <w:r>
        <w:rPr>
          <w:rFonts w:eastAsia="Times New Roman"/>
        </w:rPr>
        <w:t xml:space="preserve"> </w:t>
      </w:r>
    </w:p>
    <w:p>
      <w:pPr>
        <w:pStyle w:val="Normal"/>
        <w:ind w:firstLine="441"/>
        <w:rPr/>
      </w:pPr>
      <w:r>
        <w:rPr/>
        <w:t>【例文解析】</w:t>
      </w:r>
      <w:r>
        <w:rPr>
          <w:rFonts w:eastAsia="Times New Roman"/>
        </w:rPr>
        <w:t xml:space="preserve"> </w:t>
      </w:r>
    </w:p>
    <w:p>
      <w:pPr>
        <w:pStyle w:val="Normal"/>
        <w:ind w:firstLine="441"/>
        <w:rPr/>
      </w:pPr>
      <w:r>
        <w:rPr/>
        <w:t>话题：答案是丰富多彩的（</w:t>
      </w:r>
      <w:r>
        <w:rPr/>
        <w:t>2000</w:t>
      </w:r>
      <w:r>
        <w:rPr/>
        <w:t>年全国高考作文题）</w:t>
      </w:r>
      <w:r>
        <w:rPr>
          <w:rFonts w:eastAsia="Times New Roman"/>
        </w:rPr>
        <w:t xml:space="preserve"> </w:t>
      </w:r>
    </w:p>
    <w:p>
      <w:pPr>
        <w:pStyle w:val="Normal"/>
        <w:ind w:firstLine="441"/>
        <w:rPr/>
      </w:pPr>
      <w:r>
        <w:rPr/>
        <w:t>沧桑看云</w:t>
      </w:r>
      <w:r>
        <w:rPr>
          <w:rFonts w:eastAsia="Times New Roman"/>
        </w:rPr>
        <w:t xml:space="preserve"> </w:t>
      </w:r>
    </w:p>
    <w:p>
      <w:pPr>
        <w:pStyle w:val="Normal"/>
        <w:ind w:firstLine="441"/>
        <w:rPr/>
      </w:pPr>
      <w:r>
        <w:rPr/>
        <w:t>看云，就是解读生活。看那流云飘忽不定，苍穹底下立着小小的人影，每个人都在看云，每个人都在经历看得见摸不着的生活。</w:t>
      </w:r>
      <w:r>
        <w:rPr>
          <w:rFonts w:eastAsia="Times New Roman"/>
        </w:rPr>
        <w:t xml:space="preserve"> </w:t>
      </w:r>
    </w:p>
    <w:p>
      <w:pPr>
        <w:pStyle w:val="Normal"/>
        <w:ind w:firstLine="441"/>
        <w:rPr/>
      </w:pPr>
      <w:r>
        <w:rPr/>
        <w:t>不同的人，看云看出不同的形状色彩；不同的人，对生活有不同的理解，不同的答案。答案千姿百态，人对生活的追求不一，于是生活便因为答案的丰富而多姿多彩了</w:t>
      </w:r>
      <w:r>
        <w:rPr/>
        <w:t xml:space="preserve">! </w:t>
      </w:r>
    </w:p>
    <w:p>
      <w:pPr>
        <w:pStyle w:val="Normal"/>
        <w:ind w:firstLine="441"/>
        <w:rPr/>
      </w:pPr>
      <w:r>
        <w:rPr/>
        <w:t>生活，一个多大的概念</w:t>
      </w:r>
      <w:r>
        <w:rPr/>
        <w:t>?</w:t>
      </w:r>
      <w:r>
        <w:rPr/>
        <w:t>纵穿古今，横越中外。总之，它无处不在无所不包。</w:t>
      </w:r>
      <w:r>
        <w:rPr>
          <w:rFonts w:eastAsia="Times New Roman"/>
        </w:rPr>
        <w:t xml:space="preserve"> </w:t>
      </w:r>
    </w:p>
    <w:p>
      <w:pPr>
        <w:pStyle w:val="Normal"/>
        <w:ind w:firstLine="441"/>
        <w:rPr/>
      </w:pPr>
      <w:r>
        <w:rPr/>
        <w:t>花木兰的人生字典有孝勇二字，这便是她对生活的答案，于是身披战袍的她终于演绎了一首感古动今的千古绝唱</w:t>
      </w:r>
      <w:r>
        <w:rPr/>
        <w:t xml:space="preserve">! </w:t>
      </w:r>
    </w:p>
    <w:p>
      <w:pPr>
        <w:pStyle w:val="Normal"/>
        <w:ind w:firstLine="441"/>
        <w:rPr/>
      </w:pPr>
      <w:r>
        <w:rPr/>
        <w:t>古今中外，那难以计数永卧沙场的将士，与敌人殊死搏斗不言退缩，因为他们对生活的答案就是：是军人，就要金戈铁马去，马革裹尸还</w:t>
      </w:r>
      <w:r>
        <w:rPr/>
        <w:t>!</w:t>
      </w:r>
      <w:r>
        <w:rPr/>
        <w:t>生活便因此抹上了浓重的豪情壮志。</w:t>
      </w:r>
      <w:r>
        <w:rPr>
          <w:rFonts w:eastAsia="Times New Roman"/>
        </w:rPr>
        <w:t xml:space="preserve"> </w:t>
      </w:r>
    </w:p>
    <w:p>
      <w:pPr>
        <w:pStyle w:val="Normal"/>
        <w:ind w:firstLine="441"/>
        <w:rPr/>
      </w:pPr>
      <w:r>
        <w:rPr/>
        <w:t>四百年前罗马鲜花广场上被熊熊烈火烧死的那个不屈的灵魂，毕生信守的人生答案便是坚持真理，几百年后的世人在仰望真理的同时，生活里又有了关于真理的动人色彩。</w:t>
      </w:r>
      <w:r>
        <w:rPr>
          <w:rFonts w:eastAsia="Times New Roman"/>
        </w:rPr>
        <w:t xml:space="preserve"> </w:t>
      </w:r>
    </w:p>
    <w:p>
      <w:pPr>
        <w:pStyle w:val="Normal"/>
        <w:ind w:firstLine="441"/>
        <w:rPr/>
      </w:pPr>
      <w:r>
        <w:rPr/>
        <w:t>不甘摧眉折腰事权贵的李白，在仕途不如人意的迷惘中，从难于上青天的蜀道中得出了新的答案，于是在广阔山水中挥洒不羁情怀，挥毫成就一篇篇传世文章。</w:t>
      </w:r>
      <w:r>
        <w:rPr>
          <w:rFonts w:eastAsia="Times New Roman"/>
        </w:rPr>
        <w:t xml:space="preserve"> </w:t>
      </w:r>
    </w:p>
    <w:p>
      <w:pPr>
        <w:pStyle w:val="Normal"/>
        <w:ind w:firstLine="441"/>
        <w:rPr/>
      </w:pPr>
      <w:r>
        <w:rPr/>
        <w:t>人民的好总理周恩来的一生就是为人民服务的闪光历程，这也是他对生活惟一的答案，所以当他的骨灰撒向滚滚浪涛时，亿万人民痛哭失声，永远铭记这一伟大灵魂。</w:t>
      </w:r>
      <w:r>
        <w:rPr>
          <w:rFonts w:eastAsia="Times New Roman"/>
        </w:rPr>
        <w:t xml:space="preserve"> </w:t>
      </w:r>
    </w:p>
    <w:p>
      <w:pPr>
        <w:pStyle w:val="Normal"/>
        <w:ind w:firstLine="441"/>
        <w:rPr/>
      </w:pPr>
      <w:r>
        <w:rPr/>
        <w:t>唐太宗的目光深远地看到了回纥的牙帐、吐蕃的城堡，他明白，统治的稳定首先要有民族的和睦：他的答案不同于成吉思汗的继任者们。于是，皇城的大门打开了，迎来了高原的气息、苍山的风、洱海的浪、东北的大风雪。于是，这个封建君主的人生便以独特的姿态立于历史祠堂中。</w:t>
      </w:r>
      <w:r>
        <w:rPr>
          <w:rFonts w:eastAsia="Times New Roman"/>
        </w:rPr>
        <w:t xml:space="preserve"> </w:t>
      </w:r>
    </w:p>
    <w:p>
      <w:pPr>
        <w:pStyle w:val="Normal"/>
        <w:ind w:firstLine="441"/>
        <w:rPr/>
      </w:pPr>
      <w:r>
        <w:rPr/>
        <w:t>不同的历史人物作出了不同的人生答案，演绎出的是一部丰富的历史。而生活的丰富与美好，还在于有差别的创造，当然，它也源于对事物不同的答案。一亩快要丰收的麦子，农人看到的是饱满的麦粒，凡高看到的是生命的激情，诗人看到的是色彩与海浪的组合……于是社会的物质大厦与精神大厦便拔地而起，生活便丰富坚实。</w:t>
      </w:r>
      <w:r>
        <w:rPr>
          <w:rFonts w:eastAsia="Times New Roman"/>
        </w:rPr>
        <w:t xml:space="preserve"> </w:t>
      </w:r>
    </w:p>
    <w:p>
      <w:pPr>
        <w:pStyle w:val="Normal"/>
        <w:ind w:firstLine="441"/>
        <w:rPr/>
      </w:pPr>
      <w:r>
        <w:rPr/>
        <w:t>朋友，走过历史的烟云，你对生活有什么答案</w:t>
      </w:r>
      <w:r>
        <w:rPr/>
        <w:t>?</w:t>
      </w:r>
      <w:r>
        <w:rPr/>
        <w:t>你将如何面对现实</w:t>
      </w:r>
      <w:r>
        <w:rPr/>
        <w:t>?</w:t>
      </w:r>
      <w:r>
        <w:rPr/>
        <w:t>你将以什么姿态去面对未来生活的挑战</w:t>
      </w:r>
      <w:r>
        <w:rPr/>
        <w:t>?</w:t>
      </w:r>
      <w:r>
        <w:rPr/>
        <w:t>别忘了，我们正年轻，“看云”的日子不要迷失在天真浪漫中，寻找一个理性的答案，让我们追，让我们飞。生活要我们去创造，美好的未来是我们自己的</w:t>
      </w:r>
      <w:r>
        <w:rPr/>
        <w:t xml:space="preserve">! </w:t>
      </w:r>
    </w:p>
    <w:p>
      <w:pPr>
        <w:pStyle w:val="Normal"/>
        <w:ind w:firstLine="441"/>
        <w:rPr/>
      </w:pPr>
      <w:r>
        <w:rPr/>
        <w:t>解析：这是一篇才情横溢的散文。考生纵穿历史，说解古今。通过自己独到、理性的目光，对不同历史人物的人生选择进行分析，从而传达出对主题的理解。文章中选用的材料相当丰富，看得出考生平时就是—个有心人，非常善于将课本中学到的知识巧妙地运用到自己的文章中，从而赋予了文章一种厚重的历史感。文章的语言相当流畅，而且其中不乏一些富于深意的句子。</w:t>
      </w:r>
      <w:r>
        <w:rPr>
          <w:rFonts w:eastAsia="Times New Roman"/>
        </w:rPr>
        <w:t xml:space="preserve"> </w:t>
      </w:r>
    </w:p>
    <w:p>
      <w:pPr>
        <w:pStyle w:val="Normal"/>
        <w:ind w:firstLine="441"/>
        <w:rPr/>
      </w:pPr>
      <w:r>
        <w:rPr/>
        <w:t>【请你试试】</w:t>
      </w:r>
      <w:r>
        <w:rPr>
          <w:rFonts w:eastAsia="Times New Roman"/>
        </w:rPr>
        <w:t xml:space="preserve"> </w:t>
      </w:r>
    </w:p>
    <w:p>
      <w:pPr>
        <w:pStyle w:val="Normal"/>
        <w:ind w:firstLine="441"/>
        <w:rPr/>
      </w:pPr>
      <w:r>
        <w:rPr/>
        <w:t>阅读下面的材料，根据要求作文。</w:t>
      </w:r>
      <w:r>
        <w:rPr>
          <w:rFonts w:eastAsia="Times New Roman"/>
        </w:rPr>
        <w:t xml:space="preserve"> </w:t>
      </w:r>
    </w:p>
    <w:p>
      <w:pPr>
        <w:pStyle w:val="Normal"/>
        <w:ind w:firstLine="441"/>
        <w:rPr/>
      </w:pPr>
      <w:r>
        <w:rPr/>
        <w:t>波兰女孩多明尼卡•芭兰，一名哈佛大学的学生，在完全不懂中文的情况下，独自由伊斯坦布尔经乌兹别克和哈萨克，向东，穿越天山、黄土高原和沙漠来到北京，再经深圳、香港转往台湾。</w:t>
      </w:r>
      <w:r>
        <w:rPr>
          <w:rFonts w:eastAsia="Times New Roman"/>
        </w:rPr>
        <w:t xml:space="preserve"> </w:t>
      </w:r>
    </w:p>
    <w:p>
      <w:pPr>
        <w:pStyle w:val="Normal"/>
        <w:ind w:firstLine="441"/>
        <w:rPr/>
      </w:pPr>
      <w:r>
        <w:rPr/>
        <w:t>她能在夜幕中一个人骑车进入沙漠，到达阳关；她能挨着饥渴爬上司马台长城的最高点；她能忍着病痛玩遍紫禁城；她甚至能寻找到天山尽头的小教堂去住宿……</w:t>
      </w:r>
      <w:r>
        <w:rPr>
          <w:rFonts w:eastAsia="Times New Roman"/>
        </w:rPr>
        <w:t xml:space="preserve"> </w:t>
      </w:r>
    </w:p>
    <w:p>
      <w:pPr>
        <w:pStyle w:val="Normal"/>
        <w:ind w:firstLine="441"/>
        <w:rPr/>
      </w:pPr>
      <w:r>
        <w:rPr/>
        <w:t>你是怎样认识多明尼卡•芭兰这一举动的</w:t>
      </w:r>
      <w:r>
        <w:rPr/>
        <w:t>?</w:t>
      </w:r>
      <w:r>
        <w:rPr/>
        <w:t>它引发你联想到些什么</w:t>
      </w:r>
      <w:r>
        <w:rPr/>
        <w:t>?</w:t>
      </w:r>
      <w:r>
        <w:rPr/>
        <w:t>请就此为话题写一篇文章。</w:t>
      </w:r>
      <w:r>
        <w:rPr>
          <w:rFonts w:eastAsia="Times New Roman"/>
        </w:rPr>
        <w:t xml:space="preserve"> </w:t>
      </w:r>
    </w:p>
    <w:p>
      <w:pPr>
        <w:pStyle w:val="Normal"/>
        <w:ind w:firstLine="441"/>
        <w:rPr/>
      </w:pPr>
      <w:r>
        <w:rPr/>
        <w:t>[</w:t>
      </w:r>
      <w:r>
        <w:rPr/>
        <w:t>注意</w:t>
      </w:r>
      <w:r>
        <w:rPr/>
        <w:t>]</w:t>
      </w:r>
      <w:r>
        <w:rPr>
          <w:rFonts w:cs="宋体;SimSun" w:ascii="宋体;SimSun" w:hAnsi="宋体;SimSun"/>
        </w:rPr>
        <w:t>①</w:t>
      </w:r>
      <w:r>
        <w:rPr/>
        <w:t>所写内容必须在话题范围之内。②立意自定。③文体自选。④题目自拟。⑤不少于</w:t>
      </w:r>
      <w:r>
        <w:rPr/>
        <w:t>800</w:t>
      </w:r>
      <w:r>
        <w:rPr/>
        <w:t>字。⑥不得抄袭。</w:t>
      </w:r>
      <w:r>
        <w:rPr>
          <w:rFonts w:eastAsia="Times New Roman"/>
        </w:rPr>
        <w:t xml:space="preserve"> </w:t>
      </w:r>
    </w:p>
    <w:p>
      <w:pPr>
        <w:pStyle w:val="Normal"/>
        <w:ind w:firstLine="441"/>
        <w:rPr/>
      </w:pPr>
      <w:r>
        <w:rPr/>
        <w:t>提示：在完全不懂中文的情况下，独自一人走过中国，试想，我们的学生敢做类似的事吗</w:t>
      </w:r>
      <w:r>
        <w:rPr/>
        <w:t>?</w:t>
      </w:r>
      <w:r>
        <w:rPr/>
        <w:t>本题相对适宜于写成议论文，作文时可由赞叹多明尼卡不同凡响的探索精神起笔，进而联系个人行为背后的鼓励探索、创新的教育思想，展开有力的对比论证，剖析中国当前教育中存在的某些弊端。</w:t>
      </w:r>
    </w:p>
    <w:p>
      <w:pPr>
        <w:pStyle w:val="Normal"/>
        <w:ind w:firstLine="588"/>
        <w:rPr>
          <w:rFonts w:eastAsia="华文新魏"/>
          <w:sz w:val="28"/>
        </w:rPr>
      </w:pPr>
      <w:r>
        <w:rPr>
          <w:rFonts w:eastAsia="华文新魏"/>
          <w:sz w:val="28"/>
        </w:rPr>
        <w:t>之十四</w:t>
      </w:r>
      <w:r>
        <w:rPr>
          <w:rFonts w:eastAsia="华文新魏"/>
          <w:sz w:val="28"/>
        </w:rPr>
        <w:t>·</w:t>
      </w:r>
      <w:r>
        <w:rPr>
          <w:rFonts w:eastAsia="华文新魏"/>
          <w:sz w:val="28"/>
        </w:rPr>
        <w:t>形象丰满</w:t>
      </w:r>
    </w:p>
    <w:p>
      <w:pPr>
        <w:pStyle w:val="Normal"/>
        <w:ind w:firstLine="441"/>
        <w:rPr/>
      </w:pPr>
      <w:r>
        <w:rPr/>
        <w:t>【能力解说】</w:t>
      </w:r>
    </w:p>
    <w:p>
      <w:pPr>
        <w:pStyle w:val="Normal"/>
        <w:ind w:firstLine="441"/>
        <w:rPr/>
      </w:pPr>
      <w:r>
        <w:rPr/>
        <w:t>形象丰满，主要是就记叙性文章</w:t>
      </w:r>
      <w:r>
        <w:rPr/>
        <w:t>(</w:t>
      </w:r>
      <w:r>
        <w:rPr/>
        <w:t>包括散文、故事和小小说等</w:t>
      </w:r>
      <w:r>
        <w:rPr/>
        <w:t>)</w:t>
      </w:r>
      <w:r>
        <w:rPr/>
        <w:t>而言的。形象丰满或是人物肖像、心理、语言、行动等描写比较齐全，人物丰满生动；或是叙事具体完整，情节曲折有致；或是细节描写细致逼真，有点有面。这样写人就会有血有肉，有个性特点，有复杂的思想感情和丰富的精神世界；状物就会栩栩如生，有层次感，有立体感，有丰富的内涵。</w:t>
      </w:r>
    </w:p>
    <w:p>
      <w:pPr>
        <w:pStyle w:val="Normal"/>
        <w:ind w:firstLine="441"/>
        <w:rPr/>
      </w:pPr>
      <w:r>
        <w:rPr/>
        <w:t>【策略解读】</w:t>
      </w:r>
    </w:p>
    <w:p>
      <w:pPr>
        <w:pStyle w:val="Normal"/>
        <w:ind w:firstLine="441"/>
        <w:rPr/>
      </w:pPr>
      <w:r>
        <w:rPr/>
        <w:t>一人一物一场面都可以是形象。形象丰满主要对人物而言，要能使人物从纸上站起来，有血有肉，栩栩如生，使读者把文中的人物当作实有的人来看待，从而引起读者的浮想、遐思，爱憎分明。这就要求我们能够刻画出人物的个性特点，展现人物复杂的思想感情、丰富的精神世界，写出人物的复杂性，活泼地表现作品中的人物。</w:t>
      </w:r>
    </w:p>
    <w:p>
      <w:pPr>
        <w:pStyle w:val="Normal"/>
        <w:ind w:firstLine="441"/>
        <w:rPr/>
      </w:pPr>
      <w:r>
        <w:rPr/>
        <w:t>考生作文过程中常常存在三大问题。一是以贴标签的形式进行议论抒情而不是让写作对象自己来说话；二是以叙事代替描写，往往流于空泛、抽象，人物只留下一个影子，不能给读者具体、形象的感受；三是即使抓住了人物的某一个特点来写，但没能把握主要特征，往往过于单一、平板，不能充分展示所写对象的变化和复杂性，不能给读者留下深切的感受。</w:t>
      </w:r>
    </w:p>
    <w:p>
      <w:pPr>
        <w:pStyle w:val="Normal"/>
        <w:ind w:firstLine="441"/>
        <w:rPr/>
      </w:pPr>
      <w:r>
        <w:rPr/>
        <w:t>1</w:t>
      </w:r>
      <w:r>
        <w:rPr/>
        <w:t>．以形传神，形神兼备。要让形象丰满必须把握形象的特征以及作者通过这一形象来传达什么思想感受。以形传神是连结“形”和“神”的桥梁，人物形象的丰满自然也离不开形貌逼真，而形貌逼真关键在于形神兼备。</w:t>
      </w:r>
    </w:p>
    <w:p>
      <w:pPr>
        <w:pStyle w:val="Normal"/>
        <w:ind w:firstLine="441"/>
        <w:rPr/>
      </w:pPr>
      <w:r>
        <w:rPr/>
        <w:t>2</w:t>
      </w:r>
      <w:r>
        <w:rPr/>
        <w:t>．尽可能多描写少叙述。无论是考场作文还是平时习作，不少同学总习惯以叙述代描写，以说明代描写，像一个讲解员，干巴巴地介绍人物，说明形象。这样的作文，形象自然乏味。如果换一种方式，表述同一事实，介绍同一对象，描写同叙述相比效果要好得多。如果我们尽可能采用描写手法，写好几件事，人物形象就会站起来。同样，用描写手法介绍一个物体，赋予物体人的情态，物体一定会活灵活现。例如，“一片树叶从枝头落下”，是叙述语，而“一片树叶绕树三匝，一步三回头，在树根脚下找到归宿”，则是描写抒情语，这就很有形象感，很有韵味。</w:t>
      </w:r>
    </w:p>
    <w:p>
      <w:pPr>
        <w:pStyle w:val="Normal"/>
        <w:ind w:firstLine="441"/>
        <w:rPr/>
      </w:pPr>
      <w:r>
        <w:rPr/>
        <w:t>特别要重视神情动作与个性化语言的描写。要让形象本身来说话。演员演戏要给观众留下深刻的印象，靠的是演员具体入微的神情动作和个性化的语言，而不是让演员站在幕后，只凭导演向观众介绍剧情；要想使文章形象丰满就必须让文章的形象本身说话，不能仅凭在行文时贴标签，“这是一位热情的人”，“那是一个冷漠的人”。这样的文章根本谈不上“形象丰满”。同时描写人物的行为动作时，要有一定的选择，决不是全盘记录，要选择最有意义的行动，既有思想性又能显示性格的行动，还能最有效的反映出人物性格的行动，这才最好。</w:t>
      </w:r>
    </w:p>
    <w:p>
      <w:pPr>
        <w:pStyle w:val="Normal"/>
        <w:ind w:firstLine="441"/>
        <w:rPr/>
      </w:pPr>
      <w:r>
        <w:rPr/>
        <w:t>3</w:t>
      </w:r>
      <w:r>
        <w:rPr/>
        <w:t>．全方位表现描写对象。人物形象是否丰满，与我们的表现角度有很大关系。如果我们全方位思考，那么就有这样一些角度可以选择：人物的语言有什么特点</w:t>
      </w:r>
      <w:r>
        <w:rPr/>
        <w:t>?</w:t>
      </w:r>
      <w:r>
        <w:rPr/>
        <w:t>人物的外貌有什么特征</w:t>
      </w:r>
      <w:r>
        <w:rPr/>
        <w:t>?</w:t>
      </w:r>
      <w:r>
        <w:rPr/>
        <w:t>人物的动作在哪些方面与众不同</w:t>
      </w:r>
      <w:r>
        <w:rPr/>
        <w:t>?</w:t>
      </w:r>
      <w:r>
        <w:rPr/>
        <w:t>人物的内心世界表现在什么地方</w:t>
      </w:r>
      <w:r>
        <w:rPr/>
        <w:t>?</w:t>
      </w:r>
      <w:r>
        <w:rPr/>
        <w:t>别人是如何看这个人的</w:t>
      </w:r>
      <w:r>
        <w:rPr/>
        <w:t>?</w:t>
      </w:r>
      <w:r>
        <w:rPr/>
        <w:t>如果能落实这些点，人物形象就会丰满起来。如果是状物，抓住了物体的特点，多角度感受，这物体就有了质感。</w:t>
      </w:r>
    </w:p>
    <w:p>
      <w:pPr>
        <w:pStyle w:val="Normal"/>
        <w:ind w:firstLine="441"/>
        <w:rPr/>
      </w:pPr>
      <w:r>
        <w:rPr/>
        <w:t>4</w:t>
      </w:r>
      <w:r>
        <w:rPr/>
        <w:t>．编故事串连几个细节。作文有故事情节，有精彩细节，人物就活了起来，形象就有立体感。近年来，那些获得满分的考场记叙文在此都有突出的表现。编织情节可采取误会法、巧合法、变形法等。细节描写有语言、动作、心理、肖像等。我们为何不试一试</w:t>
      </w:r>
      <w:r>
        <w:rPr/>
        <w:t>?</w:t>
      </w:r>
      <w:r>
        <w:rPr/>
        <w:t>即使是状物，也可采取拟人化方式，编织情节，描写细节，产生文学效果。</w:t>
      </w:r>
    </w:p>
    <w:p>
      <w:pPr>
        <w:pStyle w:val="Normal"/>
        <w:ind w:firstLine="441"/>
        <w:rPr/>
      </w:pPr>
      <w:r>
        <w:rPr/>
        <w:t>方法是在实践中总结出来的，我们可以在写作过程中深入感受、不断总结、不断完善丰富。</w:t>
      </w:r>
    </w:p>
    <w:p>
      <w:pPr>
        <w:pStyle w:val="Normal"/>
        <w:ind w:firstLine="441"/>
        <w:rPr/>
      </w:pPr>
      <w:r>
        <w:rPr/>
        <w:t>【例文解析】</w:t>
      </w:r>
    </w:p>
    <w:p>
      <w:pPr>
        <w:pStyle w:val="Normal"/>
        <w:ind w:firstLine="441"/>
        <w:rPr/>
      </w:pPr>
      <w:r>
        <w:rPr/>
        <w:t>话题：心灵的选择（</w:t>
      </w:r>
      <w:r>
        <w:rPr/>
        <w:t>2002</w:t>
      </w:r>
      <w:r>
        <w:rPr/>
        <w:t>年全国高考作文题）</w:t>
      </w:r>
    </w:p>
    <w:p>
      <w:pPr>
        <w:pStyle w:val="Normal"/>
        <w:ind w:firstLine="441"/>
        <w:jc w:val="center"/>
        <w:rPr/>
      </w:pPr>
      <w:r>
        <w:rPr/>
        <w:t>选择生命的色彩</w:t>
      </w:r>
    </w:p>
    <w:p>
      <w:pPr>
        <w:pStyle w:val="Normal"/>
        <w:ind w:firstLine="441"/>
        <w:rPr/>
      </w:pPr>
      <w:r>
        <w:rPr/>
        <w:t>生命本没有色彩，但你的心灵会赋予它色彩。你的生命之色是什么</w:t>
      </w:r>
      <w:r>
        <w:rPr/>
        <w:t>?</w:t>
      </w:r>
      <w:r>
        <w:rPr/>
        <w:t>用心灵去细细选择，或绚烂，或清淡，或空灵，或凝重。</w:t>
      </w:r>
    </w:p>
    <w:p>
      <w:pPr>
        <w:pStyle w:val="Normal"/>
        <w:ind w:firstLine="441"/>
        <w:jc w:val="center"/>
        <w:rPr/>
      </w:pPr>
      <w:r>
        <w:rPr/>
        <w:t>红</w:t>
      </w:r>
    </w:p>
    <w:p>
      <w:pPr>
        <w:pStyle w:val="Normal"/>
        <w:ind w:firstLine="441"/>
        <w:rPr/>
      </w:pPr>
      <w:r>
        <w:rPr/>
        <w:t>岳飞选择了红色，不是鲜艳的红，而是浓重带一丝悲凉，但他的心灵是艳红的，一生不变。当年的汤阴少年，一杆红缨，扫遍南北，历经三十功名尘与土的磨难，那红一丝没变。他用自己的生命洒下满江的红色，浓重的红。也曾在梦中直捣黄龙与君痛饮，醒来却是十二道金牌的班师令。无奈地离去，只留下夕阳晚霞映红天边，悲壮苍凉。心动了吗</w:t>
      </w:r>
      <w:r>
        <w:rPr/>
        <w:t>?</w:t>
      </w:r>
      <w:r>
        <w:rPr/>
        <w:t>用心灵选择。</w:t>
      </w:r>
    </w:p>
    <w:p>
      <w:pPr>
        <w:pStyle w:val="Normal"/>
        <w:ind w:firstLine="441"/>
        <w:jc w:val="center"/>
        <w:rPr/>
      </w:pPr>
      <w:r>
        <w:rPr/>
        <w:t>白</w:t>
      </w:r>
    </w:p>
    <w:p>
      <w:pPr>
        <w:pStyle w:val="Normal"/>
        <w:ind w:firstLine="441"/>
        <w:rPr/>
      </w:pPr>
      <w:r>
        <w:rPr/>
        <w:t>不知屈原死时是否一身白衣。我想是吧，白是他的颜色。在那个斑驳陆离的时代，他是那样的清高。披发行吟，形容枯槁，白袖飘飘游于江畔。举世皆浊，而你独清，“终不能变心而从俗”。你是时代的先行者，看透政治黑暗，宁可粉身碎骨亦不肯同流合污。是呀，“安能以皓皓之白，而蒙世之温蠖乎</w:t>
      </w:r>
      <w:r>
        <w:rPr/>
        <w:t>?</w:t>
      </w:r>
      <w:r>
        <w:rPr>
          <w:rFonts w:cs="宋体;SimSun" w:ascii="宋体;SimSun" w:hAnsi="宋体;SimSun"/>
        </w:rPr>
        <w:t>”</w:t>
      </w:r>
      <w:r>
        <w:rPr/>
        <w:t>于是不甘与之俱黑的你选择了死亡，汨罗江的清流收纳了你，于是那白衣随着你高洁的灵魂徜徉在江上、天上。心动了吗</w:t>
      </w:r>
      <w:r>
        <w:rPr/>
        <w:t>?</w:t>
      </w:r>
      <w:r>
        <w:rPr/>
        <w:t>用心灵选择。</w:t>
      </w:r>
    </w:p>
    <w:p>
      <w:pPr>
        <w:pStyle w:val="Normal"/>
        <w:ind w:firstLine="441"/>
        <w:jc w:val="center"/>
        <w:rPr/>
      </w:pPr>
      <w:r>
        <w:rPr/>
        <w:t>青</w:t>
      </w:r>
    </w:p>
    <w:p>
      <w:pPr>
        <w:pStyle w:val="Normal"/>
        <w:ind w:firstLine="441"/>
        <w:rPr/>
      </w:pPr>
      <w:r>
        <w:rPr/>
        <w:t>青取之于蓝而青于蓝，没有蓝的张扬却比蓝更空灵更忧郁，也更无奈。哦，是你吗</w:t>
      </w:r>
      <w:r>
        <w:rPr/>
        <w:t>?</w:t>
      </w:r>
      <w:r>
        <w:rPr/>
        <w:t>青莲居士</w:t>
      </w:r>
      <w:r>
        <w:rPr/>
        <w:t>?</w:t>
      </w:r>
      <w:r>
        <w:rPr/>
        <w:t>他们说你是最伟大的浪漫诗人，拥有无数妙怪的思想，奇特的行为。但我却看到了“白发三千丈，缘愁似个长”。你与那杜姓兄弟拥有相同的感触，但你不羁的性格决定了你将成为“谪仙人”。“仰天长笑出门去，我辈岂是蓬蒿人</w:t>
      </w:r>
      <w:r>
        <w:rPr/>
        <w:t>?</w:t>
      </w:r>
      <w:r>
        <w:rPr>
          <w:rFonts w:cs="宋体;SimSun" w:ascii="宋体;SimSun" w:hAnsi="宋体;SimSun"/>
        </w:rPr>
        <w:t>”</w:t>
      </w:r>
      <w:r>
        <w:rPr/>
        <w:t>在千古天地间，总有一枝随风摇荡的青莲。心动了吗</w:t>
      </w:r>
      <w:r>
        <w:rPr/>
        <w:t>?</w:t>
      </w:r>
      <w:r>
        <w:rPr/>
        <w:t>用心灵选择。</w:t>
      </w:r>
    </w:p>
    <w:p>
      <w:pPr>
        <w:pStyle w:val="Normal"/>
        <w:ind w:firstLine="441"/>
        <w:jc w:val="center"/>
        <w:rPr/>
      </w:pPr>
      <w:r>
        <w:rPr/>
        <w:t>黑</w:t>
      </w:r>
    </w:p>
    <w:p>
      <w:pPr>
        <w:pStyle w:val="Normal"/>
        <w:ind w:firstLine="441"/>
        <w:rPr/>
      </w:pPr>
      <w:r>
        <w:rPr/>
        <w:t>黑暗中你诞生，你觉醒，你战斗不休。伟大的鲁迅先生，在那风雨如晦的年代，你忍受着“众人皆醉，我独醒”的苦痛。黑夜给了你黑色的眼睛，你却用它寻找光明</w:t>
      </w:r>
      <w:r>
        <w:rPr/>
        <w:t>!</w:t>
      </w:r>
      <w:r>
        <w:rPr/>
        <w:t>你用战斗的文字唤醒愚昧的国人，撕破黑暗的统治。黑色决定了您凝重的性格，黑暗中永远亮着您点燃的那一盏灯。心动了吗</w:t>
      </w:r>
      <w:r>
        <w:rPr/>
        <w:t>?</w:t>
      </w:r>
      <w:r>
        <w:rPr/>
        <w:t>用心灵选择。</w:t>
      </w:r>
    </w:p>
    <w:p>
      <w:pPr>
        <w:pStyle w:val="Normal"/>
        <w:ind w:firstLine="441"/>
        <w:rPr/>
      </w:pPr>
      <w:r>
        <w:rPr/>
        <w:t>生命的色彩，红色的为国奋斗不计后果，白色的独善其身不同流合污，青色的不羁与忧郁的艺术家气质，黑色的担负沉重压力的战士之心，多姿多彩，请你用心灵去细细选择。</w:t>
      </w:r>
    </w:p>
    <w:p>
      <w:pPr>
        <w:pStyle w:val="Normal"/>
        <w:ind w:firstLine="441"/>
        <w:rPr/>
      </w:pPr>
      <w:r>
        <w:rPr/>
        <w:t>解析：作者一开篇便画出了四幅图景：或绚烂，或清淡，或空灵，或凝重。接着以红、白、青、黑这四种主体色彩为小标题，形象地说明了生命的不同色彩，可谓意境深远。然后作者推出了岳飞、屈原、李白、鲁迅等典型形象，边叙边析，展示了这四个历史人物心灵的选择。岳飞鲜红的生命之色，是那样悲壮苍凉，今天中华大地上空回荡的爱国之歌中不正有他一个强烈的音符</w:t>
      </w:r>
      <w:r>
        <w:rPr/>
        <w:t>?</w:t>
      </w:r>
      <w:r>
        <w:rPr/>
        <w:t>屈原洁白的生命之色，是那样的高洁，“宁可粉身碎骨亦不肯同流合污”，今天中华传统美德中不正有他的精髓</w:t>
      </w:r>
      <w:r>
        <w:rPr/>
        <w:t>?</w:t>
      </w:r>
      <w:r>
        <w:rPr/>
        <w:t>李白青蓝的生命之色，是那样的充满了想像，充满了浪漫，今天中华灿烂文学的宝库中不正有他一颗璀璨的明珠</w:t>
      </w:r>
      <w:r>
        <w:rPr/>
        <w:t>?</w:t>
      </w:r>
      <w:r>
        <w:rPr/>
        <w:t>鲁迅“黑色”的生命之色，是那样的凝重，今天中华民族之“魂”中不正有他的一面旗帜</w:t>
      </w:r>
      <w:r>
        <w:rPr/>
        <w:t>?</w:t>
      </w:r>
      <w:r>
        <w:rPr/>
        <w:t>作者在叙析这些丰满形象时，用语亦非常形象，如“一杆红缨，扫遍南北，历经三十功名尘与土的磨难，那红一丝没变”，“黑夜给了你黑色的眼睛，你却用它寻找光明”，使文章的意境显得非常深远。</w:t>
      </w:r>
    </w:p>
    <w:p>
      <w:pPr>
        <w:pStyle w:val="Normal"/>
        <w:ind w:firstLine="441"/>
        <w:rPr/>
      </w:pPr>
      <w:r>
        <w:rPr/>
        <w:t>【请你试试】</w:t>
      </w:r>
    </w:p>
    <w:p>
      <w:pPr>
        <w:pStyle w:val="Normal"/>
        <w:ind w:firstLine="441"/>
        <w:rPr/>
      </w:pPr>
      <w:r>
        <w:rPr/>
        <w:t>阅读下面的材料，根据要求作文。</w:t>
      </w:r>
    </w:p>
    <w:p>
      <w:pPr>
        <w:pStyle w:val="Normal"/>
        <w:ind w:firstLine="441"/>
        <w:rPr/>
      </w:pPr>
      <w:r>
        <w:rPr/>
        <w:t>当人类砍倒第一棵树的时候，文明就宣告开始了；当人类砍倒最后一棵树的时候，文明就宣告结束了。——环保主义者的警世通言</w:t>
      </w:r>
    </w:p>
    <w:p>
      <w:pPr>
        <w:pStyle w:val="Normal"/>
        <w:ind w:firstLine="441"/>
        <w:rPr/>
      </w:pPr>
      <w:r>
        <w:rPr/>
        <w:t>爷爷以打猎为生，爸爸以伐木为生，儿子以卖菜墩子为生，孙子以卖根雕为生。——一个家族的兴衰印证了环境的破坏</w:t>
      </w:r>
    </w:p>
    <w:p>
      <w:pPr>
        <w:pStyle w:val="Normal"/>
        <w:ind w:firstLine="441"/>
        <w:rPr/>
      </w:pPr>
      <w:r>
        <w:rPr/>
        <w:t>阅读上面《树的故事》，请就“保护我们的绿色家园”为话题写一篇文章。</w:t>
      </w:r>
    </w:p>
    <w:p>
      <w:pPr>
        <w:pStyle w:val="Normal"/>
        <w:ind w:firstLine="441"/>
        <w:rPr/>
      </w:pPr>
      <w:r>
        <w:rPr/>
        <w:t>[</w:t>
      </w:r>
      <w:r>
        <w:rPr/>
        <w:t>注意</w:t>
      </w:r>
      <w:r>
        <w:rPr/>
        <w:t>]</w:t>
      </w:r>
      <w:r>
        <w:rPr>
          <w:rFonts w:cs="宋体;SimSun" w:ascii="宋体;SimSun" w:hAnsi="宋体;SimSun"/>
        </w:rPr>
        <w:t>①</w:t>
      </w:r>
      <w:r>
        <w:rPr/>
        <w:t>所写内容必须在话题范围之内。试题引用的材料，考生在文章中可用也可不用。②立意自定。③文体自选。④题目自拟。⑤不少于</w:t>
      </w:r>
      <w:r>
        <w:rPr/>
        <w:t>800</w:t>
      </w:r>
      <w:r>
        <w:rPr/>
        <w:t>字。⑥不得抄袭。</w:t>
      </w:r>
    </w:p>
    <w:p>
      <w:pPr>
        <w:pStyle w:val="Normal"/>
        <w:ind w:firstLine="441"/>
        <w:rPr/>
      </w:pPr>
      <w:r>
        <w:rPr/>
        <w:t>提示：这是一则颇为耐人寻味的超短文，富有哲理，发人深省。以简洁的语言，形象生动地展示了随着人类文明的开始．我们的绿色家园也渐渐遭到破坏，“文明”也随之走向它的反面的演进过程。这则材料的主旨是不难把握的，但在写作这篇作文时应注意，不可泛化主旨，搞空洞说教，要选准切入点，以点带面，体现文章主旨。可从自己的身边小事，或看到、听到的破坏或危害环境的事切入，结合生活实际谈自己的看法，也可以由材料所体现的话题进行合理的联想和想像。总之，只要体现、围绕“话题”即可。</w:t>
      </w:r>
    </w:p>
    <w:p>
      <w:pPr>
        <w:pStyle w:val="Normal"/>
        <w:rPr>
          <w:rFonts w:eastAsia="华文新魏"/>
          <w:sz w:val="28"/>
        </w:rPr>
      </w:pPr>
      <w:r>
        <w:rPr>
          <w:rFonts w:eastAsia="华文新魏"/>
          <w:sz w:val="28"/>
        </w:rPr>
        <w:t>之十五</w:t>
      </w:r>
      <w:r>
        <w:rPr>
          <w:rFonts w:eastAsia="华文新魏"/>
          <w:sz w:val="28"/>
        </w:rPr>
        <w:t>·</w:t>
      </w:r>
      <w:r>
        <w:rPr>
          <w:rFonts w:eastAsia="华文新魏"/>
          <w:sz w:val="28"/>
        </w:rPr>
        <w:t>意境深远</w:t>
      </w:r>
    </w:p>
    <w:p>
      <w:pPr>
        <w:pStyle w:val="Normal"/>
        <w:ind w:firstLine="441"/>
        <w:rPr/>
      </w:pPr>
      <w:r>
        <w:rPr/>
        <w:t>【能力解说】</w:t>
      </w:r>
    </w:p>
    <w:p>
      <w:pPr>
        <w:pStyle w:val="Normal"/>
        <w:ind w:firstLine="441"/>
        <w:rPr/>
      </w:pPr>
      <w:r>
        <w:rPr/>
        <w:t>意境深远，主要是针对散文、诗歌、小说等文学体裁的。意境深远就是“意”与“境”融合得很好，或是景物与抒情结合，情景交融；或是象征隐喻，含意幽远；或是诗情画意，言有尽而意无穷。</w:t>
      </w:r>
    </w:p>
    <w:p>
      <w:pPr>
        <w:pStyle w:val="Normal"/>
        <w:ind w:firstLine="441"/>
        <w:rPr/>
      </w:pPr>
      <w:r>
        <w:rPr/>
        <w:t>【策略解读】</w:t>
      </w:r>
    </w:p>
    <w:p>
      <w:pPr>
        <w:pStyle w:val="Normal"/>
        <w:ind w:firstLine="441"/>
        <w:rPr/>
      </w:pPr>
      <w:r>
        <w:rPr>
          <w:rFonts w:cs="宋体;SimSun" w:ascii="宋体;SimSun" w:hAnsi="宋体;SimSun"/>
        </w:rPr>
        <w:t>“</w:t>
      </w:r>
      <w:r>
        <w:rPr/>
        <w:t>意境”就是作品所塑造的形象中蕴涵的或者体现出的含义隽永的境界，它是对形象更高的要求。刻画一个人物，描摹一种情状，如果只是表面的形似，只求其生动逼真，而不能揭示生活哲理，不能表现作者崇高的精神境界，不能引起读者的联想和深思，那么就难说这样的形象是真正的生动的形象。写景状物可以通过象征、暗示等含蓄的手法或借景抒情、托物言志的手法把所要表达的感情表达出来；写人叙事可以虚实相间，给读者留下想像的空间。</w:t>
      </w:r>
    </w:p>
    <w:p>
      <w:pPr>
        <w:pStyle w:val="Normal"/>
        <w:ind w:firstLine="441"/>
        <w:rPr/>
      </w:pPr>
      <w:r>
        <w:rPr/>
        <w:t>意境深远是那些富有才华才情的考生一显身手的着力点。高考作文怎样才能做到“意境深远”呢</w:t>
      </w:r>
      <w:r>
        <w:rPr/>
        <w:t>?</w:t>
      </w:r>
    </w:p>
    <w:p>
      <w:pPr>
        <w:pStyle w:val="Normal"/>
        <w:ind w:firstLine="441"/>
        <w:rPr/>
      </w:pPr>
      <w:r>
        <w:rPr/>
        <w:t>首先，要理解“意象”和“意境”的关系。“象”和“境”是辩证统一在一起的。“象”指的是作品中具体的艺术形象，“境”指的是产生于具体意象之外的东西，比如传达作者的情感、观点、态度等。因此，能否达到意境美，重要的不在于逼真无误地刻画实境，而在于实中蕴虚，在意象之外传达意境。这就是所谓“象外传神”。深刻的意境往往依附于一定的具体事物，也就是说要通过具体的形象来展示作者的思想、观点、认识，表达作者的情感，所以，要能达到意境美，还必须用力刻画好意象，写好实境。因此要“化理为象”。</w:t>
      </w:r>
    </w:p>
    <w:p>
      <w:pPr>
        <w:pStyle w:val="Normal"/>
        <w:ind w:firstLine="441"/>
        <w:rPr/>
      </w:pPr>
      <w:r>
        <w:rPr/>
        <w:t>其次，要善于运用“意境深远”的方法。①采用比喻象征方法。比喻直接表现为一种形象化的描写。有形象不一定有意境，有意境一定会有形象。一连串的比喻营造的往往是一个意境深远的画面。如果我们描写的内容有画面感，同时采用象征手法暗示作者的意念，“意境深远”的目的也就达到了。例如高尔基笔下的海燕：“在苍茫的大海上，狂风卷集着乌云。在乌云和大海之间，海燕像黑色的闪电，在高傲地飞翔。”两句话就勾勒出一幅暴风雨到来之前的大海景象，一个比喻描写海燕，象征着英勇无畏的俄国无产阶级革命先驱。这不是意境深远的显示吗</w:t>
      </w:r>
      <w:r>
        <w:rPr/>
        <w:t>?</w:t>
      </w:r>
    </w:p>
    <w:p>
      <w:pPr>
        <w:pStyle w:val="Normal"/>
        <w:ind w:firstLine="441"/>
        <w:rPr/>
      </w:pPr>
      <w:r>
        <w:rPr>
          <w:rFonts w:cs="宋体;SimSun" w:ascii="宋体;SimSun" w:hAnsi="宋体;SimSun"/>
        </w:rPr>
        <w:t>②</w:t>
      </w:r>
      <w:r>
        <w:rPr/>
        <w:t>借助虚化空白艺术。虚实相伴而生。虚中有实，实中有虚。实主要指具体而直接可感的艺术形象，虚指由物象引起的联想、想像。一般来说，往往是先实后虚。我们的作文完全可以借鉴古代诗画虚实相生中的空白艺术。不要把话说得太满，多给读者一点想像的空间。例如有一篇作文写一个中学生先前对生活感到很悲观，后来是一位盲人乐观的生活态度感染了他，文章最后写他早晨起床，有这么一段：“他飞快地拉开窗帘，然后推开窗子，面对东升的旭日，大口地吸了一口气：‘多好，太阳每天都从我的窗前升起。’”这样的句子表面在写实，实际是写虚，空白处分明是暗示读者他对生活充满了信心和希望。一篇作文在开头、中间或结尾，有那么—处</w:t>
      </w:r>
      <w:r>
        <w:rPr/>
        <w:t>(</w:t>
      </w:r>
      <w:r>
        <w:rPr/>
        <w:t>有几处当然更好</w:t>
      </w:r>
      <w:r>
        <w:rPr/>
        <w:t>)</w:t>
      </w:r>
      <w:r>
        <w:rPr/>
        <w:t>这样意境深远的描写，文章一定会获得发展等级高分。</w:t>
      </w:r>
    </w:p>
    <w:p>
      <w:pPr>
        <w:pStyle w:val="Normal"/>
        <w:ind w:firstLine="441"/>
        <w:rPr/>
      </w:pPr>
      <w:r>
        <w:rPr>
          <w:rFonts w:cs="宋体;SimSun" w:ascii="宋体;SimSun" w:hAnsi="宋体;SimSun"/>
        </w:rPr>
        <w:t>③</w:t>
      </w:r>
      <w:r>
        <w:rPr/>
        <w:t>寓哲理于描写抒情。“意境深远”的作文表现在语言上往往蕴含哲理情趣。显然，这种哲理不是直露的，而是寓于描写抒情之中的一种理念。请看一篇写雪的作文：“好大一场雪，大地一尘不染，白茫茫一片，晶莹纯洁。太阳出来了，雪化了，污水沟显露了出来，令人扫兴，不过，宽阔的路面被雪水洗得比原来更干净，路边的常青树更加显得苍翠。”仅仅几句话，意味深长。看世界，虽然也有黑暗、污浊，但更有光明、美丽，应一分为二，不能只看一面啊。</w:t>
      </w:r>
    </w:p>
    <w:p>
      <w:pPr>
        <w:pStyle w:val="Normal"/>
        <w:ind w:firstLine="441"/>
        <w:rPr/>
      </w:pPr>
      <w:r>
        <w:rPr/>
        <w:t>当然，写作的高手还善于通过在艺术画面的描绘中追求语言的音乐性，或者在艺术画面中融入与文章水乳交融相得益彰的音乐内容，达到诗乐结合、一唱三叹的艺术效果。</w:t>
      </w:r>
    </w:p>
    <w:p>
      <w:pPr>
        <w:pStyle w:val="Normal"/>
        <w:ind w:firstLine="441"/>
        <w:rPr/>
      </w:pPr>
      <w:r>
        <w:rPr/>
        <w:t>【例文解析】</w:t>
      </w:r>
    </w:p>
    <w:p>
      <w:pPr>
        <w:pStyle w:val="Normal"/>
        <w:ind w:firstLine="441"/>
        <w:rPr/>
      </w:pPr>
      <w:r>
        <w:rPr/>
        <w:t>话题：心灵的选择（</w:t>
      </w:r>
      <w:r>
        <w:rPr/>
        <w:t>2002</w:t>
      </w:r>
      <w:r>
        <w:rPr/>
        <w:t>年全国高考作文题）</w:t>
      </w:r>
    </w:p>
    <w:p>
      <w:pPr>
        <w:pStyle w:val="Normal"/>
        <w:ind w:firstLine="441"/>
        <w:jc w:val="center"/>
        <w:rPr/>
      </w:pPr>
      <w:r>
        <w:rPr/>
        <w:t>走好了，不回头</w:t>
      </w:r>
    </w:p>
    <w:p>
      <w:pPr>
        <w:pStyle w:val="Normal"/>
        <w:ind w:firstLine="441"/>
        <w:rPr/>
      </w:pPr>
      <w:r>
        <w:rPr>
          <w:rFonts w:cs="宋体;SimSun" w:ascii="宋体;SimSun" w:hAnsi="宋体;SimSun"/>
        </w:rPr>
        <w:t>“</w:t>
      </w:r>
      <w:r>
        <w:rPr/>
        <w:t>宁可追求虚无，也不要无所追求。这是尼采说的，你知道吗</w:t>
      </w:r>
      <w:r>
        <w:rPr/>
        <w:t>?</w:t>
      </w:r>
      <w:r>
        <w:rPr/>
        <w:t>爸爸。”我对父亲说。</w:t>
      </w:r>
    </w:p>
    <w:p>
      <w:pPr>
        <w:pStyle w:val="Normal"/>
        <w:ind w:firstLine="441"/>
        <w:rPr/>
      </w:pPr>
      <w:r>
        <w:rPr>
          <w:rFonts w:cs="宋体;SimSun" w:ascii="宋体;SimSun" w:hAnsi="宋体;SimSun"/>
        </w:rPr>
        <w:t>“</w:t>
      </w:r>
      <w:r>
        <w:rPr/>
        <w:t>是的。可是，你是为了不无所追求，而追求哲学，不是吗</w:t>
      </w:r>
      <w:r>
        <w:rPr/>
        <w:t>?</w:t>
      </w:r>
      <w:r>
        <w:rPr/>
        <w:t>你不应该选择哲学</w:t>
      </w:r>
      <w:r>
        <w:rPr/>
        <w:t>!</w:t>
      </w:r>
      <w:r>
        <w:rPr>
          <w:rFonts w:cs="宋体;SimSun" w:ascii="宋体;SimSun" w:hAnsi="宋体;SimSun"/>
        </w:rPr>
        <w:t>”</w:t>
      </w:r>
      <w:r>
        <w:rPr/>
        <w:t>父亲说。</w:t>
      </w:r>
    </w:p>
    <w:p>
      <w:pPr>
        <w:pStyle w:val="Normal"/>
        <w:ind w:firstLine="441"/>
        <w:rPr/>
      </w:pPr>
      <w:r>
        <w:rPr>
          <w:rFonts w:cs="宋体;SimSun" w:ascii="宋体;SimSun" w:hAnsi="宋体;SimSun"/>
        </w:rPr>
        <w:t>“</w:t>
      </w:r>
      <w:r>
        <w:rPr/>
        <w:t>不，况且……”</w:t>
      </w:r>
    </w:p>
    <w:p>
      <w:pPr>
        <w:pStyle w:val="Normal"/>
        <w:ind w:firstLine="441"/>
        <w:rPr/>
      </w:pPr>
      <w:r>
        <w:rPr>
          <w:rFonts w:cs="宋体;SimSun" w:ascii="宋体;SimSun" w:hAnsi="宋体;SimSun"/>
        </w:rPr>
        <w:t>“</w:t>
      </w:r>
      <w:r>
        <w:rPr/>
        <w:t>只是我的建议，我知道该你选择。睡吧，好好想，想清楚了</w:t>
      </w:r>
      <w:r>
        <w:rPr/>
        <w:t>!</w:t>
      </w:r>
      <w:r>
        <w:rPr>
          <w:rFonts w:cs="宋体;SimSun" w:ascii="宋体;SimSun" w:hAnsi="宋体;SimSun"/>
        </w:rPr>
        <w:t>”</w:t>
      </w:r>
    </w:p>
    <w:p>
      <w:pPr>
        <w:pStyle w:val="Normal"/>
        <w:ind w:firstLine="441"/>
        <w:rPr/>
      </w:pPr>
      <w:r>
        <w:rPr/>
        <w:t>高三的每晚，父亲总是这样问候我晚安。</w:t>
      </w:r>
    </w:p>
    <w:p>
      <w:pPr>
        <w:pStyle w:val="Normal"/>
        <w:ind w:firstLine="441"/>
        <w:rPr/>
      </w:pPr>
      <w:r>
        <w:rPr/>
        <w:t>我回到房间，拉窗帘，关灯。有一次，雾气氤氲，我见到了哈姆雷特。</w:t>
      </w:r>
    </w:p>
    <w:p>
      <w:pPr>
        <w:pStyle w:val="Normal"/>
        <w:ind w:firstLine="441"/>
        <w:rPr/>
      </w:pPr>
      <w:r>
        <w:rPr>
          <w:rFonts w:cs="宋体;SimSun" w:ascii="宋体;SimSun" w:hAnsi="宋体;SimSun"/>
        </w:rPr>
        <w:t>“</w:t>
      </w:r>
      <w:r>
        <w:rPr/>
        <w:t>啪</w:t>
      </w:r>
      <w:r>
        <w:rPr/>
        <w:t>!</w:t>
      </w:r>
      <w:r>
        <w:rPr>
          <w:rFonts w:cs="宋体;SimSun" w:ascii="宋体;SimSun" w:hAnsi="宋体;SimSun"/>
        </w:rPr>
        <w:t>”</w:t>
      </w:r>
      <w:r>
        <w:rPr/>
        <w:t>长矛落地，偌大的广场只有一束光照在哈姆雷特身上。王子穿着长长的衣袍，拖着疲惫不堪的身体仰天长啸：“生存还是毁灭，这是一个值得考虑的问题……”困惑的哈姆雷特啊</w:t>
      </w:r>
      <w:r>
        <w:rPr/>
        <w:t>!</w:t>
      </w:r>
      <w:r>
        <w:rPr/>
        <w:t>面对阴险的国王，恶毒的王后；面对父王不安的亡魂，自己心爱的人，是斗争还是退却</w:t>
      </w:r>
      <w:r>
        <w:rPr/>
        <w:t>?</w:t>
      </w:r>
      <w:r>
        <w:rPr/>
        <w:t>苟且偷生，他会有马车、城堡、女人，因为他是王子，可是他还会有不安的心灵，连夜的恶梦</w:t>
      </w:r>
      <w:r>
        <w:rPr/>
        <w:t>!</w:t>
      </w:r>
      <w:r>
        <w:rPr/>
        <w:t>壮烈的毁灭，他拥有的只是良心，毕竟是良心平坦</w:t>
      </w:r>
      <w:r>
        <w:rPr/>
        <w:t>!</w:t>
      </w:r>
    </w:p>
    <w:p>
      <w:pPr>
        <w:pStyle w:val="Normal"/>
        <w:ind w:firstLine="441"/>
        <w:rPr/>
      </w:pPr>
      <w:r>
        <w:rPr>
          <w:rFonts w:cs="宋体;SimSun" w:ascii="宋体;SimSun" w:hAnsi="宋体;SimSun"/>
        </w:rPr>
        <w:t>“</w:t>
      </w:r>
      <w:r>
        <w:rPr/>
        <w:t>快抉择吧，哈姆雷特</w:t>
      </w:r>
      <w:r>
        <w:rPr/>
        <w:t>!</w:t>
      </w:r>
      <w:r>
        <w:rPr>
          <w:rFonts w:cs="宋体;SimSun" w:ascii="宋体;SimSun" w:hAnsi="宋体;SimSun"/>
        </w:rPr>
        <w:t>”</w:t>
      </w:r>
      <w:r>
        <w:rPr/>
        <w:t>他听到了上苍之音</w:t>
      </w:r>
      <w:r>
        <w:rPr/>
        <w:t>!</w:t>
      </w:r>
    </w:p>
    <w:p>
      <w:pPr>
        <w:pStyle w:val="Normal"/>
        <w:ind w:firstLine="441"/>
        <w:rPr>
          <w:rFonts w:ascii="宋体;SimSun" w:hAnsi="宋体;SimSun" w:cs="宋体;SimSun"/>
        </w:rPr>
      </w:pPr>
      <w:r>
        <w:rPr>
          <w:rFonts w:cs="宋体;SimSun" w:ascii="宋体;SimSun" w:hAnsi="宋体;SimSun"/>
        </w:rPr>
        <w:t>……</w:t>
      </w:r>
    </w:p>
    <w:p>
      <w:pPr>
        <w:pStyle w:val="Normal"/>
        <w:ind w:firstLine="441"/>
        <w:rPr/>
      </w:pPr>
      <w:r>
        <w:rPr/>
        <w:t>夜，流逝。梦，醒了。</w:t>
      </w:r>
    </w:p>
    <w:p>
      <w:pPr>
        <w:pStyle w:val="Normal"/>
        <w:ind w:firstLine="441"/>
        <w:rPr/>
      </w:pPr>
      <w:r>
        <w:rPr/>
        <w:t>困惑的哈姆雷特啊，困惑的我</w:t>
      </w:r>
      <w:r>
        <w:rPr/>
        <w:t>!</w:t>
      </w:r>
      <w:r>
        <w:rPr/>
        <w:t>我面临着哈姆雷特式的选择。我，深爱哲学，与生俱来对哲学的痴狂。泡在哲学书中，恋着尼采，牵着歌德，听着瓦格纳，感受着马克思。我，痴长到如此大。我好好学习着，希望走出来，变成一个哲学家。所有人都知道我的梦想，无人理会，直到高三。</w:t>
      </w:r>
    </w:p>
    <w:p>
      <w:pPr>
        <w:pStyle w:val="Normal"/>
        <w:ind w:firstLine="441"/>
        <w:rPr/>
      </w:pPr>
      <w:r>
        <w:rPr/>
        <w:t>父亲，曾经学哲学的人，开始打消我的念头。其他人，也如此。其他人说：“哲学没有前途。”父亲说：没有一位哲学家像你一样浅薄、幼稚、不成熟</w:t>
      </w:r>
      <w:r>
        <w:rPr/>
        <w:t>!</w:t>
      </w:r>
      <w:r>
        <w:rPr/>
        <w:t>我疑惑，为何只有新闻、金融、法律才被视为前途和光明</w:t>
      </w:r>
      <w:r>
        <w:rPr/>
        <w:t>?</w:t>
      </w:r>
      <w:r>
        <w:rPr/>
        <w:t>我想的是哲学，而不是占卜术</w:t>
      </w:r>
      <w:r>
        <w:rPr/>
        <w:t>!</w:t>
      </w:r>
      <w:r>
        <w:rPr/>
        <w:t>哲学，人类与之共生共存的学科啊</w:t>
      </w:r>
      <w:r>
        <w:rPr/>
        <w:t>!</w:t>
      </w:r>
    </w:p>
    <w:p>
      <w:pPr>
        <w:pStyle w:val="Normal"/>
        <w:ind w:firstLine="441"/>
        <w:rPr/>
      </w:pPr>
      <w:r>
        <w:rPr>
          <w:rFonts w:cs="宋体;SimSun" w:ascii="宋体;SimSun" w:hAnsi="宋体;SimSun"/>
        </w:rPr>
        <w:t>“</w:t>
      </w:r>
      <w:r>
        <w:rPr/>
        <w:t>选择吧！”我听到如唤王子般唤我的声音</w:t>
      </w:r>
      <w:r>
        <w:rPr/>
        <w:t>!</w:t>
      </w:r>
      <w:r>
        <w:rPr>
          <w:rFonts w:cs="宋体;SimSun" w:ascii="宋体;SimSun" w:hAnsi="宋体;SimSun"/>
        </w:rPr>
        <w:t>“</w:t>
      </w:r>
      <w:r>
        <w:rPr/>
        <w:t>轰</w:t>
      </w:r>
      <w:r>
        <w:rPr/>
        <w:t>!</w:t>
      </w:r>
      <w:r>
        <w:rPr>
          <w:rFonts w:cs="宋体;SimSun" w:ascii="宋体;SimSun" w:hAnsi="宋体;SimSun"/>
        </w:rPr>
        <w:t>”</w:t>
      </w:r>
      <w:r>
        <w:rPr/>
        <w:t>雷声隆隆，闪电，闪电</w:t>
      </w:r>
      <w:r>
        <w:rPr/>
        <w:t>!</w:t>
      </w:r>
    </w:p>
    <w:p>
      <w:pPr>
        <w:pStyle w:val="Normal"/>
        <w:ind w:firstLine="441"/>
        <w:rPr/>
      </w:pPr>
      <w:r>
        <w:rPr/>
        <w:t>哈姆雷特走进了角斗场……不久，横尸满地，血流成河，还有王子安寂的灵魂。</w:t>
      </w:r>
    </w:p>
    <w:p>
      <w:pPr>
        <w:pStyle w:val="Normal"/>
        <w:ind w:firstLine="441"/>
        <w:rPr/>
      </w:pPr>
      <w:r>
        <w:rPr/>
        <w:t>王子的选择</w:t>
      </w:r>
      <w:r>
        <w:rPr/>
        <w:t>!</w:t>
      </w:r>
    </w:p>
    <w:p>
      <w:pPr>
        <w:pStyle w:val="Normal"/>
        <w:ind w:firstLine="441"/>
        <w:rPr/>
      </w:pPr>
      <w:r>
        <w:rPr/>
        <w:t>我走进了父亲的卧室，黑暗中，我说：“哲学不是虚无，尼采说的不是我。我要改变这种陈见，既然有人嘲弄哲学，哲学就更需要我</w:t>
      </w:r>
      <w:r>
        <w:rPr/>
        <w:t>!</w:t>
      </w:r>
      <w:r>
        <w:rPr>
          <w:rFonts w:cs="宋体;SimSun" w:ascii="宋体;SimSun" w:hAnsi="宋体;SimSun"/>
        </w:rPr>
        <w:t>”</w:t>
      </w:r>
    </w:p>
    <w:p>
      <w:pPr>
        <w:pStyle w:val="Normal"/>
        <w:ind w:firstLine="441"/>
        <w:rPr/>
      </w:pPr>
      <w:r>
        <w:rPr/>
        <w:t>我的选择</w:t>
      </w:r>
      <w:r>
        <w:rPr/>
        <w:t>!</w:t>
      </w:r>
    </w:p>
    <w:p>
      <w:pPr>
        <w:pStyle w:val="Normal"/>
        <w:ind w:firstLine="441"/>
        <w:rPr/>
      </w:pPr>
      <w:r>
        <w:rPr>
          <w:rFonts w:cs="宋体;SimSun" w:ascii="宋体;SimSun" w:hAnsi="宋体;SimSun"/>
        </w:rPr>
        <w:t>“</w:t>
      </w:r>
      <w:r>
        <w:rPr/>
        <w:t>你终于不再用尼采那句话了</w:t>
      </w:r>
      <w:r>
        <w:rPr/>
        <w:t>!</w:t>
      </w:r>
      <w:r>
        <w:rPr/>
        <w:t>不再浅薄，不再幼稚了</w:t>
      </w:r>
      <w:r>
        <w:rPr/>
        <w:t>!</w:t>
      </w:r>
      <w:r>
        <w:rPr/>
        <w:t>你可以选择哲学。走好了，不回头</w:t>
      </w:r>
      <w:r>
        <w:rPr/>
        <w:t>!</w:t>
      </w:r>
      <w:r>
        <w:rPr>
          <w:rFonts w:cs="宋体;SimSun" w:ascii="宋体;SimSun" w:hAnsi="宋体;SimSun"/>
        </w:rPr>
        <w:t>”</w:t>
      </w:r>
      <w:r>
        <w:rPr/>
        <w:t>父亲在黑暗中笑了。感受父亲的笑，是不需眼睛的，毕竟他学过哲学</w:t>
      </w:r>
      <w:r>
        <w:rPr/>
        <w:t>!</w:t>
      </w:r>
      <w:r>
        <w:rPr/>
        <w:t>用心良苦。</w:t>
      </w:r>
    </w:p>
    <w:p>
      <w:pPr>
        <w:pStyle w:val="Normal"/>
        <w:ind w:firstLine="441"/>
        <w:rPr/>
      </w:pPr>
      <w:r>
        <w:rPr/>
        <w:t>我是哈姆雷特，我走好了，不回头</w:t>
      </w:r>
      <w:r>
        <w:rPr/>
        <w:t>!</w:t>
      </w:r>
      <w:r>
        <w:rPr/>
        <w:t>因为我选择哲学。</w:t>
      </w:r>
    </w:p>
    <w:p>
      <w:pPr>
        <w:pStyle w:val="Normal"/>
        <w:ind w:firstLine="441"/>
        <w:rPr/>
      </w:pPr>
      <w:r>
        <w:rPr/>
        <w:t>解析：文章写得波澜起伏，意境深远。文章情节挺简单，写自己高中毕业面临填高考志愿的选择。“我”选择了哲学，却受到众人的漠视。最终“我”还是选择了哲学。如果只是这么写，文章便平淡无奇了。作者便一方面实写“我”的思考与选择，一方面又通过虚写在梦中让莎士比亚笔下的哈姆雷特出场。哈姆雷特同样面临着困惑与选择。这样将哈姆雷特的选择与“我”的选择虚实叠现，以哈姆雷特选择的勇敢果断来衬“我”选择的坚决，最后，“我”与哈姆雷特融为一体。“我是哈姆雷特，我走好了，不回头</w:t>
      </w:r>
      <w:r>
        <w:rPr/>
        <w:t>!</w:t>
      </w:r>
      <w:r>
        <w:rPr>
          <w:rFonts w:cs="宋体;SimSun" w:ascii="宋体;SimSun" w:hAnsi="宋体;SimSun"/>
        </w:rPr>
        <w:t>”</w:t>
      </w:r>
      <w:r>
        <w:rPr/>
        <w:t>从而突出了文章的主题。</w:t>
      </w:r>
    </w:p>
    <w:p>
      <w:pPr>
        <w:pStyle w:val="Normal"/>
        <w:ind w:firstLine="441"/>
        <w:rPr/>
      </w:pPr>
      <w:r>
        <w:rPr/>
        <w:t>【请你试试】</w:t>
      </w:r>
    </w:p>
    <w:p>
      <w:pPr>
        <w:pStyle w:val="Normal"/>
        <w:ind w:firstLine="441"/>
        <w:rPr/>
      </w:pPr>
      <w:r>
        <w:rPr/>
        <w:t>阅读下面的材料，根据要求作文。</w:t>
      </w:r>
    </w:p>
    <w:p>
      <w:pPr>
        <w:pStyle w:val="Normal"/>
        <w:ind w:firstLine="441"/>
        <w:rPr/>
      </w:pPr>
      <w:r>
        <w:rPr/>
        <w:t>阿西莫夫，是一位一生创作了</w:t>
      </w:r>
      <w:r>
        <w:rPr/>
        <w:t>470</w:t>
      </w:r>
      <w:r>
        <w:rPr/>
        <w:t>部著作而享誉世界的科普作家。</w:t>
      </w:r>
      <w:r>
        <w:rPr/>
        <w:t>1958</w:t>
      </w:r>
      <w:r>
        <w:rPr/>
        <w:t>年，他毅然告别了讲台和实验室。“做我愿做的事情，而不一定是最好的事情。”这是他放弃教授职位的理由。有人说阿西莫夫“自我膨胀得像纽约帝国大厦”，他只按照自己的方式做事而“毫不谦虚”。对此，他说“除非有人能证明我说的仿佛很自负的事情不属实，否则我就拒绝接受所谓自负的指责。”而事实上，阿西莫夫在治学上是很严谨的，在为人方面又是善于自我约束的。</w:t>
      </w:r>
    </w:p>
    <w:p>
      <w:pPr>
        <w:pStyle w:val="Normal"/>
        <w:ind w:firstLine="441"/>
        <w:rPr/>
      </w:pPr>
      <w:r>
        <w:rPr/>
        <w:t>张扬个性与自我约束两者之间是否只有必然的对立关系呢</w:t>
      </w:r>
      <w:r>
        <w:rPr/>
        <w:t>?</w:t>
      </w:r>
      <w:r>
        <w:rPr/>
        <w:t>是否有可能协调一致</w:t>
      </w:r>
      <w:r>
        <w:rPr/>
        <w:t>?</w:t>
      </w:r>
      <w:r>
        <w:rPr/>
        <w:t>请就“张扬个性与自我约束”这一话题写一篇文章。</w:t>
      </w:r>
    </w:p>
    <w:p>
      <w:pPr>
        <w:pStyle w:val="Normal"/>
        <w:ind w:firstLine="441"/>
        <w:rPr/>
      </w:pPr>
      <w:r>
        <w:rPr/>
        <w:t>[</w:t>
      </w:r>
      <w:r>
        <w:rPr/>
        <w:t>注意</w:t>
      </w:r>
      <w:r>
        <w:rPr/>
        <w:t>]</w:t>
      </w:r>
      <w:r>
        <w:rPr>
          <w:rFonts w:cs="宋体;SimSun" w:ascii="宋体;SimSun" w:hAnsi="宋体;SimSun"/>
        </w:rPr>
        <w:t>①</w:t>
      </w:r>
      <w:r>
        <w:rPr/>
        <w:t>所写内容必须在话题范围之内。②立意自定。⑧文体自选。④题目自拟。⑤不少于</w:t>
      </w:r>
      <w:r>
        <w:rPr/>
        <w:t>800</w:t>
      </w:r>
      <w:r>
        <w:rPr/>
        <w:t>宇。⑥不得抄袭。</w:t>
      </w:r>
    </w:p>
    <w:p>
      <w:pPr>
        <w:pStyle w:val="Normal"/>
        <w:ind w:firstLine="441"/>
        <w:rPr/>
      </w:pPr>
      <w:r>
        <w:rPr/>
        <w:t>提示：人类社会正因为有了独立的个性，对个体来讲平平淡淡的日子才更加充实；对群体来讲，个性构成了社会的丰富多彩。而自我约束是一个高度分工的社会存在和协调发展的前提。写作时不仅要站在一定的思想高度，而且还要落笔于实际生活：张扬个性不等于随心所欲，约束自我并不等于抹杀所有个性。</w:t>
      </w:r>
    </w:p>
    <w:p>
      <w:pPr>
        <w:pStyle w:val="Normal"/>
        <w:rPr>
          <w:rFonts w:eastAsia="华文新魏"/>
          <w:sz w:val="28"/>
        </w:rPr>
      </w:pPr>
      <w:r>
        <w:rPr>
          <w:rFonts w:eastAsia="华文新魏"/>
          <w:sz w:val="28"/>
        </w:rPr>
        <w:t>之十六</w:t>
      </w:r>
      <w:r>
        <w:rPr>
          <w:rFonts w:eastAsia="华文新魏"/>
          <w:sz w:val="28"/>
        </w:rPr>
        <w:t>·</w:t>
      </w:r>
      <w:r>
        <w:rPr>
          <w:rFonts w:eastAsia="华文新魏"/>
          <w:sz w:val="28"/>
        </w:rPr>
        <w:t>词语生动</w:t>
      </w:r>
    </w:p>
    <w:p>
      <w:pPr>
        <w:pStyle w:val="Normal"/>
        <w:ind w:firstLine="441"/>
        <w:rPr/>
      </w:pPr>
      <w:r>
        <w:rPr/>
        <w:t>【能力解说】</w:t>
      </w:r>
    </w:p>
    <w:p>
      <w:pPr>
        <w:pStyle w:val="Normal"/>
        <w:ind w:firstLine="441"/>
        <w:rPr/>
      </w:pPr>
      <w:r>
        <w:rPr/>
        <w:t>词语生动是指在恰当的基础上增强词语的表现力，就是要求我们选用恰当精妙的、新鲜传神的、具有形象性的、极具表现力的词语，使所描述的对象给人如闻其声、如见其形、如临其境的感觉，以增强感染力；把所阐发的事理表达得清楚明白，深刻透彻，以增强说服力。</w:t>
      </w:r>
    </w:p>
    <w:p>
      <w:pPr>
        <w:pStyle w:val="Normal"/>
        <w:ind w:firstLine="441"/>
        <w:rPr/>
      </w:pPr>
      <w:r>
        <w:rPr/>
        <w:t>【策略解读】</w:t>
      </w:r>
    </w:p>
    <w:p>
      <w:pPr>
        <w:pStyle w:val="Normal"/>
        <w:ind w:firstLine="441"/>
        <w:rPr/>
      </w:pPr>
      <w:r>
        <w:rPr/>
        <w:t>客观事物是丰富多彩和千变万化的，更是让人着迷的，那么用于描述客观事物的语言也应该生动形象，富有磁性和魅力。</w:t>
      </w:r>
    </w:p>
    <w:p>
      <w:pPr>
        <w:pStyle w:val="Normal"/>
        <w:ind w:firstLine="441"/>
        <w:rPr/>
      </w:pPr>
      <w:r>
        <w:rPr/>
        <w:t>写文章要选用最能反映事物本质特征的那一类词语，用词精当，鲜明生动，富于变化，增添文章的文采。最准确精当的词语一是靠积累巧借，如果平时有意识地准备些词语，则会在作文时词语生动。如：推崇毅力用磨穿铁砚，写时间之快用白驹过隙，述悲痛之极用泣血捶膺。若有意识地准备几十个甚至几百个成语、俗语，在行文中哪怕贴切地用上三两个就可能达到词语生动的目的。二是靠推敲锤炼。推敲锤炼，就是对意义相近的若干“词汇”进行大小、分寸间的细致比较和挑选。在语言表达中，使用一般的词语，可以凭借语言的基本功迅速解决，而关键的词语，则常常需要仔细斟酌，有时甚至必须反复推敲锤炼。</w:t>
      </w:r>
    </w:p>
    <w:p>
      <w:pPr>
        <w:pStyle w:val="Normal"/>
        <w:ind w:firstLine="441"/>
        <w:rPr/>
      </w:pPr>
      <w:r>
        <w:rPr/>
        <w:t>1</w:t>
      </w:r>
      <w:r>
        <w:rPr/>
        <w:t>．精心锤炼动词。动词是文章活的灵魂，动词运用得妙，就能增强文章的精确性、鲜明性、生动性，使文章富有文采，令人耳目一新；动词运用得有灵气，还能增强文章的气韵，使文章活起来，给人以美的享受。如：①待到增加了秃头的老头子以后，空缺已经不多。而立刻又被一个赤膊的红鼻子大胖补满了。②但是后面的一个抱着孩子的老妈子想乘机挤进来。③……一个小学生奔上来，一手按住自己头上的小布帽，向人丛中直钻进去。④他</w:t>
      </w:r>
      <w:r>
        <w:rPr/>
        <w:t>(</w:t>
      </w:r>
      <w:r>
        <w:rPr/>
        <w:t>指工人似的粗人</w:t>
      </w:r>
      <w:r>
        <w:rPr/>
        <w:t>)</w:t>
      </w:r>
      <w:r>
        <w:rPr/>
        <w:t>于是仿佛自己就像犯了罪似的局促起来，终于慢慢退后，溜出去了。上面几句都用了表示进出动作的动词，但是各人形体不同，心情不同所选用的动词就不同。“胖子”用“补”、“老妈子”用“挤”、“学生”用“钻”、“仿佛自己像犯了罪似的人用“退”和“溜”，这样不仅用词准确而且生动形象。</w:t>
      </w:r>
    </w:p>
    <w:p>
      <w:pPr>
        <w:pStyle w:val="Normal"/>
        <w:ind w:firstLine="441"/>
        <w:rPr/>
      </w:pPr>
      <w:r>
        <w:rPr/>
        <w:t>2</w:t>
      </w:r>
      <w:r>
        <w:rPr/>
        <w:t>．精心锤炼叠音词。运用叠音词，增强语言的音乐美，同时使词语描述更形象，表情更细腻浓烈，增强语言的意境美。如朱自清的《荷塘月色》描写月光：“月光如流水一般，静静地泻在这一片叶子和花上。”如果说，仅仅把月光比作流水不算稀奇，那么一个“泻”字配上“静静地”这一叠音词，就准确生动地写出了月光既像流水一般地倾泻，又无声响，引起读者无限的遐思。</w:t>
      </w:r>
    </w:p>
    <w:p>
      <w:pPr>
        <w:pStyle w:val="Normal"/>
        <w:ind w:firstLine="441"/>
        <w:rPr/>
      </w:pPr>
      <w:r>
        <w:rPr/>
        <w:t>3</w:t>
      </w:r>
      <w:r>
        <w:rPr/>
        <w:t>．精心锤炼色彩词。色彩词能增强语言的意境美、绘画美。如朱自清的《春》描绘春景：“桃树、杏树、梨树，你不让我，我不让你，都开满了花赶趟儿。红的像火，粉的像霞，白的像雪。”作者抓住色彩的连锁关系，写景物色彩层次清晰、意趣盎然，洋溢着春之生命舞动的美感，烘托出了一个生机勃勃的春之世界，如诗如画，意境优美。</w:t>
      </w:r>
    </w:p>
    <w:p>
      <w:pPr>
        <w:pStyle w:val="Normal"/>
        <w:ind w:firstLine="441"/>
        <w:rPr/>
      </w:pPr>
      <w:r>
        <w:rPr/>
        <w:t>4</w:t>
      </w:r>
      <w:r>
        <w:rPr/>
        <w:t>．精心锤炼成语及其他四字短语。成语及其他四字短语能形成一种整体和谐美。成语的主要特点是形式简洁，意义蕴丰，可以达到言简意赅的效果，成语的连用有时还可以有增强情势的效果。</w:t>
      </w:r>
    </w:p>
    <w:p>
      <w:pPr>
        <w:pStyle w:val="Normal"/>
        <w:ind w:firstLine="441"/>
        <w:rPr/>
      </w:pPr>
      <w:r>
        <w:rPr/>
        <w:t>掌握丰富的词汇是“运用”的先决条件，怎样运用</w:t>
      </w:r>
      <w:r>
        <w:rPr/>
        <w:t>?</w:t>
      </w:r>
      <w:r>
        <w:rPr/>
        <w:t>无非是对已掌握的词语进行辨析和选择，选择运用得准确，恰如其分，往往化腐朽为神奇，是做到生动有文采的第一步。如果用词不准确，那意味着与生动、有文采无缘。</w:t>
      </w:r>
    </w:p>
    <w:p>
      <w:pPr>
        <w:pStyle w:val="Normal"/>
        <w:ind w:firstLine="441"/>
        <w:rPr/>
      </w:pPr>
      <w:r>
        <w:rPr/>
        <w:t>【例文解析】</w:t>
      </w:r>
    </w:p>
    <w:p>
      <w:pPr>
        <w:pStyle w:val="Normal"/>
        <w:ind w:firstLine="441"/>
        <w:rPr/>
      </w:pPr>
      <w:r>
        <w:rPr/>
        <w:t>话题：答案是丰富多彩的（</w:t>
      </w:r>
      <w:r>
        <w:rPr/>
        <w:t>2000</w:t>
      </w:r>
      <w:r>
        <w:rPr/>
        <w:t>年全国高考作文题）</w:t>
      </w:r>
    </w:p>
    <w:p>
      <w:pPr>
        <w:pStyle w:val="Normal"/>
        <w:ind w:firstLine="441"/>
        <w:jc w:val="center"/>
        <w:rPr/>
      </w:pPr>
      <w:r>
        <w:rPr/>
        <w:t>万紫千红总是春</w:t>
      </w:r>
    </w:p>
    <w:p>
      <w:pPr>
        <w:pStyle w:val="Normal"/>
        <w:ind w:firstLine="441"/>
        <w:rPr/>
      </w:pPr>
      <w:r>
        <w:rPr>
          <w:rFonts w:cs="宋体;SimSun" w:ascii="宋体;SimSun" w:hAnsi="宋体;SimSun"/>
        </w:rPr>
        <w:t>“</w:t>
      </w:r>
      <w:r>
        <w:rPr/>
        <w:t>横看成岭侧成峰，远近高低各不同。不识庐山真面目，只缘身在此山中。”</w:t>
      </w:r>
    </w:p>
    <w:p>
      <w:pPr>
        <w:pStyle w:val="Normal"/>
        <w:ind w:firstLine="441"/>
        <w:rPr/>
      </w:pPr>
      <w:r>
        <w:rPr/>
        <w:t>是啊，只因身在山中，才高八斗的苏轼亦不识庐山之真面目；庐山尚且如此，何况我们身处这个无奇不有的大千世界呢</w:t>
      </w:r>
      <w:r>
        <w:rPr/>
        <w:t>?</w:t>
      </w:r>
      <w:r>
        <w:rPr/>
        <w:t>无怪乎我们各人对世上事物的感觉都不同了。</w:t>
      </w:r>
    </w:p>
    <w:p>
      <w:pPr>
        <w:pStyle w:val="Normal"/>
        <w:ind w:firstLine="441"/>
        <w:rPr/>
      </w:pPr>
      <w:r>
        <w:rPr/>
        <w:t>学者出一题目，众人各抒己见，见仁见智，高下难分……</w:t>
      </w:r>
    </w:p>
    <w:p>
      <w:pPr>
        <w:pStyle w:val="Normal"/>
        <w:ind w:firstLine="441"/>
        <w:rPr/>
      </w:pPr>
      <w:r>
        <w:rPr/>
        <w:t>面对“开发西部”，各方献计献策，规划蓝图，各显神通……</w:t>
      </w:r>
    </w:p>
    <w:p>
      <w:pPr>
        <w:pStyle w:val="Normal"/>
        <w:ind w:firstLine="441"/>
        <w:rPr/>
      </w:pPr>
      <w:r>
        <w:rPr/>
        <w:t>谈论辛弃疾诗词，或道用典精辟，或曰哲理深刻……</w:t>
      </w:r>
    </w:p>
    <w:p>
      <w:pPr>
        <w:pStyle w:val="Normal"/>
        <w:ind w:firstLine="441"/>
        <w:rPr/>
      </w:pPr>
      <w:r>
        <w:rPr/>
        <w:t>评价加入“世贸”，或道机遇难得，或曰挑战严峻……</w:t>
      </w:r>
    </w:p>
    <w:p>
      <w:pPr>
        <w:pStyle w:val="Normal"/>
        <w:ind w:firstLine="441"/>
        <w:rPr/>
      </w:pPr>
      <w:r>
        <w:rPr/>
        <w:t>大漠孤烟，长河落日，年年岁岁；关山冷月，敦煌清梦，岁岁年年。古往今来，千百年间，关于世间万物的争执辩论从未间断：或曰此长，或曰彼短，难以定夺。其实，在这些争论中，本来就难以断定孰是孰非。因为，在我们这个五彩缤纷的世界中，答案原本就不是惟一的呀。恰如朱熹所道：“等闲识得东风面，万紫千红总是春。”</w:t>
      </w:r>
    </w:p>
    <w:p>
      <w:pPr>
        <w:pStyle w:val="Normal"/>
        <w:ind w:firstLine="441"/>
        <w:rPr/>
      </w:pPr>
      <w:r>
        <w:rPr/>
        <w:t>正如许许多多的问题一样，我们今后如何投身于祖国建设的答案也不是惟一的。天南海北，山东关西，何处不是我们祖国的土地</w:t>
      </w:r>
      <w:r>
        <w:rPr/>
        <w:t>?</w:t>
      </w:r>
      <w:r>
        <w:rPr/>
        <w:t>大漠戈壁，塞外江南，何处不是我们祖国的疆土</w:t>
      </w:r>
      <w:r>
        <w:rPr/>
        <w:t>?</w:t>
      </w:r>
      <w:r>
        <w:rPr/>
        <w:t>在时代的号角声中，让我们的热血沸腾，奔向各个岗位，投身于伟大祖国的建设中吧</w:t>
      </w:r>
      <w:r>
        <w:rPr/>
        <w:t>!</w:t>
      </w:r>
    </w:p>
    <w:p>
      <w:pPr>
        <w:pStyle w:val="Normal"/>
        <w:ind w:firstLine="441"/>
        <w:rPr/>
      </w:pPr>
      <w:r>
        <w:rPr/>
        <w:t>我们奔向浩瀚的大海，艰苦奋斗。在“古来青史谁不见，今日功名胜古人”的豪言中，石油为我们而喷涌……</w:t>
      </w:r>
    </w:p>
    <w:p>
      <w:pPr>
        <w:pStyle w:val="Normal"/>
        <w:ind w:firstLine="441"/>
        <w:rPr/>
      </w:pPr>
      <w:r>
        <w:rPr/>
        <w:t>我们奔向神秘的沙漠，奋勇开发。在“黄沙百战穿金甲，不破楼兰终不还”的壮语中，绿洲为我们而出现……</w:t>
      </w:r>
    </w:p>
    <w:p>
      <w:pPr>
        <w:pStyle w:val="Normal"/>
        <w:ind w:firstLine="441"/>
        <w:rPr/>
      </w:pPr>
      <w:r>
        <w:rPr/>
        <w:t>我们奔向荒凉的戈壁，努力工作。在“安得倚天抽宝剑，把汝裁为三截”的誓言中，长城为我们而颔首……</w:t>
      </w:r>
    </w:p>
    <w:p>
      <w:pPr>
        <w:pStyle w:val="Normal"/>
        <w:ind w:firstLine="441"/>
        <w:rPr/>
      </w:pPr>
      <w:r>
        <w:rPr/>
        <w:t>我们奔向巍峨的天山，潜心探索。在“前军夜战洮河北，已报生擒吐谷浑”的憧憬中，雪莲为我们摇曳……</w:t>
      </w:r>
    </w:p>
    <w:p>
      <w:pPr>
        <w:pStyle w:val="Normal"/>
        <w:ind w:firstLine="441"/>
        <w:rPr/>
      </w:pPr>
      <w:r>
        <w:rPr>
          <w:rFonts w:cs="宋体;SimSun" w:ascii="宋体;SimSun" w:hAnsi="宋体;SimSun"/>
        </w:rPr>
        <w:t>“</w:t>
      </w:r>
      <w:r>
        <w:rPr/>
        <w:t>无边落木萧萧下，不尽长江滚滚来。”面对前贤志士的风流往事，面对大千世界的五彩缤纷，我们定将“长江后浪推前浪”，在各个岗位上创下伟绩。</w:t>
      </w:r>
    </w:p>
    <w:p>
      <w:pPr>
        <w:pStyle w:val="Normal"/>
        <w:ind w:firstLine="441"/>
        <w:rPr/>
      </w:pPr>
      <w:r>
        <w:rPr/>
        <w:t>答案不是惟一的，道路不止一条，我们将恪守“万紫千红总是春”来从容面对五彩的世界，走上不同的道路投身于祖国建设</w:t>
      </w:r>
      <w:r>
        <w:rPr/>
        <w:t>!</w:t>
      </w:r>
    </w:p>
    <w:p>
      <w:pPr>
        <w:pStyle w:val="Normal"/>
        <w:ind w:firstLine="441"/>
        <w:rPr/>
      </w:pPr>
      <w:r>
        <w:rPr/>
        <w:t>呵，万紫千红总是春</w:t>
      </w:r>
      <w:r>
        <w:rPr/>
        <w:t>!</w:t>
      </w:r>
    </w:p>
    <w:p>
      <w:pPr>
        <w:pStyle w:val="Normal"/>
        <w:ind w:firstLine="441"/>
        <w:rPr/>
      </w:pPr>
      <w:r>
        <w:rPr/>
        <w:t>解析：本文以“万紫千红总是春”为题，文中两次点破，又以此为线，贯串全文，表达出作者的两层观点：人们对大千世界的认识“五彩缤纷”；作为青年学子的“我们”，为祖国作贡献的人生构式也是多姿多彩。结构严谨，一气呵成。作者用词精炼，善用整饬句式和排比段落，无雕琢锯凿之嫌，有大河奔涌之势，音韵铿锵，节奏和谐，颇有音乐美，体现了作者良好的语言艺术功底。</w:t>
      </w:r>
    </w:p>
    <w:p>
      <w:pPr>
        <w:pStyle w:val="Normal"/>
        <w:ind w:firstLine="441"/>
        <w:rPr/>
      </w:pPr>
      <w:r>
        <w:rPr/>
        <w:t>【请你试试】</w:t>
      </w:r>
    </w:p>
    <w:p>
      <w:pPr>
        <w:pStyle w:val="Normal"/>
        <w:ind w:firstLine="441"/>
        <w:rPr/>
      </w:pPr>
      <w:r>
        <w:rPr/>
        <w:t>阅读下面的材料，根据要求作文。</w:t>
      </w:r>
    </w:p>
    <w:p>
      <w:pPr>
        <w:pStyle w:val="Normal"/>
        <w:ind w:firstLine="441"/>
        <w:rPr/>
      </w:pPr>
      <w:r>
        <w:rPr/>
        <w:t>秋天，成熟的果实低下了头，／不是在自我陶醉，它是在想——／我是怎样变得成熟</w:t>
      </w:r>
      <w:r>
        <w:rPr/>
        <w:t>?</w:t>
      </w:r>
      <w:r>
        <w:rPr/>
        <w:t>／不是风，我怕早已霉烂枝头。／不是雨，我怕早已枯落山沟。／不是光，我怕早已灰暗苍白。／不是热，我怕早已憔悴丑陋。／感谢风吹雨打，给了我成熟的筋骨。／感谢光照日晒，给了我成熟的俊秀。</w:t>
      </w:r>
    </w:p>
    <w:p>
      <w:pPr>
        <w:pStyle w:val="Normal"/>
        <w:ind w:firstLine="441"/>
        <w:rPr/>
      </w:pPr>
      <w:r>
        <w:rPr/>
        <w:t>请就“我的感谢”为话题写一篇文章。</w:t>
      </w:r>
    </w:p>
    <w:p>
      <w:pPr>
        <w:pStyle w:val="Normal"/>
        <w:ind w:firstLine="441"/>
        <w:rPr/>
      </w:pPr>
      <w:r>
        <w:rPr/>
        <w:t>[</w:t>
      </w:r>
      <w:r>
        <w:rPr/>
        <w:t>注意</w:t>
      </w:r>
      <w:r>
        <w:rPr/>
        <w:t>]</w:t>
      </w:r>
      <w:r>
        <w:rPr>
          <w:rFonts w:cs="宋体;SimSun" w:ascii="宋体;SimSun" w:hAnsi="宋体;SimSun"/>
        </w:rPr>
        <w:t>①</w:t>
      </w:r>
      <w:r>
        <w:rPr/>
        <w:t>所写内容必须在话题范围之内。试题引用的材料，考生在文章中可用也可不用。②立意自定。③文体自选。④题目自拟。⑤不少于</w:t>
      </w:r>
      <w:r>
        <w:rPr/>
        <w:t>800</w:t>
      </w:r>
      <w:r>
        <w:rPr/>
        <w:t>字。⑥不得抄袭。</w:t>
      </w:r>
    </w:p>
    <w:p>
      <w:pPr>
        <w:pStyle w:val="Normal"/>
        <w:ind w:firstLine="441"/>
        <w:rPr/>
      </w:pPr>
      <w:r>
        <w:rPr/>
        <w:t>提示：结合材料，此题可写老师的教诲之情、父母的养育之恩，但要力求有新意。另外，联系材料来看，果实感谢的不仅是“光照日晒”的温情，而且还有“风吹雨打”的残忍。因此，选择挫折、逆境、困苦等“敌手”作为感谢的对象，或许能写出新意。</w:t>
      </w:r>
    </w:p>
    <w:p>
      <w:pPr>
        <w:pStyle w:val="Normal"/>
        <w:rPr>
          <w:rFonts w:eastAsia="华文新魏"/>
          <w:sz w:val="28"/>
        </w:rPr>
      </w:pPr>
      <w:r>
        <w:rPr>
          <w:rFonts w:eastAsia="华文新魏"/>
          <w:sz w:val="28"/>
        </w:rPr>
        <w:t>之十七</w:t>
      </w:r>
      <w:r>
        <w:rPr>
          <w:rFonts w:eastAsia="华文新魏"/>
          <w:sz w:val="28"/>
        </w:rPr>
        <w:t>·</w:t>
      </w:r>
      <w:r>
        <w:rPr>
          <w:rFonts w:eastAsia="华文新魏"/>
          <w:sz w:val="28"/>
        </w:rPr>
        <w:t>句式灵活</w:t>
      </w:r>
    </w:p>
    <w:p>
      <w:pPr>
        <w:pStyle w:val="Normal"/>
        <w:ind w:firstLine="441"/>
        <w:rPr/>
      </w:pPr>
      <w:r>
        <w:rPr/>
        <w:t>【能力解说】</w:t>
      </w:r>
    </w:p>
    <w:p>
      <w:pPr>
        <w:pStyle w:val="Normal"/>
        <w:ind w:firstLine="441"/>
        <w:rPr/>
      </w:pPr>
      <w:r>
        <w:rPr/>
        <w:t>句子有各种各样的表现形式，按结构分，有单句和复句；按功能分，有陈述句、祈使句、疑问句、感叹句等等，此外，还有主动句、被动句、把字句、是字句、肯定句、否定句、常式句、变式句等等。所谓“句式灵活”，就是指根据中心内容的需要灵活地运用多种句式。一篇文章，一段话，选择句式，要根据表达的目的和具体的语言环境，灵活变换，综合使用，这样，能使语段更为和谐流畅，从而达到文采飞扬。</w:t>
      </w:r>
    </w:p>
    <w:p>
      <w:pPr>
        <w:pStyle w:val="Normal"/>
        <w:ind w:firstLine="441"/>
        <w:rPr/>
      </w:pPr>
      <w:r>
        <w:rPr/>
        <w:t>【策略解读】</w:t>
      </w:r>
    </w:p>
    <w:p>
      <w:pPr>
        <w:pStyle w:val="Normal"/>
        <w:ind w:firstLine="441"/>
        <w:rPr/>
      </w:pPr>
      <w:r>
        <w:rPr/>
        <w:t>写作时善于根据抒发感情、体现思想或表达内容的不同需要，率真地、变化地、丰富地使用不同的句式，以变换节奏，使语言抑扬有致，波澜起伏。首先是率真而不做作的，一任情感抒发的需要，该长则长，该短则短；需对偶时对偶，需排比时排比。其次是变化而不呆板，在文气的驱遣下，如行云流水，自然风成。再次是丰富而不单一。综合使用各种句式，既琅琅上口，音韵和谐，又铿锵有力，摇曳多姿。一句话，当表达进入了自由王国之时，再没有人会去单纯追求句式的变化，而是自由自在地随文而变，随情而生。</w:t>
      </w:r>
    </w:p>
    <w:p>
      <w:pPr>
        <w:pStyle w:val="Normal"/>
        <w:ind w:firstLine="441"/>
        <w:rPr/>
      </w:pPr>
      <w:r>
        <w:rPr/>
        <w:t>1</w:t>
      </w:r>
      <w:r>
        <w:rPr/>
        <w:t>．长、短、整、散句交错运用使文章有文采。在语言表达上，交错运用长句、短句、整句、散句，不失为一种好的方法。长句和短句相对而言。一般地说，长句字数多，结构较复杂，层次也较多，宜于表达较为复杂的思想内容，宜于表达严密精确的思想；短句的特点是简洁、明快、灵活，读起来省力、易懂。整句与散句也各有长处。整句是指一对或一组结构相似的句子，形式整齐，节奏鲜明，具有加强语势、强调语义的作用，对偶句、排比句、反复句都属于整句；而散句则结构相异，长短不一，自由活泼，富于变化。长、短、整、散根据需要交错使用，定会起到意想不到的良好效果。</w:t>
      </w:r>
    </w:p>
    <w:p>
      <w:pPr>
        <w:pStyle w:val="Normal"/>
        <w:ind w:firstLine="441"/>
        <w:rPr/>
      </w:pPr>
      <w:r>
        <w:rPr/>
        <w:t>2</w:t>
      </w:r>
      <w:r>
        <w:rPr/>
        <w:t>．灵活运用常式句与变式句。变式句是相对于常式句的句子形式，常式句就是按照主语在前、谓语在后，前因后果，先轻后重等正常语序组成的句子；变式句则是为突出表达某方面的内容，临时改变某些成分的位置的句子。变式句能取得常式句所无法达到的表达效果。变式句一般有下面几种：句子成分的倒装，正句和偏句倒装</w:t>
      </w:r>
      <w:r>
        <w:rPr/>
        <w:t>(</w:t>
      </w:r>
      <w:r>
        <w:rPr/>
        <w:t>如“虽然……但是”的倒装，“尽管……也”的倒装等</w:t>
      </w:r>
      <w:r>
        <w:rPr/>
        <w:t>)</w:t>
      </w:r>
      <w:r>
        <w:rPr/>
        <w:t>。根据具体的语境，选择恰当的句式，可以更好的表达情意。如孙犁的《荷花淀》写水生嫂的问话：“水生笑了一下，女人看出他笑得不像平常，‘怎么了，你</w:t>
      </w:r>
      <w:r>
        <w:rPr/>
        <w:t>?</w:t>
      </w:r>
      <w:r>
        <w:rPr>
          <w:rFonts w:cs="宋体;SimSun" w:ascii="宋体;SimSun" w:hAnsi="宋体;SimSun"/>
        </w:rPr>
        <w:t>’”</w:t>
      </w:r>
      <w:r>
        <w:rPr/>
        <w:t>写水生嫂的问话，不用常式句，而用主谓倒装的变式句，就更能突出她对丈夫的关切，情感表现力大大增强。</w:t>
      </w:r>
    </w:p>
    <w:p>
      <w:pPr>
        <w:pStyle w:val="Normal"/>
        <w:ind w:firstLine="441"/>
        <w:rPr/>
      </w:pPr>
      <w:r>
        <w:rPr/>
        <w:t>当然，如非特殊需要，尽量少用变式句。为了使句子生动，变式句偶尔用一用还可以，不能多用，毕竟我们说话和听话还是以常式句为主。用一句现在流行的说法，变式句也是一把双刃剑，用好了，确实能产生语言新鲜生动的效果，用不好，就会伤了自己。</w:t>
      </w:r>
    </w:p>
    <w:p>
      <w:pPr>
        <w:pStyle w:val="Normal"/>
        <w:ind w:firstLine="441"/>
        <w:rPr/>
      </w:pPr>
      <w:r>
        <w:rPr/>
        <w:t>总之，写文章时特意安排一些重要的句式，可以形成文章的一个特色。如前后句式的照应，可使文章结构完整、思路严密；排比句式可增强文章的论证力度，或使情感的表达更充分；设问句式可提出重要的问题，以引起读者的注意；比喻句式可使内容的表达更形象、更有文采、更有意蕴；对偶句式可使语言凝练，形式整齐……总之，要会安排有关句式为自己的文章服务。</w:t>
      </w:r>
    </w:p>
    <w:p>
      <w:pPr>
        <w:pStyle w:val="Normal"/>
        <w:ind w:firstLine="441"/>
        <w:rPr/>
      </w:pPr>
      <w:r>
        <w:rPr/>
        <w:t>【例文解析】</w:t>
      </w:r>
    </w:p>
    <w:p>
      <w:pPr>
        <w:pStyle w:val="Normal"/>
        <w:ind w:firstLine="441"/>
        <w:rPr/>
      </w:pPr>
      <w:r>
        <w:rPr/>
        <w:t>话题：心灵的选择（</w:t>
      </w:r>
      <w:r>
        <w:rPr/>
        <w:t>2002</w:t>
      </w:r>
      <w:r>
        <w:rPr/>
        <w:t>年全国高考作文题）</w:t>
      </w:r>
    </w:p>
    <w:p>
      <w:pPr>
        <w:pStyle w:val="Normal"/>
        <w:ind w:firstLine="441"/>
        <w:jc w:val="center"/>
        <w:rPr/>
      </w:pPr>
      <w:r>
        <w:rPr/>
        <w:t>选择</w:t>
      </w:r>
    </w:p>
    <w:p>
      <w:pPr>
        <w:pStyle w:val="Normal"/>
        <w:ind w:firstLine="441"/>
        <w:jc w:val="center"/>
        <w:rPr/>
      </w:pPr>
      <w:r>
        <w:rPr>
          <w:rFonts w:cs="宋体;SimSun" w:ascii="宋体;SimSun" w:hAnsi="宋体;SimSun"/>
        </w:rPr>
        <w:t>——</w:t>
      </w:r>
      <w:r>
        <w:rPr/>
        <w:t>生命无悔</w:t>
      </w:r>
    </w:p>
    <w:p>
      <w:pPr>
        <w:pStyle w:val="Normal"/>
        <w:ind w:firstLine="441"/>
        <w:rPr/>
      </w:pPr>
      <w:r>
        <w:rPr/>
        <w:t>当滔滔洪水席卷了村庄，冲破了堤坝，夹带着泥沙四处肆虐，一张答卷飘然浮在水中央。有人削尖了脑袋往高处挤，往不堪重负的救生艇上跳，全然不顾身后老人的呼喊孩子的哭号，懦夫的软弱充斥着他的答卷；高建成，把自己的救生衣强套在战士的身上，含着一种平静的微笑消失在茫茫水天之间，生命的真诚辉煌了他的答案。</w:t>
      </w:r>
    </w:p>
    <w:p>
      <w:pPr>
        <w:pStyle w:val="Normal"/>
        <w:ind w:firstLine="441"/>
        <w:rPr/>
      </w:pPr>
      <w:r>
        <w:rPr/>
        <w:t>生与死，只在一念之间，卑微与崇高的区别，也往往只在一念之间。滔滔洪水冲过，冲出了一条泾谓分明的分水岭：一边是被连动物都有的求生欲望驱使的前者，一边是拥有不朽的生命，在水中完成了人生的涅槃的后者。孰轻孰重，在作出选择的最初一刻已晓然。</w:t>
      </w:r>
    </w:p>
    <w:p>
      <w:pPr>
        <w:pStyle w:val="Normal"/>
        <w:ind w:firstLine="441"/>
        <w:rPr/>
      </w:pPr>
      <w:r>
        <w:rPr/>
        <w:t>我们没有理由苛求前者，因为生命确实很宝贵；但我们完全有理由颂扬后者，因为生命也有等级——虽然作为物质存在形式的人类本身并无尊卑之分。</w:t>
      </w:r>
    </w:p>
    <w:p>
      <w:pPr>
        <w:pStyle w:val="Normal"/>
        <w:ind w:firstLine="441"/>
        <w:rPr/>
      </w:pPr>
      <w:r>
        <w:rPr/>
        <w:t>也许，这样的生死抉择太残酷，但对于一些日常小事，又何尝没有不同的选择呢</w:t>
      </w:r>
      <w:r>
        <w:rPr/>
        <w:t>?</w:t>
      </w:r>
      <w:r>
        <w:rPr/>
        <w:t>许多人最推崇的品格是助人为乐，而在别人遇到困难时却选择默默走开；许多人希望舍己为人者处处可见，却大干损人利己之事；许多人呼唤见义勇为者，而当面对暴力时，自己却永远躲在人群后面……人生的剧场幕起幕落，时刻都在上演着各种戏剧；人生的舞台上永远都有小丑和英雄，变幻不定的只是背景。</w:t>
      </w:r>
    </w:p>
    <w:p>
      <w:pPr>
        <w:pStyle w:val="Normal"/>
        <w:ind w:firstLine="441"/>
        <w:rPr/>
      </w:pPr>
      <w:r>
        <w:rPr/>
        <w:t>送人玫瑰，手有余香。我们活着，就不能玷污生命的尊严，辱没自己的名字。而对人生各种情景，我们要懂得选择，学会选择。就如</w:t>
      </w:r>
      <w:r>
        <w:rPr/>
        <w:t>AB</w:t>
      </w:r>
      <w:r>
        <w:rPr/>
        <w:t>剧一样，在人生的剧场里，我们所饰演的角色要能够留给观众印象，我们要以满腔的真诚投入生命的演出</w:t>
      </w:r>
      <w:r>
        <w:rPr/>
        <w:t>!</w:t>
      </w:r>
      <w:r>
        <w:rPr/>
        <w:t>这样，在走到幕落之时，我们才能无愧于心</w:t>
      </w:r>
      <w:r>
        <w:rPr/>
        <w:t>!</w:t>
      </w:r>
    </w:p>
    <w:p>
      <w:pPr>
        <w:pStyle w:val="Normal"/>
        <w:ind w:firstLine="441"/>
        <w:rPr/>
      </w:pPr>
      <w:r>
        <w:rPr/>
        <w:t>雁过留声，人过留名。我们无法选择延长生命的长度，但我们可以选择增加生命的厚度，拓展生命的深度，让有限的生命在无限的选择中历炼，升华，让我们的名字在历史的长河中积淀，闪光</w:t>
      </w:r>
      <w:r>
        <w:rPr/>
        <w:t>!</w:t>
      </w:r>
    </w:p>
    <w:p>
      <w:pPr>
        <w:pStyle w:val="Normal"/>
        <w:ind w:firstLine="441"/>
        <w:rPr/>
      </w:pPr>
      <w:r>
        <w:rPr/>
        <w:t>勇敢地作出选择，适时地决定放弃，让青春绽放光彩，对心灵笑说无悔</w:t>
      </w:r>
      <w:r>
        <w:rPr/>
        <w:t>!</w:t>
      </w:r>
    </w:p>
    <w:p>
      <w:pPr>
        <w:pStyle w:val="Normal"/>
        <w:ind w:firstLine="441"/>
        <w:rPr/>
      </w:pPr>
      <w:r>
        <w:rPr/>
        <w:t>解析：本文写作上成功的地方之一便是在议事明理的过程中选用灵活多样的句式。第一，长句与短句结合。如第二段中，“滔滔洪水冲过，冲出了一条泾谓分明的分水岭：一边是被连动物都有的求生欲望驱使的前者，一边是拥有不朽的生命，在水中完成人生涅槃的后者。”这个句子长达</w:t>
      </w:r>
      <w:r>
        <w:rPr/>
        <w:t>61</w:t>
      </w:r>
      <w:r>
        <w:rPr/>
        <w:t>个字，鲜明地写出了两种不同的“选择”，显得很有气势，很有力量。第五段开头“雁过留声，人过留名”一句仅仅</w:t>
      </w:r>
      <w:r>
        <w:rPr/>
        <w:t>8</w:t>
      </w:r>
      <w:r>
        <w:rPr/>
        <w:t>个字，就写出了要正确选择，“让我们的名字在历史的长河中积淀，闪光”的寓意。第二，整句与散句结合。特别是整句的使用，使文章很耐看。如第四段中“许多人……”这一排比句，高度概括了“许多人”的不同选择，说明“人生的舞台上永远都有小丑和英雄”，从而阐述了正确选择的重要性。又如第五段中“懂得选择，学会选择”一句，便鲜明地表达了作者的观点。第三，单句与复句结合。文中多处运用了复句，使语言很严谨，如第四段便是由一个并列复句组成，这个并列复句的两个分句又各是一个因果复句，读起来很有哲理。</w:t>
      </w:r>
    </w:p>
    <w:p>
      <w:pPr>
        <w:pStyle w:val="Normal"/>
        <w:ind w:firstLine="441"/>
        <w:rPr/>
      </w:pPr>
      <w:r>
        <w:rPr/>
        <w:t>【请你试试】</w:t>
      </w:r>
    </w:p>
    <w:p>
      <w:pPr>
        <w:pStyle w:val="Normal"/>
        <w:ind w:firstLine="441"/>
        <w:rPr/>
      </w:pPr>
      <w:r>
        <w:rPr/>
        <w:t>阅读下面的材料，根据要求作文。</w:t>
      </w:r>
    </w:p>
    <w:p>
      <w:pPr>
        <w:pStyle w:val="Normal"/>
        <w:ind w:firstLine="441"/>
        <w:rPr/>
      </w:pPr>
      <w:r>
        <w:rPr/>
        <w:t>西方有一个颇为流行的观点：幸福既是一种外部的状态，也是一种内在的品质。幸福状态易来易失，如给孩子一件新玩具，孩子欢喜雀跃，但这种情绪很快就会消失；幸福的品质却十分稳定，这是一种感觉良好和产生乐观的素质。西方教育和心理卫生专家公认，对挫折的良好心态是从童年和青少年时不断受挫和解决困难中学来的。父母和教师在培养孩子“幸福品质”方面起着重要的作用。</w:t>
      </w:r>
    </w:p>
    <w:p>
      <w:pPr>
        <w:pStyle w:val="Normal"/>
        <w:ind w:firstLine="441"/>
        <w:rPr/>
      </w:pPr>
      <w:r>
        <w:rPr/>
        <w:t>请以“幸福品质”为话题写一篇文章，立意自定，文体自选，题目自拟，不少于</w:t>
      </w:r>
      <w:r>
        <w:rPr/>
        <w:t>800</w:t>
      </w:r>
      <w:r>
        <w:rPr/>
        <w:t>字。</w:t>
      </w:r>
    </w:p>
    <w:p>
      <w:pPr>
        <w:pStyle w:val="Normal"/>
        <w:ind w:firstLine="441"/>
        <w:rPr/>
      </w:pPr>
      <w:r>
        <w:rPr/>
        <w:t>提示：要培养出这种品质，父母应重视家庭中宽松的氛围，在父母把握大方向的前提下，尽可能给孩子更多的选择，而不应事事以自己的好恶去强求一致。尽管有时孩子的选择是痛苦的，但他们可从中“悟”出点道理。每一个父母都应清醒地认识到他们不可能一辈子呵护孩子，孩子最终要到社会上摔打，建立广泛的人际关系，而这种关系是建立在子女与父母的人际关系以及父母与他人交往的基础上的。热情好客、待人诚恳宽容的父母对孩子有很好的影响。目前在西方流行一句话：“幸福的人过着一种平衡的生活。”许多西方教育家强调在“挫折教育”中应培养孩子从多面获得幸福的能力。只把幸福寄托在一个追求上，最终往往是痛苦的。</w:t>
      </w:r>
    </w:p>
    <w:p>
      <w:pPr>
        <w:pStyle w:val="Normal"/>
        <w:rPr>
          <w:rFonts w:eastAsia="华文新魏"/>
          <w:sz w:val="28"/>
        </w:rPr>
      </w:pPr>
      <w:r>
        <w:rPr>
          <w:rFonts w:eastAsia="华文新魏"/>
          <w:sz w:val="28"/>
        </w:rPr>
        <w:t>之十八</w:t>
      </w:r>
      <w:r>
        <w:rPr>
          <w:rFonts w:eastAsia="华文新魏"/>
          <w:sz w:val="28"/>
        </w:rPr>
        <w:t>·</w:t>
      </w:r>
      <w:r>
        <w:rPr>
          <w:rFonts w:eastAsia="华文新魏"/>
          <w:sz w:val="28"/>
        </w:rPr>
        <w:t>善于运用修辞手法</w:t>
      </w:r>
    </w:p>
    <w:p>
      <w:pPr>
        <w:pStyle w:val="Normal"/>
        <w:ind w:firstLine="441"/>
        <w:rPr/>
      </w:pPr>
      <w:r>
        <w:rPr/>
        <w:t>【能力解说】</w:t>
      </w:r>
    </w:p>
    <w:p>
      <w:pPr>
        <w:pStyle w:val="Normal"/>
        <w:ind w:firstLine="441"/>
        <w:rPr/>
      </w:pPr>
      <w:r>
        <w:rPr/>
        <w:t>修辞，就是修饰词句的意思。对于语言表达来说，语法是解决通不通的问题，逻辑是解决对不对的问题，修辞是解决好不好的问题。广义的修辞包括炼词、炼句等许多问题；狭义的修辞是指运用修辞格来增强语言的表达效果。《考试说明》中要求学生掌握的常见的修辞格有比喻、比拟、借代、夸张、对偶、排比、设问、反问。</w:t>
      </w:r>
    </w:p>
    <w:p>
      <w:pPr>
        <w:pStyle w:val="Normal"/>
        <w:ind w:firstLine="441"/>
        <w:rPr/>
      </w:pPr>
      <w:r>
        <w:rPr/>
        <w:t>【策略解读】</w:t>
      </w:r>
    </w:p>
    <w:p>
      <w:pPr>
        <w:pStyle w:val="Normal"/>
        <w:ind w:firstLine="441"/>
        <w:rPr/>
      </w:pPr>
      <w:r>
        <w:rPr/>
        <w:t>1</w:t>
      </w:r>
      <w:r>
        <w:rPr/>
        <w:t>．修辞手段使表达富有文采。运用多种修辞手段，使语言骈散结合，形象鲜明，气韵流畅。音调铿锵有力，这就是有文采；有文采往往可以使文章产生一种思辩的魅力。给读者以艺术的享受，或者使文章具有内在的气势，引起读者强烈共鸣。</w:t>
      </w:r>
    </w:p>
    <w:p>
      <w:pPr>
        <w:pStyle w:val="Normal"/>
        <w:ind w:firstLine="441"/>
        <w:rPr/>
      </w:pPr>
      <w:r>
        <w:rPr/>
        <w:t>例如</w:t>
      </w:r>
      <w:r>
        <w:rPr/>
        <w:t>1996</w:t>
      </w:r>
      <w:r>
        <w:rPr/>
        <w:t>年高考作文片断：“面对着无言的伤口，我们不仅想到风波亭上的岳武穆，德胜门边的袁督师，菜市口前的六君子，我们还会想到邓拓、吴晗、老舍、彭大将军，想到我们民族首屈一指的人物的历史悲剧！面对这无血的创面，我们不仅想到王安石变法废弃的奏折，莫高窟内断头的佛像，民族工业残破的厂房，我们还会想到被推倒的古长城，被污染的清江水，被喝掉的教育款……想到我们民族的坎坷历程</w:t>
      </w:r>
      <w:r>
        <w:rPr/>
        <w:t>!</w:t>
      </w:r>
      <w:r>
        <w:rPr/>
        <w:t>一只残手，简直就是我们民族一切苦难和艰辛的耻辱碑刻</w:t>
      </w:r>
      <w:r>
        <w:rPr/>
        <w:t>!</w:t>
      </w:r>
      <w:r>
        <w:rPr>
          <w:rFonts w:cs="宋体;SimSun" w:ascii="宋体;SimSun" w:hAnsi="宋体;SimSun"/>
        </w:rPr>
        <w:t>”</w:t>
      </w:r>
      <w:r>
        <w:rPr/>
        <w:t>这段文字作者选用了十几个事例，在运用语言表述这些事例时，于遣词造句上狠下了一番功夫。首先作者将这些事例分成两大组，用近似于对偶的形式，并列推出，给人以凝重悲怆之感；每一大组中又分别以五六个句子构成的排比组成，一气呵成，气势逼人；最后一句以借喻作结，鲜明冷峻，振聋发聩。正因为语言有文采，所以所叙事例尽管比较平常，却仍能表现出勃勃生机，使赖以证明的观点得到有力的张扬。</w:t>
      </w:r>
    </w:p>
    <w:p>
      <w:pPr>
        <w:pStyle w:val="Normal"/>
        <w:ind w:firstLine="441"/>
        <w:rPr/>
      </w:pPr>
      <w:r>
        <w:rPr/>
        <w:t>又如朱自清的《荷塘月色》中的一段文字：“曲曲折折的荷塘上面，弥望的是田田的叶子。叶子出水很高，像亭亭的舞女的裙。层层的叶子中间，零星地点缀着些白花，有袅娜地开着的，有羞涩地打着朵儿的，正如一粒粒的明珠，又如碧天里的星星。”这一节文字描写可谓生动形象之极。字句之间平仄调配得体，声凋变化有致，选词回环使用，从而收到了抑扬顿挫、委婉动听的艺术效果。研究这段文字神韵兼具的原因，我们不难发现，凡是能够形象地、准确地表达作品的情绪，给人以美感的语言就是有文采的语言。</w:t>
      </w:r>
    </w:p>
    <w:p>
      <w:pPr>
        <w:pStyle w:val="Normal"/>
        <w:ind w:firstLine="441"/>
        <w:rPr/>
      </w:pPr>
      <w:r>
        <w:rPr/>
        <w:t>2</w:t>
      </w:r>
      <w:r>
        <w:rPr/>
        <w:t>．力求铺排取势。表达能力强的考生在写作中，最好侧重排比，兼容对偶、比喻、拟人、引用等其他修辞，从而获得充沛畅达的气势。排比可以各式各样，有短语的排比，也有单句、复句的排比，还有段落的排比，交错使用能各得其宜，各尽其妙。“铺排”要讲究对事物、事理的“立体透视”，进行多层面、多角度地认知和剖析，避免单调重复。</w:t>
      </w:r>
    </w:p>
    <w:p>
      <w:pPr>
        <w:pStyle w:val="Normal"/>
        <w:ind w:firstLine="441"/>
        <w:rPr/>
      </w:pPr>
      <w:r>
        <w:rPr/>
        <w:t>3</w:t>
      </w:r>
      <w:r>
        <w:rPr/>
        <w:t>．注意修辞新颖。作文中恰当地使用修辞手法，能使文章语言形象鲜明，气势贯通，音韵和谐，显得文采飞扬。如朱自清的《荷塘月色》写荷花：“微风过处，送来屡屡清香，仿佛远处高楼上渺茫的歌声似的。”本句连用了通感等修辞手法，新颖灵活，从不同角度，不同层次描绘了荷花的情态，读之令人荡气回肠，回味无穷。</w:t>
      </w:r>
    </w:p>
    <w:p>
      <w:pPr>
        <w:pStyle w:val="Normal"/>
        <w:ind w:firstLine="441"/>
        <w:rPr/>
      </w:pPr>
      <w:r>
        <w:rPr/>
        <w:t>4</w:t>
      </w:r>
      <w:r>
        <w:rPr/>
        <w:t>．注重情理美感。修辞，要合乎事物的情理、民族的习惯，要有审美情趣。汉族说“姑娘像花”，藏族说“姑娘像初升的太阳”，蒙古族说“姑娘像小羊羔”，都蕴含着各民族的愿望，都富有美感。如果我们说“美丽的姑娘像狗尾巴草”，那是不是有恶心的感觉</w:t>
      </w:r>
      <w:r>
        <w:rPr/>
        <w:t>?</w:t>
      </w:r>
    </w:p>
    <w:p>
      <w:pPr>
        <w:pStyle w:val="Normal"/>
        <w:ind w:firstLine="441"/>
        <w:rPr/>
      </w:pPr>
      <w:r>
        <w:rPr/>
        <w:t>判定是否“善于运用修辞手法”，主要有两方面依据：①从量上看，整篇作文是否多次使用了多种修辞手法；②从质上看，这些修辞手法是否恰当、精彩，是否有助于表情达意。如果全文仅使用一次精彩修辞，那算不上“善于使用”，因为每人都有灵感突现的时候；同样，如果各种修辞手法贯穿始终，但大多庸俗、无聊、蹩脚，那更不属于“善于使用”。只有作文达到了一定的“量”和高品位的“质”，才当之无愧于“善于使用修辞手法”。</w:t>
      </w:r>
    </w:p>
    <w:p>
      <w:pPr>
        <w:pStyle w:val="Normal"/>
        <w:ind w:firstLine="441"/>
        <w:rPr/>
      </w:pPr>
      <w:r>
        <w:rPr/>
        <w:t>【例文解析】</w:t>
      </w:r>
    </w:p>
    <w:p>
      <w:pPr>
        <w:pStyle w:val="Normal"/>
        <w:ind w:firstLine="441"/>
        <w:rPr/>
      </w:pPr>
      <w:r>
        <w:rPr/>
        <w:t>话题：答案是丰富多彩的（</w:t>
      </w:r>
      <w:r>
        <w:rPr/>
        <w:t>2000</w:t>
      </w:r>
      <w:r>
        <w:rPr/>
        <w:t>年全国高考作文题）</w:t>
      </w:r>
    </w:p>
    <w:p>
      <w:pPr>
        <w:pStyle w:val="Normal"/>
        <w:ind w:firstLine="441"/>
        <w:jc w:val="center"/>
        <w:rPr/>
      </w:pPr>
      <w:r>
        <w:rPr/>
        <w:t>冬日小语</w:t>
      </w:r>
    </w:p>
    <w:p>
      <w:pPr>
        <w:pStyle w:val="Normal"/>
        <w:ind w:firstLine="441"/>
        <w:rPr/>
      </w:pPr>
      <w:r>
        <w:rPr/>
        <w:t>如果说春天是一种全新的开始，那么冬季何尝不是一种孕育</w:t>
      </w:r>
      <w:r>
        <w:rPr/>
        <w:t>?</w:t>
      </w:r>
    </w:p>
    <w:p>
      <w:pPr>
        <w:pStyle w:val="Normal"/>
        <w:ind w:firstLine="441"/>
        <w:rPr/>
      </w:pPr>
      <w:r>
        <w:rPr/>
        <w:t>时序更迭，四季循环。生命多像四季一样，需要从一种状态飞跃到另一种状态。四季自多情温柔的春天开始，然后由妩媚的夏进入成熟的秋，最后是金色的秋度向冰冷的冬。对于冬，人们是厌恶的。他们说冬的荒凉、冬的寂寞、冬的寒冷、冬的无情。</w:t>
      </w:r>
    </w:p>
    <w:p>
      <w:pPr>
        <w:pStyle w:val="Normal"/>
        <w:ind w:firstLine="441"/>
        <w:rPr/>
      </w:pPr>
      <w:r>
        <w:rPr/>
        <w:t>我问：在你的眼中，冬是什么</w:t>
      </w:r>
      <w:r>
        <w:rPr/>
        <w:t>?</w:t>
      </w:r>
    </w:p>
    <w:p>
      <w:pPr>
        <w:pStyle w:val="Normal"/>
        <w:ind w:firstLine="441"/>
        <w:rPr/>
      </w:pPr>
      <w:r>
        <w:rPr/>
        <w:t>别忘了在寒冷的季节去田野走一走，此时田野呈现他的胸膛，金黄沉甸的麦稻不再在清风中舞动，四下更没有了虫鸣蛙叫，此时的田野倒像进入了一种禅境。而农夫们正在堆肥，将一车车的希望注入这贫瘠的土地，在土地中酝酿来年的新梦。而凛冽的北风仍这样呼呼地吹着。可是朋友，你可感受到在这冰冷季节后的那团炽热的火焰了吗</w:t>
      </w:r>
      <w:r>
        <w:rPr/>
        <w:t>?</w:t>
      </w:r>
    </w:p>
    <w:p>
      <w:pPr>
        <w:pStyle w:val="Normal"/>
        <w:ind w:firstLine="441"/>
        <w:rPr/>
      </w:pPr>
      <w:r>
        <w:rPr/>
        <w:t>我问：在你的眼里，冬代表着什么</w:t>
      </w:r>
      <w:r>
        <w:rPr/>
        <w:t>?</w:t>
      </w:r>
    </w:p>
    <w:p>
      <w:pPr>
        <w:pStyle w:val="Normal"/>
        <w:ind w:firstLine="441"/>
        <w:rPr/>
      </w:pPr>
      <w:r>
        <w:rPr/>
        <w:t>在冬季，有些动物将去冬眠，但冬眠不是死亡，而是以一种静默的姿态在蕴藏能量，好在春暖花开的时候重新奋斗。在冬季，花木脱去一身绚丽与繁华，留着枯败的枝叶。但枯败不是腐朽，它们只是在孕育，孕育燕子回时那一声破土而出的兴奋。你在这样的季节，在孕育着什么，沉思着什么</w:t>
      </w:r>
      <w:r>
        <w:rPr/>
        <w:t>?</w:t>
      </w:r>
      <w:r>
        <w:rPr/>
        <w:t>难道仅仅是荒凉，是寂寞，是寒冷，是无情</w:t>
      </w:r>
      <w:r>
        <w:rPr/>
        <w:t>?</w:t>
      </w:r>
    </w:p>
    <w:p>
      <w:pPr>
        <w:pStyle w:val="Normal"/>
        <w:ind w:firstLine="441"/>
        <w:rPr/>
      </w:pPr>
      <w:r>
        <w:rPr/>
        <w:t>我问：在你的眼里，冬象征着什么</w:t>
      </w:r>
      <w:r>
        <w:rPr/>
        <w:t>?</w:t>
      </w:r>
    </w:p>
    <w:p>
      <w:pPr>
        <w:pStyle w:val="Normal"/>
        <w:ind w:firstLine="441"/>
        <w:rPr/>
      </w:pPr>
      <w:r>
        <w:rPr/>
        <w:t>现代人时常空虚，他们不是忘了去工作，而是忘了工作后去沉思。生命本来是需要不停地飞跃与完善，因此，生命一样需要沉思。而冬季不正是一个沉思的季节吗</w:t>
      </w:r>
      <w:r>
        <w:rPr/>
        <w:t>?</w:t>
      </w:r>
    </w:p>
    <w:p>
      <w:pPr>
        <w:pStyle w:val="Normal"/>
        <w:ind w:firstLine="441"/>
        <w:rPr/>
      </w:pPr>
      <w:r>
        <w:rPr/>
        <w:t>智慧的诗人说：冬天来了春天还会远吗</w:t>
      </w:r>
      <w:r>
        <w:rPr/>
        <w:t>?</w:t>
      </w:r>
    </w:p>
    <w:p>
      <w:pPr>
        <w:pStyle w:val="Normal"/>
        <w:ind w:firstLine="441"/>
        <w:rPr/>
      </w:pPr>
      <w:r>
        <w:rPr/>
        <w:t>我问：在你的眼里，冬意味着什么</w:t>
      </w:r>
      <w:r>
        <w:rPr/>
        <w:t>?</w:t>
      </w:r>
    </w:p>
    <w:p>
      <w:pPr>
        <w:pStyle w:val="Normal"/>
        <w:ind w:firstLine="441"/>
        <w:rPr/>
      </w:pPr>
      <w:r>
        <w:rPr/>
        <w:t>是啊，我们是青春的一群。我们有狂热的追求，有高尚的理想，有不怕失败的信念。可还缺什么</w:t>
      </w:r>
      <w:r>
        <w:rPr/>
        <w:t>?</w:t>
      </w:r>
      <w:r>
        <w:rPr/>
        <w:t>我说：我们还缺少在冬日之中的这份沉思。</w:t>
      </w:r>
    </w:p>
    <w:p>
      <w:pPr>
        <w:pStyle w:val="Normal"/>
        <w:ind w:firstLine="441"/>
        <w:rPr/>
      </w:pPr>
      <w:r>
        <w:rPr/>
        <w:t>我不知道在你的眼里冬是否还是荒凉的，或是无情的。但我深深地明白，冬是什么，代表什么，象征什么，意味什么。</w:t>
      </w:r>
    </w:p>
    <w:p>
      <w:pPr>
        <w:pStyle w:val="Normal"/>
        <w:ind w:firstLine="441"/>
        <w:rPr/>
      </w:pPr>
      <w:r>
        <w:rPr/>
        <w:t>我说：有雪花纷飞的日子，是沉思生命的日子，是孕育希望的日子。</w:t>
      </w:r>
    </w:p>
    <w:p>
      <w:pPr>
        <w:pStyle w:val="Normal"/>
        <w:ind w:firstLine="441"/>
        <w:rPr/>
      </w:pPr>
      <w:r>
        <w:rPr/>
        <w:t>解析：读了这篇《冬日小语》，我们总觉得文章不仅语言流畅，运用了比喻、拟人、对偶、排比、设问等多种修辞手法，句子骈散错落，富有节奏感，而且好像是文中有画，画中有诗，诗中有哲理，修辞手法上也不限于考纲上提到的那几种，因此，读来让人觉得余香满口，兴味盎然。</w:t>
      </w:r>
    </w:p>
    <w:p>
      <w:pPr>
        <w:pStyle w:val="Normal"/>
        <w:ind w:firstLine="441"/>
        <w:rPr/>
      </w:pPr>
      <w:r>
        <w:rPr/>
        <w:t>【请你试试】</w:t>
      </w:r>
    </w:p>
    <w:p>
      <w:pPr>
        <w:pStyle w:val="Normal"/>
        <w:ind w:firstLine="441"/>
        <w:rPr/>
      </w:pPr>
      <w:r>
        <w:rPr/>
        <w:t>阅读下面的材料，根据要求作文。</w:t>
      </w:r>
    </w:p>
    <w:p>
      <w:pPr>
        <w:pStyle w:val="Normal"/>
        <w:ind w:firstLine="441"/>
        <w:rPr/>
      </w:pPr>
      <w:r>
        <w:rPr/>
        <w:t>在现实中屡遭挫折的约翰对生活失去了信心，于是他来到了天堂。一位天使给了他一个水瓶，让他收集花草上的露珠。约翰每天天不亮就起床，很辛勤地劳作。但一个月后，小小的水瓶还没装满。约翰非常失望，他找到了天使，说：“难道这就是生活</w:t>
      </w:r>
      <w:r>
        <w:rPr/>
        <w:t>?</w:t>
      </w:r>
      <w:r>
        <w:rPr/>
        <w:t>这就是生命</w:t>
      </w:r>
      <w:r>
        <w:rPr/>
        <w:t>?</w:t>
      </w:r>
      <w:r>
        <w:rPr>
          <w:rFonts w:cs="宋体;SimSun" w:ascii="宋体;SimSun" w:hAnsi="宋体;SimSun"/>
        </w:rPr>
        <w:t>”</w:t>
      </w:r>
      <w:r>
        <w:rPr/>
        <w:t>说完，就将水瓶倾倒了出去。</w:t>
      </w:r>
    </w:p>
    <w:p>
      <w:pPr>
        <w:pStyle w:val="Normal"/>
        <w:ind w:firstLine="441"/>
        <w:rPr/>
      </w:pPr>
      <w:r>
        <w:rPr/>
        <w:t>天使微笑着，往下面一指，说：“你看看下边吧</w:t>
      </w:r>
      <w:r>
        <w:rPr/>
        <w:t>!</w:t>
      </w:r>
      <w:r>
        <w:rPr>
          <w:rFonts w:cs="宋体;SimSun" w:ascii="宋体;SimSun" w:hAnsi="宋体;SimSun"/>
        </w:rPr>
        <w:t>”</w:t>
      </w:r>
      <w:r>
        <w:rPr/>
        <w:t>瓶中水已化作了漫天甘霖，正纷纷扬扬地洒向人间。</w:t>
      </w:r>
    </w:p>
    <w:p>
      <w:pPr>
        <w:pStyle w:val="Normal"/>
        <w:ind w:firstLine="441"/>
        <w:rPr/>
      </w:pPr>
      <w:r>
        <w:rPr/>
        <w:t>生命的容量是不确定的，全在于你对生命持有什么样的态度，请就“生命的容量和对生命的态度”这个话题写一篇文章。</w:t>
      </w:r>
    </w:p>
    <w:p>
      <w:pPr>
        <w:pStyle w:val="Normal"/>
        <w:ind w:firstLine="441"/>
        <w:rPr/>
      </w:pPr>
      <w:r>
        <w:rPr/>
        <w:t>[</w:t>
      </w:r>
      <w:r>
        <w:rPr/>
        <w:t>注意</w:t>
      </w:r>
      <w:r>
        <w:rPr/>
        <w:t>]</w:t>
      </w:r>
      <w:r>
        <w:rPr>
          <w:rFonts w:cs="宋体;SimSun" w:ascii="宋体;SimSun" w:hAnsi="宋体;SimSun"/>
        </w:rPr>
        <w:t>①</w:t>
      </w:r>
      <w:r>
        <w:rPr/>
        <w:t>所写内容必须在话题范围之内。试题引用的材料，考生在文章中可用也可不用。②立意自定。③文体自选。④题目自拟。⑤不少于</w:t>
      </w:r>
      <w:r>
        <w:rPr/>
        <w:t>800</w:t>
      </w:r>
      <w:r>
        <w:rPr/>
        <w:t>字。⑥不得抄袭。</w:t>
      </w:r>
    </w:p>
    <w:p>
      <w:pPr>
        <w:pStyle w:val="Normal"/>
        <w:ind w:firstLine="441"/>
        <w:rPr/>
      </w:pPr>
      <w:r>
        <w:rPr/>
        <w:t>提示：话题的前后内容存在着辩证关系，生命的容量丰厚就可能产生积极乐观的人生态度，而对生命的态度又影响着生命的容量。两者之间存在着密切的联系，但又不是必然的对应关系。</w:t>
      </w:r>
    </w:p>
    <w:p>
      <w:pPr>
        <w:pStyle w:val="Normal"/>
        <w:rPr>
          <w:rFonts w:eastAsia="华文新魏"/>
          <w:sz w:val="28"/>
        </w:rPr>
      </w:pPr>
      <w:r>
        <w:rPr>
          <w:rFonts w:eastAsia="华文新魏"/>
          <w:sz w:val="28"/>
        </w:rPr>
        <w:t>之十九</w:t>
      </w:r>
      <w:r>
        <w:rPr>
          <w:rFonts w:eastAsia="华文新魏"/>
          <w:sz w:val="28"/>
        </w:rPr>
        <w:t>·</w:t>
      </w:r>
      <w:r>
        <w:rPr>
          <w:rFonts w:eastAsia="华文新魏"/>
          <w:sz w:val="28"/>
        </w:rPr>
        <w:t>文句有意蕴</w:t>
      </w:r>
    </w:p>
    <w:p>
      <w:pPr>
        <w:pStyle w:val="Normal"/>
        <w:ind w:firstLine="441"/>
        <w:rPr/>
      </w:pPr>
      <w:r>
        <w:rPr/>
        <w:t>【能力解说】</w:t>
      </w:r>
    </w:p>
    <w:p>
      <w:pPr>
        <w:pStyle w:val="Normal"/>
        <w:ind w:firstLine="441"/>
        <w:rPr/>
      </w:pPr>
      <w:r>
        <w:rPr>
          <w:rFonts w:cs="宋体;SimSun" w:ascii="宋体;SimSun" w:hAnsi="宋体;SimSun"/>
        </w:rPr>
        <w:t>“</w:t>
      </w:r>
      <w:r>
        <w:rPr/>
        <w:t>文句有意蕴”主要是指在叙事、抒情一类的文章中，语言不直白，不浅露，言简意赅，内涵丰富，含不尽之意于言外，让读者有咀嚼、回味的余地。文句富有意蕴，启迪人思考，给人以教益。</w:t>
      </w:r>
    </w:p>
    <w:p>
      <w:pPr>
        <w:pStyle w:val="Normal"/>
        <w:ind w:firstLine="441"/>
        <w:rPr/>
      </w:pPr>
      <w:r>
        <w:rPr/>
        <w:t>【策略解读】</w:t>
      </w:r>
    </w:p>
    <w:p>
      <w:pPr>
        <w:pStyle w:val="Normal"/>
        <w:ind w:firstLine="441"/>
        <w:rPr/>
      </w:pPr>
      <w:r>
        <w:rPr/>
        <w:t>抒情性较强的文章，在用语上不可一览无余，过于平淡无味。文章描写要有情境，用语要含蓄，要能激发读者的联想与想象，要能促使读者去思考；特别是关键地方的用语，含蓄、有意蕴会使内容更丰富，更耐人寻味，更有意境，更有深度。</w:t>
      </w:r>
    </w:p>
    <w:p>
      <w:pPr>
        <w:pStyle w:val="Normal"/>
        <w:ind w:firstLine="441"/>
        <w:rPr/>
      </w:pPr>
      <w:r>
        <w:rPr/>
        <w:t>当然，语言上的功夫不是一天两天能达到的，它要求学生在平时的学习和写作实践中，不断积累，不断提高。</w:t>
      </w:r>
    </w:p>
    <w:p>
      <w:pPr>
        <w:pStyle w:val="Normal"/>
        <w:ind w:firstLine="441"/>
        <w:rPr/>
      </w:pPr>
      <w:r>
        <w:rPr/>
        <w:t>1</w:t>
      </w:r>
      <w:r>
        <w:rPr/>
        <w:t>．形象表达。运用象征、比喻、拟人、双关、婉曲等等手法，形象化地抒发情感、发表见解。比如，不说“我很悲伤”，而说“我心灵的天空一直下着雨”；不说“女人和男人应有平等的社会地位”，而说“女人应是一株木棉，和橡树并立在一起”；不说“没有钱”，而说“囊中羞涩”，说“与孔方兄无缘”，说“‘老人头’不多”……都颇有意蕴。</w:t>
      </w:r>
    </w:p>
    <w:p>
      <w:pPr>
        <w:pStyle w:val="Normal"/>
        <w:ind w:firstLine="441"/>
        <w:rPr/>
      </w:pPr>
      <w:r>
        <w:rPr/>
        <w:t>类比也是一种形象化方法，它通过此类与彼类的对比说明抽象的道理。如：“国画中有‘计白当黑’之法，其空白处，或天空，或烟霭，或流水，或远方，使得画面境界空灵，意趣无穷。……作为文学大师，鲁迅先生也喜爱‘空白’这一独特的艺术语言。”</w:t>
      </w:r>
    </w:p>
    <w:p>
      <w:pPr>
        <w:pStyle w:val="Normal"/>
        <w:ind w:firstLine="441"/>
        <w:rPr/>
      </w:pPr>
      <w:r>
        <w:rPr/>
        <w:t>2</w:t>
      </w:r>
      <w:r>
        <w:rPr/>
        <w:t>．注重引用。恰当地引用一些精辟的名言警句，能收到言简意丰、增添文采的效果。如：“面对玫瑰的艳丽，‘离离原上草’的我不会叹息；面对高山的峻拔，‘低矮黄沙土丘堆’的我不会自卑；面对别人的荣耀，‘俯首甘为孺子牛’的我不会忧伤……”</w:t>
      </w:r>
    </w:p>
    <w:p>
      <w:pPr>
        <w:pStyle w:val="Normal"/>
        <w:ind w:firstLine="441"/>
        <w:rPr/>
      </w:pPr>
      <w:r>
        <w:rPr/>
        <w:t>但是，禁止以引用代替自己的议论。“引用”仅仅是表达个人观念的手段，不是目的。但是有考生以“引”代“议”，一“引”便万事大吉，造成了缺乏个性、潦草肤浅的弊病。</w:t>
      </w:r>
    </w:p>
    <w:p>
      <w:pPr>
        <w:pStyle w:val="Normal"/>
        <w:ind w:firstLine="441"/>
        <w:rPr/>
      </w:pPr>
      <w:r>
        <w:rPr/>
        <w:t>3</w:t>
      </w:r>
      <w:r>
        <w:rPr/>
        <w:t>．移花接木。优秀文学作品中的典型形象以及寓言故事、成语典故、历史传说等，这些材料表现了人们对社会现象的概括和总结，蕴含着丰富的内涵或哲理，具有永久的魅力。在写作时，恰当地借用，或者作为论据来形象说理，或者从一个全新的视角，对此予以加工、演绎、包装，即进行再创作……都能增强作文的意蕴。</w:t>
      </w:r>
      <w:r>
        <w:rPr/>
        <w:t>2002</w:t>
      </w:r>
      <w:r>
        <w:rPr/>
        <w:t>年高考有考生虚构了昭君在出塞前心灵抉择的故事，添加了幼蛾赴火等情节，极富意蕴。</w:t>
      </w:r>
    </w:p>
    <w:p>
      <w:pPr>
        <w:pStyle w:val="Normal"/>
        <w:ind w:firstLine="441"/>
        <w:rPr/>
      </w:pPr>
      <w:r>
        <w:rPr/>
        <w:t>4</w:t>
      </w:r>
      <w:r>
        <w:rPr/>
        <w:t>．留有余地。质朴的语言让读者易于理解，平易近人，但质朴不等于简单，不等于浅陋。如果能在质朴的语言中感受到作者深刻的思想，让读者深入思考，这样质朴就和深邃结合在一起了。含蓄的语言能使读者体会朦胧美，使文句之中有言外之意。这种暗示的方法也会取得好的效果。别忘了给读者留下想像的空间。作品的真正魅力在于是否留下了读者再创作的空间。当作者的创作结束时，正是读者再创作的开始，这样的作品才会有生命力。如果不能通过你的创作引发读者联想和想像，或是进行再创作的话，那么，这样的作品不是成功的。</w:t>
      </w:r>
    </w:p>
    <w:p>
      <w:pPr>
        <w:pStyle w:val="Normal"/>
        <w:ind w:firstLine="441"/>
        <w:rPr/>
      </w:pPr>
      <w:r>
        <w:rPr/>
        <w:t>总之，优秀的文章不管是议论文还是记叙文，不管是明白如话还是委婉含蓄，总有一些文句言简意赅，辞约旨丰。或蕴含生活哲理，人生真谛，给人以理智的启发，使人深刻地思索；或饱含深厚的情感，独特的体验，使人感悟到人生的况味，产生强烈的共鸣，从而展开丰富的联想和想像。这样的文章，篇中有余意，句中有余味，使玩之者无穷，味之者不厌。这类文章是最受阅卷者青睐的。</w:t>
      </w:r>
    </w:p>
    <w:p>
      <w:pPr>
        <w:pStyle w:val="Normal"/>
        <w:ind w:firstLine="441"/>
        <w:rPr/>
      </w:pPr>
      <w:r>
        <w:rPr/>
        <w:t>【策略解读】</w:t>
      </w:r>
    </w:p>
    <w:p>
      <w:pPr>
        <w:pStyle w:val="Normal"/>
        <w:ind w:firstLine="441"/>
        <w:rPr/>
      </w:pPr>
      <w:r>
        <w:rPr/>
        <w:t>话题：心灵的选择（</w:t>
      </w:r>
      <w:r>
        <w:rPr/>
        <w:t>2002</w:t>
      </w:r>
      <w:r>
        <w:rPr/>
        <w:t>年全国高考作文题）</w:t>
      </w:r>
    </w:p>
    <w:p>
      <w:pPr>
        <w:pStyle w:val="Normal"/>
        <w:ind w:firstLine="441"/>
        <w:jc w:val="center"/>
        <w:rPr/>
      </w:pPr>
      <w:r>
        <w:rPr/>
        <w:t>轻重之间</w:t>
      </w:r>
    </w:p>
    <w:p>
      <w:pPr>
        <w:pStyle w:val="Normal"/>
        <w:ind w:firstLine="441"/>
        <w:rPr/>
      </w:pPr>
      <w:r>
        <w:rPr/>
        <w:t>读过一些书，长久地在别人的故事里旅行，我终于发现人生的过程其实就是一个不断进行选择的过程。我也因此而洞悉了我自己，我知道自己不是一个很轻浮和随便的人，因此在我的心中，我为自己暗暗选择了沉重。</w:t>
      </w:r>
    </w:p>
    <w:p>
      <w:pPr>
        <w:pStyle w:val="Normal"/>
        <w:ind w:firstLine="441"/>
        <w:rPr/>
      </w:pPr>
      <w:r>
        <w:rPr/>
        <w:t>与上几辈命运坎坷的知识者相比，我们当代青年确实算得上幸运，因为我们生活在一个据说是延续着永世长存的欢乐的年代。但是，这些却无法解释我心中不时袭来的焦灼，那是些黑暗的影子吗</w:t>
      </w:r>
      <w:r>
        <w:rPr/>
        <w:t>?</w:t>
      </w:r>
      <w:r>
        <w:rPr/>
        <w:t>读着胡风的受难史，我常常感到心悸。胡风鲠直，鲁迅的一句不相干的话多么像一条谶语。骨头像根鱼刺似的，其实根本不能跟强权一碰。</w:t>
      </w:r>
    </w:p>
    <w:p>
      <w:pPr>
        <w:pStyle w:val="Normal"/>
        <w:ind w:firstLine="441"/>
        <w:rPr/>
      </w:pPr>
      <w:r>
        <w:rPr/>
        <w:t>足球所带来的举世狂欢刚刚结束，面对着他们的笑语的和谐谈，我只好强迫自己走开。巴德门松曾经说过：你只有一个问题，选择轻松或是沉重。我独自徘徊的结局，那是我自己选择的命运。</w:t>
      </w:r>
    </w:p>
    <w:p>
      <w:pPr>
        <w:pStyle w:val="Normal"/>
        <w:ind w:firstLine="441"/>
        <w:rPr/>
      </w:pPr>
      <w:r>
        <w:rPr/>
        <w:t>我常常在想，生活并没有强加给我们这代人多少的磨难，我们何必自己折磨自己，使自己的心灵受苦呢。佛法说：人生是苦难。整个佛法说来说去都是在教给人们超脱的艺术。我想，我们这代人有关苦难的记忆都是书本加给我们的，我们内心的痛苦与颤栗皆来自上一代人的遗传。</w:t>
      </w:r>
    </w:p>
    <w:p>
      <w:pPr>
        <w:pStyle w:val="Normal"/>
        <w:ind w:firstLine="441"/>
        <w:rPr/>
      </w:pPr>
      <w:r>
        <w:rPr/>
        <w:t>于是，我检点自己曾经阅读过的书籍。我发现那些所谓的给人快乐和轻松的文字都如一世浮云般随风而逝，惟有那些受难者的形象常留在我的心中：史迁笔下那个“信而见疑，忠而被谤”，投水而死，魂归楚地的精神居士——空桑三山的屈原；鲁迅笔下那个永远也无法息下，不断走向黑暗坟墓的过客；张承志笔下那些为着自己的信仰，随时孕育着牺牲的渴念的战士。他们都一世受苦，但我却通过他们观照出了生的沉重和意义。于是我明白，在空中作毫无背负的舞蹈，虽行动自由而毫无意义。</w:t>
      </w:r>
    </w:p>
    <w:p>
      <w:pPr>
        <w:pStyle w:val="Normal"/>
        <w:ind w:firstLine="441"/>
        <w:rPr/>
      </w:pPr>
      <w:r>
        <w:rPr/>
        <w:t>有好一段时间，我独自在自己家门口那个公园外一条偏僻的小路上徘徊，看着公园里那些或是兴奋或是疲倦的游客，却并不因此而有神往之意，我只能独自完成我所选择的如浩渺孤星般的一世逆行。</w:t>
      </w:r>
    </w:p>
    <w:p>
      <w:pPr>
        <w:pStyle w:val="Normal"/>
        <w:ind w:firstLine="441"/>
        <w:rPr/>
      </w:pPr>
      <w:r>
        <w:rPr/>
        <w:t>解析：这篇文章通过写“我为自己暗暗选择了沉重”，反映了作者深沉的思考。“沉重”是一种责任感，是一种勇敢者的胸襟，是一种对待人生之路之难而进行的选择。全文内容意蕴深厚，让人回味不已。第一，多用警句。如第五段中“于是我明白，在空中做毫无背负的舞蹈，虽行动自由而毫无意义”，诠释了自己对“沉重”的理解。第二，多用凝练的句子。如“我只能独自完成我所选择的如浩渺孤星般的一世逆行”，语言非常凝练，表明了自己坚信于自己的选择而毫不动摇的信念。第三，用语形象。如“那些所谓的给人快乐和轻松的文字都如一世浮云般随风而逝”，形象地说明惟有“沉重”的文字才能流芳千古。第四，换一种说法。如“长久在别人的故事里旅行”，实际上说的就是把别人的书看来看去这层意思，换了一种说法，读起来饶有趣味。</w:t>
      </w:r>
    </w:p>
    <w:p>
      <w:pPr>
        <w:pStyle w:val="Normal"/>
        <w:ind w:firstLine="441"/>
        <w:rPr/>
      </w:pPr>
      <w:r>
        <w:rPr/>
        <w:t>【请你试试】</w:t>
      </w:r>
    </w:p>
    <w:p>
      <w:pPr>
        <w:pStyle w:val="Normal"/>
        <w:ind w:firstLine="441"/>
        <w:rPr/>
      </w:pPr>
      <w:r>
        <w:rPr/>
        <w:t>阅读下面的材料，根据要求作文。</w:t>
      </w:r>
    </w:p>
    <w:p>
      <w:pPr>
        <w:pStyle w:val="Normal"/>
        <w:ind w:firstLine="441"/>
        <w:rPr/>
      </w:pPr>
      <w:r>
        <w:rPr/>
        <w:t>我说：“我要是一片云就好了。”</w:t>
      </w:r>
      <w:r>
        <w:rPr/>
        <w:t>\\\\</w:t>
      </w:r>
      <w:r>
        <w:rPr/>
        <w:t>另一个我说：“那最好老师不是一阵风。”</w:t>
      </w:r>
    </w:p>
    <w:p>
      <w:pPr>
        <w:pStyle w:val="Normal"/>
        <w:ind w:firstLine="441"/>
        <w:rPr/>
      </w:pPr>
      <w:r>
        <w:rPr/>
        <w:t>我说：“我要是一只小鸟就好了。”</w:t>
      </w:r>
      <w:r>
        <w:rPr/>
        <w:t>\\\\</w:t>
      </w:r>
      <w:r>
        <w:rPr/>
        <w:t>另一个我说：“那最好老师不是一只鹰。”</w:t>
      </w:r>
    </w:p>
    <w:p>
      <w:pPr>
        <w:pStyle w:val="Normal"/>
        <w:ind w:firstLine="441"/>
        <w:rPr/>
      </w:pPr>
      <w:r>
        <w:rPr/>
        <w:t>我说：“我要是孙悟空就好了。”</w:t>
      </w:r>
      <w:r>
        <w:rPr/>
        <w:t>\\\\</w:t>
      </w:r>
      <w:r>
        <w:rPr/>
        <w:t>另一个我说：“那最好老师不是如来佛祖。</w:t>
      </w:r>
    </w:p>
    <w:p>
      <w:pPr>
        <w:pStyle w:val="Normal"/>
        <w:ind w:firstLine="441"/>
        <w:rPr/>
      </w:pPr>
      <w:r>
        <w:rPr/>
        <w:t>我和另一个我有一个共同的心愿：给一片属于我们自己的天空吧，让我们自由飞翔。</w:t>
      </w:r>
    </w:p>
    <w:p>
      <w:pPr>
        <w:pStyle w:val="Normal"/>
        <w:ind w:firstLine="441"/>
        <w:rPr/>
      </w:pPr>
      <w:r>
        <w:rPr/>
        <w:t>阅读上面《我和另一个我》材料，结合学校教育的实际、学生思想和自己思想的实际，或叙述事件，或抒发感情，或评判议论，写一篇不少于</w:t>
      </w:r>
      <w:r>
        <w:rPr/>
        <w:t>800</w:t>
      </w:r>
      <w:r>
        <w:rPr/>
        <w:t>字的文章，文体自定，题目自拟。</w:t>
      </w:r>
    </w:p>
    <w:p>
      <w:pPr>
        <w:pStyle w:val="Normal"/>
        <w:ind w:firstLine="441"/>
        <w:rPr/>
      </w:pPr>
      <w:r>
        <w:rPr/>
        <w:t>提示：这篇短文对现行教育和相当一部分教师的教育观念及教育方法颇有微词，对此进行了隐晦、含蓄的批评，反映了学校教育的实际情况、学生的思想状况和强烈愿望，相信考生读后也有同感。作为一个朝气蓬勃的青少年学生，谁不渴望拥有一片属于自己的天空，让自己能在其间自由地飞翔</w:t>
      </w:r>
      <w:r>
        <w:rPr/>
        <w:t>?</w:t>
      </w:r>
      <w:r>
        <w:rPr/>
        <w:t>写作这篇文章，要准确把握材料题旨，结合学校教育的现状和实际，写出自己的真情实感。</w:t>
      </w:r>
    </w:p>
    <w:p>
      <w:pPr>
        <w:pStyle w:val="Normal"/>
        <w:rPr>
          <w:rFonts w:eastAsia="华文新魏"/>
          <w:sz w:val="28"/>
        </w:rPr>
      </w:pPr>
      <w:r>
        <w:rPr>
          <w:rFonts w:eastAsia="华文新魏"/>
          <w:sz w:val="28"/>
        </w:rPr>
        <w:t>之二十</w:t>
      </w:r>
      <w:r>
        <w:rPr>
          <w:rFonts w:eastAsia="华文新魏"/>
          <w:sz w:val="28"/>
        </w:rPr>
        <w:t>·</w:t>
      </w:r>
      <w:r>
        <w:rPr>
          <w:rFonts w:eastAsia="华文新魏"/>
          <w:sz w:val="28"/>
        </w:rPr>
        <w:t>见解新颖</w:t>
      </w:r>
    </w:p>
    <w:p>
      <w:pPr>
        <w:pStyle w:val="Normal"/>
        <w:ind w:firstLine="441"/>
        <w:rPr/>
      </w:pPr>
      <w:r>
        <w:rPr/>
        <w:t>【能力解说】</w:t>
      </w:r>
    </w:p>
    <w:p>
      <w:pPr>
        <w:pStyle w:val="Normal"/>
        <w:ind w:firstLine="441"/>
        <w:rPr/>
      </w:pPr>
      <w:r>
        <w:rPr/>
        <w:t>高考作文“基础等级”在立意方面的要求是：感情真挚，思想健康，中心明确。在“发展等级”中又提出了见解新颖的要求。所谓“见解新颖”，就是“见人之所未见，道人之所未道”，而不是人云亦云、老生常谈。要在别人司空见惯的事物上发现出美来，这确实体现了写作上的创新精神。</w:t>
      </w:r>
    </w:p>
    <w:p>
      <w:pPr>
        <w:pStyle w:val="Normal"/>
        <w:ind w:firstLine="441"/>
        <w:rPr/>
      </w:pPr>
      <w:r>
        <w:rPr/>
        <w:t>【策略解读】</w:t>
      </w:r>
    </w:p>
    <w:p>
      <w:pPr>
        <w:pStyle w:val="Normal"/>
        <w:ind w:firstLine="441"/>
        <w:rPr/>
      </w:pPr>
      <w:r>
        <w:rPr/>
        <w:t>常事见常理，这是“正常”的思维。常事见新义，换一种角度思考，换一种眼光看问题，这是创新思维。议论文常因新颖的见解而高出他文一筹，给人耳目一新的感觉。这里的“新颖”通常有三层含义，一是于常事中见出别人看不出的事理，别人只看到人所共知的，他却看到其他角度的，这可谓之“博”；二是于常事中见出别人看不到的深度，别人只看到表面，他却看到实质，这可谓之“深”；三是于常事中看到与别人看到相反的事理，别人按“正常”的思维想，他却看出蕴涵在“正常”之外的意思，这可谓之“新”。</w:t>
      </w:r>
    </w:p>
    <w:p>
      <w:pPr>
        <w:pStyle w:val="Normal"/>
        <w:ind w:firstLine="441"/>
        <w:rPr/>
      </w:pPr>
      <w:r>
        <w:rPr/>
        <w:t>1</w:t>
      </w:r>
      <w:r>
        <w:rPr/>
        <w:t>．侧视法。同一事物，如果从不同角度去观察，结果会有所不同；同一事物，如果从不同侧面思考，其结果也会不同。许多考生都习惯按思维定势，从大家所熟知的角度观察思考，如果有人换一个角度，就有可能“出新”。如，以“滥竽充数”的寓言故事立意作文，除了批评南郭先生不懂装懂的恶劣作风外，还可以从以下角度思考，更加富有新意：①批评齐宣王的“大锅饭”政策，联系现实谈改革平均主义的必要性；②批评南郭先生的同事互相包庇，抨击现实社会中官官相护的腐败现象；③肯定南郭先生的自知之明，批评现实生活中不学无术却空占位置的无赖作风；④赞颂齐缗王不墨守成规，勇于改革创新的精神。这些见解互不相同却又自成一家，令人耳目一新。</w:t>
      </w:r>
    </w:p>
    <w:p>
      <w:pPr>
        <w:pStyle w:val="Normal"/>
        <w:ind w:firstLine="441"/>
        <w:rPr/>
      </w:pPr>
      <w:r>
        <w:rPr/>
        <w:t>2</w:t>
      </w:r>
      <w:r>
        <w:rPr/>
        <w:t>．逆视法。就是在思考问题时，运用逆向思维，反弹琵琶，从相反的角度思考，勇敢地打破认识常规，得出全新的见解。如：面对“答案是丰富多彩的”的话题，有考生写《答案未必是丰富多彩的》；面对“心灵的选择”话题，有考生写《放弃的智慧》。逆向思维，能使读者从中获得教益，收到出奇制胜的效果。但是，“逆视”须有“度”，不可走极端。国家的尊严，民族信念，基本道德规范，等等，皆不可胡乱“反弹”。</w:t>
      </w:r>
    </w:p>
    <w:p>
      <w:pPr>
        <w:pStyle w:val="Normal"/>
        <w:ind w:firstLine="441"/>
        <w:rPr/>
      </w:pPr>
      <w:r>
        <w:rPr/>
        <w:t>3</w:t>
      </w:r>
      <w:r>
        <w:rPr/>
        <w:t>．引申法。即在原来的思想、观点的基础上，向前引申一步。这有两种方式，一是更深入地想，是向纵向发展；一是扩展地想，是向横向发展。抽丝剥茧，层层深入，就可能提出别人未曾提出的观点。如台湾著名作家柏杨先生有一篇文章题为《讲真话不是美德》，乍看起来让人怀疑是不是写错或印错了。读罢全文才恍然大悟，原来作者认为：讲真话不是一个人的美德，讲真话是一个基本的做人态度。一旦讲真话成为美德的时候，这个社会就会扭曲。见解新颖，立意深刻，发人深省。</w:t>
      </w:r>
    </w:p>
    <w:p>
      <w:pPr>
        <w:pStyle w:val="Normal"/>
        <w:ind w:firstLine="441"/>
        <w:rPr/>
      </w:pPr>
      <w:r>
        <w:rPr/>
        <w:t>4</w:t>
      </w:r>
      <w:r>
        <w:rPr/>
        <w:t>．统览法。即把不同的甚至相反的意见综合起来考虑，汲取各方面的合理之处，进而形成一种更合理、更完善的意见。有这样的一个故事：两个饥饿的人得到了一位长者的恩赐：一根鱼竿和一篓鱼，让两人选择——可能马上就有人说，选择鱼竿好，或是选择鱼好，其实这两种见解都失之偏颇：因为选择了鱼，很快就会吃光，如果不能到达目的地，还是会饿死；若选择鱼竿，在到达水边之前，也有可能饿死。可见，这两种选择都是不明智的。那么，该如何做出正确的选择呢？其实，只要我们通观全局，分析形势，综合考虑，新的见解自然会产生——两个人合作起来，先填饱肚子，再带上鱼竿去赶路，问题就迎刃而解了。</w:t>
      </w:r>
    </w:p>
    <w:p>
      <w:pPr>
        <w:pStyle w:val="Normal"/>
        <w:ind w:firstLine="441"/>
        <w:rPr/>
      </w:pPr>
      <w:r>
        <w:rPr/>
        <w:t>总之，面对话题，只要我们认真思考，深入理解，拓展思维，就完全有可能获得新颖的见解。新颖的观点，是高考作文中最为耀眼的“亮点”，一篇作文，能在普通的材料中发现别人未发现的东西，写出别人未曾想到的观点，一定能令阅卷老师拍案叫绝。但需要指出的是，追求“见解新颖”，一定要建立在合情合理合法的基础之上，如果一味“求新”而流于怪谬，则不可取。</w:t>
      </w:r>
    </w:p>
    <w:p>
      <w:pPr>
        <w:pStyle w:val="Normal"/>
        <w:ind w:firstLine="441"/>
        <w:rPr/>
      </w:pPr>
      <w:r>
        <w:rPr/>
        <w:t>【例文解析】</w:t>
      </w:r>
    </w:p>
    <w:p>
      <w:pPr>
        <w:pStyle w:val="Normal"/>
        <w:ind w:firstLine="441"/>
        <w:rPr/>
      </w:pPr>
      <w:r>
        <w:rPr/>
        <w:t>话题：心灵的选择（</w:t>
      </w:r>
      <w:r>
        <w:rPr/>
        <w:t>2002</w:t>
      </w:r>
      <w:r>
        <w:rPr/>
        <w:t>年全国高考作文题）</w:t>
      </w:r>
    </w:p>
    <w:p>
      <w:pPr>
        <w:pStyle w:val="Normal"/>
        <w:ind w:firstLine="441"/>
        <w:jc w:val="center"/>
        <w:rPr/>
      </w:pPr>
      <w:r>
        <w:rPr/>
        <w:t>快乐并快乐着</w:t>
      </w:r>
    </w:p>
    <w:p>
      <w:pPr>
        <w:pStyle w:val="Normal"/>
        <w:ind w:firstLine="441"/>
        <w:rPr/>
      </w:pPr>
      <w:r>
        <w:rPr/>
        <w:t>我没有亿万家财，所以我并不满足；我没有“回眸一笑百媚生”的容颜，所以我并不孤傲；我没有出口成章的才情，所以我并不自满。我在奔跑，我在追求，但亿万家财、艳丽容颜、不俗的才情我仍然没有，唯一拥有的是父母给予的一颗善于搜索快乐的心。</w:t>
      </w:r>
    </w:p>
    <w:p>
      <w:pPr>
        <w:pStyle w:val="Normal"/>
        <w:ind w:firstLine="441"/>
        <w:rPr/>
      </w:pPr>
      <w:r>
        <w:rPr/>
        <w:t>快乐与痛苦并存，只是看心灵的选择，痛苦并快乐着并不是最高境界，快乐并快乐着才是艺术。</w:t>
      </w:r>
    </w:p>
    <w:p>
      <w:pPr>
        <w:pStyle w:val="Normal"/>
        <w:ind w:firstLine="441"/>
        <w:rPr/>
      </w:pPr>
      <w:r>
        <w:rPr/>
        <w:t>世人寻寻觅觅，都在寻找快乐，但却不知道快乐就在自己身边，因为他们早已经习惯了把快乐缩小，把痛苦放大，这就是他们心灵的选择，于是痛苦者更加痛苦，在自己制造的小角落里自怨自艾，痛苦就像蚕结茧一样把你层层包围，使你艰于呼吸视听。</w:t>
      </w:r>
    </w:p>
    <w:p>
      <w:pPr>
        <w:pStyle w:val="Normal"/>
        <w:ind w:firstLine="441"/>
        <w:rPr/>
      </w:pPr>
      <w:r>
        <w:rPr/>
        <w:t>站在三岔路口，定神，镇定，冷静，选择我们该走的路。年轻人就该有年轻的朝气，就像汩汩的泉水一样甘冽透明。</w:t>
      </w:r>
    </w:p>
    <w:p>
      <w:pPr>
        <w:pStyle w:val="Normal"/>
        <w:ind w:firstLine="441"/>
        <w:rPr/>
      </w:pPr>
      <w:r>
        <w:rPr/>
        <w:t>千金易得，知己难求，快乐的心更是千金难买。当你遭受挫折时，不要消沉，应该想想还好，我还有一次机会；当你被自行车撞了一下时，你应该欣慰，幸好撞我的不是卡车；别人少找你钱的时候，你也应当庆幸，幸好找回的不是假钞……</w:t>
      </w:r>
    </w:p>
    <w:p>
      <w:pPr>
        <w:pStyle w:val="Normal"/>
        <w:ind w:firstLine="441"/>
        <w:rPr/>
      </w:pPr>
      <w:r>
        <w:rPr/>
        <w:t>不要让自己在过去的痛苦中沉沦，就算在精力衰竭时也应当选择快乐，因为快乐就像一个助动器，让你重新找回活力。</w:t>
      </w:r>
    </w:p>
    <w:p>
      <w:pPr>
        <w:pStyle w:val="Normal"/>
        <w:ind w:firstLine="441"/>
        <w:rPr/>
      </w:pPr>
      <w:r>
        <w:rPr/>
        <w:t>未曾经历生离死别，就不能算痛苦，都应该把它当蛛丝一样轻轻抹去。古有“只解沙场为国死，何须马革裹尸还”的豪气，难道今天就没有化悲痛为力量，笑对痛苦的勇气了吗</w:t>
      </w:r>
      <w:r>
        <w:rPr/>
        <w:t>?</w:t>
      </w:r>
    </w:p>
    <w:p>
      <w:pPr>
        <w:pStyle w:val="Normal"/>
        <w:ind w:firstLine="441"/>
        <w:rPr/>
      </w:pPr>
      <w:r>
        <w:rPr/>
        <w:t>屈原一生坎坷而作《离骚》，杜甫颠沛流离而作“三吏”“三别”，曹雪芹历尽磨难而作《红楼梦》。前人都为我们作出了榜样，但这些“俱往矣，数风流人物，还看今朝”。</w:t>
      </w:r>
    </w:p>
    <w:p>
      <w:pPr>
        <w:pStyle w:val="Normal"/>
        <w:ind w:firstLine="441"/>
        <w:rPr/>
      </w:pPr>
      <w:r>
        <w:rPr/>
        <w:t>所以我选择快乐，把快乐扩大，把痛苦缩小，给心灵充分的氧气，让心灵自由呼吸，自主选择：快乐并快乐着。</w:t>
      </w:r>
    </w:p>
    <w:p>
      <w:pPr>
        <w:pStyle w:val="Normal"/>
        <w:ind w:firstLine="441"/>
        <w:rPr/>
      </w:pPr>
      <w:r>
        <w:rPr/>
        <w:t>所以我追求快乐，把快乐留住，让快乐长存，快乐地追求快乐，也快乐着追求快乐的过程。</w:t>
      </w:r>
    </w:p>
    <w:p>
      <w:pPr>
        <w:pStyle w:val="Normal"/>
        <w:ind w:firstLine="441"/>
        <w:rPr/>
      </w:pPr>
      <w:r>
        <w:rPr/>
        <w:t>解析：快乐与痛苦并存，心灵应作出怎样的选择</w:t>
      </w:r>
      <w:r>
        <w:rPr/>
        <w:t>?</w:t>
      </w:r>
      <w:r>
        <w:rPr/>
        <w:t>是“痛苦并快乐着”，还是“快乐并快乐着”</w:t>
      </w:r>
      <w:r>
        <w:rPr/>
        <w:t>?</w:t>
      </w:r>
      <w:r>
        <w:rPr/>
        <w:t>文章作出了与众不同的回答。为什么世人感觉不到“快乐就在自己身边”</w:t>
      </w:r>
      <w:r>
        <w:rPr/>
        <w:t>?</w:t>
      </w:r>
      <w:r>
        <w:rPr/>
        <w:t>文章深刻地剖析了原因，“因为早已习惯了把快乐缩小，把痛苦放大”，于是痛苦者才更加痛苦。痛苦者的痛苦就在于“在自己制造的小角落里自怨自艾”，所以像被茧一样的层层包围甚至于呼吸不畅。怎样才能“快乐并快乐着”</w:t>
      </w:r>
      <w:r>
        <w:rPr/>
        <w:t>?</w:t>
      </w:r>
      <w:r>
        <w:rPr/>
        <w:t>要有一颗“快乐的心”。当你遭受挫折时，当你碰到不顺心的事时，应换一个角度思考，调整好自己的心态。“不要让自己在过去的痛苦中沉沦，就算在精力衰竭中也应多选择快乐”，应该有“化悲痛为力量，笑对痛苦的勇气”。文章以屈原写《离骚》，杜甫写“三吏”“三别”，曹雪芹写《红楼梦》为例，作了有力的佐证。至此，“快乐并快乐着”已为作者所接受，“把快乐放大，把痛苦缩小”已为作者所接受。文章给人以启迪，给人以积极向上的力量，正是源于新颖的见解和深刻的剖析。</w:t>
      </w:r>
    </w:p>
    <w:p>
      <w:pPr>
        <w:pStyle w:val="Normal"/>
        <w:ind w:firstLine="441"/>
        <w:rPr/>
      </w:pPr>
      <w:r>
        <w:rPr/>
        <w:t>【请你试试】</w:t>
      </w:r>
    </w:p>
    <w:p>
      <w:pPr>
        <w:pStyle w:val="Normal"/>
        <w:ind w:firstLine="441"/>
        <w:rPr/>
      </w:pPr>
      <w:r>
        <w:rPr/>
        <w:t>阅读下面的材料，根据要求作文。</w:t>
      </w:r>
    </w:p>
    <w:p>
      <w:pPr>
        <w:pStyle w:val="Normal"/>
        <w:ind w:firstLine="441"/>
        <w:rPr/>
      </w:pPr>
      <w:r>
        <w:rPr/>
        <w:t>一位著名的心理医生，在即将退休时总结出对人生影响最大的四个字：“要是”和“下次”。他说，我有许多病人，把时间花在后悔上，总是说：“我那次要是能如何如何就好了……”他们沉湎于懊悔中不能自拔，造成精神的巨大消耗和浪费。矫正的方法其实很简单，只要把“要是”改成“下次”就行了。一旦事情办糟了，应该对自己说：“如有机会，下次我一定要办好。”</w:t>
      </w:r>
    </w:p>
    <w:p>
      <w:pPr>
        <w:pStyle w:val="Normal"/>
        <w:ind w:firstLine="441"/>
        <w:rPr/>
      </w:pPr>
      <w:r>
        <w:rPr/>
        <w:t>在生活中，懊悔能促使我们反思，帮助我们总结，但是懊悔也能消耗我们的精神，磨灭我们的意志。着眼于“下次”的懊悔是必要的懊悔，沉湎于既往的懊悔是无谓的浪费。</w:t>
      </w:r>
    </w:p>
    <w:p>
      <w:pPr>
        <w:pStyle w:val="Normal"/>
        <w:ind w:firstLine="441"/>
        <w:rPr/>
      </w:pPr>
      <w:r>
        <w:rPr/>
        <w:t>请就“‘要是’和‘下次’”为话题写一篇文章。</w:t>
      </w:r>
    </w:p>
    <w:p>
      <w:pPr>
        <w:pStyle w:val="Normal"/>
        <w:ind w:firstLine="441"/>
        <w:rPr/>
      </w:pPr>
      <w:r>
        <w:rPr/>
        <w:t>要求：①立意自定；②文体自选；③题目自拟；④不少于</w:t>
      </w:r>
      <w:r>
        <w:rPr/>
        <w:t>800</w:t>
      </w:r>
      <w:r>
        <w:rPr/>
        <w:t>字；⑤不得抄袭。</w:t>
      </w:r>
    </w:p>
    <w:p>
      <w:pPr>
        <w:pStyle w:val="Normal"/>
        <w:ind w:firstLine="441"/>
        <w:rPr/>
      </w:pPr>
      <w:r>
        <w:rPr/>
        <w:t>提示：正如作文题中提示的那样，对于“懊悔”也要辩证地来看待，如果做错了事，不去反思和总结，而是抱着无所谓的态度，这样的人不可能汲取教训、不断前进；但是一味沉湎于懊悔之中，唉声叹气，一蹶不振，那就更不可能前进了。</w:t>
      </w:r>
    </w:p>
    <w:p>
      <w:pPr>
        <w:pStyle w:val="Normal"/>
        <w:rPr>
          <w:rFonts w:eastAsia="华文新魏"/>
          <w:sz w:val="28"/>
        </w:rPr>
      </w:pPr>
      <w:r>
        <w:rPr>
          <w:rFonts w:eastAsia="华文新魏"/>
          <w:sz w:val="28"/>
        </w:rPr>
        <w:t>之二十一</w:t>
      </w:r>
      <w:r>
        <w:rPr>
          <w:rFonts w:eastAsia="华文新魏"/>
          <w:sz w:val="28"/>
        </w:rPr>
        <w:t>·</w:t>
      </w:r>
      <w:r>
        <w:rPr>
          <w:rFonts w:eastAsia="华文新魏"/>
          <w:sz w:val="28"/>
        </w:rPr>
        <w:t>材料新鲜</w:t>
      </w:r>
    </w:p>
    <w:p>
      <w:pPr>
        <w:pStyle w:val="Normal"/>
        <w:ind w:firstLine="441"/>
        <w:rPr/>
      </w:pPr>
      <w:r>
        <w:rPr/>
        <w:t>【能力解说】</w:t>
      </w:r>
    </w:p>
    <w:p>
      <w:pPr>
        <w:pStyle w:val="Normal"/>
        <w:ind w:firstLine="441"/>
        <w:rPr/>
      </w:pPr>
      <w:r>
        <w:rPr/>
        <w:t>材料新鲜，是指在选材时，除了要注意材料的典型、真实外，还要力求选择新颖鲜活的材料。新鲜别致的材料，才能表现生动活泼的内容，才能吸引人，感动人，说服人。考试作文的题目、写作的范围、写作的中心，常常是规定好的，这时候如果不在选材上出新，就很容易写成千人一面、千篇一律的东西。</w:t>
      </w:r>
    </w:p>
    <w:p>
      <w:pPr>
        <w:pStyle w:val="Normal"/>
        <w:ind w:firstLine="441"/>
        <w:rPr/>
      </w:pPr>
      <w:r>
        <w:rPr/>
        <w:t>【策略解读】</w:t>
      </w:r>
    </w:p>
    <w:p>
      <w:pPr>
        <w:pStyle w:val="Normal"/>
        <w:ind w:firstLine="441"/>
        <w:rPr/>
      </w:pPr>
      <w:r>
        <w:rPr/>
        <w:t>材料新鲜是写好文章的重要方法。新鲜的材料是指能展现新人、新事、新情况、新风尚、新经验、新思想、新观念的材料。</w:t>
      </w:r>
    </w:p>
    <w:p>
      <w:pPr>
        <w:pStyle w:val="Normal"/>
        <w:ind w:firstLine="441"/>
        <w:rPr/>
      </w:pPr>
      <w:r>
        <w:rPr/>
        <w:t>选材为什么要新鲜呢</w:t>
      </w:r>
      <w:r>
        <w:rPr/>
        <w:t>?</w:t>
      </w:r>
      <w:r>
        <w:rPr/>
        <w:t>首先从材料本身说，新鲜的材料显得更有特色，更有表现力和说服力，因为许多新鲜的材料往往表现了事物发展的新情况、新趋势、甚至其本身便是新事物，更能代表事物的本质特征，具有更强的生命力。其次从文章的接受对象说，新鲜的材料往往使人刺激、使人振奋、使人追求。新鲜材料能给人耳目一新之感，能增加文章的魅力、引起人们的重视，更好地发挥文章的效果。高考作文，虽然不一定拿去发表，但其第一个读者总是有的，这就是阅卷老师，文章的材料新鲜，可以给阅卷老师留下极佳的印象，这对考生来说，绝不是没有好处的事情。</w:t>
      </w:r>
    </w:p>
    <w:p>
      <w:pPr>
        <w:pStyle w:val="Normal"/>
        <w:ind w:firstLine="441"/>
        <w:rPr/>
      </w:pPr>
      <w:r>
        <w:rPr/>
        <w:t>新鲜的材料从何而来呢</w:t>
      </w:r>
      <w:r>
        <w:rPr/>
        <w:t>?</w:t>
      </w:r>
      <w:r>
        <w:rPr/>
        <w:t>首先，材料本身要新鲜。也就是说，考生在写作时，最好不用或者少用陈旧的材料，应当自觉从社会生活中选取素材，注重选择新近出现的人和事，选择新近看到的社会热点、科技信息等。要保证材料本身在时间上出新，这就要求考生应当经常读书看报，留心生活中发生的一些新鲜事物，并注意深入思考。例如，如果你要论证尊重知识分子，科技是第一生产力等观点，你就可以选取我们国家首次设立两个科学奖，奖励两位对科学事业作出特殊贡献的科学家各</w:t>
      </w:r>
      <w:r>
        <w:rPr/>
        <w:t>500</w:t>
      </w:r>
      <w:r>
        <w:rPr/>
        <w:t>万人民币的事实。如果是编故事，虚构素材，也应当注意贴近生活，否则不能引起阅卷老师的兴趣，反而引起“特别”注意，可能就要影响作文考试成绩了。例如</w:t>
      </w:r>
      <w:r>
        <w:rPr/>
        <w:t>2000</w:t>
      </w:r>
      <w:r>
        <w:rPr/>
        <w:t>年全国高考作文，有一位考生虚构了一个皇帝选妃子的故事。“我”高高地坐在金銮宝殿上，众大臣献上无数女子，胖瘦高低不一，“我”不知哪个为美，于是，各位大臣争相陈述自己所献女子的美之所在，“我”感到他们的答案都是对的，于是“我”挑肥拣瘦一番，最终答应都收下了。这样的故事素材格调未免太俗气，太缺乏时代和生活气息了，自然不应该是我们效仿的对象。</w:t>
      </w:r>
    </w:p>
    <w:p>
      <w:pPr>
        <w:pStyle w:val="Normal"/>
        <w:ind w:firstLine="441"/>
        <w:rPr/>
      </w:pPr>
      <w:r>
        <w:rPr/>
        <w:t>其次，“旧材”也可以“翻新”。这里所讲首先要保证材料本身在时间上的出新，但并不是说不可以选取那些旧的素材。如果考生能够以时代意识来观照自己所选取的“旧材”甚至平常的材料的话，仍然是能够表达出鲜活的时代气息的。司马迁受宫刑的故事，众人皆知；但是就有考生紧扣“心灵的选择”话题，将这一故事重新演绎，凸现司马迁的崇高形象。“管宁割席”的故事，家喻户晓，我们一直把管宁作为不慕虚荣、不贪金钱的高贵品质来大加赞颂。但也有一位考生在作文中引述了这个故事，从另一角度指出管宁对有缺点和错误的朋友应积极帮助其提高思想认识，树立正确的人生观，这才是真正的朋友，而不应该“一刀两断”去“割席”。文章独出心裁，很有新意。</w:t>
      </w:r>
    </w:p>
    <w:p>
      <w:pPr>
        <w:pStyle w:val="Normal"/>
        <w:ind w:firstLine="441"/>
        <w:rPr/>
      </w:pPr>
      <w:r>
        <w:rPr/>
        <w:t>当然，在选材新鲜的问题上要与搜奇剔怪区别开来。稀奇古怪、耸人听闻的东西未必具有代表性，未必能够反映事物的本质，许多古里古怪的东西往往是经过加工的，真实可靠方面就有问题。选材要新鲜，但首先要真实可信。离开真实可信的“新鲜”就是猎奇了。著名作家浩然的一段话颇值得参考。他说：“别人没看到的，你看到了，这是新；别人看到了，没有想到，你看到又想到了，这是新；别人看到、想到了，但没写到，你看到、想到又写到了，这还是新。”所以应到自己周围生活里及阅读的书刊里去选取新鲜材料，去思索新的问题。</w:t>
      </w:r>
    </w:p>
    <w:p>
      <w:pPr>
        <w:pStyle w:val="Normal"/>
        <w:ind w:firstLine="441"/>
        <w:rPr/>
      </w:pPr>
      <w:r>
        <w:rPr/>
        <w:t>【例文解析】</w:t>
      </w:r>
    </w:p>
    <w:p>
      <w:pPr>
        <w:pStyle w:val="Normal"/>
        <w:ind w:firstLine="441"/>
        <w:rPr/>
      </w:pPr>
      <w:r>
        <w:rPr/>
        <w:t>话题：心灵的选择（</w:t>
      </w:r>
      <w:r>
        <w:rPr/>
        <w:t>2002</w:t>
      </w:r>
      <w:r>
        <w:rPr/>
        <w:t>年全国高考作文题）</w:t>
      </w:r>
    </w:p>
    <w:p>
      <w:pPr>
        <w:pStyle w:val="Normal"/>
        <w:ind w:firstLine="441"/>
        <w:rPr/>
      </w:pPr>
      <w:r>
        <w:rPr/>
        <w:t>选择伟大</w:t>
      </w:r>
    </w:p>
    <w:p>
      <w:pPr>
        <w:pStyle w:val="Normal"/>
        <w:ind w:firstLine="441"/>
        <w:rPr/>
      </w:pPr>
      <w:r>
        <w:rPr/>
        <w:t>人生面临着无数次的选择，小到柴米油盐的日常琐事，大到升学、就业、择偶的终身大事。无关紧要的选择，即使选择错了也无所谓，而当面对改变人生命运的抉择时，我们需要用自己的心灵来作出选择。</w:t>
      </w:r>
    </w:p>
    <w:p>
      <w:pPr>
        <w:pStyle w:val="Normal"/>
        <w:ind w:firstLine="441"/>
        <w:rPr/>
      </w:pPr>
      <w:r>
        <w:rPr/>
        <w:t>文天祥为了自己的祖国，血战沙场。兵败被擒后，无论元朝统治者以荣华富贵相邀，还是以断头送命来威胁，文天祥都无动于衷。因为他早已作出了选择，他早已将自己的命运和国家、人民的命运联系在一起。在踏上沙场之际，他就已准备“马革裹尸还”；在国破家亡之时，他怎么可能为一己私利而苟延残喘，为荣华富贵而苟且偷生</w:t>
      </w:r>
      <w:r>
        <w:rPr/>
        <w:t>?</w:t>
      </w:r>
      <w:r>
        <w:rPr/>
        <w:t>他决不以奴颜婢膝之态向敌人投降，他的选择就是为国家而死。</w:t>
      </w:r>
    </w:p>
    <w:p>
      <w:pPr>
        <w:pStyle w:val="Normal"/>
        <w:ind w:firstLine="441"/>
        <w:rPr/>
      </w:pPr>
      <w:r>
        <w:rPr/>
        <w:t>孟子有言：生，我所欲也；义，亦我所欲也，二者不可得兼，舍生而取义者也。</w:t>
      </w:r>
    </w:p>
    <w:p>
      <w:pPr>
        <w:pStyle w:val="Normal"/>
        <w:ind w:firstLine="441"/>
        <w:rPr/>
      </w:pPr>
      <w:r>
        <w:rPr/>
        <w:t>文天祥心灵的选择就是舍生取义。</w:t>
      </w:r>
    </w:p>
    <w:p>
      <w:pPr>
        <w:pStyle w:val="Normal"/>
        <w:ind w:firstLine="441"/>
        <w:rPr/>
      </w:pPr>
      <w:r>
        <w:rPr/>
        <w:t>以色列向巴勒斯坦发动大规模军事入侵，将巴总统阿拉法特围困在总统官邸，想要困死阿拉法特。以总理沙龙还以一副慈善家的面孔给阿拉法特两个选择：要么滚，但永远别回来；要么死。年逾古稀的阿拉伯老人对这两条路不屑一顾。他掷地有声地说：“宁可当烈士，也决不离开自己的土地。”</w:t>
      </w:r>
    </w:p>
    <w:p>
      <w:pPr>
        <w:pStyle w:val="Normal"/>
        <w:ind w:firstLine="441"/>
        <w:rPr/>
      </w:pPr>
      <w:r>
        <w:rPr/>
        <w:t>全世界爱好和平的人都为阿拉法特作出的选择鼓掌。我们看到的是一个伟人的铮铮铁骨，通过这个伟人，我们也看到了一个民族的精神和希望。</w:t>
      </w:r>
    </w:p>
    <w:p>
      <w:pPr>
        <w:pStyle w:val="Normal"/>
        <w:ind w:firstLine="441"/>
        <w:rPr/>
      </w:pPr>
      <w:r>
        <w:rPr/>
        <w:t>其实，不光伟人能够作出伟大的选择，平凡的人们同样也能。</w:t>
      </w:r>
    </w:p>
    <w:p>
      <w:pPr>
        <w:pStyle w:val="Normal"/>
        <w:ind w:firstLine="441"/>
        <w:rPr/>
      </w:pPr>
      <w:r>
        <w:rPr/>
        <w:t>当库尔斯克号沉入冰冷的巴伦支海海底，库尔斯克水兵的第—反应就是关闭核反应堆，以防止核泄漏危害沿岸居民，可就是这—简单的选择，意味着水兵们将死神拉得更近了。他们放弃了温暖的环境和充足的氧气来等待救援的可能，他们将自己生还的希望降到冰点，他们将自己献给了俄罗斯人民。</w:t>
      </w:r>
    </w:p>
    <w:p>
      <w:pPr>
        <w:pStyle w:val="Normal"/>
        <w:ind w:firstLine="441"/>
        <w:rPr/>
      </w:pPr>
      <w:r>
        <w:rPr/>
        <w:t>伟大的库尔斯克水兵是最可爱的人，全世界的人们将鲜花洒向巴伦支海，寄给长眠于此的伟大的水兵们。</w:t>
      </w:r>
    </w:p>
    <w:p>
      <w:pPr>
        <w:pStyle w:val="Normal"/>
        <w:ind w:firstLine="441"/>
        <w:rPr/>
      </w:pPr>
      <w:r>
        <w:rPr/>
        <w:t>也许，不是每个人都会面临生死抉择，每当我们面对选择时，应该平静下来，让我们的心灵作出选择——选择伟大。</w:t>
      </w:r>
    </w:p>
    <w:p>
      <w:pPr>
        <w:pStyle w:val="Normal"/>
        <w:ind w:firstLine="441"/>
        <w:rPr/>
      </w:pPr>
      <w:r>
        <w:rPr/>
        <w:t>解析：本文选择了三个事例：一是文天祥的心灵舍生取义的选择，这是一曲爱国主义的颂歌；一是阿拉伯老人阿拉法特的选择，这是一段坚强战士爱好和平的铮言；一是库尔斯克号水兵的选择，这是一个舍己为人的感人乐章。既有名人的选择，也有凡人的选择，特别是最后两个事例，材料很新鲜，使文章充满了时代的气息。在接受作者观点的同时，也为这些事例中的人物所感动。</w:t>
      </w:r>
    </w:p>
    <w:p>
      <w:pPr>
        <w:pStyle w:val="Normal"/>
        <w:ind w:firstLine="441"/>
        <w:rPr/>
      </w:pPr>
      <w:r>
        <w:rPr/>
        <w:t>【请你试试】</w:t>
      </w:r>
    </w:p>
    <w:p>
      <w:pPr>
        <w:pStyle w:val="Normal"/>
        <w:ind w:firstLine="441"/>
        <w:rPr/>
      </w:pPr>
      <w:r>
        <w:rPr/>
        <w:t>阅读下面的材料，根据要求作文。</w:t>
      </w:r>
    </w:p>
    <w:p>
      <w:pPr>
        <w:pStyle w:val="Normal"/>
        <w:ind w:firstLine="441"/>
        <w:rPr/>
      </w:pPr>
      <w:r>
        <w:rPr/>
        <w:t>在权威的书报中会发现差错，在生活的阴影中会发现阳光，在平时的事物中会发现奇美，在枯燥的教学中会发现微笑……发现丑恶，令人厌恶；发现卑鄙，令人愤慨；发现美好，让人欣喜；发现高尚，让人尊敬。</w:t>
      </w:r>
    </w:p>
    <w:p>
      <w:pPr>
        <w:pStyle w:val="Normal"/>
        <w:ind w:firstLine="441"/>
        <w:rPr/>
      </w:pPr>
      <w:r>
        <w:rPr/>
        <w:t>你在自然界和生活中发现过什么</w:t>
      </w:r>
      <w:r>
        <w:rPr/>
        <w:t>?</w:t>
      </w:r>
      <w:r>
        <w:rPr/>
        <w:t>有什么感悟</w:t>
      </w:r>
      <w:r>
        <w:rPr/>
        <w:t>?</w:t>
      </w:r>
      <w:r>
        <w:rPr/>
        <w:t>请就“发现”为话题写一篇文章。</w:t>
      </w:r>
    </w:p>
    <w:p>
      <w:pPr>
        <w:pStyle w:val="Normal"/>
        <w:ind w:firstLine="441"/>
        <w:rPr/>
      </w:pPr>
      <w:r>
        <w:rPr/>
        <w:t>[</w:t>
      </w:r>
      <w:r>
        <w:rPr/>
        <w:t>注意</w:t>
      </w:r>
      <w:r>
        <w:rPr/>
        <w:t>]</w:t>
      </w:r>
      <w:r>
        <w:rPr>
          <w:rFonts w:cs="宋体;SimSun" w:ascii="宋体;SimSun" w:hAnsi="宋体;SimSun"/>
        </w:rPr>
        <w:t>①</w:t>
      </w:r>
      <w:r>
        <w:rPr/>
        <w:t>所写内容必须在话题范围之内。试题引用的材料，考生在文章中可用也可不用。②立意自定。③文体自选。④题目自拟。⑤不少于</w:t>
      </w:r>
      <w:r>
        <w:rPr/>
        <w:t>800</w:t>
      </w:r>
      <w:r>
        <w:rPr/>
        <w:t>字。⑥不得抄袭。</w:t>
      </w:r>
    </w:p>
    <w:p>
      <w:pPr>
        <w:pStyle w:val="Normal"/>
        <w:ind w:firstLine="441"/>
        <w:rPr/>
      </w:pPr>
      <w:r>
        <w:rPr/>
        <w:t>解析；以“发现”为话题，可以说写作的范围非常宽泛，但“注意”明确提出写自己的发现和感悟，实质上加大了对话题取材的限制，写名人的发现，写古人的发现者都不符合要求，只有写考生本人的“发现”，才算符合要求，强调写作要突出真情实感。在此情况下，对写作者的行文构思能力，驾驭语言的能力要求就提高了，要想在作文中取胜一定要注意“一新、二巧、三美”，才能使自己的文章脱颖而出。</w:t>
      </w:r>
    </w:p>
    <w:p>
      <w:pPr>
        <w:pStyle w:val="Normal"/>
        <w:rPr>
          <w:rFonts w:eastAsia="华文新魏"/>
          <w:sz w:val="28"/>
        </w:rPr>
      </w:pPr>
      <w:r>
        <w:rPr>
          <w:rFonts w:eastAsia="华文新魏"/>
          <w:sz w:val="28"/>
        </w:rPr>
        <w:t>之二十二</w:t>
      </w:r>
      <w:r>
        <w:rPr>
          <w:rFonts w:eastAsia="华文新魏"/>
          <w:sz w:val="28"/>
        </w:rPr>
        <w:t>·</w:t>
      </w:r>
      <w:r>
        <w:rPr>
          <w:rFonts w:eastAsia="华文新魏"/>
          <w:sz w:val="28"/>
        </w:rPr>
        <w:t>构思新巧</w:t>
      </w:r>
    </w:p>
    <w:p>
      <w:pPr>
        <w:pStyle w:val="Normal"/>
        <w:ind w:firstLine="441"/>
        <w:rPr/>
      </w:pPr>
      <w:r>
        <w:rPr/>
        <w:t>【能力解说】</w:t>
      </w:r>
    </w:p>
    <w:p>
      <w:pPr>
        <w:pStyle w:val="Normal"/>
        <w:ind w:firstLine="441"/>
        <w:rPr/>
      </w:pPr>
      <w:r>
        <w:rPr/>
        <w:t>构思，在高考作文中有特定的含义，它是指作者审题、立意、选材、定体等一系列的创造性思维活动过程。新巧，是新颖、独特、巧妙的意思。高考作文一般只有</w:t>
      </w:r>
      <w:r>
        <w:rPr/>
        <w:t>800</w:t>
      </w:r>
      <w:r>
        <w:rPr/>
        <w:t>字左右，容量有限，要想表现比较深邃的内涵，并且要表现得与众不同，就更要在构思上下功夫。</w:t>
      </w:r>
    </w:p>
    <w:p>
      <w:pPr>
        <w:pStyle w:val="Normal"/>
        <w:ind w:firstLine="441"/>
        <w:rPr/>
      </w:pPr>
      <w:r>
        <w:rPr/>
        <w:t>【策略解读】</w:t>
      </w:r>
    </w:p>
    <w:p>
      <w:pPr>
        <w:pStyle w:val="Normal"/>
        <w:ind w:firstLine="441"/>
        <w:rPr/>
      </w:pPr>
      <w:r>
        <w:rPr/>
        <w:t>写文章离不开构思，所谓构思就是在写作之前，运用心思，考虑写什么和怎么写，或称之为谋篇布局。谋篇布局是有规律可循的。</w:t>
      </w:r>
    </w:p>
    <w:p>
      <w:pPr>
        <w:pStyle w:val="Normal"/>
        <w:ind w:firstLine="441"/>
        <w:rPr/>
      </w:pPr>
      <w:r>
        <w:rPr/>
        <w:t>写议论文，一般的规律是先提出问题，再分析问题，然后提出解决问题的方法，也就是按照引论、本论和结论的模式谋篇布局。但有的人却不按这个规律去写，而有不同的构思。如贾谊的《过秦论》，开篇并未提出论点，也未扣题直接“过秦”，而是采用欲抑先扬的手法，记叙秦的强大。然后，通过秦、六国、陈涉三方的比较，最后水到渠成地得出中心论点：仁义不施而攻守之势异也。这个构思是巧妙的、与众不同的。</w:t>
      </w:r>
    </w:p>
    <w:p>
      <w:pPr>
        <w:pStyle w:val="Normal"/>
        <w:ind w:firstLine="441"/>
        <w:rPr/>
      </w:pPr>
      <w:r>
        <w:rPr/>
        <w:t>议论文有新颖、巧妙的构思，记叙文更应注意构思的巧妙。</w:t>
      </w:r>
    </w:p>
    <w:p>
      <w:pPr>
        <w:pStyle w:val="Normal"/>
        <w:ind w:firstLine="441"/>
        <w:rPr/>
      </w:pPr>
      <w:r>
        <w:rPr/>
        <w:t>1</w:t>
      </w:r>
      <w:r>
        <w:rPr/>
        <w:t>．笔锋突转法。编故事时，故意顺着某个方面发展下去，层层递进，直到情节高潮时，笔锋突转，来一个</w:t>
      </w:r>
      <w:r>
        <w:rPr/>
        <w:t>180</w:t>
      </w:r>
      <w:r>
        <w:rPr/>
        <w:t>度的大转弯，顿起波澜，一下子把读者带到意想不到的境界。如莫泊桑的小说《项链》，当路瓦栽夫人为偿还女友的项链而穷尽一生艰辛时，女友借给她的项链竟然是假的。不仅文中的主人公大吃一惊，就连广大的读者也感到意外，这突转的一笔，既增加了情节的波澜，又引人深入地思考。</w:t>
      </w:r>
    </w:p>
    <w:p>
      <w:pPr>
        <w:pStyle w:val="Normal"/>
        <w:ind w:firstLine="441"/>
        <w:rPr/>
      </w:pPr>
      <w:r>
        <w:rPr/>
        <w:t>2</w:t>
      </w:r>
      <w:r>
        <w:rPr/>
        <w:t>．蓄积突转法。所谓蓄势，指的是使人物的情感、行为或事情的结果向完全相反的方向转折的一种构思方法，是增强文章吸引力的有效手段之一。它—般包含两大部分：“蓄势在前”和“逆转在后”。即先形成一种思维定势，然后逆转，突然打破积蓄已久的定势，从而造成一种久蓄而猝发的艺术冲击力。比如获奖作文《唠叨》，它以情感变化作为线索，曲折有致地表现了“我”对父亲的“唠叨”从厌恶、不满到怀念、感激的转变。文章前半部分为蓄势，写“我”在家时对父亲的唠叨“不屑一顾”，甚至故意作对；离家时为可以摆脱父亲的唠叨而庆幸；父亲到学校探望时，“我”对他的唠叨更是怒目相向。在这一层又一层的蓄势中，“我”对唠叨的厌恶之情已被推上了顶峰。然后，作者笔锋一转，如开闸放水，极力描写“我”不仅盼父亲，更盼父亲的唠叨，当父亲再也没有往日的唠叨时，“我”还想多听听他的唠叨。因为“我”终于感悟到父亲的唠叨其实是“深情的倾诉”与“爱心的凝聚”。这样在浓墨重彩蓄势的基础上，陡然逆转，造成感情上的大转变，既深化了主题，又增强了艺术魅力，很能引发读者的共鸣。</w:t>
      </w:r>
    </w:p>
    <w:p>
      <w:pPr>
        <w:pStyle w:val="Normal"/>
        <w:ind w:firstLine="441"/>
        <w:rPr/>
      </w:pPr>
      <w:r>
        <w:rPr/>
        <w:t>3</w:t>
      </w:r>
      <w:r>
        <w:rPr/>
        <w:t>．抑扬相生法。“抑”是压低、否定，“扬”是振发、褒扬；“相生”是说文章要有“扬”有“抑”，相互生发，富于变化。其中常见的是“欲扬先抑”，即对人欲表扬而先批评，对事欲说对而先说错，对物欲说好而先说坏。当然“抑”的最终目的还是为了更充分的“扬”。比如有个学生这样写他的妈妈：妈妈最不会做事，而我的衣服总是或大或小，连她自己的衣服也显得邋遢。我想，妈妈实在是个笨头笨脑、笨手笨脚的人。谁知，单位领导找到我家告诉我们，厂里派妈妈到德国去出差，全厂数妈妈心最灵，手最巧。我这才真正了解妈妈。文中“笨头笨脑，笨手笨脚”与“心最灵，手最巧”形成鲜明对照，由此来展现妈妈的精神风貌，比平铺直叙的效果自然要好得多。“抑扬相生”法中另有“欲抑先扬”，如果运用得体，也能使文章摇曳多姿，翻出新意。</w:t>
      </w:r>
    </w:p>
    <w:p>
      <w:pPr>
        <w:pStyle w:val="Normal"/>
        <w:ind w:firstLine="441"/>
        <w:rPr/>
      </w:pPr>
      <w:r>
        <w:rPr/>
        <w:t>4</w:t>
      </w:r>
      <w:r>
        <w:rPr/>
        <w:t>．巧设悬念法。悬念，是引起读者急切期待心理的一种艺术手段，运用这种方法，往往是把正在发展的主要情节或尖锐的矛盾冲突阻遏一下，暂时不把情节发展的结局告诉读者，让读者产生强烈的期待心理。为了创设好的悬念效果，作者在写作时往往插入好多情节，紧紧攫取读者希望探得事情结果的心理。如一篇题为《你的丈夫真好》的文章，这种方法用得很妙。故事是这样的：怀着身孕的奇奇，为了参加妈妈的生日宴会，便独自一人走到公共汽车站，她刚停止脚步，一个漂亮的姑娘指着候车的长椅说：大姐，你坐吧，随口说了一句“你丈夫真好</w:t>
      </w:r>
      <w:r>
        <w:rPr/>
        <w:t>!</w:t>
      </w:r>
      <w:r>
        <w:rPr>
          <w:rFonts w:cs="宋体;SimSun" w:ascii="宋体;SimSun" w:hAnsi="宋体;SimSun"/>
        </w:rPr>
        <w:t>”</w:t>
      </w:r>
      <w:r>
        <w:rPr/>
        <w:t>公共汽车过来了，车门边的人都不上，自动让出一条路，给她先上，奇奇上车后，一个小伙子让出自己的座并说：“你丈夫真好</w:t>
      </w:r>
      <w:r>
        <w:rPr/>
        <w:t>!</w:t>
      </w:r>
      <w:r>
        <w:rPr/>
        <w:t>祝你们幸福。”奇奇心里不明白，怎么人们都知道我丈夫好呢</w:t>
      </w:r>
      <w:r>
        <w:rPr/>
        <w:t>?</w:t>
      </w:r>
      <w:r>
        <w:rPr/>
        <w:t>到了车站，拥挤的车厢里又让出一条路，周围的人们面带微笑，一个妇女羡慕地说：“你丈夫真好</w:t>
      </w:r>
      <w:r>
        <w:rPr/>
        <w:t>!</w:t>
      </w:r>
      <w:r>
        <w:rPr/>
        <w:t>好人一生平安</w:t>
      </w:r>
      <w:r>
        <w:rPr/>
        <w:t>!</w:t>
      </w:r>
      <w:r>
        <w:rPr>
          <w:rFonts w:cs="宋体;SimSun" w:ascii="宋体;SimSun" w:hAnsi="宋体;SimSun"/>
        </w:rPr>
        <w:t>”</w:t>
      </w:r>
      <w:r>
        <w:rPr/>
        <w:t>奇奇更加纳闷，到家了小妹忽然在奇奇后面哇地大叫一声，原来奇奇的背后用透明胶贴着一张纸片，上写“请给我妻子让一个座，谢谢</w:t>
      </w:r>
      <w:r>
        <w:rPr/>
        <w:t>!</w:t>
      </w:r>
      <w:r>
        <w:rPr>
          <w:rFonts w:cs="宋体;SimSun" w:ascii="宋体;SimSun" w:hAnsi="宋体;SimSun"/>
        </w:rPr>
        <w:t>”</w:t>
      </w:r>
      <w:r>
        <w:rPr/>
        <w:t>奇奇一路受到陌生人的关照这并不稀奇，稀奇的是为什么人们都说：“你丈夫真好</w:t>
      </w:r>
      <w:r>
        <w:rPr/>
        <w:t>!</w:t>
      </w:r>
      <w:r>
        <w:rPr>
          <w:rFonts w:cs="宋体;SimSun" w:ascii="宋体;SimSun" w:hAnsi="宋体;SimSun"/>
        </w:rPr>
        <w:t>”</w:t>
      </w:r>
      <w:r>
        <w:rPr/>
        <w:t>这着实是一个谜，既是奇奇的谜，也是读者的谜，直到最后这个谜才解开。可谓柳暗花明，洞天石开。</w:t>
      </w:r>
    </w:p>
    <w:p>
      <w:pPr>
        <w:pStyle w:val="Normal"/>
        <w:ind w:firstLine="441"/>
        <w:rPr/>
      </w:pPr>
      <w:r>
        <w:rPr/>
        <w:t>5</w:t>
      </w:r>
      <w:r>
        <w:rPr/>
        <w:t>．创设误会法。社会生活充满矛盾，没有矛盾就没有生活，人与人之间也充满矛盾，矛盾的产生有多种，其中也有因误会产生的。如果能扣住因误会而产生矛盾这一点进行叙事，就能把事件叙述得曲折生动。</w:t>
      </w:r>
    </w:p>
    <w:p>
      <w:pPr>
        <w:pStyle w:val="Normal"/>
        <w:ind w:firstLine="441"/>
        <w:rPr/>
      </w:pPr>
      <w:r>
        <w:rPr/>
        <w:t>【例文解析】</w:t>
      </w:r>
    </w:p>
    <w:p>
      <w:pPr>
        <w:pStyle w:val="Normal"/>
        <w:ind w:firstLine="441"/>
        <w:rPr/>
      </w:pPr>
      <w:r>
        <w:rPr/>
        <w:t>话题：诚信（</w:t>
      </w:r>
      <w:r>
        <w:rPr/>
        <w:t>2001</w:t>
      </w:r>
      <w:r>
        <w:rPr/>
        <w:t>年全国高考作文题）</w:t>
      </w:r>
    </w:p>
    <w:p>
      <w:pPr>
        <w:pStyle w:val="Normal"/>
        <w:ind w:firstLine="441"/>
        <w:jc w:val="center"/>
        <w:rPr/>
      </w:pPr>
      <w:r>
        <w:rPr/>
        <w:t>找回诚信</w:t>
      </w:r>
    </w:p>
    <w:p>
      <w:pPr>
        <w:pStyle w:val="Normal"/>
        <w:ind w:firstLine="441"/>
        <w:rPr/>
      </w:pPr>
      <w:r>
        <w:rPr/>
        <w:t>雨，哗哗的雨。豆大的雨点不由分说地铺天盖地地砸了下来。眼前白蒙蒙的一片。</w:t>
      </w:r>
    </w:p>
    <w:p>
      <w:pPr>
        <w:pStyle w:val="Normal"/>
        <w:ind w:firstLine="441"/>
        <w:rPr/>
      </w:pPr>
      <w:r>
        <w:rPr/>
        <w:t>我站在学校门口干着急。车站离学校还有一段路，还有许多功课等着复习，偏偏又没带伞。正不知怎么办时，一阵噼啪噼啪的脚步声引起了我的注意。一抬头，一个十岁左右的小男孩，撑着一把伞，睁着两只机灵的眼睛望着我：“姐姐，没带伞吧</w:t>
      </w:r>
      <w:r>
        <w:rPr/>
        <w:t>?</w:t>
      </w:r>
      <w:r>
        <w:rPr>
          <w:rFonts w:cs="宋体;SimSun" w:ascii="宋体;SimSun" w:hAnsi="宋体;SimSun"/>
        </w:rPr>
        <w:t>”</w:t>
      </w:r>
      <w:r>
        <w:rPr/>
        <w:t>我点了点头。他立刻热情地问：“你家远吗</w:t>
      </w:r>
      <w:r>
        <w:rPr/>
        <w:t>?</w:t>
      </w:r>
      <w:r>
        <w:rPr>
          <w:rFonts w:cs="宋体;SimSun" w:ascii="宋体;SimSun" w:hAnsi="宋体;SimSun"/>
        </w:rPr>
        <w:t>”</w:t>
      </w:r>
      <w:r>
        <w:rPr/>
        <w:t>我正犹豫着，他便把伞罩到我头上，并用他那双乌黑明亮的眼睛真诚地望着我，于是我便迈开了步子。</w:t>
      </w:r>
    </w:p>
    <w:p>
      <w:pPr>
        <w:pStyle w:val="Normal"/>
        <w:ind w:firstLine="441"/>
        <w:rPr/>
      </w:pPr>
      <w:r>
        <w:rPr/>
        <w:t>男孩个子小，我便接过了伞。两人缓缓向车站走去。男孩一路显得很兴奋，用高高的上扬的语调告诉我，他在上小学五年级，期末学校就要评“三好学生”了，他的成绩是前三名，很有希望呢。我望着他一路微笑的神情，似乎也感受到了他的快乐。“这真是个真诚善良的好孩子。”我想。在他高兴的话语声中，我们到了车站。我掏出纸巾帮他擦了擦淋湿的脸，他仿佛一点儿也不在意，兴冲冲地从口袋里掏出个本子，塞给我一枝笔：“姐姐，我帮了你一次，你也该帮助我一次，对吗</w:t>
      </w:r>
      <w:r>
        <w:rPr/>
        <w:t>?</w:t>
      </w:r>
      <w:r>
        <w:rPr/>
        <w:t>你把你的名字写上，好吗</w:t>
      </w:r>
      <w:r>
        <w:rPr/>
        <w:t>?</w:t>
      </w:r>
      <w:r>
        <w:rPr>
          <w:rFonts w:cs="宋体;SimSun" w:ascii="宋体;SimSun" w:hAnsi="宋体;SimSun"/>
        </w:rPr>
        <w:t>”</w:t>
      </w:r>
      <w:r>
        <w:rPr/>
        <w:t>我奇怪地接过本子，翻开一看，上面已经写了四五个名字。我不解地问：“为什么要我写名字呀</w:t>
      </w:r>
      <w:r>
        <w:rPr/>
        <w:t>?</w:t>
      </w:r>
      <w:r>
        <w:rPr>
          <w:rFonts w:cs="宋体;SimSun" w:ascii="宋体;SimSun" w:hAnsi="宋体;SimSun"/>
        </w:rPr>
        <w:t>”</w:t>
      </w:r>
      <w:r>
        <w:rPr/>
        <w:t>他晃动着小脑袋，一脸天真地说：“我们老师说了，做了</w:t>
      </w:r>
      <w:r>
        <w:rPr/>
        <w:t>10</w:t>
      </w:r>
      <w:r>
        <w:rPr/>
        <w:t>件好事并有人证明，期末就能当选‘三好学生’了。”我顿时愕然，面对着他饱含着热切希望却仍然真诚的目光，我有种被愚弄的感觉。我问他：“那你前面都做了些什么好事</w:t>
      </w:r>
      <w:r>
        <w:rPr/>
        <w:t>?</w:t>
      </w:r>
      <w:r>
        <w:rPr>
          <w:rFonts w:cs="宋体;SimSun" w:ascii="宋体;SimSun" w:hAnsi="宋体;SimSun"/>
        </w:rPr>
        <w:t>”“</w:t>
      </w:r>
      <w:r>
        <w:rPr/>
        <w:t>撑伞送人呀，我见今天下雨，特地出来的，我想肯定有人没伞。”他说完有些不耐烦地催我签名，说：“现在还来得及再送一个呢</w:t>
      </w:r>
      <w:r>
        <w:rPr/>
        <w:t>!</w:t>
      </w:r>
      <w:r>
        <w:rPr>
          <w:rFonts w:cs="宋体;SimSun" w:ascii="宋体;SimSun" w:hAnsi="宋体;SimSun"/>
        </w:rPr>
        <w:t>”</w:t>
      </w:r>
      <w:r>
        <w:rPr/>
        <w:t>我呆呆地签下了自己的名字，心里说不出是什么滋味。</w:t>
      </w:r>
    </w:p>
    <w:p>
      <w:pPr>
        <w:pStyle w:val="Normal"/>
        <w:ind w:firstLine="441"/>
        <w:rPr/>
      </w:pPr>
      <w:r>
        <w:rPr/>
        <w:t>我望着他渐渐模糊的背影，一股冲动促使我冲进雨中叫回了他，并提笔把我刚才签下的名字“陈杏”改为“诚信”。我希望他能懂，也希望他的老师、父母都能懂，诚信对于我们每个人是多么地重要</w:t>
      </w:r>
      <w:r>
        <w:rPr/>
        <w:t>!</w:t>
      </w:r>
    </w:p>
    <w:p>
      <w:pPr>
        <w:pStyle w:val="Normal"/>
        <w:ind w:firstLine="441"/>
        <w:rPr/>
      </w:pPr>
      <w:r>
        <w:rPr/>
        <w:t>雨仍旧不见小，真希望它能洗去多余的灰尘，还我们光彩明亮的世界</w:t>
      </w:r>
      <w:r>
        <w:rPr/>
        <w:t>!</w:t>
      </w:r>
    </w:p>
    <w:p>
      <w:pPr>
        <w:pStyle w:val="Normal"/>
        <w:ind w:firstLine="441"/>
        <w:rPr/>
      </w:pPr>
      <w:r>
        <w:rPr/>
        <w:t>解析：构思新巧、立意深刻是这篇记叙文的主要特色。文章跳出“雨中送伞”好人好事的窠臼，以独特的敏锐眼光发现藏在其中的虚假和伪善，大声呼唤诚信的回归。其深刻之处还在于，“虚伪”这该“洗去的灰尘”已不知不觉地侵入为师者的理念和本该“真诚善良”的孩子的心灵，理该出自内心的自发助人行为竟然成了一笔充满庸俗和利己色彩的交易，这无疑给读者心灵以极大的震撼，并引发关于端正教育理念、建设精神文明的深沉思考。至于“陈杏”据谐音改为“诚信”，这一细节颇见匠心；首尾写景，或烘托，或点题，照应紧密，意蕴深远；对小男孩的叙写，褒贬适度，很有分寸。</w:t>
      </w:r>
    </w:p>
    <w:p>
      <w:pPr>
        <w:pStyle w:val="Normal"/>
        <w:ind w:firstLine="441"/>
        <w:rPr/>
      </w:pPr>
      <w:r>
        <w:rPr/>
        <w:t>【请你试试】</w:t>
      </w:r>
    </w:p>
    <w:p>
      <w:pPr>
        <w:pStyle w:val="Normal"/>
        <w:ind w:firstLine="441"/>
        <w:rPr/>
      </w:pPr>
      <w:r>
        <w:rPr/>
        <w:t>阅读下面的材料，根据要求作文。</w:t>
      </w:r>
    </w:p>
    <w:p>
      <w:pPr>
        <w:pStyle w:val="Normal"/>
        <w:ind w:firstLine="441"/>
        <w:rPr/>
      </w:pPr>
      <w:r>
        <w:rPr/>
        <w:t>有人说：“数学、物理、化学是固体；音乐、体育、美术是液体；语文呢，是气体。”</w:t>
      </w:r>
    </w:p>
    <w:p>
      <w:pPr>
        <w:pStyle w:val="Normal"/>
        <w:ind w:firstLine="441"/>
        <w:rPr/>
      </w:pPr>
      <w:r>
        <w:rPr/>
        <w:t>语文是否是气体？请就这个话题，联系实际，写一篇不少于</w:t>
      </w:r>
      <w:r>
        <w:rPr/>
        <w:t>800</w:t>
      </w:r>
      <w:r>
        <w:rPr/>
        <w:t>字的文章。立意自定，文体自选，题目自拟。</w:t>
      </w:r>
    </w:p>
    <w:p>
      <w:pPr>
        <w:pStyle w:val="Normal"/>
        <w:ind w:firstLine="441"/>
        <w:rPr/>
      </w:pPr>
      <w:r>
        <w:rPr/>
        <w:t>提示：话题材料中提出“语文是气体”，要理解这一说法的含义，可以先考虑一下气体有哪些特点</w:t>
      </w:r>
      <w:r>
        <w:rPr/>
        <w:t>(</w:t>
      </w:r>
      <w:r>
        <w:rPr/>
        <w:t>比如无处不在，流动不息，看不见、摸不着</w:t>
      </w:r>
      <w:r>
        <w:rPr/>
        <w:t>)</w:t>
      </w:r>
      <w:r>
        <w:rPr/>
        <w:t>，进而联想语文的某些特点</w:t>
      </w:r>
      <w:r>
        <w:rPr/>
        <w:t>(</w:t>
      </w:r>
      <w:r>
        <w:rPr/>
        <w:t>如由气体的无处不在，联想到语文学习内容的广博，语文的外延等于生活的外延</w:t>
      </w:r>
      <w:r>
        <w:rPr/>
        <w:t>)</w:t>
      </w:r>
      <w:r>
        <w:rPr/>
        <w:t>。当然，也可以不受“语文是气体”之说的影响，自定立意作文。</w:t>
      </w:r>
    </w:p>
    <w:p>
      <w:pPr>
        <w:pStyle w:val="Normal"/>
        <w:rPr>
          <w:rFonts w:eastAsia="华文新魏"/>
          <w:sz w:val="28"/>
        </w:rPr>
      </w:pPr>
      <w:r>
        <w:rPr>
          <w:rFonts w:eastAsia="华文新魏"/>
          <w:sz w:val="28"/>
        </w:rPr>
        <w:t>之二十三•推理想像有独到之处</w:t>
      </w:r>
    </w:p>
    <w:p>
      <w:pPr>
        <w:pStyle w:val="Normal"/>
        <w:ind w:firstLine="441"/>
        <w:rPr/>
      </w:pPr>
      <w:r>
        <w:rPr/>
        <w:t>【能力解说】</w:t>
      </w:r>
    </w:p>
    <w:p>
      <w:pPr>
        <w:pStyle w:val="Normal"/>
        <w:ind w:firstLine="441"/>
        <w:rPr/>
      </w:pPr>
      <w:r>
        <w:rPr/>
        <w:t>推理想像有独到之处主要从思维的方式和结果来说。鼓励考生在推理和想像上有超常之处，鼓励创造性思维，激发考生的创造性热情和兴趣。鼓励考生对问题和社会生活现象有自己的看法和独特见解，有思考，有探索，有观点，有思想。</w:t>
      </w:r>
    </w:p>
    <w:p>
      <w:pPr>
        <w:pStyle w:val="Normal"/>
        <w:ind w:firstLine="441"/>
        <w:rPr/>
      </w:pPr>
      <w:r>
        <w:rPr/>
        <w:t>【策略解读】</w:t>
      </w:r>
    </w:p>
    <w:p>
      <w:pPr>
        <w:pStyle w:val="Normal"/>
        <w:ind w:firstLine="441"/>
        <w:rPr/>
      </w:pPr>
      <w:r>
        <w:rPr/>
        <w:t>推理想像是“创造性”活动最重要的要求，没有推理想像，人类的创造力就不可能快速发展。爱因斯坦说：“丰富的想像力比丰富的知识还重要。”艺术创作也是这样。“艺术的创作过程只是通过想像才能得到完成。”</w:t>
      </w:r>
    </w:p>
    <w:p>
      <w:pPr>
        <w:pStyle w:val="Normal"/>
        <w:ind w:firstLine="441"/>
        <w:rPr/>
      </w:pPr>
      <w:r>
        <w:rPr/>
        <w:t>作文的创新也离不开推理想像，尤其是《考试说明》中明确提出了“推理想像有独到之处”，就是要求考生在高考作文时要有大胆的推理和展开丰富的想像。</w:t>
      </w:r>
    </w:p>
    <w:p>
      <w:pPr>
        <w:pStyle w:val="Normal"/>
        <w:ind w:firstLine="441"/>
        <w:rPr/>
      </w:pPr>
      <w:r>
        <w:rPr/>
        <w:t>1</w:t>
      </w:r>
      <w:r>
        <w:rPr/>
        <w:t>．克服消极的心理定势，积极运用发散思维。消极的心理定势，是人在长期思维实践中形成的僵化的思维模式。它限制人的思维活力，扼杀人的创造精神。</w:t>
      </w:r>
    </w:p>
    <w:p>
      <w:pPr>
        <w:pStyle w:val="Normal"/>
        <w:ind w:firstLine="441"/>
        <w:rPr/>
      </w:pPr>
      <w:r>
        <w:rPr/>
        <w:t>例如，“业精于勤荒于嬉”这一论断，固然揭示了修身治学的一定规律，但也是相对的。业精于勤，这是事实，但勤勉者未必都业精，因为这里还有一个优化方法的问题。再如“滴水石穿”的精神一直被人们称道，但是我们也应该看到，滴水之所以能穿石，还有一个方向专一的问题，如果方向不专一，再怎么坚持不懈，也不能“穿石”。不然马路上的洒水车为什么天天洒水却不能将马路洒断呢</w:t>
      </w:r>
      <w:r>
        <w:rPr/>
        <w:t>?</w:t>
      </w:r>
      <w:r>
        <w:rPr/>
        <w:t>这就说明在运用材料时，在进行推理论述时必须克服消极的心理定势。</w:t>
      </w:r>
    </w:p>
    <w:p>
      <w:pPr>
        <w:pStyle w:val="Normal"/>
        <w:ind w:firstLine="441"/>
        <w:rPr/>
      </w:pPr>
      <w:r>
        <w:rPr/>
        <w:t>2</w:t>
      </w:r>
      <w:r>
        <w:rPr/>
        <w:t>．推理是由一个或几个已知的判断</w:t>
      </w:r>
      <w:r>
        <w:rPr/>
        <w:t>(</w:t>
      </w:r>
      <w:r>
        <w:rPr/>
        <w:t>前提</w:t>
      </w:r>
      <w:r>
        <w:rPr/>
        <w:t>)</w:t>
      </w:r>
      <w:r>
        <w:rPr/>
        <w:t>推出新判断</w:t>
      </w:r>
      <w:r>
        <w:rPr/>
        <w:t>(</w:t>
      </w:r>
      <w:r>
        <w:rPr/>
        <w:t>结论</w:t>
      </w:r>
      <w:r>
        <w:rPr/>
        <w:t>)</w:t>
      </w:r>
      <w:r>
        <w:rPr/>
        <w:t>的过程，有直接推理和间接推理等。联想是推理的基础。联想是人脑对客观事物之间相类、相似、相反关联的反映。可以由此及彼，由大到小，由远及近，从具体到抽象，或就现象看本质，就原因找结果，从而揭示事物间的内在联系，预计合乎逻辑的发展，推测合乎情理的结果。</w:t>
      </w:r>
    </w:p>
    <w:p>
      <w:pPr>
        <w:pStyle w:val="Normal"/>
        <w:ind w:firstLine="441"/>
        <w:rPr/>
      </w:pPr>
      <w:r>
        <w:rPr/>
        <w:t>3</w:t>
      </w:r>
      <w:r>
        <w:rPr/>
        <w:t>．遵守想像的合理性原则，掌握想像的具体方法。想像有独到处，绝不意味着胡思乱想，可以不着边际，它应该建立在严肃的科学精神的基础上。在“合理性”的前提下掌握想像的具体方法，使“独到”成为可能。①推测性想像。从“已知”内容向“未知”方面进行想像，从实境方面向虚境方面进行想像。②再造性想像。调动原有的知识和生活积累，对提供的材料进行想像，从而创造出一种源于材料而又不同于材料的意念形象。比如：“假如记忆可以移植”，会产生什么情况</w:t>
      </w:r>
      <w:r>
        <w:rPr/>
        <w:t>?</w:t>
      </w:r>
      <w:r>
        <w:rPr/>
        <w:t>人类社会能发生怎样的变化？③组合性想像。我们可以将观察到的分散的零碎印象</w:t>
      </w:r>
      <w:r>
        <w:rPr/>
        <w:t>(</w:t>
      </w:r>
      <w:r>
        <w:rPr/>
        <w:t>材料</w:t>
      </w:r>
      <w:r>
        <w:rPr/>
        <w:t>)</w:t>
      </w:r>
      <w:r>
        <w:rPr/>
        <w:t>加以归纳，进行思维加工，并逐步集中，多次反复形成完整的新的形象。想像合理是指想像的内容要与题目给定的已知条件相吻合，要符合事物存在和发展的规律与逻辑。尽管想像的内容可能是从未发生过的，但应该让人相信它是完全可以发生的。</w:t>
      </w:r>
    </w:p>
    <w:p>
      <w:pPr>
        <w:pStyle w:val="Normal"/>
        <w:ind w:firstLine="441"/>
        <w:rPr/>
      </w:pPr>
      <w:r>
        <w:rPr/>
        <w:t>4</w:t>
      </w:r>
      <w:r>
        <w:rPr/>
        <w:t>．推理想像能丰富独特，不落窠臼，体现个性化。想像丰富是指思维活跃，思路开阔，能在极宽广的时空范围内将看似风马牛不相及的事物尽可能多地联系在一起。想像独特是指能体现考生的感悟、思维和个性，不是“人想亦想”，人云亦云。</w:t>
      </w:r>
      <w:r>
        <w:rPr/>
        <w:t>1999</w:t>
      </w:r>
      <w:r>
        <w:rPr/>
        <w:t>年高考“假如记忆可以移植”话题，判分的重要依据之一：是否有丰富、合理、独特的想像。</w:t>
      </w:r>
    </w:p>
    <w:p>
      <w:pPr>
        <w:pStyle w:val="Normal"/>
        <w:ind w:firstLine="441"/>
        <w:rPr/>
      </w:pPr>
      <w:r>
        <w:rPr/>
        <w:t>考场作文，根据话题材料进行推理想像时，要注意抓两个字：一个是“新”，一个是“特”。“新”指的是别人都没想到而只有你想到了，这叫以“新”取胜；“特”指的是别人想到了，但你想的有特别之处，这叫以“特”见长。当然，过于离谱，不切实际的推理和想像是毫无价值的，歪曲事物本质的看法和错误的观点是不能算新颖的。</w:t>
      </w:r>
    </w:p>
    <w:p>
      <w:pPr>
        <w:pStyle w:val="Normal"/>
        <w:ind w:firstLine="441"/>
        <w:rPr/>
      </w:pPr>
      <w:r>
        <w:rPr/>
        <w:t>【例文解析】</w:t>
      </w:r>
    </w:p>
    <w:p>
      <w:pPr>
        <w:pStyle w:val="Normal"/>
        <w:ind w:firstLine="441"/>
        <w:rPr/>
      </w:pPr>
      <w:r>
        <w:rPr/>
        <w:t>话题：感情亲疏和对事物的认知（</w:t>
      </w:r>
      <w:r>
        <w:rPr/>
        <w:t>2003</w:t>
      </w:r>
      <w:r>
        <w:rPr/>
        <w:t>年全国高考作文题）</w:t>
      </w:r>
    </w:p>
    <w:p>
      <w:pPr>
        <w:pStyle w:val="Normal"/>
        <w:ind w:firstLine="441"/>
        <w:jc w:val="center"/>
        <w:rPr/>
      </w:pPr>
      <w:r>
        <w:rPr/>
        <w:t>拨开天空的乌云</w:t>
      </w:r>
    </w:p>
    <w:p>
      <w:pPr>
        <w:pStyle w:val="Normal"/>
        <w:ind w:firstLine="441"/>
        <w:rPr/>
      </w:pPr>
      <w:r>
        <w:rPr/>
        <w:t>以前我很讨厌道家的思想，总觉得道家那些一味消极避世的观念看似超脱，实则是一种颓废，于是我也就很讨厌道家的音乐。虽然我并没有怎么听过，但道家的音乐在我脑海中一开始就被打上了颓废的标记，笼罩着层层乌云。</w:t>
      </w:r>
    </w:p>
    <w:p>
      <w:pPr>
        <w:pStyle w:val="Normal"/>
        <w:ind w:firstLine="441"/>
        <w:rPr/>
      </w:pPr>
      <w:r>
        <w:rPr/>
        <w:t>朋友送给我一盘磁带，其中有一曲道教的《松山风曲》，我一听那淡如白开水的筝声就头疼。而且其中又夹杂着沙哑的二胡凑热闹。与其说它追求的是一种静，不如说它追逐的是一种杂乱，一种无感情、无理性的凌乱，我一听就烦，然后就倒带。</w:t>
      </w:r>
    </w:p>
    <w:p>
      <w:pPr>
        <w:pStyle w:val="Normal"/>
        <w:ind w:firstLine="441"/>
        <w:rPr/>
      </w:pPr>
      <w:r>
        <w:rPr/>
        <w:t>再后来一个偶然的机会，我去了趟武当山。幽静的山中洪亮的钟声与道观中缭绕而升的烟火仿佛创造了一个远离尘嚣与繁芜的人间。一切感觉很清淡，是我比较喜欢的感觉，这时，一种朦胧的亲切感在我潜意识里开始滋生，隐隐然间觉得渺远的道教离我又走近了一点。</w:t>
      </w:r>
    </w:p>
    <w:p>
      <w:pPr>
        <w:pStyle w:val="Normal"/>
        <w:ind w:firstLine="441"/>
        <w:rPr/>
      </w:pPr>
      <w:r>
        <w:rPr/>
        <w:t>回家后，我对这种感觉有点不理解，便去问一个我很崇敬的长者。他以前打过仗，当过不小的官，我说出了我的感觉，他用手一拂颌下长须，微微一笑：“听听这个吧</w:t>
      </w:r>
      <w:r>
        <w:rPr/>
        <w:t>!</w:t>
      </w:r>
      <w:r>
        <w:rPr>
          <w:rFonts w:cs="宋体;SimSun" w:ascii="宋体;SimSun" w:hAnsi="宋体;SimSun"/>
        </w:rPr>
        <w:t>”“</w:t>
      </w:r>
      <w:r>
        <w:rPr/>
        <w:t>这一定是好曲子喽</w:t>
      </w:r>
      <w:r>
        <w:rPr/>
        <w:t>!</w:t>
      </w:r>
      <w:r>
        <w:rPr>
          <w:rFonts w:cs="宋体;SimSun" w:ascii="宋体;SimSun" w:hAnsi="宋体;SimSun"/>
        </w:rPr>
        <w:t>”</w:t>
      </w:r>
      <w:r>
        <w:rPr/>
        <w:t>我见他把磁带放入放音机时心想。</w:t>
      </w:r>
    </w:p>
    <w:p>
      <w:pPr>
        <w:pStyle w:val="Normal"/>
        <w:ind w:firstLine="441"/>
        <w:rPr/>
      </w:pPr>
      <w:r>
        <w:rPr/>
        <w:t>乐声缓缓而起，几声古筝似山中的几阵清风，拂过树叶，带来几声鸟鸣，引起一阵灵动，我心一悸：这好像在哪儿听过，可当时又实在想不起来。</w:t>
      </w:r>
    </w:p>
    <w:p>
      <w:pPr>
        <w:pStyle w:val="Normal"/>
        <w:ind w:firstLine="441"/>
        <w:rPr/>
      </w:pPr>
      <w:r>
        <w:rPr/>
        <w:t>然而筝声渐密渐稠，似天上的几处白云互相追逐打趣，引得鸟儿也性子一乐，叽叽喳喳地叫了起来。不经意间，略显凝重的二胡插入其中，用沙哑来表现几分随意、几分思索。这思索如天马行空，无牵无羁，自在飘扬。古筝的灵动与二胡的悠扬恰到好处地揉和，把一种内心无所羁绊的欢愉演绎得淋漓尽致。</w:t>
      </w:r>
    </w:p>
    <w:p>
      <w:pPr>
        <w:pStyle w:val="Normal"/>
        <w:ind w:firstLine="441"/>
        <w:rPr/>
      </w:pPr>
      <w:r>
        <w:rPr/>
        <w:t>待最后一个音符弹出一缕升天的轻烟，我回到了现实。长者用慈祥的笑容看了我一眼：“这就是《松山风曲》，你听过的，再听一下，还好吧</w:t>
      </w:r>
      <w:r>
        <w:rPr/>
        <w:t>?</w:t>
      </w:r>
      <w:r>
        <w:rPr>
          <w:rFonts w:cs="宋体;SimSun" w:ascii="宋体;SimSun" w:hAnsi="宋体;SimSun"/>
        </w:rPr>
        <w:t>”</w:t>
      </w:r>
      <w:r>
        <w:rPr/>
        <w:t>我愕然。他又继续，“道家的超脱对的是繁芜的世俗，道家也热爱自然，他们所爱的是纯真无尘的自然。道家的音乐实际上是很爱生活的……”</w:t>
      </w:r>
    </w:p>
    <w:p>
      <w:pPr>
        <w:pStyle w:val="Normal"/>
        <w:ind w:firstLine="441"/>
        <w:rPr/>
      </w:pPr>
      <w:r>
        <w:rPr/>
        <w:t>同一首曲子，开始听时设置的感情亲疏不同，我对道家音乐的感知竟然千差万别。我想在以后的生活中，如果我能意识到感情对事物的这种负面影响，并注意克服，一定能更多地接近事物本来面目，正如同这次，“拨开天空的乌云，我看到了骑鹤的仙人”一般，这“乌云”便是感情障碍。</w:t>
      </w:r>
    </w:p>
    <w:p>
      <w:pPr>
        <w:pStyle w:val="Normal"/>
        <w:ind w:firstLine="441"/>
        <w:rPr/>
      </w:pPr>
      <w:r>
        <w:rPr/>
        <w:t>解析：从对道家音乐的认知过程入手来表达对话题的理解，意蕴深远，不落俗套。更妙的是对音乐的描写极为传神，“乐声缓缓而起，几声古筝似山中的几阵清风，拂过树叶，带来几声鸟鸣……”“筝声渐密渐稠，似天上的几处白云互相追逐打趣，引得鸟儿也性子一乐……”“这思索如天马行空，无牵无羁，自在飘扬……”作者展开想像的翅膀，用形象叙说音乐，颇有独到之处。</w:t>
      </w:r>
    </w:p>
    <w:p>
      <w:pPr>
        <w:pStyle w:val="Normal"/>
        <w:ind w:firstLine="441"/>
        <w:rPr/>
      </w:pPr>
      <w:r>
        <w:rPr/>
        <w:t>【请你试试】</w:t>
      </w:r>
    </w:p>
    <w:p>
      <w:pPr>
        <w:pStyle w:val="Normal"/>
        <w:ind w:firstLine="441"/>
        <w:rPr/>
      </w:pPr>
      <w:r>
        <w:rPr/>
        <w:t>阅读下面的材料，根据要求作文。</w:t>
      </w:r>
    </w:p>
    <w:p>
      <w:pPr>
        <w:pStyle w:val="Normal"/>
        <w:ind w:firstLine="441"/>
        <w:rPr/>
      </w:pPr>
      <w:r>
        <w:rPr/>
        <w:t>一位空气力学工程师曾经证明：由于大黄蜂的翅膀太单薄，而身躯又太笨重，所以它本不能飞翔。昆虫学家则说：幸好，大黄蜂自己不知道，于是它也就飞起来了。</w:t>
      </w:r>
    </w:p>
    <w:p>
      <w:pPr>
        <w:pStyle w:val="Normal"/>
        <w:ind w:firstLine="441"/>
        <w:rPr/>
      </w:pPr>
      <w:r>
        <w:rPr/>
        <w:t>海伦•凯勒说：我没有见过这个世界，我可以描绘出更加美丽的世界。</w:t>
      </w:r>
    </w:p>
    <w:p>
      <w:pPr>
        <w:pStyle w:val="Normal"/>
        <w:ind w:firstLine="441"/>
        <w:rPr/>
      </w:pPr>
      <w:r>
        <w:rPr/>
        <w:t>一位中国作家也说：“无知者无畏。”</w:t>
      </w:r>
    </w:p>
    <w:p>
      <w:pPr>
        <w:pStyle w:val="Normal"/>
        <w:ind w:firstLine="441"/>
        <w:rPr/>
      </w:pPr>
      <w:r>
        <w:rPr/>
        <w:t>生活中，我们有时会像大黄蜂一样地无知。但无知是否一定是件可怕的事</w:t>
      </w:r>
      <w:r>
        <w:rPr/>
        <w:t>?</w:t>
      </w:r>
      <w:r>
        <w:rPr/>
        <w:t>请就“无知与无畏”为话题写一篇文章。</w:t>
      </w:r>
    </w:p>
    <w:p>
      <w:pPr>
        <w:pStyle w:val="Normal"/>
        <w:ind w:firstLine="441"/>
        <w:rPr/>
      </w:pPr>
      <w:r>
        <w:rPr/>
        <w:t>[</w:t>
      </w:r>
      <w:r>
        <w:rPr/>
        <w:t>注意</w:t>
      </w:r>
      <w:r>
        <w:rPr/>
        <w:t>]</w:t>
      </w:r>
      <w:r>
        <w:rPr>
          <w:rFonts w:cs="宋体;SimSun" w:ascii="宋体;SimSun" w:hAnsi="宋体;SimSun"/>
        </w:rPr>
        <w:t>①</w:t>
      </w:r>
      <w:r>
        <w:rPr/>
        <w:t>所写内容必须在话题范围之内。②立意自定。③文体自选。④题目自拟。⑤不少于</w:t>
      </w:r>
      <w:r>
        <w:rPr/>
        <w:t>800</w:t>
      </w:r>
      <w:r>
        <w:rPr/>
        <w:t>字。⑥不得抄袭。</w:t>
      </w:r>
    </w:p>
    <w:p>
      <w:pPr>
        <w:pStyle w:val="Normal"/>
        <w:ind w:firstLine="441"/>
        <w:rPr/>
      </w:pPr>
      <w:r>
        <w:rPr/>
        <w:t>提示：不可因自己的无知而削弱探索精神，反之，要善于去利用它，这样才能挖掘出人的无限潜能。另一方面，无畏是一种值得提倡的人生态度，但失去限度就会变成鲁莽。在审题时，必须将无知与无畏两方面综合起来辩正思考。</w:t>
      </w:r>
    </w:p>
    <w:p>
      <w:pPr>
        <w:pStyle w:val="Normal"/>
        <w:rPr>
          <w:rFonts w:eastAsia="华文新魏"/>
          <w:sz w:val="28"/>
        </w:rPr>
      </w:pPr>
      <w:r>
        <w:rPr>
          <w:rFonts w:eastAsia="华文新魏"/>
          <w:sz w:val="28"/>
        </w:rPr>
        <w:t>之二十四</w:t>
      </w:r>
      <w:r>
        <w:rPr>
          <w:rFonts w:eastAsia="华文新魏"/>
          <w:sz w:val="28"/>
        </w:rPr>
        <w:t>·</w:t>
      </w:r>
      <w:r>
        <w:rPr>
          <w:rFonts w:eastAsia="华文新魏"/>
          <w:sz w:val="28"/>
        </w:rPr>
        <w:t>有个性特征</w:t>
      </w:r>
    </w:p>
    <w:p>
      <w:pPr>
        <w:pStyle w:val="Normal"/>
        <w:ind w:firstLine="441"/>
        <w:rPr/>
      </w:pPr>
      <w:r>
        <w:rPr/>
        <w:t>【能力解说】</w:t>
      </w:r>
    </w:p>
    <w:p>
      <w:pPr>
        <w:pStyle w:val="Normal"/>
        <w:ind w:firstLine="441"/>
        <w:rPr/>
      </w:pPr>
      <w:r>
        <w:rPr/>
        <w:t>虽然对高中生来说，写作一般还谈不上风格，但写作可以形成自己的个性。有个性，就会有特色，就会有创新。个性主要体现在立意角度、结构安排、材料选用、语言特点等多个方面。</w:t>
      </w:r>
    </w:p>
    <w:p>
      <w:pPr>
        <w:pStyle w:val="Normal"/>
        <w:ind w:firstLine="441"/>
        <w:rPr/>
      </w:pPr>
      <w:r>
        <w:rPr/>
        <w:t>【策略解读】</w:t>
      </w:r>
    </w:p>
    <w:p>
      <w:pPr>
        <w:pStyle w:val="Normal"/>
        <w:ind w:firstLine="441"/>
        <w:rPr/>
      </w:pPr>
      <w:r>
        <w:rPr/>
        <w:t>1</w:t>
      </w:r>
      <w:r>
        <w:rPr/>
        <w:t>．情感求实。写作是生活的反应，是主观情感的抒发，是一种个性化的精神劳动。我们要写最熟悉的东西，要写那些打动过我们心灵的东西。心灵，只有经历过颠簸与震荡才能成熟；文章只有渗透着泪与笑才会获得真的生命。</w:t>
      </w:r>
    </w:p>
    <w:p>
      <w:pPr>
        <w:pStyle w:val="Normal"/>
        <w:ind w:firstLine="441"/>
        <w:rPr/>
      </w:pPr>
      <w:r>
        <w:rPr/>
        <w:t>2</w:t>
      </w:r>
      <w:r>
        <w:rPr/>
        <w:t>．自我求真。奥地利著名小说家卡夫卡说过，写作就是把自己心中的一切都敞开，直到不能再敞开为止。写作也就是绝对的坦白，没有丝毫的隐瞒，也就是把整个身心都贯注在里面。中国国务院总理温家宝</w:t>
      </w:r>
      <w:r>
        <w:rPr/>
        <w:t>2003</w:t>
      </w:r>
      <w:r>
        <w:rPr/>
        <w:t>年</w:t>
      </w:r>
      <w:r>
        <w:rPr/>
        <w:t>12</w:t>
      </w:r>
      <w:r>
        <w:rPr/>
        <w:t>月</w:t>
      </w:r>
      <w:r>
        <w:rPr/>
        <w:t>10</w:t>
      </w:r>
      <w:r>
        <w:rPr/>
        <w:t>日在美国哈福大学发表题为《把目光投向中国的演讲》时说，人能做到“真实、真情、真挚、真切，境界就会不一样，我可能回答不好大家的问题，但我敢说实话”。有不少个人日记、情书之所以能成为经典，也与这种纯真袒露的自我意识有很大的关系。</w:t>
      </w:r>
    </w:p>
    <w:p>
      <w:pPr>
        <w:pStyle w:val="Normal"/>
        <w:ind w:firstLine="441"/>
        <w:rPr/>
      </w:pPr>
      <w:r>
        <w:rPr/>
        <w:t>3</w:t>
      </w:r>
      <w:r>
        <w:rPr/>
        <w:t>．立意求新。森林中没有两片完全相同的树叶，大海上没有两朵毫厘不差的浪花，人海中没有两个一模一样的人。个性化作文，重在思维的独特个性。个性思维，体现在立意新颖，而不是人云亦云，鹦鹉学舌，更不是按图索骥，依葫芦画瓢。</w:t>
      </w:r>
    </w:p>
    <w:p>
      <w:pPr>
        <w:pStyle w:val="Normal"/>
        <w:ind w:firstLine="441"/>
        <w:rPr/>
      </w:pPr>
      <w:r>
        <w:rPr/>
        <w:t>4</w:t>
      </w:r>
      <w:r>
        <w:rPr/>
        <w:t>．文体求变。现在高考对作文的文体要求比较宽松了，这在一定程度上推动了个性化作文的发展。传统的记叙文、议论文、说明文三大类已经满足不了学生个性和作文个性的发展要求。童话、寓言、散文诗，杂文、诗歌、短篇小说，甚至文言文、就诊报告等都登上了大雅之堂，给学生张扬作文的个性提供了日益广阔的舞台。这是考生之幸，也是作文个性化之幸！</w:t>
      </w:r>
    </w:p>
    <w:p>
      <w:pPr>
        <w:pStyle w:val="Normal"/>
        <w:ind w:firstLine="441"/>
        <w:rPr/>
      </w:pPr>
      <w:r>
        <w:rPr/>
        <w:t>5</w:t>
      </w:r>
      <w:r>
        <w:rPr/>
        <w:t>．语言求活。生动活泼的语言会让作文穿上一件美丽的旗袍，是思维、情感、自我流露的外在载体。这种语言，首先它是生活的，平易自然，如行云流水，飘然无序，舒卷自如。其次它是新鲜的，方言、流行语、外来词，或典雅，或俚俗，都可口、可耳、可心。它还是美丽的，不脏，不乱；不恶，不涩；不伪，不空。</w:t>
      </w:r>
    </w:p>
    <w:p>
      <w:pPr>
        <w:pStyle w:val="Normal"/>
        <w:ind w:firstLine="441"/>
        <w:rPr/>
      </w:pPr>
      <w:r>
        <w:rPr/>
        <w:t>写作要形成自己的个性特征必须注意以下几点：</w:t>
      </w:r>
    </w:p>
    <w:p>
      <w:pPr>
        <w:pStyle w:val="Normal"/>
        <w:ind w:firstLine="441"/>
        <w:rPr/>
      </w:pPr>
      <w:r>
        <w:rPr/>
        <w:t>1</w:t>
      </w:r>
      <w:r>
        <w:rPr/>
        <w:t>．重视观察。中学生写作文感到无话可说，很大程度上是因为没有对生活进行有意识的观察。注意细致观察周围的生活，要明白观察什么，知道怎么观察。观察人的形貌、语言、动作、个性等；观察事的起因、发展、经过、结局等；观察物的结构、质地、空间关系等，观察景的形态、色泽、变化等。观察有定点观察和动点观察，都应当有一定的顺序，有侧重点，有参照物，有层次感。</w:t>
      </w:r>
    </w:p>
    <w:p>
      <w:pPr>
        <w:pStyle w:val="Normal"/>
        <w:ind w:firstLine="441"/>
        <w:rPr/>
      </w:pPr>
      <w:r>
        <w:rPr/>
        <w:t>2</w:t>
      </w:r>
      <w:r>
        <w:rPr/>
        <w:t>．重视思维。思维是世间最美丽的花朵，如果不经浇灌也开不出来。思维有几个品质，在平时的读写实践中，要有意识的循序渐进的培养；思维的周密性可通过逻辑推理来训练；思维的深刻性可以通过刨根究底来训练；思维的流畅性可以通过口头交流、作业与测试来训练；思维的异质性可以通过多角度立意来训练。</w:t>
      </w:r>
    </w:p>
    <w:p>
      <w:pPr>
        <w:pStyle w:val="Normal"/>
        <w:ind w:firstLine="441"/>
        <w:rPr/>
      </w:pPr>
      <w:r>
        <w:rPr/>
        <w:t>3</w:t>
      </w:r>
      <w:r>
        <w:rPr/>
        <w:t>．重视谋篇。在写作文时，在恰当选材的同时，还要重视拟题、开头、结尾、过渡的个性特征。题目有如眼睛，要明亮。可以修辞拟题，如《父爱是一座山》；可以符号入题，如《成功在于“？”》；可以回环往复，如《给回扣不要，要回扣不给》；可以立体命题，主标题与副标题结合，大标题与小标题结合。开头宜快，不宜云遮雾罩，不宜废话套话；宜凸，可设置悬念，可突兀勾人。结尾要紧，戛然而止；要余，回味无穷。过渡有关联全文、推进层次、结构情节之用，不能小视。</w:t>
      </w:r>
    </w:p>
    <w:p>
      <w:pPr>
        <w:pStyle w:val="Normal"/>
        <w:ind w:firstLine="441"/>
        <w:rPr/>
      </w:pPr>
      <w:r>
        <w:rPr/>
        <w:t>判定作文是否“有个性特征”，有如下原则：①“有个性特征”，不苛求作文全方位的优秀，而是强调它能侧重某一方面的突出，或语言个性化，或结构个性化，或技巧个性化，或立意个性化，等等；②“个性特征”，不等同于作家的“风格”，即测量作文“个性”的标准不应当过高；③文体观念差、语言不规范、结构随意性大，主旨混乱等现象，不能认定为“有个性特征”。</w:t>
      </w:r>
    </w:p>
    <w:p>
      <w:pPr>
        <w:pStyle w:val="Normal"/>
        <w:ind w:firstLine="441"/>
        <w:rPr/>
      </w:pPr>
      <w:r>
        <w:rPr/>
        <w:t>【例文解析】</w:t>
      </w:r>
    </w:p>
    <w:p>
      <w:pPr>
        <w:pStyle w:val="Normal"/>
        <w:ind w:firstLine="441"/>
        <w:rPr/>
      </w:pPr>
      <w:r>
        <w:rPr/>
        <w:t>话题：假如记忆可以移植（</w:t>
      </w:r>
      <w:r>
        <w:rPr/>
        <w:t>1999</w:t>
      </w:r>
      <w:r>
        <w:rPr/>
        <w:t>年全国高考作文题）</w:t>
      </w:r>
    </w:p>
    <w:p>
      <w:pPr>
        <w:pStyle w:val="Normal"/>
        <w:ind w:firstLine="441"/>
        <w:jc w:val="center"/>
        <w:rPr/>
      </w:pPr>
      <w:r>
        <w:rPr/>
        <w:t>新闻集锦</w:t>
      </w:r>
    </w:p>
    <w:p>
      <w:pPr>
        <w:pStyle w:val="Normal"/>
        <w:ind w:firstLine="441"/>
        <w:rPr/>
      </w:pPr>
      <w:r>
        <w:rPr/>
        <w:t>新华社消息：公元二</w:t>
      </w:r>
      <w:r>
        <w:rPr/>
        <w:t>O</w:t>
      </w:r>
      <w:r>
        <w:rPr/>
        <w:t>二九年七月七日，中国</w:t>
      </w:r>
      <w:r>
        <w:rPr/>
        <w:t>××</w:t>
      </w:r>
      <w:r>
        <w:rPr/>
        <w:t>大学科学家</w:t>
      </w:r>
      <w:r>
        <w:rPr/>
        <w:t>×××</w:t>
      </w:r>
      <w:r>
        <w:rPr/>
        <w:t>在本校一名志愿者身上移植记忆已获得成功……</w:t>
      </w:r>
    </w:p>
    <w:p>
      <w:pPr>
        <w:pStyle w:val="Normal"/>
        <w:ind w:firstLine="441"/>
        <w:rPr/>
      </w:pPr>
      <w:r>
        <w:rPr/>
        <w:t>来自美国纽约的消息：公元二</w:t>
      </w:r>
      <w:r>
        <w:rPr/>
        <w:t>O</w:t>
      </w:r>
      <w:r>
        <w:rPr/>
        <w:t>三</w:t>
      </w:r>
      <w:r>
        <w:rPr/>
        <w:t>O</w:t>
      </w:r>
      <w:r>
        <w:rPr/>
        <w:t>年九月一日，华尔街口世界上头一家记忆移植公司开张。公司出售记忆移植，价格一万到两万美元。移植美好记忆和商界信息记忆的窗口前排起长龙，几乎阻塞了交通；移植痛苦记忆的窗口前空无一人……</w:t>
      </w:r>
    </w:p>
    <w:p>
      <w:pPr>
        <w:pStyle w:val="Normal"/>
        <w:ind w:firstLine="441"/>
        <w:rPr/>
      </w:pPr>
      <w:r>
        <w:rPr/>
        <w:t>来自英国伦敦的消息：公元二</w:t>
      </w:r>
      <w:r>
        <w:rPr/>
        <w:t>O</w:t>
      </w:r>
      <w:r>
        <w:rPr/>
        <w:t>四</w:t>
      </w:r>
      <w:r>
        <w:rPr/>
        <w:t>O</w:t>
      </w:r>
      <w:r>
        <w:rPr/>
        <w:t>年十月，市场上出现了“爱因斯坦的记忆”“贝多芬的记忆”，价格已被炒到五万英镑。而前次销量第一的“丘吉尔的记忆”因市场上出现大量仿制品，身价大跌……</w:t>
      </w:r>
    </w:p>
    <w:p>
      <w:pPr>
        <w:pStyle w:val="Normal"/>
        <w:ind w:firstLine="441"/>
        <w:rPr/>
      </w:pPr>
      <w:r>
        <w:rPr/>
        <w:t>来自日本名古屋的消息：公元二</w:t>
      </w:r>
      <w:r>
        <w:rPr/>
        <w:t>O</w:t>
      </w:r>
      <w:r>
        <w:rPr/>
        <w:t>四二年五月一日，世界上第一家记忆移植技术公司成立。任何有一定文化知识的人，经公司培训两年，即可获得“移植记忆专家”证书。并可以一百二十万日元购得移植记忆全套设施……</w:t>
      </w:r>
    </w:p>
    <w:p>
      <w:pPr>
        <w:pStyle w:val="Normal"/>
        <w:ind w:firstLine="441"/>
        <w:rPr/>
      </w:pPr>
      <w:r>
        <w:rPr/>
        <w:t>来自法国巴黎的消息：公元二</w:t>
      </w:r>
      <w:r>
        <w:rPr/>
        <w:t>O</w:t>
      </w:r>
      <w:r>
        <w:rPr/>
        <w:t>四五年二月九日晚，前不久购得“拿破仑记忆”的公爵</w:t>
      </w:r>
      <w:r>
        <w:rPr/>
        <w:t>×××</w:t>
      </w:r>
      <w:r>
        <w:rPr/>
        <w:t>被杀，头部、胸口各中一弹。据其夫人介绍，存有“拿破仑记忆”的保险箱已不翼而飞……</w:t>
      </w:r>
    </w:p>
    <w:p>
      <w:pPr>
        <w:pStyle w:val="Normal"/>
        <w:ind w:firstLine="441"/>
        <w:rPr/>
      </w:pPr>
      <w:r>
        <w:rPr/>
        <w:t>来自俄罗斯的消息：公元二</w:t>
      </w:r>
      <w:r>
        <w:rPr/>
        <w:t>O</w:t>
      </w:r>
      <w:r>
        <w:rPr/>
        <w:t>五</w:t>
      </w:r>
      <w:r>
        <w:rPr/>
        <w:t>O</w:t>
      </w:r>
      <w:r>
        <w:rPr/>
        <w:t>年十月，俄罗斯全国人民上街游行，坚决反对移植记忆。原因是俄罗斯大臣</w:t>
      </w:r>
      <w:r>
        <w:rPr/>
        <w:t>××</w:t>
      </w:r>
      <w:r>
        <w:rPr/>
        <w:t>因误用一精神病患者记忆，自杀身亡。饱受信息混乱之苦的俄罗斯人民再也无法忍受……</w:t>
      </w:r>
    </w:p>
    <w:p>
      <w:pPr>
        <w:pStyle w:val="Normal"/>
        <w:ind w:firstLine="441"/>
        <w:rPr/>
      </w:pPr>
      <w:r>
        <w:rPr/>
        <w:t>来自联合国的消息：公元二</w:t>
      </w:r>
      <w:r>
        <w:rPr/>
        <w:t>O</w:t>
      </w:r>
      <w:r>
        <w:rPr/>
        <w:t>六四年十二月，联合国举行“记忆移植会议”。会上，联合国秘书长</w:t>
      </w:r>
      <w:r>
        <w:rPr/>
        <w:t>×××</w:t>
      </w:r>
      <w:r>
        <w:rPr/>
        <w:t>宣读了《关于彻底销毁记忆移植的报告》。经审议，所有在场人员一致举手通过……</w:t>
      </w:r>
    </w:p>
    <w:p>
      <w:pPr>
        <w:pStyle w:val="Normal"/>
        <w:ind w:firstLine="441"/>
        <w:rPr/>
      </w:pPr>
      <w:r>
        <w:rPr/>
        <w:t>来自澳大利亚堪培拉的消息：公元二</w:t>
      </w:r>
      <w:r>
        <w:rPr/>
        <w:t>O</w:t>
      </w:r>
      <w:r>
        <w:rPr/>
        <w:t>六五年十二月，当地一些不法分子与警察交战后逃匿。警方竟在一被击毙的犯罪人员身上搜到一瓶移植记忆……</w:t>
      </w:r>
    </w:p>
    <w:p>
      <w:pPr>
        <w:pStyle w:val="Normal"/>
        <w:ind w:firstLine="441"/>
        <w:rPr/>
      </w:pPr>
      <w:r>
        <w:rPr/>
        <w:t>联合国秘书长望着桌上的一个个小瓶子，“这是上一任秘书长的，这是</w:t>
      </w:r>
      <w:r>
        <w:rPr/>
        <w:t>×</w:t>
      </w:r>
      <w:r>
        <w:rPr/>
        <w:t>国总统的，这是……”</w:t>
      </w:r>
    </w:p>
    <w:p>
      <w:pPr>
        <w:pStyle w:val="Normal"/>
        <w:ind w:firstLine="441"/>
        <w:rPr/>
      </w:pPr>
      <w:r>
        <w:rPr/>
        <w:t>解析：假如记忆可以移植，世界将会怎样</w:t>
      </w:r>
      <w:r>
        <w:rPr/>
        <w:t>?</w:t>
      </w:r>
      <w:r>
        <w:rPr/>
        <w:t>本文在构思上称得上是匠心独运。全文由九则新闻导语构成。粗粗一看，是一篇大杂烩式的新闻集锦；仔细品味，发现文章暗含了三条线索：</w:t>
      </w:r>
      <w:r>
        <w:rPr/>
        <w:t>(1)</w:t>
      </w:r>
      <w:r>
        <w:rPr/>
        <w:t>时间：从</w:t>
      </w:r>
      <w:r>
        <w:rPr/>
        <w:t>2029</w:t>
      </w:r>
      <w:r>
        <w:rPr/>
        <w:t>年记忆移植试验成功，到</w:t>
      </w:r>
      <w:r>
        <w:rPr/>
        <w:t>2064</w:t>
      </w:r>
      <w:r>
        <w:rPr/>
        <w:t>年遭禁毁但仍然有人暗中走私，其间经历了</w:t>
      </w:r>
      <w:r>
        <w:rPr/>
        <w:t>35</w:t>
      </w:r>
      <w:r>
        <w:rPr/>
        <w:t>年；</w:t>
      </w:r>
      <w:r>
        <w:rPr/>
        <w:t>(2)</w:t>
      </w:r>
      <w:r>
        <w:rPr/>
        <w:t>空间：从中国</w:t>
      </w:r>
      <w:r>
        <w:rPr/>
        <w:t>××</w:t>
      </w:r>
      <w:r>
        <w:rPr/>
        <w:t>大学首先试验成功，进而很快就风靡世界各国；</w:t>
      </w:r>
      <w:r>
        <w:rPr/>
        <w:t>(3)</w:t>
      </w:r>
      <w:r>
        <w:rPr/>
        <w:t>过程：事情的发生、发展、高潮、结局、尾声都安排得集中、简练而又合情合理。由于作者采用了新闻集锦的结构方式，因而语言凝练概括，节奏明快，形成了独特的语言风格。</w:t>
      </w:r>
    </w:p>
    <w:p>
      <w:pPr>
        <w:pStyle w:val="Normal"/>
        <w:ind w:firstLine="441"/>
        <w:rPr/>
      </w:pPr>
      <w:r>
        <w:rPr/>
        <w:t>【请你试试】</w:t>
      </w:r>
    </w:p>
    <w:p>
      <w:pPr>
        <w:pStyle w:val="Normal"/>
        <w:ind w:firstLine="441"/>
        <w:rPr/>
      </w:pPr>
      <w:r>
        <w:rPr/>
        <w:t>阅读下面的材料，根据要求作文。</w:t>
      </w:r>
    </w:p>
    <w:p>
      <w:pPr>
        <w:pStyle w:val="Normal"/>
        <w:ind w:firstLine="441"/>
        <w:rPr/>
      </w:pPr>
      <w:r>
        <w:rPr/>
        <w:t>一树金灿灿的迎春花下，幼儿园的几位小朋友争得面红耳赤。一个说：“春天从天上来。”一个说：“不对，春天从地里来。”一个说：“春天从南方来。”一个说：“不对，春天从东边来。”又一个说：“春天从花骨朵里来。”一个说：“不对，春天从我小姨家来，我小姨家在春城。”</w:t>
      </w:r>
    </w:p>
    <w:p>
      <w:pPr>
        <w:pStyle w:val="Normal"/>
        <w:ind w:firstLine="441"/>
        <w:rPr/>
      </w:pPr>
      <w:r>
        <w:rPr/>
        <w:t>阿姨听得乐了，心里说：“多可爱呀，这些花一样的孩子！春天不就写在他们的脸蛋儿上、眼睛里、心灵中么？”</w:t>
      </w:r>
    </w:p>
    <w:p>
      <w:pPr>
        <w:pStyle w:val="Normal"/>
        <w:ind w:firstLine="441"/>
        <w:rPr/>
      </w:pPr>
      <w:r>
        <w:rPr/>
        <w:t>春天究竟从哪里来呢？请就“春天从哪里来”为话题写一篇不少于</w:t>
      </w:r>
      <w:r>
        <w:rPr/>
        <w:t>800</w:t>
      </w:r>
      <w:r>
        <w:rPr/>
        <w:t>字的文章，角度自定，文体自选，题目自拟。</w:t>
      </w:r>
    </w:p>
    <w:p>
      <w:pPr>
        <w:pStyle w:val="Normal"/>
        <w:ind w:firstLine="441"/>
        <w:rPr/>
      </w:pPr>
      <w:r>
        <w:rPr/>
        <w:t>提示：春天，既有大自然的春天，又有人类社会的春天；既有个人的、人生的春天，又有国家的、民族的、事业的春天。它既是多彩的自然季节，又是丰富的艺术象征。艾青不是有诗云：“人问：春从何处来？我答：来自郊外的墓窟”吗？这里的春，显然是指革命烈士用鲜血换得的美好生活。——那么这各种各样、林林总总的春天究竟都从哪里来呢？如果真能充分展开联想，这个话题还是很有写头的。</w:t>
      </w:r>
    </w:p>
    <w:sectPr>
      <w:headerReference w:type="default" r:id="rId2"/>
      <w:footerReference w:type="default" r:id="rId3"/>
      <w:type w:val="nextPage"/>
      <w:pgSz w:w="10318" w:h="14570"/>
      <w:pgMar w:left="851" w:right="567" w:gutter="0" w:header="851" w:top="1247"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舒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rFonts w:eastAsia="华文行楷"/>
        <w:sz w:val="21"/>
      </w:rPr>
      <w:t>妥善保管，严禁丢失</w:t>
    </w:r>
    <w:r>
      <w:rPr>
        <w:rFonts w:eastAsia="Times New Roman"/>
        <w:sz w:val="21"/>
      </w:rPr>
      <w:t xml:space="preserve">                                              </w:t>
    </w:r>
    <w:r>
      <w:rPr>
        <w:rFonts w:eastAsia="华文行楷"/>
        <w:sz w:val="21"/>
      </w:rPr>
      <w:t>资料整理：吴</w:t>
    </w:r>
    <w:r>
      <w:rPr>
        <w:rFonts w:eastAsia="Times New Roman"/>
        <w:sz w:val="21"/>
      </w:rPr>
      <w:t xml:space="preserve">  </w:t>
    </w:r>
    <w:r>
      <w:rPr>
        <w:rFonts w:eastAsia="华文行楷"/>
        <w:sz w:val="21"/>
      </w:rPr>
      <w:t>江</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舒体" w:hAnsi="方正舒体" w:eastAsia="方正舒体"/>
        <w:sz w:val="21"/>
      </w:rPr>
    </w:pPr>
    <w:r>
      <w:rPr>
        <w:rFonts w:ascii="方正舒体" w:hAnsi="方正舒体" w:eastAsia="方正舒体"/>
        <w:sz w:val="21"/>
      </w:rPr>
      <w:t>沐川中学高</w:t>
    </w:r>
    <w:r>
      <w:rPr>
        <w:rFonts w:eastAsia="方正舒体" w:ascii="方正舒体" w:hAnsi="方正舒体"/>
        <w:sz w:val="21"/>
      </w:rPr>
      <w:t>06</w:t>
    </w:r>
    <w:r>
      <w:rPr>
        <w:rFonts w:ascii="方正舒体" w:hAnsi="方正舒体" w:eastAsia="方正舒体"/>
        <w:sz w:val="21"/>
      </w:rPr>
      <w:t>级</w:t>
    </w:r>
    <w:r>
      <w:rPr>
        <w:rFonts w:eastAsia="方正舒体" w:ascii="方正舒体" w:hAnsi="方正舒体"/>
        <w:sz w:val="21"/>
      </w:rPr>
      <w:t>3</w:t>
    </w:r>
    <w:r>
      <w:rPr>
        <w:rFonts w:ascii="方正舒体" w:hAnsi="方正舒体" w:eastAsia="方正舒体"/>
        <w:sz w:val="21"/>
      </w:rPr>
      <w:t>、</w:t>
    </w:r>
    <w:r>
      <w:rPr>
        <w:rFonts w:eastAsia="方正舒体" w:ascii="方正舒体" w:hAnsi="方正舒体"/>
        <w:sz w:val="21"/>
      </w:rPr>
      <w:t>6</w:t>
    </w:r>
    <w:r>
      <w:rPr>
        <w:rFonts w:ascii="方正舒体" w:hAnsi="方正舒体" w:eastAsia="方正舒体"/>
        <w:sz w:val="21"/>
      </w:rPr>
      <w:t>班作文教学暨寒假阅读材料</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ind w:left="420" w:hanging="0"/>
    </w:pPr>
    <w:rPr>
      <w:color w:val="008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02:00:00Z</dcterms:created>
  <dc:creator>wjs</dc:creator>
  <dc:description/>
  <dc:language>en-US</dc:language>
  <cp:lastModifiedBy>your name</cp:lastModifiedBy>
  <dcterms:modified xsi:type="dcterms:W3CDTF">2005-01-11T10:17:00Z</dcterms:modified>
  <cp:revision>5</cp:revision>
  <dc:subject/>
  <dc:title>话题作文能力分步提高系列</dc:title>
</cp:coreProperties>
</file>