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/>
          <w:sz w:val="27"/>
          <w:szCs w:val="27"/>
        </w:rPr>
        <w:t>话题作文的立意篇•理解话题</w:t>
      </w:r>
      <w:r>
        <w:rPr>
          <w:rStyle w:val="StrongEmphasis"/>
          <w:rFonts w:cs="宋体;SimSun" w:ascii="宋体;SimSun" w:hAnsi="宋体;SimSun"/>
          <w:sz w:val="27"/>
          <w:szCs w:val="27"/>
        </w:rPr>
        <w:t>(6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策略解读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Fonts w:ascii="宋体;SimSun" w:hAnsi="宋体;SimSun" w:cs="宋体;SimSun"/>
          <w:sz w:val="18"/>
          <w:szCs w:val="18"/>
        </w:rPr>
        <w:t>《考试大纲》对作文基础等级的要求的第一条就是“符合题意”。对话题作文来说，准确地把握话题中有关概念的内涵至关重要。如果不能准确理解话题概念，甚至偏离题意，一般只能在及格线（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分）以下评分；如果语言表达也不太理想，那就可能降到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分甚至更低。例如写“假如记忆可以移植”首先要明确“记忆”、“移植”这两个关键词语的内涵。“记忆”是指“保存在脑子里的过去事物的印象”，不是思维、性格、精神，当然更不是身份、地位、面貌。“移植”在这里是指“将机体的一部分组织转移到另一机体上的一种医疗手术”，不是克隆、复制。通过这样的分析，就不会闹出移植马克思的记忆后自己也长出大胡子之类的笑话了。再如“你与书的交往过程”和“对书的思考”这两个话题内涵并不一样。“你与书的交往过程”包含的信息主要有：①要写自己的，不能写他人的；②要以书为友，写得有较强的抒情性，读来有亲切感；③要写出“过程”，最好写散文或记叙文。“对书的思考”透露的信息则有：①要以写对书的感悟、体验以及书对“我”的启迪、教益为主；②文体上最好写随笔、杂感或议论文。有了上述思考，就可以保证我们在审题上不会出现大的失误。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要准确理解话题的概念常常必须同所给的材料及阐述联系起来考虑。如这样一道作文题：生活中，真正的自信者必是有勇气正视自己的人，而这样的自信又往往与对自己的怀疑和不满有着内在的联系。事实上，几乎所有的天才都并非自信的人，相反倒是有几分自卑，他们知道自己的弱点，为这弱点而苦恼，又不肯毁于弱点，于是奋起自强，有了令人吃惊的成功。请以“感谢自卑”为话题写一篇文章。根据材料和阐述来看，本话题中的“自卑”应是“为弱点而苦恼，又不肯毁于弱点”的意思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理解话题概念涉及对语言的准确理解，是语文基本素质的体现，是长期积累和修炼的结果，不是一个简单的技巧方法问题。在阅读和写作中都要学习准确掌握词义、语义，多与近义的词语作比较辨别。准确理解话题的概念，不但有助于我们明确“话题”的意思，避免偏离题意，还会帮助我们打开思路，扩大选材的范围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  <w:t>[</w:t>
      </w:r>
      <w:r>
        <w:rPr>
          <w:rFonts w:ascii="宋体;SimSun" w:hAnsi="宋体;SimSun" w:cs="宋体;SimSun"/>
          <w:sz w:val="18"/>
          <w:szCs w:val="18"/>
        </w:rPr>
        <w:t>请你试试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Fonts w:ascii="宋体;SimSun" w:hAnsi="宋体;SimSun" w:cs="宋体;SimSun"/>
          <w:sz w:val="18"/>
          <w:szCs w:val="18"/>
        </w:rPr>
        <w:t>阅读下面的材料，根据要求作文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  <w:t>200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，中国正式成为</w:t>
      </w:r>
      <w:r>
        <w:rPr>
          <w:rFonts w:cs="宋体;SimSun" w:ascii="宋体;SimSun" w:hAnsi="宋体;SimSun"/>
          <w:sz w:val="18"/>
          <w:szCs w:val="18"/>
        </w:rPr>
        <w:t>WTO</w:t>
      </w:r>
      <w:r>
        <w:rPr>
          <w:rFonts w:ascii="宋体;SimSun" w:hAnsi="宋体;SimSun" w:cs="宋体;SimSun"/>
          <w:sz w:val="18"/>
          <w:szCs w:val="18"/>
        </w:rPr>
        <w:t xml:space="preserve">的成员。面对十几年来艰苦谈判所获得的成功，中国代表团首席代表龙永图没有过多地高兴，他深沉地说：“入行先入规。加入世贸，才是刚刚起步，中国还有很长的路要走。对国际贸易规则的不熟悉将是我们面临的最大的问题。”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其实，不光是在经济领域要讲规则，社会要发展，首先讲的就是规则。“无规矩不成方圆”，人际交往要遵守游戏的规则，环境开发要遵守自然的规则，社会稳定需要法律的规则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请以“规则”为话题写一篇文章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Fonts w:cs="宋体;SimSun" w:ascii="宋体;SimSun" w:hAnsi="宋体;SimSun"/>
          <w:sz w:val="18"/>
          <w:szCs w:val="18"/>
        </w:rPr>
        <w:br/>
        <w:br/>
        <w:t>[</w:t>
      </w:r>
      <w:r>
        <w:rPr>
          <w:rFonts w:ascii="宋体;SimSun" w:hAnsi="宋体;SimSun" w:cs="宋体;SimSun"/>
          <w:sz w:val="18"/>
          <w:szCs w:val="18"/>
        </w:rPr>
        <w:t>佳作示例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Fonts w:ascii="宋体;SimSun" w:hAnsi="宋体;SimSun" w:cs="宋体;SimSun"/>
          <w:sz w:val="18"/>
          <w:szCs w:val="18"/>
        </w:rPr>
        <w:t>规则的力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沈晓松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一个很普通的下午，在充满嬉笑欢乐声中的幼儿园教室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教师：小朋友们，你们有好朋友吗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众人：（稚气的、整齐的）有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教师：（微笑）那么我们制定一个规则，把你的东西同你的好朋友一起分享，好吗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众人：好！（一散而去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甲、阿乙跑到一起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甲：阿乙，我这儿有个大苹果，咱俩一块吃吧！（兴奋地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乙：嗯。可……（为难状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甲：来吧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两人一人一口，不一会把苹果吃完了。阿乙不时摸一下口袋中的苹果，没有拿出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三十年后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一个摩天大楼前熙熙攘攘挤了一群人，阿乙再次失业，沮丧地走在路上，看到这里正在招聘人才，想撞个大运。人选由董事长亲自选定。门内传出：“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ascii="宋体;SimSun" w:hAnsi="宋体;SimSun" w:cs="宋体;SimSun"/>
          <w:sz w:val="18"/>
          <w:szCs w:val="18"/>
        </w:rPr>
        <w:t xml:space="preserve">号！”阿乙不安地走入。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乙：我叫阿乙……（话音未落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甲：（从桌子一旁激动地跳过去，抱住阿乙）阿乙，我是阿甲啊！你这家伙，三十多年不见了，真没想到在这儿碰到你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乙：这些年来，没想到你竟发达到如此地步，给老朋友传个经验吧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甲：哎，哪有什么经验，全靠咱在幼儿园时老师制定的那个规则呗！把自己的东西同好朋友一起分享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乙：啊！我都快忘了……（脸色难看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甲：上了小学以后，我就把自己带的午饭与同学分享，然后是中学与他们分享课外书，到了大学便一起分享大家的好心情和坏心情了。而毕业以后，我们一起创办了这家公司，大家都选我当董事，于是我们与客户分享合作的愉快。还不，现在又和你分享成功的快乐了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乙：真的很惭愧，我居然忘了最简单的规则。记得那时我还曾经藏住了一个苹果而心理窃喜，而现在我却明白了规则的力量，越简单浅显的规则越可以塑造人的性格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阿甲：没错儿！其实与别人分享并不会使自己损失多少，这个社会需要的是人们遵守最细小的规则，建造一个美好的世界。今天你同我一同分享了你对失败的反思，愿意留下来和我一起继续分享成功吗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两人紧紧抱在一起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  <w:t>[</w:t>
      </w:r>
      <w:r>
        <w:rPr>
          <w:rFonts w:ascii="宋体;SimSun" w:hAnsi="宋体;SimSun" w:cs="宋体;SimSun"/>
          <w:sz w:val="18"/>
          <w:szCs w:val="18"/>
        </w:rPr>
        <w:t>简要评析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Fonts w:ascii="宋体;SimSun" w:hAnsi="宋体;SimSun" w:cs="宋体;SimSun"/>
          <w:sz w:val="18"/>
          <w:szCs w:val="18"/>
        </w:rPr>
        <w:t>本文对话题“规则”把握准确。文中选取了两组镜头：一是幼儿园中阿甲、阿乙面对规则的不同表现；二是三十年后两人遵规和违规的不同结果。通过比较，我们感受到了规则的力量，特别是阿甲最后的一番话，令人回味，发人深思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  <w:t>[</w:t>
      </w:r>
      <w:r>
        <w:rPr>
          <w:rFonts w:ascii="宋体;SimSun" w:hAnsi="宋体;SimSun" w:cs="宋体;SimSun"/>
          <w:sz w:val="18"/>
          <w:szCs w:val="18"/>
        </w:rPr>
        <w:t>迁移训练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  <w:t>1</w:t>
      </w:r>
      <w:r>
        <w:rPr>
          <w:rFonts w:ascii="宋体;SimSun" w:hAnsi="宋体;SimSun" w:cs="宋体;SimSun"/>
          <w:sz w:val="18"/>
          <w:szCs w:val="18"/>
        </w:rPr>
        <w:t xml:space="preserve">．阅读下面的材料，根据要求作文。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无论是蓝天白云还是细雨蒙蒙，无论是大海岸边还是高山之巅，无论是一马平川还是万丈深谷，听，大自然正在向你诉说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请以“大自然是一本打开的书”为话题写一篇文章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Fonts w:cs="宋体;SimSun" w:ascii="宋体;SimSun" w:hAnsi="宋体;SimSun"/>
          <w:sz w:val="18"/>
          <w:szCs w:val="18"/>
        </w:rPr>
        <w:br/>
        <w:br/>
        <w:t>2</w:t>
      </w:r>
      <w:r>
        <w:rPr>
          <w:rFonts w:ascii="宋体;SimSun" w:hAnsi="宋体;SimSun" w:cs="宋体;SimSun"/>
          <w:sz w:val="18"/>
          <w:szCs w:val="18"/>
        </w:rPr>
        <w:t xml:space="preserve">．阅读下面的材料，根据要求作文。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专家给大学生上过这么一堂课。他拿出一个大大的广口瓶，将准备好的大石块放进瓶子，直到石块高出瓶口再也装不下。他问：“瓶子满了吗？”所有大学生都说：“满了！”然而他又将一小桶砾石倒进瓶子，并摇晃瓶子使砾石填满石块的间隙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现在瓶子满了吗？”这回学生有些明白了，“可能没满。”果然，他又将一桶沙慢慢倒进瓶子，“满了吗？”专家问。“没满！”只见他拿过一瓶水，倒进瓶子直到水面与瓶口齐平。专家说，时间就像这个瓶子一样，你觉得已经抓得很紧了，很满了，可是只要再加把劲，你还可以干更多的事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请以“时间”为话题写一篇文章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Fonts w:cs="宋体;SimSun" w:ascii="宋体;SimSun" w:hAnsi="宋体;SimSun"/>
          <w:sz w:val="18"/>
          <w:szCs w:val="18"/>
        </w:rPr>
        <w:br/>
        <w:br/>
        <w:t>[</w:t>
      </w:r>
      <w:r>
        <w:rPr>
          <w:rFonts w:ascii="宋体;SimSun" w:hAnsi="宋体;SimSun" w:cs="宋体;SimSun"/>
          <w:sz w:val="18"/>
          <w:szCs w:val="18"/>
        </w:rPr>
        <w:t>思维点拨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  <w:t>1</w:t>
      </w:r>
      <w:r>
        <w:rPr>
          <w:rFonts w:ascii="宋体;SimSun" w:hAnsi="宋体;SimSun" w:cs="宋体;SimSun"/>
          <w:sz w:val="18"/>
          <w:szCs w:val="18"/>
        </w:rPr>
        <w:t xml:space="preserve">．大自然孕育了人类。人类与大自然息息相关。人类从大自然中不仅汲取了不尽的物质养分，也获取了无穷的精神能量。“逝者如斯”，那是先哲面对大自然发出的感慨；“会当凌绝顶，一览众山小”，那是诗圣面对大自然产生的喟叹。崇拜自然，赫尔曼•麦尔维尔写出了巨著《白鲸》；学习自然，海明威著成了《老人与海》；面对自然，杰克•伦敦发出了《热爱生命》的呼唤。一篇《海燕》，让多少革命志士壮怀激烈；一曲《小草》，又使多少普通人泪流满面。大自然用他那野性的、纯真的磁力吸引了古今中外千千万万个人的关注和赞叹。让我们走进大自然，用心去与它交流。大自然有许多地方值得我们学习。看到小草你会想到平凡与坚韧，看到绿叶你会想到普通与伟大，看到高山你会想到艰辛与伟岸，看到溪流你会想到清纯与奔放，等等。 </w:t>
      </w:r>
      <w:r>
        <w:rPr>
          <w:rFonts w:cs="宋体;SimSun" w:ascii="宋体;SimSun" w:hAnsi="宋体;SimSun"/>
          <w:sz w:val="18"/>
          <w:szCs w:val="18"/>
        </w:rPr>
        <w:br/>
        <w:br/>
        <w:t>2</w:t>
      </w:r>
      <w:r>
        <w:rPr>
          <w:rFonts w:ascii="宋体;SimSun" w:hAnsi="宋体;SimSun" w:cs="宋体;SimSun"/>
          <w:sz w:val="18"/>
          <w:szCs w:val="18"/>
        </w:rPr>
        <w:t>．时间，是一个老话题，古人就对时间说过不少至理名言。这虽是话题作文，但引出话题的材料却颇含哲理，那么在构思时就不能只考虑话题“时间”而忽视材料了。专家的示例只有一个目的，那就是借助示例形象地说明抽象的时间和瓶中放物一样，只要“放”或者“挤”，就能挤出来。切不可把这种现象看成是“弹性”“弹簧”“无底洞”等，那样可就离题万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2:38:00Z</dcterms:created>
  <dc:creator>Numen</dc:creator>
  <dc:description/>
  <dc:language>en-US</dc:language>
  <cp:lastModifiedBy>Numen</cp:lastModifiedBy>
  <dcterms:modified xsi:type="dcterms:W3CDTF">2004-09-25T22:42:00Z</dcterms:modified>
  <cp:revision>10</cp:revision>
  <dc:subject/>
  <dc:title>话题作文的特征篇•鼓励创新(1)  </dc:title>
</cp:coreProperties>
</file>