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sz w:val="27"/>
          <w:szCs w:val="27"/>
        </w:rPr>
        <w:t>话题作文的内容篇•把握情感</w:t>
      </w:r>
      <w:r>
        <w:rPr>
          <w:rStyle w:val="StrongEmphasis"/>
          <w:rFonts w:cs="宋体;SimSun" w:ascii="宋体;SimSun" w:hAnsi="宋体;SimSun"/>
          <w:sz w:val="27"/>
          <w:szCs w:val="27"/>
        </w:rPr>
        <w:t>(5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策略解读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情感限制，即是指《考试大纲》写作要求中的“感情真挚，思想健康”。“思想健康”是要求考生写符合社会主义精神文明的内容，表现为“三不要”：①不要选择毫无意义的材料；②不要流露出消极低沉的情绪；③不要表现片面或错误的观点。“感情真挚”则要求在文章中自然地表达真情实感，使感情的流露给人真实感、真诚感，没有附加感、装饰感。①体察真情。考生要善于体验自身所承受的真诚的关心、爱护，观察周围生活的闪光点、动情点，即发现领悟人间真情。②坦露真情。只有把自己的真情实感坦露在读者的面前，才有可能与读者产生情与情报的交流，心与心的撞击。③升华真情。要让读者产生真正持久的感动，只是作者自己有一腔热情还不够，还需要去体悟真情，升华真情，让读者在热情冷却的过程中得到理性的启悟，以丰富他们的人生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有些题目本身已经包含了一定的情感倾向，我们在审题时必须清楚。如：在校园里，有一些同学虚度青春，追求虚荣，浅薄放纵，他们的言行让人吃惊。这些同学人数虽然不多，但影响极大。面对他们，你有什么感受？请以此为话题写一篇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的文章。本题所写的内容不能表现畸形的友谊，不能体现作者本身思想上的迷惑。否则，文章灵魂失去，落下思想不健康之名，则将全文覆没。文章不能表现对“言行让人吃惊”的同学的同情。在反映消极的生活态度时不能满足于将错误摆出来，而要在字里行间渗透作者的正确态度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另外，作为高三学生应该有一些基本的是非观念、基本的情感倾向。具体表现在“理”和“情”两个角度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1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“理”。要想使自己的文章能表现一定思想，平时要加强自己的思想修养，提高自己辨别是非美丑的能力，逐步形成正确的世界观、人生观和价值观。①人生态度：正确看待自己；正确评价别人；与人融洽相处；继承传统美德；提高个人修养；培养意志品质，等等。②社会观点：热爱祖国、热爱人民、热爱社会主义制度；关心我们的世界（热切关注世界的和平与稳定、环境污染与环境保护、科技发展、国家大事、社会热点）；全面辩证地认识我们的世界（不仅要看到消极的一面，更要看到积极的一面，不仅要看到支流，更要看到主流，不仅要看到眼前，更要看到将来，生活中不是缺少美，而是缺少发现）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2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“情”。在生活中，我们都知道最无法欺骗的就是自己的感情，写文章更是这样。表现感情的目的是为了感染别人，要做到这一点，必须有真情实感，靠虚伪做作永远打动不了人。同时，感情总是和一定的思想联系在一起，不正确的思想影响下的感情是不健康的。在文章当中可以表现的感情多种多样，凡是能体现真善美的喜怒哀乐都可以作为文章的主题。根据中学生的实际，可以从以下几个方面来表现：热爱自然；热爱家乡；仰慕英雄；热爱亲人；珍惜友情；同情弱者；嫉恶如仇等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请你试试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公园里一个孩子不小心跌倒了，年轻的妈妈惊慌地跑过去，抱起孩子，不停地自我责备：“乖乖，别哭，是妈妈不好，没搀扶你。乖乖，你打妈妈几下吧！”孩子果然用他那稚嫩的小手，拍打着妈妈的脸，慢慢地露出了笑容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公园里另一个孩子不小心跌倒了，年轻的妈妈急忙跑过来，她没抱起孩子，只是站在孩子身边，不停地鼓励：“好孩子，爬起来吧，哪儿跌倒就在哪儿起来，这才是坚强的孩子。”孩子扭捏了半天，最终还是自己站了起来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不同的家长，会有不同的教育方法，自然会有不同的结局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请以“不同的教育”为话题写一篇文章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佳作示例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浅谈磨练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曾钰铭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“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白玉不毁，孰为珪璋。”雪白的玉石不破玉雕琢，哪能成为贵重的玉器呢？同样道理，如果我们没有经过磨练又怎能成为一名有用之才呢？人的一生充满大大小小不同程度的困难，而这些困难正是阻碍我们成才的绊脚石，所以我们要想在社会上有所成就，就必须勇于面对困难，把这些困难看成是一块磨练出人才的试金石，而决不能畏手畏脚，担惊受怕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同样是孩子跌倒了，其中一位母亲慌忙走过去抱起孩子，不停地自我责备，并叫孩子打她几下以讨得小孩不哭；而另外一位母亲的态度则截然相反，她却没有抱起孩子，而是站在孩子身边，并鼓励孩子在他跌倒的地方站起来，虽然小孩在哭，在撒娇，但最后还是自己站起来了。这两位母亲的不同做法，必然会对孩子的成长带来一些不同的影响。相对后一位母亲来说，第一位母亲的目光就比较短浅了。她应该明确地知道，今天是由昨天发展而来的，必须向明天发展而去。人的一生会面临无数的困难挑战，如果连这么小的困难也应付不来，那么将来面对稍微大一些的困难时又怎能“站”起来呢？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从前有人驯养了一只虎皮鹦鹉。约半个月后，它逃出了笼子。主人痛心，惋惜，但又想，鸟归林，鱼入水，正是“得其所哉”，便也心境安然。谁料十多天后，在山坡上的树林子里，找到的却是它的僵硬尸体。看林老人说：“家养的鸟儿，用不着找吃找喝，慢慢地便失去觅食的本领。一旦飞出笼子，难免会饿死。”主人半信半疑，拿出来一解剖，可不是，肠胃空空，没有一点食物渣子。可悲啊，天底下竟有这种鸟儿，飞到广阔的世界，饿死在果实累累的林子里。人总是在长大的。换一个角度说，人是会变老的。那位母亲究竟还有多少天可以照顾自己的孩子呢？如果不让他从小经过一番磨练，让他的意志坚强起来，那么长大后遇到挫折时就会一蹶不振，最终成为社会的废弃品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“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举世人生何所依，不求自己更求谁。”忠告所有的家长大人们，孩子长大后靠的还是他们自己，如果你不让他们经过一定的磨练，那么他们长大后经受不起挫折，必然遭到失败。我看还是像第二位母亲一样，使你的孩子成为一个可以在高空飞翔的雄鹰吧！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简要评析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本文善于分析材料并展开联想。引用名言，以整句开头提出中心论点，在分析材料的过程中强化论点、联系现实，以扩大论证的范围，最后又引用诗句总结全文，文章结构显得很紧凑。文章多处引用名言，句式富于变化（散句中穿插整句），显得很有文采。在论证过程中肯定第二位母亲的做法，观点鲜明，思想积极健康，感情真挚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迁移训练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数学试卷发下之后，有人喜形于色，有人垂头丧气，刘林拿到自己的试卷一看，是个“不及格”。他懊悔地想想自己近一段时间的所作所为，暗暗下了决心：“我要一切从零开始！”可是有位著名的作家曾经说过：“一个人可以弃旧图新，写好历史崭新的一页，但是，却不能‘从零开始’，重写自己的历史。”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请以“不能从零开始”为话题写一篇文章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2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阅读下面的材料，根据要求作文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身处大千世界，我们会面对许许多多、形形色色的诱惑。权多的职业是诱惑，光环般的荣誉是诱惑，美好的生活是诱惑，舒适的娱乐也是诱惑。而作为中学生的我们同样会面对许许多多的诱惑。令人眼花缭乱的游戏机是一种诱惑，别人穿的漂亮的衣服、高档的鞋是一种诱惑，别的同学的父母送来的美味佳肴是一种诱惑，学校外面灯红酒绿的生活更是一种诱惑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请以“面对诱惑”为话题写一篇文章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</w:r>
      <w:r>
        <w:rPr>
          <w:rStyle w:val="StrongEmphasis"/>
          <w:rFonts w:ascii="宋体;SimSun" w:hAnsi="宋体;SimSun" w:cs="宋体;SimSun"/>
          <w:sz w:val="18"/>
          <w:szCs w:val="18"/>
        </w:rPr>
        <w:t>要求：①立意自定；②文体自选；③题目自拟；④不少于</w:t>
      </w:r>
      <w:r>
        <w:rPr>
          <w:rStyle w:val="StrongEmphasis"/>
          <w:rFonts w:cs="宋体;SimSun" w:ascii="宋体;SimSun" w:hAnsi="宋体;SimSun"/>
          <w:sz w:val="18"/>
          <w:szCs w:val="18"/>
        </w:rPr>
        <w:t>800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字；⑤不得抄袭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[</w:t>
      </w:r>
      <w:r>
        <w:rPr>
          <w:rStyle w:val="StrongEmphasis"/>
          <w:rFonts w:ascii="宋体;SimSun" w:hAnsi="宋体;SimSun" w:cs="宋体;SimSun"/>
          <w:sz w:val="18"/>
          <w:szCs w:val="18"/>
        </w:rPr>
        <w:t>思维点拨</w:t>
      </w:r>
      <w:r>
        <w:rPr>
          <w:rStyle w:val="StrongEmphasis"/>
          <w:rFonts w:cs="宋体;SimSun" w:ascii="宋体;SimSun" w:hAnsi="宋体;SimSun"/>
          <w:sz w:val="18"/>
          <w:szCs w:val="18"/>
        </w:rPr>
        <w:t xml:space="preserve">] </w:t>
        <w:br/>
        <w:br/>
        <w:t>1</w:t>
      </w:r>
      <w:r>
        <w:rPr>
          <w:rStyle w:val="StrongEmphasis"/>
          <w:rFonts w:ascii="宋体;SimSun" w:hAnsi="宋体;SimSun" w:cs="宋体;SimSun"/>
          <w:sz w:val="18"/>
          <w:szCs w:val="18"/>
        </w:rPr>
        <w:t xml:space="preserve">．“任何事情都不会不留痕迹就过去”，历史只能正确认识，无法彻底割断或抹煞。人无时无刻不在写自己的历史，并对历史承担责任。因此，“不能够从零开始”这个命题主要有两层意义：一是要谨慎地迈出人生的每一步，认真写好自己的历史；二是要善于从历史中汲取经验教训，学会在对历史的回顾中展望未来。 </w:t>
      </w:r>
      <w:r>
        <w:rPr>
          <w:rStyle w:val="StrongEmphasis"/>
          <w:rFonts w:cs="宋体;SimSun" w:ascii="宋体;SimSun" w:hAnsi="宋体;SimSun"/>
          <w:sz w:val="18"/>
          <w:szCs w:val="18"/>
        </w:rPr>
        <w:br/>
        <w:br/>
        <w:t>2</w:t>
      </w:r>
      <w:r>
        <w:rPr>
          <w:rStyle w:val="StrongEmphasis"/>
          <w:rFonts w:ascii="宋体;SimSun" w:hAnsi="宋体;SimSun" w:cs="宋体;SimSun"/>
          <w:sz w:val="18"/>
          <w:szCs w:val="18"/>
        </w:rPr>
        <w:t>．“诱惑”一词有两种意思：①使用手段，使人认识模糊而做坏事；②吸引、招引。而我们的习惯思维都是贬义的，如果另辟蹊径谈积极的诱惑就很新颖了。可写记叙文。通过叙述自己与同学的亲身经历来揭示生活的哲理，启迪人们如何去面对诱惑，如何去战胜诱惑。可写散文。运用散文的语言和形散神聚的特点围绕一个主题拓展开来，能给人耳目一新的感受。可写议论文。对社会上的一些现象发表自己的看法，揭示其本质，从反面入手以警示人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2225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2.4pt;mso-wrap-distance-left:0pt;mso-wrap-distance-right:0pt;mso-wrap-distance-top:0pt;mso-wrap-distance-bottom:0pt;margin-top:0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38:00Z</dcterms:created>
  <dc:creator>Numen</dc:creator>
  <dc:description/>
  <dc:language>en-US</dc:language>
  <cp:lastModifiedBy>Numen</cp:lastModifiedBy>
  <dcterms:modified xsi:type="dcterms:W3CDTF">2004-09-25T22:42:00Z</dcterms:modified>
  <cp:revision>6</cp:revision>
  <dc:subject/>
  <dc:title>话题作文的特征篇•鼓励创新(1)  </dc:title>
</cp:coreProperties>
</file>