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速作文法思维训练之一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“</w:t>
      </w:r>
      <w:r>
        <w:rPr>
          <w:rFonts w:ascii="宋体;SimSun" w:hAnsi="宋体;SimSun" w:cs="宋体;SimSun"/>
          <w:sz w:val="24"/>
        </w:rPr>
        <w:t>五觉”训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五觉”训练，就是我们每个人对自己的五种感官的训练，即对眼、耳、鼻、舌、身的训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把每天用眼看到的、耳听到的、鼻子嗅到的等等信息，记在大脑中，这叫内储信息；如把搜集到的信息记在本子上，这叫外储信息。每天搜集、记忆、记录，时间长了，信息量就会大大增加。一旦需要作文，立即根据拟题图、构思图，很快可连接有关信息成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怎样才能获得信息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需要随时随地观察、体验、思考、记录，而这最重要的第一步就在于自己灵敏的感觉。必须先从视觉、听觉、嗅觉、味觉、肤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触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开始训练。快速作文就是要苦练这种搜集、整理、加工储存信息的基本功。因为，“任何知识的来源都在于人的肉体感官对于客观世界的感觉”，我们应牢记这一点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练眼——视觉。我先问你，每天早晨一睁眼就看到许多事物，到晚上临睡前，你能说出当天所看到的一切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看你是说不完道不尽的，不信就试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睁眼：家中摆设、家具种类、摆放位置、多种颜色、组织构造、新旧程度、大小特色……家人活动——爸爸妈妈忙碌情景，准备早点种类，行动坐卧姿态……上学路上——车水马龙的情景，行人、车辆如何往来，大街小巷的喧嚣，十字路口的见闻……回到家中又是一番什么情景</w:t>
      </w:r>
      <w:r>
        <w:rPr>
          <w:rFonts w:cs="宋体;SimSun" w:ascii="宋体;SimSun" w:hAnsi="宋体;SimSun"/>
        </w:rPr>
        <w:t>? ……</w:t>
      </w:r>
      <w:r>
        <w:rPr>
          <w:rFonts w:ascii="宋体;SimSun" w:hAnsi="宋体;SimSun" w:cs="宋体;SimSun"/>
        </w:rPr>
        <w:t>你应有选择地将自己的目力所及，有重点地记下，或写在信息本上，时间一长，你的眼睛就会越来越敏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练习视觉——眼睛，就要求对眼睛所见到的事物，都应看个仔细，不分大小，都应看清、看透。小到用显微镜才能看到的细胞，大到天空的各个星球；鸟兽虫鱼的活动情景；人们外貌行为的变化；古今中外的书本知识；天上地下的变迁兴替；自然现象、社会风习、家庭状况、校园内外……都会扑人你的眼帘，你应尽收眼底，形成影像留下印记，然后长久地储存起来。你应做一个有心人，把内储信息——脑记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外储信息——信息本的信息存足，以备作文之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练视觉就要多练“看”。看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世间万事万物都要仔细、认真看，多角度、多侧面、多层次、由表及里、反反复复地看。看得越多，知道得越多越好。你能说出有多少种“看”法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先练练试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，①一般地看：看、观、视、瞅、瞧、过目、看见等；②向远处看：望、眺、瞩、望、展望、极目等；③向上面看：瞻仰、瞻望、仰望、仰视等；④向周围看：顾盼、张望、回顾、环视、扫视等；⑤向下面看：瞰、鸟瞰、俯视、俯瞰等；⑥仔细看：察、察看、观察、审察、熟视、洞察、打量、端详等；⑦生气地看：瞪、瞠、嗔、怒视等；⑧偷偷地看：觑、窥视、探、侦察等；⑨略略一看：瞟、瞥、浏览、泛览等；⑩集中目力看：盯、瞄、注视、凝视、逼视等；⑩斜向一边看：睨、斜视、侧目等等……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像以上这些“看”法，你多多掌握，以后写起作文来保证又快又好，生动形象。   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练耳——听觉。就是训练自己用耳——听觉捕捉信息的能力。请想一想，你从早晨醒来，一直到晚上临睡前，你能说全你一天中所听到的声音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诸如穿鞋声、走路声、刷牙声、嗽口声、洗脸声、倒水声、物与物之间的碰撞声、小孩哭叫声、大人说话声……大街上的喇叭声、煞车声、吵嚷声、叫卖声……学校里的读书声、唱歌声、音乐声、谈话声、鸣铃声、吹号声……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有自然界中的多种多样的声音，如风声、雨声、冰雹声、大海浪涛声、小河流水声、虎啸狼嗥声、鹿鸣猿啼声、马蹄踏踏声、林鸟啁啾声……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有火车长鸣声、汽车喇叭声、军乐演奏声、锣鼓敲打声……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声音的益害方面区别，可分乐音和噪音。如歌声、琴声、笛声等听起来和谐悦耳，好听，这种由发音体有规律地振动而发出的声音叫乐音。相反，像汽车煞闸、小刀磨玻璃、铲子铲锅底等，声音高、强、变化混乱，听起来刺耳不和谐的声音为噪音。关键是经常有意区分这些声音是怎么来的，是什么物件，或是什么人、什么动物发出的声音。声音的大小、强弱、高低、快慢怎样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经过分析、鉴别，然后储存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练耳干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常用于作文中的记叙、说明与描写。这样才能使文章有立体感。你看，凡是范文、名家名篇、艺术水平很高的文艺作品，对声音的描绘都是非常出色的。我们平常总说“绘声绘色”，这“绘声”就是对声音的描绘，必须经常练耳才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怎样练耳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一要认真细听外界的声音；二是看到书本、报刊上有关描写声音或听觉的字词，马上抄录下来勺以后作文需要描写声音时，就会应用自如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：金属撞击声是“铮铮”；玉石相碰为“玎玲”；敲锣“瞠瞠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鼓“咚咚”；“劈里啪啦”是放鞭炮；“飒飒作响”是风声；读书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琅琅”；小虫叫“唧唧”；“咿呀咿呀”是小孩学语，“呱呱”坠地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婴儿啼哭；燕子“呢喃”，黄莺“呖呖”；打雷的声音是“隆隆”，下春雨是“淅沥”，小河流水“潺潺”；“歙乃”是摇橹；小车送肥“吱扭扭”；老牛叫声是“哞哞”；骏马“啸啸”；马蹄“踏踏”……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你的信息本中开设一栏，留出几页，专门将每天听到的声音种类、形态，什么人发出什么声音，用怎样的声音说出的话，什么物发出的声音，都是什么样的，统统记下来，你的耳朵就会练“熟”了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练鼻——嗅觉。就是练靠鼻子闻气味来辨别什么物体、什么东西、什么环境等等的本领，这样写起文章来，就会多一个侧面，多一个角度反映现实生活。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天清晨醒来到晚上临睡前，你闻到很多很多气味，你能说全是什么味儿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不能吧</w:t>
      </w:r>
      <w:r>
        <w:rPr>
          <w:rFonts w:cs="宋体;SimSun" w:ascii="宋体;SimSun" w:hAnsi="宋体;SimSun"/>
        </w:rPr>
        <w:t xml:space="preserve">!    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说香味儿：花香、米香、油香、酒香、菜香、肉香、花生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香、口香糖香……再说臭味儿：腥味儿、臊味儿、泥土味儿、潮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味儿、火药味儿、干草味儿、烂菜味儿、烟味儿、奶味儿……说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道不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们所学课文中少不了嗅觉的叙述与描写，我们以后在作文中当然也应加入嗅觉描写。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怎样练嗅觉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可以说走到哪儿闻到哪儿。走到一处，细心地嗅嗅、闻闻，然后分辨出是什么味道。你如果到农贸市场买东西，每一种东西都会散发出独特的味道来。如在蔬菜摊点，你可闻到韭菜味儿、黄瓜味儿、茴香味儿、香椿味儿、葱味儿、蒜味儿、香菜味儿等等；在鱼虾摊点上，你可嗅到腥味儿、海鲜味儿或腥臭味儿；在调料摊位上，你可闻到花椒、大料、桂皮、山艾等味儿；如从水果摊前走过呢，可闻到香蕉、苹果、菠萝、桔子、鸭梨等水果的香味儿……    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留心观察深切体味，不放过任何嗅的机会，然后记在脑中或抄在信息本的“嗅觉”栏目中，日久天长，就会从嗅觉方面记叙、描写、说明很多事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物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练舌——味觉。如果有人问你，吃饭、吃菜、喝饮料，靠什么知道苦、辣、酸、甜等味道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靠舌头，你说对了。味觉就是我们的舌头与液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唾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接触到某种食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物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所产生的感觉。如大多数的药都是苦的，为了服用方便，不使人感到味苦，所以包上了糖衣，变成甜的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知你有这样的体验没有：同是带辣味儿的食物，辣的程度、部位、时间是不一样的。比如，葱辣眼，蒜辣心，辣子辣唇舌，胡椒辣鼻，容易打喷嚏，这些都应细心体会才能有所区分。酸的味道也不完全一样，如醋、酸枣、酸菜、酸梅、山里红等各有各的酸味儿。甜味儿也因食物种类不同而不同，糖、甘蔗、蜂蜜、甜菜、甜菊等和各种水果，都各有各的甜味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当然，味觉所感到的还有咸、淡、涩等。比如你吃了一口没脱涩的柿子，感觉如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舌头、口腔都“麻木”了。这种涩，也是一种味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练味觉有什么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作文时记叙、描写必不可少。比如，你读记叙文、散文、小说等的时候，常常遇到这样的句子，“旧社会穷人的生活比黄连还苦”、“当今日子比蜜甜”、“辛酸的童年”、“辛辣的讽刺”、“穷酸相”、“这人说话酸溜溜的”、“此人嘴甜心辣，口蜜腹剑” ……当我们读到这些句子时，就会唤起自己的味觉，产生酸甜苦辣的感觉，从而在思想上产生共鸣或影响，增强了文章的形象性、生动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课本中许多句子就是写味觉的。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一开瓶子塞儿，就是那么一股甜香，调上半杯一喝，甜香里带着股清气，很有点鲜荔枝的味儿。喝着这样的好蜜，你会觉得生活都是甜的呢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——</w:t>
      </w:r>
      <w:r>
        <w:rPr>
          <w:rFonts w:ascii="宋体;SimSun" w:hAnsi="宋体;SimSun" w:cs="宋体;SimSun"/>
        </w:rPr>
        <w:t>《荔枝蜜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初中语文第三册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练肤——触觉。大家拿到一件物体会知道它的冷热、软硬、湿干、粗细、滑涩、光钝等，又是靠什么感觉到的呢？靠皮肤——这人体的最外层防线感知的，这就是触觉（肤觉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文章顿生立体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——“</w:t>
      </w:r>
      <w:r>
        <w:rPr>
          <w:rFonts w:ascii="宋体;SimSun" w:hAnsi="宋体;SimSun" w:cs="宋体;SimSun"/>
          <w:sz w:val="24"/>
        </w:rPr>
        <w:t>五觉”训练效应例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著名教育家张志公先生曾高瞻远瞩地指出：“当今应迅速提高青少年的写作水平，这是由于未来需要那种‘下笔千言，倚马可待’的写作人才。”   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怎样才能又快又好地写出文章呢，“五觉”训练即是捷径之一。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五觉”训练就是对五种感觉器官——视觉、听觉、嗅觉、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觉、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肤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觉的训练。这不仅对观察、体验、思考、分析、搜集、储存信息大有裨益，而且使写出的文章形象生动，颇富立体感。正是所谓练好“五觉”功，作文快又好</w:t>
      </w:r>
      <w:r>
        <w:rPr>
          <w:rFonts w:cs="宋体;SimSun" w:ascii="宋体;SimSun" w:hAnsi="宋体;SimSun"/>
        </w:rPr>
        <w:t xml:space="preserve">!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可以这样说，几乎每一篇文章，特别是记叙文、散文、小说、戏剧、报告文学，都离不开“五觉”，更不用说，那些名篇佳作、名家笔下的文章更是如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例如：著名作家巴金先生的《海上日出》，开头一段仅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个字，就写了“两觉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为了看日出，我常常早起，那时天还没有大亮，周围很静，只听见船里机器的声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首先点题“看日出”——视觉，“只听见” ——听觉。为了衬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船里安静，唤起读者联想，既能看又能听。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高尔基的名著《母亲》中有这样一段：    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走到街上，严寒干燥的空气紧紧地包围住她的身体，直透到咽喉，使鼻子发痒，有一刻工夫她不能呼吸。母亲站定了，四面看了一看：离她不远的街角上站着一个戴皮帽的马车夫……母亲这样想着，又向前走去，满意地听脚下的雪发出清脆的声音……人们吸着烟，谈着话，喝着茶和伏特加。车站小吃店前面有人高声笑着，一阵阵的烟从头上飞过。候车室的门开关的时候吱吱地响着，当它被砰的一声关上的时候，玻璃发出震动的声音，烟叶和咸鱼的臭味强烈地冲进鼻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简短的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左有的一段文章中；依次写了“肤”、“嗅”、“视”、“听”四种感觉，把所接触到的人、物、景都写活了，很富立体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再比如鲁迅先生的《故乡》，开头一部分，也是多觉描写：“我冒了严寒，……时候既然是深冬，……天气又阴晦了，冷风吹进船舱中，呜呜地响，从篷隙向外一望……我的心禁不住悲凉起来了。”两小自然段不足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，就写了“触”、“听”、“视”三觉，读者可直接看到、听到、感触到旧社会农村荒凉、悲苦的景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由以上几例不难看出，名家之作艺术性高的原因之一就在于多觉描写，这样既能如实地反映生活又能唤起读者的同感，有如身临其境、实地感受一般。睁眼可看，侧耳可听，嗅之、品之有滋有味儿，触之感之有形有物。这些传世之作是立体艺术，是“立体彩色具有嗅觉、味觉功能的电影电视”，所以能直接感染人、影响人、教育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而一些同学写不好作文的原因之一就是只写— “觉”，写什么都是“我看了”、“看完了”、“我仔细一看”、“看清了”、“看过了”……这样的作文不但是“平面的黑白的电影电视”，而且还是有毛病的—只有影儿能看，听不见声音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这样的文章充其量只不过是一张一张的黑白的幻灯片，死板、苍白，味同嚼蜡。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，要想把文章写好写快，就必须勤练“五觉”。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，再让我们看看著名作家王蒙在中学时代的一篇作文的片段，你自己就能鉴别出来，文章好在何处。</w:t>
      </w:r>
    </w:p>
    <w:p>
      <w:pPr>
        <w:pStyle w:val="Normal"/>
        <w:ind w:firstLine="4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天的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春天的心活在春天人的身体里。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春天的心是活跃的，生气蓬勃的，充满了活着的力量。春天使人爱生活：看呀，桃花的骨朵，柳枝的嫩芽，牛毛似的小雨帘子般地挂着，一切多美。生活本身就是可爱的呀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 xml:space="preserve">听呀，池水的潺潺像低唱一首甜蜜的恋歌，晨鸟的啾啾像喁喁的情话，远处的孩子们唱了：青草生，花儿红，斜织细雨里，老牛驮着牧童……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嘹亮的歌声使春天的心朦胧了，沉醉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嗅呀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翘起你的鼻子，刚下完雨的潮湿气息，钻进你鼻孔，使你心痒的，玩吧，跳吧，高唱吧，舞蹈吧，暂时忘掉了你痛苦。我们都是小孩子，应该有小孩子的心，而小孩子的心便是春天的心呀</w:t>
      </w:r>
      <w:r>
        <w:rPr>
          <w:rFonts w:cs="宋体;SimSun" w:ascii="宋体;SimSun" w:hAnsi="宋体;SimSun"/>
        </w:rPr>
        <w:t xml:space="preserve">!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从以上的实例可看出，凡是范文都是“立体艺术”，都不是只写一种感觉。所以，你以后写文章时，要想让读者身临其境，能随你的记叙和描写不只能看、能听，还能嗅，能体味，能感到寒温冷暖——起码要写“两觉”或“三觉”，这样你的作文水平就会提高一大步。</w:t>
      </w:r>
      <w:r>
        <w:rPr>
          <w:rFonts w:ascii="宋体;SimSun" w:hAnsi="宋体;SimSun" w:cs="宋体;SimSun"/>
          <w:sz w:val="28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4:35:00Z</dcterms:created>
  <dc:creator>lyw</dc:creator>
  <dc:description/>
  <dc:language>en-US</dc:language>
  <cp:lastModifiedBy>HJB</cp:lastModifiedBy>
  <cp:lastPrinted>2004-03-30T00:53:00Z</cp:lastPrinted>
  <dcterms:modified xsi:type="dcterms:W3CDTF">2004-03-29T16:54:00Z</dcterms:modified>
  <cp:revision>7</cp:revision>
  <dc:subject/>
  <dc:title>陕速作文法思维训练之一</dc:title>
</cp:coreProperties>
</file>