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48"/>
        </w:rPr>
      </w:pPr>
      <w:r>
        <w:rPr/>
        <w:t>初三考场同题作文精选</w:t>
      </w:r>
      <w:r>
        <w:rPr/>
        <w:t>12</w:t>
      </w:r>
      <w:r>
        <w:rPr/>
        <w:t>篇点评</w:t>
      </w:r>
    </w:p>
    <w:p>
      <w:pPr>
        <w:pStyle w:val="Style14"/>
        <w:jc w:val="center"/>
        <w:rPr/>
      </w:pPr>
      <w:r>
        <w:rPr/>
        <w:t>选编点评：江西万载黄茅中学</w:t>
      </w:r>
      <w:r>
        <w:rPr>
          <w:rFonts w:eastAsia="Times New Roman"/>
        </w:rPr>
        <w:t xml:space="preserve"> </w:t>
      </w:r>
      <w:r>
        <w:rPr/>
        <w:t>龙永忠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48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初三期末作文考题：</w:t>
      </w:r>
    </w:p>
    <w:p>
      <w:pPr>
        <w:pStyle w:val="Style14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4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你第一次拿到身份证时，当你第一次在国旗下进行庄严的成人宣誓时，你的感触一定是很多的。在以往的岁月里，有无数的人用他们的责任感，用真挚的爱心为你铺筑一条成长之路。然而，生命的意义不是索取，而在于付出，在于给予，作为成人的你，一定会陡然多了一份责任感，一定想为他人做点什么，以体验生命的快乐，实现你生命的意义。</w:t>
      </w:r>
    </w:p>
    <w:p>
      <w:pPr>
        <w:pStyle w:val="Style14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想象这时你为别人做事的情景和感受，写一篇文章。</w:t>
      </w:r>
    </w:p>
    <w:p>
      <w:pPr>
        <w:pStyle w:val="Style14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：</w:t>
      </w:r>
    </w:p>
    <w:p>
      <w:pPr>
        <w:pStyle w:val="Style14"/>
        <w:numPr>
          <w:ilvl w:val="0"/>
          <w:numId w:val="2"/>
        </w:numPr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题目自拟；②文体不限；③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。</w:t>
      </w:r>
    </w:p>
    <w:p>
      <w:pPr>
        <w:pStyle w:val="Style14"/>
        <w:ind w:left="480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ind w:firstLine="482"/>
        <w:jc w:val="left"/>
        <w:rPr/>
      </w:pPr>
      <w:r>
        <w:rPr>
          <w:rFonts w:ascii="楷体_GB2312" w:hAnsi="楷体_GB2312" w:eastAsia="楷体_GB2312"/>
          <w:b/>
        </w:rPr>
        <w:t>审题导写</w:t>
      </w:r>
      <w:r>
        <w:rPr>
          <w:rFonts w:ascii="楷体_GB2312" w:hAnsi="楷体_GB2312" w:eastAsia="楷体_GB2312"/>
        </w:rPr>
        <w:t>：</w:t>
      </w:r>
    </w:p>
    <w:p>
      <w:pPr>
        <w:pStyle w:val="Style14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作文题，可以分三个层面来理解。第一个意思，是“第一次”这个关键词，抓到了这个关键词，也就读出了第一个意思；第二个意思，是“在以往的岁月里，有无数的人用他们的责任感，用真挚的爱心为你铺筑一条成长之路”这句话，它的暗含意思是“他人给你的帮助与爱的呵护”；第三个意思，文题中：“生命的意义不是索取，而在于付出，在于给予，作为成人的你，一定会陡然多了一份责任感，一定想为他人做点什么，以体验生命的快乐，实现你生命的意义。”意在告诉我们学生，第二层意思是反映他人给你的付出，而第三层意思，则是暗含着要我们写“我”在长大成人中给他人的付出，在付出中体验“生命”的意义。</w:t>
      </w:r>
    </w:p>
    <w:p>
      <w:pPr>
        <w:pStyle w:val="Style14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以，在构思本文时，我们可以围绕着“第一次”、“他人的付出”、“我的付出”这三个焦点向我们的现实生活作辐射；在“付出”中体验生命的快乐，体会生命的意义！</w:t>
      </w:r>
    </w:p>
    <w:p>
      <w:pPr>
        <w:pStyle w:val="Style14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让同学们有更深切的认识，下面选编了一些较为有代表性的作文让诸位品评品评。</w:t>
      </w:r>
    </w:p>
    <w:p>
      <w:pPr>
        <w:pStyle w:val="Style14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ind w:firstLine="48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考场选录范文评点：</w:t>
      </w:r>
    </w:p>
    <w:p>
      <w:pPr>
        <w:pStyle w:val="Heading1"/>
        <w:rPr/>
      </w:pPr>
      <w:r>
        <w:rPr/>
        <w:t>1</w:t>
      </w:r>
      <w:r>
        <w:rPr/>
        <w:t>、寒风吹来，你冷吗？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谢小艳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天，灰蒙蒙的，寒冷的北风呼呼怒吼着。</w:t>
      </w:r>
    </w:p>
    <w:p>
      <w:pPr>
        <w:pStyle w:val="Style14"/>
        <w:rPr/>
      </w:pPr>
      <w:r>
        <w:rPr/>
        <w:t>我骑着自行车缓缓地晃悠着，迎面吹来的泥沙让我的眼睛也睁不开，我只好下了车推着走，“唉，这鬼天气！”我不禁皱起了眉头，随之脖子也缩了起来。“妈妈也真是的，这样的鬼天气让我上什么外婆家，又这么远，恐怕还没到就被风沙给吞了呢！”我嘟嚷着，迎面吹来的一股冷风让我打了个寒颤。</w:t>
      </w:r>
    </w:p>
    <w:p>
      <w:pPr>
        <w:pStyle w:val="Style14"/>
        <w:rPr/>
      </w:pPr>
      <w:r>
        <w:rPr/>
        <w:t>我边走边想着心事，突然迎面来了一个骑自行车的男孩，我的心一紧，这不是我们班上的“小跛脚”李俊吗？他驮着一袋东西，正艰难地踩着脚踏板上坡，瘦弱的身躯一起一伏的，我赶紧低下了头，加快了脚步。</w:t>
      </w:r>
    </w:p>
    <w:p>
      <w:pPr>
        <w:pStyle w:val="Style14"/>
        <w:rPr/>
      </w:pPr>
      <w:r>
        <w:rPr/>
        <w:t>突然，“轰”的一声，从身后传入我的耳畔，我回头一看，“小跛脚”响响地摔在了地上，自行车也倒在一旁，车上的大袋摔开了一个大口子，袋里的鲜红的苹果也露了出来。我的心扑扑直跳，赶掉转脑袋试图躲避。“怎么办？怎么办？……”一声低微的呻吟声传来，我忍不住又回过头去望了一眼，“小跛脚”可能想爬起来，但没有成功。他跛着的一只脚无法支撑住他，刚刚爬起一点点又重重摔了下去。他抱着那只脚痛苦地流出了眼泪，看来，他伤得不轻。</w:t>
      </w:r>
    </w:p>
    <w:p>
      <w:pPr>
        <w:pStyle w:val="Style14"/>
        <w:rPr/>
      </w:pPr>
      <w:r>
        <w:rPr/>
        <w:t>我的心揪紧了，此时他多么需要帮助呀！可……我陷入了沉思，男女有别，万一被别人发现了怎么办呢？我仿佛看到同学们给我的白眼和他们的议论……不行，我在同学们的心目中是“完美”的，是不能被同学们说三道四的。想着想着，我把刚挪出去的脚又收了回来。可是，不行啊！他现在多么需要我的帮助呀。班主任常常教育我们在别人需要帮助的时候，要伸出援助之手，对，我不能为了自己的这种见不得人的“名誉”就……想到这里，我就准备行动了。可一想到对方是个男孩，脸就不禁发烧，管他呢！</w:t>
      </w:r>
    </w:p>
    <w:p>
      <w:pPr>
        <w:pStyle w:val="Style14"/>
        <w:rPr/>
      </w:pPr>
      <w:r>
        <w:rPr/>
        <w:t>于是，我就把自行车放好，几步跑到李俊身边，把他扶了起来。他一个劲地说“谢谢”。</w:t>
      </w:r>
    </w:p>
    <w:p>
      <w:pPr>
        <w:pStyle w:val="Style14"/>
        <w:rPr/>
      </w:pPr>
      <w:r>
        <w:rPr/>
        <w:t>我问他上哪去。他说：“由于家里穷，我和弟弟读书要很多学费，就利用放假的机会，去干一些小生意，帮助一下家里。”说完他便扶起倒在地上的自行车，向我道了一声“再见”，便骑着自行车，晃晃悠悠地消失在弯曲的山路上。</w:t>
      </w:r>
    </w:p>
    <w:p>
      <w:pPr>
        <w:pStyle w:val="Style14"/>
        <w:rPr/>
      </w:pPr>
      <w:r>
        <w:rPr/>
        <w:t>一阵寒风吹来，不知他冷不冷？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本文标题“寒风吹来，你冷吗”，关切之意溢于言表，很形象地切合了题旨。少男少女之间的交往本来就是一个敏感的话题，作为农村的学生，这就表现得更为突出。但是，不管怎样，每一个学生都会碰到这种为难之事。是帮还是避而远之，还真难选择！如果是发生在同性同学之间，本文发生的事就显得极为平常普通了，举手之劳罢了。可发生在异性之间，还是有很大障碍的。好在小作者终于越过了障碍，向小跛脚伸出了援助之手！迈出了可贵的第一步！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1"/>
        <w:rPr/>
      </w:pPr>
      <w:r>
        <w:rPr/>
        <w:t>2</w:t>
      </w:r>
      <w:r>
        <w:rPr/>
        <w:t>、建新房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郭凯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由于家人的辛苦，由于国家对农民增收的重视，村里的新屋像雨后春笋般地一幢幢竖起，这不，我家也开始建新房了。</w:t>
      </w:r>
    </w:p>
    <w:p>
      <w:pPr>
        <w:pStyle w:val="Style14"/>
        <w:rPr/>
      </w:pPr>
      <w:r>
        <w:rPr/>
        <w:t>要想做个“新窝”，还真不容易，就钢筋水泥就花了几千块钱，连瓦都还没一片。过了一段时间，我家的房子基本成型，便去请泥工来帮忙打楼面，这天，泥工们开着机器来了，吃完早饭，刚准备开始工作，却发现大事不妙！机器上有个重要零件坏掉了，根本无法工作，家里没有这种零件。师傅们也没有带备用的。工程无法进展下去，大家坐在那里吞云吐雾。</w:t>
      </w:r>
    </w:p>
    <w:p>
      <w:pPr>
        <w:pStyle w:val="Style14"/>
        <w:rPr/>
      </w:pPr>
      <w:r>
        <w:rPr/>
        <w:t>这时，我也不知从哪冒出来的勇气。就走上前去对他们说：“让我去买一个吧！”他们你看我，我看你，便说：“没有别的办法，也只有这样了。”我到父亲那里拿了</w:t>
      </w:r>
      <w:r>
        <w:rPr/>
        <w:t>50</w:t>
      </w:r>
      <w:r>
        <w:rPr/>
        <w:t>元钱去买零件，父亲还拿了</w:t>
      </w:r>
      <w:r>
        <w:rPr/>
        <w:t>10</w:t>
      </w:r>
      <w:r>
        <w:rPr/>
        <w:t>元钱给我零花，这下我可发了。</w:t>
      </w:r>
    </w:p>
    <w:p>
      <w:pPr>
        <w:pStyle w:val="Style14"/>
        <w:rPr/>
      </w:pPr>
      <w:r>
        <w:rPr/>
        <w:t>在路上，我边走边想着怎样花那</w:t>
      </w:r>
      <w:r>
        <w:rPr/>
        <w:t>10</w:t>
      </w:r>
      <w:r>
        <w:rPr/>
        <w:t>元钱，为我那“报酬”作了详细的安排。我来到通常买机器零件的地方问了一下，只见那工人叔叔遗憾地说：“真对不起，这种零件刚刚卖完。你到另一家去看看吧。”</w:t>
      </w:r>
    </w:p>
    <w:p>
      <w:pPr>
        <w:pStyle w:val="Style14"/>
        <w:rPr/>
      </w:pPr>
      <w:r>
        <w:rPr/>
        <w:t>我不情愿地拖着疲惫的身子来到了另一家。</w:t>
      </w:r>
    </w:p>
    <w:p>
      <w:pPr>
        <w:pStyle w:val="Style14"/>
        <w:rPr/>
      </w:pPr>
      <w:r>
        <w:rPr>
          <w:rFonts w:cs="宋体;SimSun" w:ascii="宋体;SimSun" w:hAnsi="宋体;SimSun"/>
        </w:rPr>
        <w:t>“</w:t>
      </w:r>
      <w:r>
        <w:rPr/>
        <w:t>老板，有搅拌机上的零件卖么？”我带着很大的希望问。“让我找找。”他随意地应了我一声。终于找到了，但那价钱却要比那一家贵，竟然要</w:t>
      </w:r>
      <w:r>
        <w:rPr/>
        <w:t>60</w:t>
      </w:r>
      <w:r>
        <w:rPr/>
        <w:t>元！我犹豫一下，就开始讨价还价了，老板就是不松口：“这是进口的，不讲价的，一口价！”一脸买不买随你的神情，真是气人！可为了我家的楼房尽快竣工，只有委屈自己了，可一下子我的如意算盘就宣告散架，内心十分不甘！</w:t>
      </w:r>
    </w:p>
    <w:p>
      <w:pPr>
        <w:pStyle w:val="Style14"/>
        <w:rPr/>
      </w:pPr>
      <w:r>
        <w:rPr/>
        <w:t>当然，虽说</w:t>
      </w:r>
      <w:r>
        <w:rPr/>
        <w:t>10</w:t>
      </w:r>
      <w:r>
        <w:rPr/>
        <w:t>块零花钱没了，可完成了父亲交给我的任务，心情还是挺愉快的。</w:t>
      </w:r>
    </w:p>
    <w:p>
      <w:pPr>
        <w:pStyle w:val="Style14"/>
        <w:rPr/>
      </w:pPr>
      <w:r>
        <w:rPr/>
        <w:t>看到工人们开始忙前忙后，又开始了紧张的工作，于是心底不由自主地欢呼起来：“我家不久就可以住上新房了！”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本文作者很会讲故事，标题“建新房”，让我们眼前就浮现出一幅当今农村兴兴向荣的画卷，本文时代感强，紧扣时代脉膊，而建新房更是农民们一生的大事业。</w:t>
      </w:r>
    </w:p>
    <w:p>
      <w:pPr>
        <w:pStyle w:val="Style14"/>
        <w:rPr/>
      </w:pPr>
      <w:r>
        <w:rPr>
          <w:rFonts w:ascii="楷体_GB2312" w:hAnsi="楷体_GB2312" w:eastAsia="楷体_GB2312"/>
        </w:rPr>
        <w:t>当然，本文没有全面展开，而是选取建房中的一个个小插曲，来展开故事。建新房是本文的主线，而小插曲则是制造故事的主要手段。要建新房，零件坏掉了，买零件要钱，父亲又多给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块钱而万分高兴，等到了买零件老店主那里，又没货，到了另一家，老板又宰掉了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块零花钱……整个故事环环相扣，发展到最后总算使建新房的工作步入了正轨。</w:t>
      </w:r>
    </w:p>
    <w:p>
      <w:pPr>
        <w:pStyle w:val="Style14"/>
        <w:rPr/>
      </w:pPr>
      <w:r>
        <w:rPr>
          <w:rFonts w:ascii="楷体_GB2312" w:hAnsi="楷体_GB2312" w:eastAsia="楷体_GB2312"/>
        </w:rPr>
        <w:t>希望同学们活学活用“不断产生小插曲”来制造故事的方法，定能收益多多。</w:t>
      </w:r>
    </w:p>
    <w:p>
      <w:pPr>
        <w:pStyle w:val="Heading1"/>
        <w:rPr/>
      </w:pPr>
      <w:r>
        <w:rPr/>
        <w:t>3</w:t>
      </w:r>
      <w:r>
        <w:rPr/>
        <w:t>、小红娘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兰桃平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在不知不觉中，我已是一个亭亭玉立的</w:t>
      </w:r>
      <w:r>
        <w:rPr/>
        <w:t>15</w:t>
      </w:r>
      <w:r>
        <w:rPr/>
        <w:t>岁大姑娘了，可爸妈总是说我是一个长不大的孩子，整天只知道玩，没做过一件让人满意的事。话也不能这么说，不信，你看机会终于来了，也该让我露一手了。</w:t>
      </w:r>
    </w:p>
    <w:p>
      <w:pPr>
        <w:pStyle w:val="Style14"/>
        <w:rPr/>
      </w:pPr>
      <w:r>
        <w:rPr/>
        <w:t>一天，表哥坐在院子里一直发呆。我问了问原因，原来是小丽姐的父母不同意小丽姐和我表哥在一起。</w:t>
      </w:r>
    </w:p>
    <w:p>
      <w:pPr>
        <w:pStyle w:val="Style14"/>
        <w:rPr/>
      </w:pPr>
      <w:r>
        <w:rPr/>
        <w:t>事情是这样的，我表哥和同村的小丽姐在谈，但小丽的家人却说表哥的家境不好，怕小丽姐嫁到表哥家过苦日子，所以坚决不同意这门亲事。</w:t>
      </w:r>
    </w:p>
    <w:p>
      <w:pPr>
        <w:pStyle w:val="Style14"/>
        <w:rPr/>
      </w:pPr>
      <w:r>
        <w:rPr/>
        <w:t>我赶忙跑回屋里拿来一本政治课本，找到有关《婚姻法》的课文，像法官审犯人一样，问：“小丽姐今年多大了？”“比我大一岁，今年</w:t>
      </w:r>
      <w:r>
        <w:rPr/>
        <w:t>23</w:t>
      </w:r>
      <w:r>
        <w:rPr/>
        <w:t>岁了。”我书一合，满有把握地说：“这事好办，包在小妹身上！”</w:t>
      </w:r>
    </w:p>
    <w:p>
      <w:pPr>
        <w:pStyle w:val="Style14"/>
        <w:rPr/>
      </w:pPr>
      <w:r>
        <w:rPr/>
        <w:t>表哥用怀疑的眼光看着我，你干嘛这么看着我，不相信啊？于是，我指着书上的有关条文，让他看个一清二楚。我告诉表哥，“你们可以先到乡政府把结婚的有关手续办了，到时候小丽姐家人想赖也赖不掉。</w:t>
      </w:r>
    </w:p>
    <w:p>
      <w:pPr>
        <w:pStyle w:val="Style14"/>
        <w:rPr/>
      </w:pPr>
      <w:r>
        <w:rPr/>
        <w:t>我又偷偷来到小丽家，要小丽约定好一个日子，和我的表哥一起到乡政府扯一张结婚证。</w:t>
      </w:r>
    </w:p>
    <w:p>
      <w:pPr>
        <w:pStyle w:val="Style14"/>
        <w:rPr/>
      </w:pPr>
      <w:r>
        <w:rPr/>
        <w:t>第二天，表哥和小丽姐手牵着手高高兴兴地回了家，“嗬！不错嘛！这么快就办好了！”我半开玩笑地说。表哥反应很快：“小妹，这次多亏了你，要不我们可没有这么顺利。”“那你拿什么给我作劳务费呢？”我接口就缠人。“那就送你一个复读机吧。”表哥也很爽快。</w:t>
      </w:r>
    </w:p>
    <w:p>
      <w:pPr>
        <w:pStyle w:val="Style14"/>
        <w:rPr/>
      </w:pPr>
      <w:r>
        <w:rPr>
          <w:rFonts w:cs="宋体;SimSun" w:ascii="宋体;SimSun" w:hAnsi="宋体;SimSun"/>
        </w:rPr>
        <w:t>“</w:t>
      </w:r>
      <w:r>
        <w:rPr/>
        <w:t>好啊，好啊！”我高兴地跳了起来。</w:t>
      </w:r>
    </w:p>
    <w:p>
      <w:pPr>
        <w:pStyle w:val="Style14"/>
        <w:rPr/>
      </w:pPr>
      <w:r>
        <w:rPr/>
        <w:t>然而，一波刚平，一波又起。就在这时，小丽的家人来到表哥家，站在门前场地上冲着小丽姐大骂：“你这骚货，我白养了你，你居然一个人跑到别人家里去！你还要不要脸！……”</w:t>
      </w:r>
    </w:p>
    <w:p>
      <w:pPr>
        <w:pStyle w:val="Style14"/>
        <w:rPr/>
      </w:pPr>
      <w:r>
        <w:rPr/>
        <w:t>我见情况不妙，赶忙跑到村里把村长叫来评评理。</w:t>
      </w:r>
    </w:p>
    <w:p>
      <w:pPr>
        <w:pStyle w:val="Style14"/>
        <w:rPr/>
      </w:pPr>
      <w:r>
        <w:rPr/>
        <w:t>虽说闹得不可开交，最后小丽的家人也只好答应了这门亲事，条件是要五千元作为彩礼。</w:t>
      </w:r>
    </w:p>
    <w:p>
      <w:pPr>
        <w:pStyle w:val="Style14"/>
        <w:rPr/>
      </w:pPr>
      <w:r>
        <w:rPr/>
        <w:t>大概这也就是所谓的“好事多磨吧”。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本文的小作者居然做起了小红娘，在选材上就出奇兵，有新意。而这些又是发生在农村的实实在在的事实！是的，只要我们把眼光投向多彩的现实生活，我们何愁作文无米下锅呢。文中的“我”拿出政治课本查阅，有生活的真实性，而我则在“智助表哥”和“急搬救兵”中体味了成人之美的无限趣味！这也正是话题的个中意思。</w:t>
      </w:r>
    </w:p>
    <w:p>
      <w:pPr>
        <w:pStyle w:val="Heading1"/>
        <w:rPr/>
      </w:pPr>
      <w:r>
        <w:rPr/>
        <w:t>4</w:t>
      </w:r>
      <w:r>
        <w:rPr/>
        <w:t>、终于可以帮助你了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谢素兰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在一棵枝繁叶茂的树上，住着一只鸽子和一群蚂蚁，原先这里是一片无边无际的森林，由于人类无情的乱砍乱伐，现在的动植物也慢慢地减少了，再也没有以前热闹了。鸽子和蚂蚁很投缘地住在起。</w:t>
      </w:r>
    </w:p>
    <w:p>
      <w:pPr>
        <w:pStyle w:val="Style14"/>
        <w:rPr/>
      </w:pPr>
      <w:r>
        <w:rPr/>
        <w:t>一天，阳光灿烂，天高云淡。蚂蚁一家去寻找食物去了，鸽子也飞走了。它们每每回来时，彼此都先问候一下邻居是否回来了，这天，鸽子吃得饱饱的，在中午时分就回来了。它飞过蚂蚁家门口时，像往常一样叫了几声，但是没有反应。这时，使它感到很担心，它心里寻思道：“莫非是出了什么事吧？以前它们在这个时候早就回来了，可是今天……”它不敢再想了，就拍着轻巧的翅膀离开了家，开始寻找起朋友来。</w:t>
      </w:r>
    </w:p>
    <w:p>
      <w:pPr>
        <w:pStyle w:val="Style14"/>
        <w:rPr/>
      </w:pPr>
      <w:r>
        <w:rPr/>
        <w:t>它找啊找啊，功夫不负有心人，终于在一块被石头压着的树叶下找到了，一个都没少！蚂蚁使尽了全身力气，也不能逃脱“千斤”重压。鸽子一看到就心疼得要死，连自己的疲劳都抛到九霄云外了。竭尽全力搬开了那块石头，蚂蚁得救了。</w:t>
      </w:r>
    </w:p>
    <w:p>
      <w:pPr>
        <w:pStyle w:val="Style14"/>
        <w:rPr/>
      </w:pPr>
      <w:r>
        <w:rPr/>
        <w:t>蚂蚁自从上次被救后，一心想报答鸽子。</w:t>
      </w:r>
    </w:p>
    <w:p>
      <w:pPr>
        <w:pStyle w:val="Style14"/>
        <w:rPr/>
      </w:pPr>
      <w:r>
        <w:rPr/>
        <w:t>也合该有事要发生。一天，鸽子在一根树枝上休息，可能是太疲劳吧，不知不觉很快就进入了梦乡。一个猎人进森林打猎，一眼就看中了那只漂亮的鸽子，心想，今天不费多大功夫就可以得到一只鸽子！于是拿起枪就对着鸽子瞄准。就在这时，蚂蚁们发觉了猎人正瞄准鸽子，急中生智，在猎人的脚上狠狠咬了起来。猎人忍不住放下枪，别的蚂蚁大声地喊：“危险了，鸽子！快跑！”鸽子模模糊糊地听到了，就不顾一切，逃得性命，猎人只好垂头丧气地走了。</w:t>
      </w:r>
    </w:p>
    <w:p>
      <w:pPr>
        <w:pStyle w:val="Style14"/>
        <w:rPr/>
      </w:pPr>
      <w:r>
        <w:rPr/>
        <w:t>鸽子很晚才回来，它向蚂蚁道了谢，蚂蚁真诚地回应：“我们很高兴，因为我们也可以帮助你啦！”</w:t>
      </w:r>
    </w:p>
    <w:p>
      <w:pPr>
        <w:pStyle w:val="Style14"/>
        <w:rPr/>
      </w:pPr>
      <w:r>
        <w:rPr/>
        <w:t>从此，它们的关系就越来越好。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本文把眼光投向动物世界，这就又多了一个视野。把动物拟人化，写成童话短篇。从作文命题规定的范围和题旨辐射到动物世界的广阔天地，作文也就更能做到独出心裁！而标题的拟定，“终于可以帮助你了”则很好地反映了作文命题的题旨。</w:t>
      </w:r>
    </w:p>
    <w:p>
      <w:pPr>
        <w:pStyle w:val="Heading1"/>
        <w:rPr/>
      </w:pPr>
      <w:r>
        <w:rPr/>
        <w:t>5</w:t>
      </w:r>
      <w:r>
        <w:rPr/>
        <w:t>、来到这个大家庭</w:t>
      </w:r>
    </w:p>
    <w:p>
      <w:pPr>
        <w:pStyle w:val="Style14"/>
        <w:ind w:firstLine="420"/>
        <w:jc w:val="center"/>
        <w:rPr/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张燕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人人都有一个家庭，也许你对那个“小家庭”感情深厚，那里有你亲近而可爱的人，有你快乐的童年趣事。</w:t>
      </w:r>
    </w:p>
    <w:p>
      <w:pPr>
        <w:pStyle w:val="Style14"/>
        <w:rPr/>
      </w:pPr>
      <w:r>
        <w:rPr/>
        <w:t>生活在小家庭，我们感受到了家的温暖，而生活在学校这个大家庭，同样有着无穷趣味。</w:t>
      </w:r>
    </w:p>
    <w:p>
      <w:pPr>
        <w:pStyle w:val="Style14"/>
        <w:rPr/>
      </w:pPr>
      <w:r>
        <w:rPr/>
        <w:t>当我刚来到这个大家庭，刚来到这个学校，第一次体味当老师的滋味，还真有意思！我还带了一个班，是个普通班。我作为那个班的班主任，会尽我最大的努力，教好我的学生。</w:t>
      </w:r>
    </w:p>
    <w:p>
      <w:pPr>
        <w:pStyle w:val="Style14"/>
        <w:rPr/>
      </w:pPr>
      <w:r>
        <w:rPr/>
        <w:t>在我的班里，尽是些不爱读书的学生，但他们个个对老师都很好。一个学期下来，师生之间的感情更加的浓厚，作班主任，我感到十分欣慰。当然，学生的成绩却让我万分担心，看到学生的成绩不太理想，我决定要把成绩提高，就算为社会作一点回报吧！</w:t>
      </w:r>
    </w:p>
    <w:p>
      <w:pPr>
        <w:pStyle w:val="Style14"/>
        <w:rPr/>
      </w:pPr>
      <w:r>
        <w:rPr/>
        <w:t>日复一日，学生的成绩一天天在发生着变化，不枉我为此作出的努力。考试结束后，同学们看着自己满意的成绩，个个脸上挂满了笑容。同学们转眼就要与我告别了，他们一个个升入高一级学校，或走向五彩斑斓的社会。</w:t>
      </w:r>
    </w:p>
    <w:p>
      <w:pPr>
        <w:pStyle w:val="Style14"/>
        <w:rPr/>
      </w:pPr>
      <w:r>
        <w:rPr/>
        <w:t>我真为自己感到自豪，因为看到我播下的种子一颗颗生根发芽，窗前，那棵高大的树，在春天又结出了嫩绿的叶芽。</w:t>
      </w:r>
    </w:p>
    <w:p>
      <w:pPr>
        <w:pStyle w:val="Style14"/>
        <w:rPr/>
      </w:pPr>
      <w:r>
        <w:rPr/>
        <w:t>时间如流水般消逝，一天又一天，一年又一年，我教育了一代又一代的学子成才。</w:t>
      </w:r>
    </w:p>
    <w:p>
      <w:pPr>
        <w:pStyle w:val="Style14"/>
        <w:rPr/>
      </w:pPr>
      <w:r>
        <w:rPr/>
        <w:t>一次回家的路上，天色由晴转阴，忽然，哗哗哗的大雨倾盆而下。我心急似火，怎么办？</w:t>
      </w:r>
    </w:p>
    <w:p>
      <w:pPr>
        <w:pStyle w:val="Style14"/>
        <w:rPr/>
      </w:pPr>
      <w:r>
        <w:rPr/>
        <w:t>正当我无可奈何时，我惊奇地发现一辆小轿车“吱”的一声停在我身边，还没回过神来，却从车里飞出一声招呼：“张老师，请上车吧，外面的雨太大了！”</w:t>
      </w:r>
    </w:p>
    <w:p>
      <w:pPr>
        <w:pStyle w:val="Style14"/>
        <w:rPr/>
      </w:pPr>
      <w:r>
        <w:rPr/>
        <w:t>原来，是一位我教过的学生，谁能想到学生现在已是一个小老板了。</w:t>
      </w:r>
    </w:p>
    <w:p>
      <w:pPr>
        <w:pStyle w:val="Style14"/>
        <w:rPr/>
      </w:pPr>
      <w:r>
        <w:rPr/>
        <w:t>在车上，我们聊了很多，而谈得最多的，还是当时班上的情形，第一次与自己的学生开心地聊天，很是快活……</w:t>
      </w:r>
    </w:p>
    <w:p>
      <w:pPr>
        <w:pStyle w:val="Style14"/>
        <w:rPr/>
      </w:pPr>
      <w:r>
        <w:rPr/>
        <w:t>看来，今后，我要更加努力地当好一名老师…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ascii="楷体_GB2312" w:hAnsi="楷体_GB2312" w:eastAsia="楷体_GB2312"/>
        </w:rPr>
        <w:t>简评：本文可算是一篇想象佳作，展现了自己将来当上一名老师后的情景。情节的设置有丰富的想象，特别是在后部分“途遇小老板”的情节设置很有意思。整篇作文扣住了文题的要点——“第一次”和“付出”，并从中体味了“付出”的快乐。当然，本文在细节描写方面还不够细致，如前面讲到自己与学生交往，都是一些概叙式的速写镜头，如果选定一个场景展开细描，本文就可再提升一个档次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  <w:t>6</w:t>
      </w:r>
      <w:r>
        <w:rPr/>
        <w:t>、褪色的金子也有闪光的时候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阳小红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站在凉爽的秋风中，仰望天空飞翔的群雁，我不禁想起旧日的往事，想起那年秋天的美好故事，它始终叩打着我的心灵，让我不禁回味起那段难忘的日子。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在初二，我很顽皮，确实地说，我应该算很坏吧！在别人的眼中，我一无是处，我无可救药，我冥顽不化，我疯疯颠颠。总之，大家对我的印象很坏很坏，正是由于它们的鄙视，他们的白眼，促使我决定干一番轰轰烈烈的大事业，好让他们对我刮目相看，特别是那个新上任的班主任！</w:t>
      </w:r>
    </w:p>
    <w:p>
      <w:pPr>
        <w:pStyle w:val="Style14"/>
        <w:rPr/>
      </w:pPr>
      <w:r>
        <w:rPr/>
        <w:t>班主任是一位很帅的</w:t>
      </w:r>
      <w:r>
        <w:rPr/>
        <w:t>BOY</w:t>
      </w:r>
      <w:r>
        <w:rPr/>
        <w:t>！有一个贤惠的妻子，又有一位美丽的小千金，确实地说，他很幸福。然而不幸的是：我这个出了名的捣蛋鬼分在他班！他一直对我是关爱有加，可我从不领他的情，认为他那是贬损我！我也听信了一些狐朋狗友的话，比以往更加调皮！我那时整天无所事事，东游西逛，视纪律如儿戏。天天看小说，隔三差五地旷课。更可恶的是还拖人下水，上课和别人讲得哈哈大笑，导致同学都不愿和我同桌。</w:t>
      </w:r>
    </w:p>
    <w:p>
      <w:pPr>
        <w:pStyle w:val="Style14"/>
        <w:rPr/>
      </w:pPr>
      <w:r>
        <w:rPr/>
        <w:t>哎！如果一直这样下去，就没意思了。还好，总算逮到了一个机会，可以让我们这些成绩不好，身体却很棒的调皮鬼们表现表现了。学校张贴公告：要开运动会，要推选运动员！我拍手叫好！这下俺可以一显身手了！于是，我找到他，向他说明我的“远大抱负”。</w:t>
      </w:r>
    </w:p>
    <w:p>
      <w:pPr>
        <w:pStyle w:val="Style14"/>
        <w:rPr/>
      </w:pPr>
      <w:r>
        <w:rPr/>
        <w:t>班主任扶扶他那快掉下来的眼镜，竖起耳朵，眼大眼睛，地球停止运动了吗？我拍着胸脯保证不会辜负他的厚望。</w:t>
      </w:r>
    </w:p>
    <w:p>
      <w:pPr>
        <w:pStyle w:val="Style14"/>
        <w:rPr/>
      </w:pPr>
      <w:r>
        <w:rPr/>
        <w:t>在运动场上，我奋斗，我拼搏，快了，运动会来了。每天练得腰酸背疼，但我却兴奋异常。</w:t>
      </w:r>
    </w:p>
    <w:p>
      <w:pPr>
        <w:pStyle w:val="Style14"/>
        <w:rPr/>
      </w:pPr>
      <w:r>
        <w:rPr/>
        <w:t>你还别说，在那次大型运动会上，我得了个短跑三等奖，长跑一等奖！那时，我总算看到班主任那欣慰的眼神。</w:t>
      </w:r>
    </w:p>
    <w:p>
      <w:pPr>
        <w:pStyle w:val="Style14"/>
        <w:rPr/>
      </w:pPr>
      <w:r>
        <w:rPr/>
        <w:t>哇！我特兴奋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简评：本文的对比手法运用得很好。原先由于自己的调皮捣蛋，所以成了众人的眼中盯。好在终于有个机会让作者在大家面前扬眉吐气。这个时候，小作者终于体会到了“付出”的乐趣。但妙在又没有一个字眼在说“我要付出”，十分含蓄地表达了自己的美好愿望。</w:t>
      </w:r>
    </w:p>
    <w:p>
      <w:pPr>
        <w:pStyle w:val="Heading1"/>
        <w:rPr/>
      </w:pPr>
      <w:r>
        <w:rPr/>
        <w:t>7</w:t>
      </w:r>
      <w:r>
        <w:rPr/>
        <w:t>、天生我才必有用</w:t>
      </w:r>
    </w:p>
    <w:p>
      <w:pPr>
        <w:pStyle w:val="Style14"/>
        <w:jc w:val="center"/>
        <w:rPr/>
      </w:pPr>
      <w:r>
        <w:rPr/>
        <w:t>初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黄恒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经过漫长的学习，终于有了我最喜爱的工作。</w:t>
      </w:r>
    </w:p>
    <w:p>
      <w:pPr>
        <w:pStyle w:val="Style14"/>
        <w:rPr/>
      </w:pPr>
      <w:r>
        <w:rPr/>
        <w:t>工作既是那么的平凡，又是那么的单调，但我喜爱工作胜过自己。</w:t>
      </w:r>
    </w:p>
    <w:p>
      <w:pPr>
        <w:pStyle w:val="Style14"/>
        <w:rPr/>
      </w:pPr>
      <w:r>
        <w:rPr/>
        <w:t>成长的我，不知不觉走向社会，开始为国家效力了。每天，踏着欢快的脚步，提着一袋书，哼着小曲，进入幽静的胡同，到了我工作的学校。随着刺耳的上课铃声响起，我就匆忙走进教室开始了一天的工作。看着自己心爱的学生，看着课堂上一张张可爱的小脸蛋，舒心极了。</w:t>
      </w:r>
    </w:p>
    <w:p>
      <w:pPr>
        <w:pStyle w:val="Style14"/>
        <w:rPr/>
      </w:pPr>
      <w:r>
        <w:rPr/>
        <w:t>一堂活跃、激动人心的课如小溪的水，缓缓地流淌在我的心头。同学们的一阵阵笑声、掌声，给了我很大的鼓舞。我一定要带你们走出知识的贫困！我看到同学们认真的情景，真是看在眼里，乐在心头！</w:t>
      </w:r>
    </w:p>
    <w:p>
      <w:pPr>
        <w:pStyle w:val="Style14"/>
        <w:rPr/>
      </w:pPr>
      <w:r>
        <w:rPr/>
        <w:t>这是一份很好的工作，我最满意的工作。成年的我，自信心正旺的时候，我那时是多么的自豪，因为，我的第一批学生很多得了大奖！这给我是多么大的鼓舞啊。这是我前所未有的。此刻的我别提有多高兴！</w:t>
      </w:r>
    </w:p>
    <w:p>
      <w:pPr>
        <w:pStyle w:val="Style14"/>
        <w:rPr/>
      </w:pPr>
      <w:r>
        <w:rPr/>
        <w:t>爆竹声响了，过年了！这是我过得最开心的好年。随着春风的到来，小鸟的歌声，绿叶的呼唤，又开学了。</w:t>
      </w:r>
    </w:p>
    <w:p>
      <w:pPr>
        <w:pStyle w:val="Style14"/>
        <w:rPr/>
      </w:pPr>
      <w:r>
        <w:rPr/>
        <w:t>刚开学，我又接受了新的任务，也教了许多新学生，一看他们，又是那样活泼可爱，又是那样朝气蓬勃！我眼前又是一亮，我们的国家，我们的这个乡镇有希望啦！现在，我买了摩托车，吃完早饭，不用五分钟便可到达。别提多刺激多吸引人啊！在周末，有好的棋友奉陪杀上几盘，过瘾！</w:t>
      </w:r>
    </w:p>
    <w:p>
      <w:pPr>
        <w:pStyle w:val="Style14"/>
        <w:rPr/>
      </w:pPr>
      <w:r>
        <w:rPr/>
        <w:t>更有趣的是和小朋友们在一起玩，教他们唱歌、跳舞，讲故事，个个同学听得聚精会神，听得目瞪口呆！他们个个都很有礼貌，个个都能歌善舞，个个都知书达理。</w:t>
      </w:r>
    </w:p>
    <w:p>
      <w:pPr>
        <w:pStyle w:val="Style14"/>
        <w:rPr/>
      </w:pPr>
      <w:r>
        <w:rPr/>
        <w:t>每天走进美丽的校园，看到可爱的弟子们，想到如意的工作，我顿时情不自禁地笑了，快乐地笑了，我为有这样环境优美的校园而骄傲，我为有这些活泼可爱的学生而自豪，我为有这样好的工作而兴奋……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本文全篇洋溢着一种豪情壮志。在工作中体会了无穷的乐趣。活跃的课堂，得大奖的学生，上班骑摩托的风光，休闲下棋的快活，与学生打成一片的无忧无虑，组成一个大型的欢快交响曲。是一篇热情洋溢的抒情散文，也是一篇特别成功的想象作文。</w:t>
      </w:r>
    </w:p>
    <w:p>
      <w:pPr>
        <w:pStyle w:val="Heading1"/>
        <w:rPr/>
      </w:pPr>
      <w:r>
        <w:rPr/>
        <w:t>8</w:t>
      </w:r>
      <w:r>
        <w:rPr/>
        <w:t>、当一位售货员</w:t>
      </w:r>
    </w:p>
    <w:p>
      <w:pPr>
        <w:pStyle w:val="Style14"/>
        <w:tabs>
          <w:tab w:val="clear" w:pos="420"/>
          <w:tab w:val="left" w:pos="2835" w:leader="none"/>
        </w:tabs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杜秋芳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也许，当人们看到“售货员”三个字的时候，一定会想，真没有志气，一个读书的人却只想当一位售货员。然而，我却还是这样认为，因为不论你的职位多高，你的地位多低，只要你一心一意为他人在工作，你的职业就是神圣的。</w:t>
      </w:r>
    </w:p>
    <w:p>
      <w:pPr>
        <w:pStyle w:val="Style14"/>
        <w:rPr/>
      </w:pPr>
      <w:r>
        <w:rPr/>
        <w:t>我愿穿着一身漂亮的售货员服装，站在售货柜台前，热情地接待着每一位顾客，不管是小孩，还是老人，不管是穷人还是富人，我都会一视同仁。当你蔑视穷人时，就失去了一种财富，因为我有过难忘的经历。</w:t>
      </w:r>
    </w:p>
    <w:p>
      <w:pPr>
        <w:pStyle w:val="Style14"/>
        <w:rPr/>
      </w:pPr>
      <w:r>
        <w:rPr/>
        <w:t>一次，母亲和我走进一家豪华的大超市，里面有着五彩缤纷的彩灯，有着琳琅满目的商品。母亲在里面左看看，右瞧瞧，问问这个多少钱，问问那个多少钱。售货员看着母亲那无知的乡巴佬模样，故意大声嚷：“很贵的，你买不买？”好像怕人听不见似的。看着售货员那一张张冰冷的脸，我拉着母亲就逃了出来。里面的彩灯已不再是五彩缤纷，里面豪华的一切都在我眼里消失了。从那时起，我就告诉自己，我要当一位热心的售货员，让穷人也能得到温暖。</w:t>
      </w:r>
    </w:p>
    <w:p>
      <w:pPr>
        <w:pStyle w:val="Style14"/>
        <w:rPr/>
      </w:pPr>
      <w:r>
        <w:rPr/>
        <w:t>然后，我和母亲走进了另一家小商店，里面的一切显得很干净。母亲又开始问价钱了。一位大约四十岁的售货员阿姨面带笑容，一一作了回答。看着她热情地接待，我和母亲都觉得这是一个比较实在的地方，就在那里买下了</w:t>
      </w:r>
      <w:r>
        <w:rPr/>
        <w:t>200</w:t>
      </w:r>
      <w:r>
        <w:rPr/>
        <w:t>多元东西，看着这间朴素而又干净的小店，我觉得它是多么美丽，因为它里面有着一张热情洋溢的笑脸。</w:t>
      </w:r>
    </w:p>
    <w:p>
      <w:pPr>
        <w:pStyle w:val="Style14"/>
        <w:rPr/>
      </w:pPr>
      <w:r>
        <w:rPr/>
        <w:t>在以后的日子，母亲几乎每次都是在那里买东西。</w:t>
      </w:r>
    </w:p>
    <w:p>
      <w:pPr>
        <w:pStyle w:val="Style14"/>
        <w:rPr/>
      </w:pPr>
      <w:r>
        <w:rPr/>
        <w:t>经过这次购物，我深深地明白了：一个人的职业无论是什么，只要自己一心一意为他人着想，就能给自己带来财富，正如那位阿姨一样，她的热情就给她带来了一笔小小的财富。</w:t>
      </w:r>
    </w:p>
    <w:p>
      <w:pPr>
        <w:pStyle w:val="Style14"/>
        <w:rPr/>
      </w:pPr>
      <w:r>
        <w:rPr/>
        <w:t>我要当一名售货员，一名全心全意为别人着想的称职的售货员，用自己的真情给别人带来方便，也带去温暖！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鲁迅由于自己父亲的病而学医，本文的小作者也由于自己在大超市受人冷眼而决心要当售货员！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职业并没有高低贵贱之分，关键在于自己如何看待。其实，我们应相信，“三百六十行，行行出状元！”生活中有许多真善美，也有许多的假恶丑，只要我们睁大眼睛去发掘生活中的好素材，好文章自会从笔端倾泄而出的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章用对比的手法，反映了一大一小两售货员的不同待客之道，以此反映了人性的美丑，当然，也从中揭示了一定的从商之道，揭示了对待他人的为人之道。</w:t>
      </w:r>
    </w:p>
    <w:p>
      <w:pPr>
        <w:pStyle w:val="Heading1"/>
        <w:rPr/>
      </w:pPr>
      <w:r>
        <w:rPr/>
        <w:t>9</w:t>
      </w:r>
      <w:r>
        <w:rPr/>
        <w:t>、母亲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宋清梅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在人生的旅途上，母亲这个词，谁都不会陌生，谁都知道母亲的伟大和平凡，母亲赋予每个人的生命力度和广度，没有一本哲学书能比得上，能装得下。我也一样，我的母亲是说不完写不尽的。</w:t>
      </w:r>
    </w:p>
    <w:p>
      <w:pPr>
        <w:pStyle w:val="Style14"/>
        <w:rPr/>
      </w:pPr>
      <w:r>
        <w:rPr/>
        <w:t>提起我的母亲，并不很出色，但她具有千千万万天下母亲的好人品，在我心中，我母亲永远都是世界上最好的母亲。</w:t>
      </w:r>
    </w:p>
    <w:p>
      <w:pPr>
        <w:pStyle w:val="Style14"/>
        <w:rPr/>
      </w:pPr>
      <w:r>
        <w:rPr/>
        <w:t>母亲来自很远的地方，来到我家后成了一个农妇，自从我小时候起，母亲就是天天忙前忙后。每天起早贪黑地裁制衣服，回家还要做家务。不管是寒气透骨的冬天，还是暑热炎炎的夏天，母亲总是任劳任怨，她累得瘦了许多。我们在成长，母亲却越发老了，银发偷偷地爬上了她的头顶。皱纹也不甘落后地向她攻击。她美丽的青春因为辛苦劳累而离她很遥远，我看着母亲，心疼地在心底呐喊：“妈，您休息一下吧！”有一回，我放学回家，家门锁了，我知道母亲又干农活去了，于是等呀等呀，等到晚上</w:t>
      </w:r>
      <w:r>
        <w:rPr/>
        <w:t>7</w:t>
      </w:r>
      <w:r>
        <w:rPr/>
        <w:t>：</w:t>
      </w:r>
      <w:r>
        <w:rPr/>
        <w:t>00</w:t>
      </w:r>
      <w:r>
        <w:rPr/>
        <w:t>多她才扛着锄头回来。</w:t>
      </w:r>
    </w:p>
    <w:p>
      <w:pPr>
        <w:pStyle w:val="Style14"/>
        <w:rPr/>
      </w:pPr>
      <w:r>
        <w:rPr/>
        <w:t>妈妈好似有点歉意地说：“我不记得今天星期五了。”“我知道，我怎么会不知道呢？您那么忙，我又怎么会怪您呢？”我心底在呼喊。可从此以后，每当星期五，就再也没有让我等过。</w:t>
      </w:r>
    </w:p>
    <w:p>
      <w:pPr>
        <w:pStyle w:val="Style14"/>
        <w:rPr/>
      </w:pPr>
      <w:r>
        <w:rPr/>
        <w:t>还记得有一次，我上学忘带吃饭钱。她千方百计地请人捎带，还怪她自己忘了拿，其实是我忘了拿。我是多么内疚啊。母亲本来就事多，可我却还要因一些琐事而麻烦母亲</w:t>
      </w:r>
      <w:r>
        <w:rPr/>
        <w:t>!</w:t>
      </w:r>
      <w:r>
        <w:rPr/>
        <w:t>真不该啊。</w:t>
      </w:r>
    </w:p>
    <w:p>
      <w:pPr>
        <w:pStyle w:val="Style14"/>
        <w:rPr/>
      </w:pPr>
      <w:r>
        <w:rPr/>
        <w:t>她对我的学习也是很关心的。</w:t>
      </w:r>
    </w:p>
    <w:p>
      <w:pPr>
        <w:pStyle w:val="Style14"/>
        <w:rPr/>
      </w:pPr>
      <w:r>
        <w:rPr/>
        <w:t>有一次，我没有考好而惹她生气。她说以后如果再没考好，就不准读书了。我当时恨她蛮横，不讲道理，所以就哭得很伤心。从此以后，我就发誓要考个好成绩让她看看。在我的努力下，还真的考得特别好，还因此得了奖。</w:t>
      </w:r>
    </w:p>
    <w:p>
      <w:pPr>
        <w:pStyle w:val="Style14"/>
        <w:rPr/>
      </w:pPr>
      <w:r>
        <w:rPr/>
        <w:t>这下母亲满意地笑了。还说，要继续努力，下次争取考得更好。</w:t>
      </w:r>
    </w:p>
    <w:p>
      <w:pPr>
        <w:pStyle w:val="Style14"/>
        <w:rPr/>
      </w:pPr>
      <w:r>
        <w:rPr/>
        <w:t>我的母亲就是这么平平凡凡，然而，还有什么爱比母亲更伟大呢？</w:t>
      </w:r>
    </w:p>
    <w:p>
      <w:pPr>
        <w:pStyle w:val="Style14"/>
        <w:rPr/>
      </w:pPr>
      <w:r>
        <w:rPr/>
        <w:t>我要用优异的成绩报答母亲，我要用孝心报答母亲，我要用真情的问候去安慰母亲！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看到母亲为我“付出”如此多，我怎能忍心，我又怎能无动于衷？当然，也就想到要对得起自己的母亲。而作为学生，当然就只好以考个好成绩来回报可爱可敬的母亲了。文中的“干农活”、“裁制衣服”、“干家务”、“关心学习”几个细节，组成了一曲母爱的颂歌，所写细节真实而有情。</w:t>
      </w:r>
    </w:p>
    <w:p>
      <w:pPr>
        <w:pStyle w:val="Heading1"/>
        <w:rPr/>
      </w:pPr>
      <w:r>
        <w:rPr/>
        <w:t>10</w:t>
      </w:r>
      <w:r>
        <w:rPr/>
        <w:t>、啊！好舒爽的风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黄林福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我家住在一个小山村里，那里的路十分弯曲，每次回家都要经过一段长而陡的山路。在我们的村子里，住着几十户人家，其中，有一户人家只有一个老太婆，她的一个女儿在外打工，儿子在别的地方当司机，她家的生活总体上还过得去。</w:t>
      </w:r>
    </w:p>
    <w:p>
      <w:pPr>
        <w:pStyle w:val="Style14"/>
        <w:rPr/>
      </w:pPr>
      <w:r>
        <w:rPr/>
        <w:t>不幸的是，那老婆婆的丈夫在去年冬天去世了。从此，家里的活全部由老太婆来做了。村里的人也经常会去帮助她，当然，我也不例外</w:t>
      </w:r>
    </w:p>
    <w:p>
      <w:pPr>
        <w:pStyle w:val="Style14"/>
        <w:rPr/>
      </w:pPr>
      <w:r>
        <w:rPr/>
        <w:t>今年夏季的一天清晨，太阳徐徐地从东方升起，那个老婆婆很早就起了床，在她屋前晒了很多谷子。她从早上直忙到半上午才忙活完，然后又去做饭了。</w:t>
      </w:r>
    </w:p>
    <w:p>
      <w:pPr>
        <w:pStyle w:val="Style14"/>
        <w:rPr/>
      </w:pPr>
      <w:r>
        <w:rPr/>
        <w:t>我当时在家看书，做了些作业。</w:t>
      </w:r>
    </w:p>
    <w:p>
      <w:pPr>
        <w:pStyle w:val="Style14"/>
        <w:rPr/>
      </w:pPr>
      <w:r>
        <w:rPr/>
        <w:t>大约下午三点左右，这天说变就变，突然由晴变阴，天空也不知什么时候布满了乌云。看样子马上就要下雨了，我站起身来往外一看，不好，那个老婆婆家的许多谷子还在晒呢！我看了十分着急。赶忙从家里跑出去叫她收谷子。“婆婆，婆婆！下雨啦！”她听了十分着急，赶忙一路小跑出来，用极快的速度将谷子扫成一堆，我也帮她收谷子。天气越来越暗，我收谷子的速度也飞一样快！一斗一斗地把谷子往她家搬运，虽说满头大汗，但我觉得十分高兴，好像是在与老天比赛！</w:t>
      </w:r>
    </w:p>
    <w:p>
      <w:pPr>
        <w:pStyle w:val="Style14"/>
        <w:rPr/>
      </w:pPr>
      <w:r>
        <w:rPr/>
        <w:t>我在不停地搬运，老婆婆就不断地扫成一堆。皇天不负有心人，终于把谷子收完了。这时，突然刮起了大风，那树，那竹子，都在不停地摇摆着，顷刻间就下起了倾盆大雨。我站在屋门边看了看，那雨势挺急。要是老婆婆的谷子没有收完，那她的损失将会有多大啊。</w:t>
      </w:r>
    </w:p>
    <w:p>
      <w:pPr>
        <w:pStyle w:val="Style14"/>
        <w:rPr/>
      </w:pPr>
      <w:r>
        <w:rPr/>
        <w:t>这时，一顿微风吹过来，吹掉了我额上的汗珠，吹散了身上的酷热，吹走了我的困意。啊，我想不到帮助别人竟是如此快乐，帮助别人能让我感到如此精神振奋！</w:t>
      </w:r>
    </w:p>
    <w:p>
      <w:pPr>
        <w:pStyle w:val="Style14"/>
        <w:rPr/>
      </w:pPr>
      <w:r>
        <w:rPr/>
        <w:t>夏天的雨来得快，去得也快，这时太阳也从云边透射出光芒来，伴着雨后的凉风，让人感到万分凉爽快意！</w:t>
      </w:r>
    </w:p>
    <w:p>
      <w:pPr>
        <w:pStyle w:val="Style14"/>
        <w:rPr/>
      </w:pPr>
      <w:r>
        <w:rPr/>
        <w:t>啊——好舒爽的风！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简评：文章舒爽的风为文中故事渲染了气氛，也极好地烘托了人物。所写事件极好地反映了“付出”后心情的愉快。 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顿微风吹过来，吹掉了我额上的汗珠，吹散了身上的酷热，吹走了我的困意。啊，我想不到帮助别人竟是如此快乐，帮助别人能让我感到如此精神振奋！”这几句话极好地点明了文章的主旨，也鲜明地扣住了命题要旨。虽说这种贴标签式的议论过于直白，但这种点题句在考场作文中有时显得至关重要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1"/>
        <w:rPr/>
      </w:pPr>
      <w:r>
        <w:rPr/>
        <w:t>11</w:t>
      </w:r>
      <w:r>
        <w:rPr/>
        <w:t>、我长大了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初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刘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我们每个人的生命都是父母所给予的，我们都是他们的心头肉，父母对我们的关爱是无微不至的。我们在父母眼里却总是长不大的小孩。</w:t>
      </w:r>
    </w:p>
    <w:p>
      <w:pPr>
        <w:pStyle w:val="Style14"/>
        <w:rPr/>
      </w:pPr>
      <w:r>
        <w:rPr/>
        <w:t>上了初中，要在学校住宿，这就意味着我开始要靠自己独立生活，衣服也没有妈妈帮我洗了。</w:t>
      </w:r>
    </w:p>
    <w:p>
      <w:pPr>
        <w:pStyle w:val="Style14"/>
        <w:rPr/>
      </w:pPr>
      <w:r>
        <w:rPr/>
        <w:t>以前在家里什么都不要自己动手，现在一下子就离开了父母的呵护，母亲总放不下心来。总叮嘱我把换洗衣物带回家去洗。周末的晚上，还要到房间里来看我是否盖好了被子。要是没盖好的话，就要唠叨不休。</w:t>
      </w:r>
    </w:p>
    <w:p>
      <w:pPr>
        <w:pStyle w:val="Style14"/>
        <w:rPr/>
      </w:pPr>
      <w:r>
        <w:rPr/>
        <w:t>我听得很不耐烦，心想，非得证明给父母看看不可！我再也不是小孩了，我不再是以前什么都要让你操心的那个捣蛋鬼了。</w:t>
      </w:r>
    </w:p>
    <w:p>
      <w:pPr>
        <w:pStyle w:val="Style14"/>
        <w:rPr/>
      </w:pPr>
      <w:r>
        <w:rPr/>
        <w:t>第一次洗衣服，我学着母亲的样子，开始洗衣服，还好，不是很困难。看看别的同学，也是洗得非常费事。能自己洗衣服，我心里美滋滋的。</w:t>
      </w:r>
    </w:p>
    <w:p>
      <w:pPr>
        <w:pStyle w:val="Style14"/>
        <w:rPr/>
      </w:pPr>
      <w:r>
        <w:rPr/>
        <w:t>第一个周末回家，我什么都没带，母亲感到惊讶，她问我衣服洗了没有，我说洗了，我再也不是什么也不会干的小孩了，妈妈，请你相信我吧，你儿子有这个实力。</w:t>
      </w:r>
    </w:p>
    <w:p>
      <w:pPr>
        <w:pStyle w:val="Style14"/>
        <w:rPr/>
      </w:pPr>
      <w:r>
        <w:rPr/>
        <w:t>这下母亲又是惊讶，又是惊喜</w:t>
      </w:r>
      <w:r>
        <w:rPr/>
        <w:t>!</w:t>
      </w:r>
    </w:p>
    <w:p>
      <w:pPr>
        <w:pStyle w:val="Style14"/>
        <w:rPr/>
      </w:pPr>
      <w:r>
        <w:rPr/>
        <w:t>星期天，我步行返校，走得很慢，我想试一试步行上学的滋味到底如何。</w:t>
      </w:r>
    </w:p>
    <w:p>
      <w:pPr>
        <w:pStyle w:val="Style14"/>
        <w:rPr/>
      </w:pPr>
      <w:r>
        <w:rPr/>
        <w:t>当我刚好走到一个陡坡时，看见一个中年人正用力拉着板车上陡坡，他用了很大的劲也没有把板车拉上去。</w:t>
      </w:r>
    </w:p>
    <w:p>
      <w:pPr>
        <w:pStyle w:val="Style14"/>
        <w:rPr/>
      </w:pPr>
      <w:r>
        <w:rPr/>
        <w:t>我赶忙上前，在车后使劲帮他推，费了九牛二虎之力，总算把车子推上了陡坡，他十分高兴地谢了我。</w:t>
      </w:r>
    </w:p>
    <w:p>
      <w:pPr>
        <w:pStyle w:val="Style14"/>
        <w:rPr/>
      </w:pPr>
      <w:r>
        <w:rPr/>
        <w:t>我站在那里久久没有离去，这回算是真的体会到了长大的感觉。那种感觉比吃了蜜还甜，比吃了山珍海味还爽。真让我回味无穷啊！哦，该上学了，我高兴地向学校走去。</w:t>
      </w:r>
    </w:p>
    <w:p>
      <w:pPr>
        <w:pStyle w:val="Style14"/>
        <w:rPr/>
      </w:pPr>
      <w:r>
        <w:rPr/>
        <w:t>短暂的一周很快过去了，又可以回家了。我一回到家，便对母亲说：“我也会洗衣服了！”那种感觉真是太好了！</w:t>
      </w:r>
    </w:p>
    <w:p>
      <w:pPr>
        <w:pStyle w:val="Style14"/>
        <w:rPr/>
      </w:pPr>
      <w:r>
        <w:rPr/>
        <w:t>母亲原先总是担心我，这下母亲也高兴了起来：</w:t>
      </w:r>
      <w:r>
        <w:rPr>
          <w:rFonts w:eastAsia="Times New Roman"/>
        </w:rPr>
        <w:t xml:space="preserve"> </w:t>
      </w:r>
      <w:r>
        <w:rPr/>
        <w:t>“你真是长大了！”我一听这话，高兴地唱着跳着：“我长大了，我长大了……”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本文写了“第一次”洗衣，“第一次”帮助别人推板车上坡的两件小事，虽说是生活中的小事，而正是发生在生活中的平凡小事，却极好地反映了小作者在思想上不断成长的经历。选取生活中亲历的小事来反映自己的成长，来反映作文规定的范围——“第一次‘付出’，从中体会到劳动的喜悦，正合话题。</w:t>
      </w:r>
    </w:p>
    <w:p>
      <w:pPr>
        <w:pStyle w:val="Heading1"/>
        <w:rPr/>
      </w:pPr>
      <w:r>
        <w:rPr/>
        <w:t>12</w:t>
      </w:r>
      <w:r>
        <w:rPr/>
        <w:t>、帮干家务活</w:t>
      </w:r>
    </w:p>
    <w:p>
      <w:pPr>
        <w:pStyle w:val="Style14"/>
        <w:jc w:val="center"/>
        <w:rPr/>
      </w:pPr>
      <w:r>
        <w:rPr/>
        <w:t>初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汤健美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该返校了，我把门带上，刚走几步，又停了下来，一想：不对，我好像没给鸡鸭们喂食呢！妈妈早上临走时吩咐我做的，不行，我得喂完鸡鸭再返校。</w:t>
      </w:r>
    </w:p>
    <w:p>
      <w:pPr>
        <w:pStyle w:val="Style14"/>
        <w:rPr/>
      </w:pPr>
      <w:r>
        <w:rPr/>
        <w:t>我返身把门推开，放下手里的行李，随后就端着喂食的木盆走进厨房，让鸡鸭们吃了个痛快。</w:t>
      </w:r>
    </w:p>
    <w:p>
      <w:pPr>
        <w:pStyle w:val="Style14"/>
        <w:rPr/>
      </w:pPr>
      <w:r>
        <w:rPr/>
        <w:t>我又想了想，还有没有什么要干的呢？哦！对了！还没有洗好米呢！这虽不是妈妈吩咐我做的，想想妈妈晚上回来很晚，忙了一整天，肯定够累的，我还是帮她把米洗好吧。说干就干，我把米洗好后，放在炉子旁的显眼位置。</w:t>
      </w:r>
    </w:p>
    <w:p>
      <w:pPr>
        <w:pStyle w:val="Style14"/>
        <w:rPr/>
      </w:pPr>
      <w:r>
        <w:rPr/>
        <w:t>我拿起行李，正准备走时，看看天色还早着呢，想起昨天妈妈换洗的衣服还没有洗，反正还早，干脆就把衣服也洗了！</w:t>
      </w:r>
    </w:p>
    <w:p>
      <w:pPr>
        <w:pStyle w:val="Style14"/>
        <w:rPr/>
      </w:pPr>
      <w:r>
        <w:rPr/>
        <w:t>于是，我尽情地洗起衣服来。嘴边还高兴地哼起了小曲儿儿，手就不停地用劲搓着衣物，手里满是肥皂泡儿。</w:t>
      </w:r>
    </w:p>
    <w:p>
      <w:pPr>
        <w:pStyle w:val="Style14"/>
        <w:rPr/>
      </w:pPr>
      <w:r>
        <w:rPr/>
        <w:t>忽然，厅门被推开了，我猜不出是谁进来了，随口就叫：“谁呀？”</w:t>
      </w:r>
    </w:p>
    <w:p>
      <w:pPr>
        <w:pStyle w:val="Style14"/>
        <w:rPr/>
      </w:pPr>
      <w:r>
        <w:rPr>
          <w:rFonts w:cs="宋体;SimSun" w:ascii="宋体;SimSun" w:hAnsi="宋体;SimSun"/>
        </w:rPr>
        <w:t>“</w:t>
      </w:r>
      <w:r>
        <w:rPr/>
        <w:t>女儿，是我！你还没有去学校啊！”</w:t>
      </w:r>
    </w:p>
    <w:p>
      <w:pPr>
        <w:pStyle w:val="Style14"/>
        <w:rPr/>
      </w:pPr>
      <w:r>
        <w:rPr/>
        <w:t>是妈妈的声音，我忙站起身来，出了浴室，来到客厅，妈妈正在放下她的袋子。</w:t>
      </w:r>
    </w:p>
    <w:p>
      <w:pPr>
        <w:pStyle w:val="Style14"/>
        <w:rPr/>
      </w:pPr>
      <w:r>
        <w:rPr>
          <w:rFonts w:cs="宋体;SimSun" w:ascii="宋体;SimSun" w:hAnsi="宋体;SimSun"/>
        </w:rPr>
        <w:t>“</w:t>
      </w:r>
      <w:r>
        <w:rPr/>
        <w:t>妈，今天你怎么提前回来了，没加班吗？”</w:t>
      </w:r>
    </w:p>
    <w:p>
      <w:pPr>
        <w:pStyle w:val="Style14"/>
        <w:rPr/>
      </w:pPr>
      <w:r>
        <w:rPr>
          <w:rFonts w:cs="宋体;SimSun" w:ascii="宋体;SimSun" w:hAnsi="宋体;SimSun"/>
        </w:rPr>
        <w:t>“</w:t>
      </w:r>
      <w:r>
        <w:rPr/>
        <w:t>哦，停电了，”妈妈应着，接着又补了一句：“你还没有去学校，你今天这么晚才洗澡呀？”</w:t>
      </w:r>
    </w:p>
    <w:p>
      <w:pPr>
        <w:pStyle w:val="Style14"/>
        <w:rPr/>
      </w:pPr>
      <w:r>
        <w:rPr>
          <w:rFonts w:cs="宋体;SimSun" w:ascii="宋体;SimSun" w:hAnsi="宋体;SimSun"/>
        </w:rPr>
        <w:t>“</w:t>
      </w:r>
      <w:r>
        <w:rPr/>
        <w:t>哦，不，我早就洗了，我是看天色还早，就把这些衣物洗了。”</w:t>
      </w:r>
    </w:p>
    <w:p>
      <w:pPr>
        <w:pStyle w:val="Style14"/>
        <w:rPr/>
      </w:pPr>
      <w:r>
        <w:rPr>
          <w:rFonts w:cs="宋体;SimSun" w:ascii="宋体;SimSun" w:hAnsi="宋体;SimSun"/>
        </w:rPr>
        <w:t>“</w:t>
      </w:r>
      <w:r>
        <w:rPr/>
        <w:t>那我今天就轻松多了，是呀，你可别累坏了，再说，耽搁了学习，那可划不来！”妈妈很是关心我的学习。</w:t>
      </w:r>
    </w:p>
    <w:p>
      <w:pPr>
        <w:pStyle w:val="Style14"/>
        <w:rPr/>
      </w:pPr>
      <w:r>
        <w:rPr/>
        <w:t>到现在为止，妈妈能做的家务活，我差不多学齐了。有了这些经历，我才对妈妈的各种劳动有了深切的体会。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评：本文写由于时间还早，就在返校前干了一些家务活。所选的事件极为普通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人对干家务活不以为然。其实，多帮父母干一些家务，不仅更能体味父母的艰辛，也使家庭亲情更为融洽。我现在每每回家，就听到母亲对在家很少干家务活的弟弟有很大的怨言。而我则尽量多帮母亲干点家务活，譬如烧烧火，洗洗碗，扫扫地……母亲总在人前提起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首《常回家看看》唱暖了天下人的心，看来是很有深意的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评：本考题的题旨是有关“第一次付出的生命意义”，这就让学生在作文中感悟做人之理，这于学生的心智成长很有意义。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农村中学的学生，如何在生活中去选取素材来反映题旨，我想还是要以题旨为圆心，然后向四周辐射，从“我的世界、家庭生活、校园风情、社会百态、自然风光、动物视野、文化科技、想象时空……”作多方延伸，紧扣题旨画同心圆！再从自己最有感触的一角小扇面切入，我们的笔下定会有鲜活的华章！</w:t>
      </w:r>
    </w:p>
    <w:p>
      <w:pPr>
        <w:pStyle w:val="Style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上所选文章，虽没有涵盖以上所说同心圆各扇面，但有着浓厚的农村特色！希望读者读后能有所收益！</w:t>
      </w:r>
    </w:p>
    <w:p>
      <w:pPr>
        <w:pStyle w:val="Style14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Style14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说明：本文集版权专属于作者，可在授权网络传播，但如果要在纸质媒介上选用本文集内的文章，则须经作者同意方可。</w:t>
      </w:r>
      <w:r>
        <w:rPr>
          <w:rFonts w:ascii="宋体;SimSun" w:hAnsi="宋体;SimSun" w:cs="宋体;SimSun"/>
          <w:sz w:val="21"/>
          <w:szCs w:val="21"/>
        </w:rPr>
        <w:t>选编者联系方式：</w:t>
      </w:r>
      <w:r>
        <w:rPr>
          <w:rFonts w:cs="宋体;SimSun" w:ascii="宋体;SimSun" w:hAnsi="宋体;SimSun"/>
          <w:sz w:val="21"/>
          <w:szCs w:val="21"/>
        </w:rPr>
        <w:t>xueshanfeiquan@163.com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4"/>
        <w:jc w:val="righ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Style14"/>
        <w:jc w:val="right"/>
        <w:rPr/>
      </w:pPr>
      <w:r>
        <w:rPr>
          <w:rFonts w:ascii="楷体_GB2312" w:hAnsi="楷体_GB2312" w:eastAsia="楷体_GB2312"/>
        </w:rPr>
        <w:t>定稿于</w:t>
      </w:r>
      <w:r>
        <w:rPr>
          <w:rFonts w:eastAsia="楷体_GB2312" w:ascii="楷体_GB2312" w:hAnsi="楷体_GB2312"/>
        </w:rPr>
        <w:t>2005-3-6</w:t>
      </w:r>
      <w:r>
        <w:rPr>
          <w:rFonts w:ascii="楷体_GB2312" w:hAnsi="楷体_GB2312" w:eastAsia="楷体_GB2312"/>
        </w:rPr>
        <w:t>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K">
    <w:name w:val="8K样式"/>
    <w:basedOn w:val="Normal"/>
    <w:qFormat/>
    <w:pPr>
      <w:spacing w:lineRule="atLeast" w:line="0"/>
      <w:ind w:firstLine="200"/>
    </w:pPr>
    <w:rPr>
      <w:sz w:val="28"/>
    </w:rPr>
  </w:style>
  <w:style w:type="paragraph" w:styleId="8K1">
    <w:name w:val="8K样式模板"/>
    <w:basedOn w:val="Normal"/>
    <w:qFormat/>
    <w:pPr>
      <w:spacing w:lineRule="atLeast" w:line="0"/>
      <w:ind w:firstLine="480"/>
    </w:pPr>
    <w:rPr>
      <w:sz w:val="24"/>
    </w:rPr>
  </w:style>
  <w:style w:type="paragraph" w:styleId="8K2">
    <w:name w:val="龙考试常用样式8K"/>
    <w:basedOn w:val="8K"/>
    <w:qFormat/>
    <w:pPr>
      <w:ind w:firstLine="560"/>
    </w:pPr>
    <w:rPr/>
  </w:style>
  <w:style w:type="paragraph" w:styleId="Style14">
    <w:name w:val="永常用样式"/>
    <w:basedOn w:val="Normal"/>
    <w:qFormat/>
    <w:pPr>
      <w:spacing w:lineRule="atLeast" w:line="0"/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57:00Z</dcterms:created>
  <dc:creator>Billgates</dc:creator>
  <dc:description/>
  <dc:language>en-US</dc:language>
  <cp:lastModifiedBy>Lenovo User</cp:lastModifiedBy>
  <dcterms:modified xsi:type="dcterms:W3CDTF">2005-03-06T14:41:00Z</dcterms:modified>
  <cp:revision>612</cp:revision>
  <dc:subject/>
  <dc:title>打工</dc:title>
</cp:coreProperties>
</file>