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ascii="宋体;SimSun" w:hAnsi="宋体;SimSun" w:cs="宋体;SimSun"/>
          <w:sz w:val="27"/>
          <w:szCs w:val="27"/>
        </w:rPr>
        <w:t>话题作文的文体篇•文体自选（</w:t>
      </w:r>
      <w:r>
        <w:rPr>
          <w:rStyle w:val="StrongEmphasis"/>
          <w:rFonts w:cs="宋体;SimSun" w:ascii="宋体;SimSun" w:hAnsi="宋体;SimSun"/>
          <w:sz w:val="27"/>
          <w:szCs w:val="27"/>
        </w:rPr>
        <w:t>2</w:t>
      </w:r>
      <w:r>
        <w:rPr>
          <w:rStyle w:val="StrongEmphasis"/>
          <w:rFonts w:ascii="宋体;SimSun" w:hAnsi="宋体;SimSun" w:cs="宋体;SimSun"/>
          <w:sz w:val="27"/>
          <w:szCs w:val="27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[</w:t>
      </w:r>
      <w:r>
        <w:rPr>
          <w:rStyle w:val="StrongEmphasis"/>
          <w:rFonts w:ascii="宋体;SimSun" w:hAnsi="宋体;SimSun" w:cs="宋体;SimSun"/>
          <w:sz w:val="18"/>
          <w:szCs w:val="18"/>
        </w:rPr>
        <w:t>策略解读</w:t>
      </w:r>
      <w:r>
        <w:rPr>
          <w:rStyle w:val="StrongEmphasis"/>
          <w:rFonts w:cs="宋体;SimSun" w:ascii="宋体;SimSun" w:hAnsi="宋体;SimSun"/>
          <w:sz w:val="18"/>
          <w:szCs w:val="18"/>
        </w:rPr>
        <w:t xml:space="preserve">] </w:t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近几年高考作文对文体的要求，由原来的“文体不限”变为“文体自选”。这一变化表明高考作文愈来愈注重文体的规范，强调写出文体特征。因为“自选”决不是淡化文体，不讲究文体，而是强调要选定一种文体，而且显现其文体特征。所写文章要符合自己选定的文体的要求。下面介绍四种最基本的文体的规范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1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．记叙文写作规范。记叙文的文体特征就是记叙某个具体的生活内容，描述某个具体的事件或场面。记叙文的记事，一般说来，事件较为简单，过程也不复杂，时间跨度也不大。写人大多也只写一个人，而对这一个人的表现也不要求面面俱到，要求只写一个人物的一种较为突出的品质或精神。表现景物也不过分精雕细刻。这可看出记叙文单纯性的特点。记叙文的材料必须具有直观性，即具有可见、可闻、可感的特点，力求避免概括、抽象。记叙文中记人、叙事、写景、状物，都与时间推移和空间转换联系在一起，所以其结构主要为时空结构。记叙文的表达方式是叙述和描写，所以它要求语言要有形象性，使读者读了其文，如见其形，如闻其声，如临其境，从而受到强烈的感染。作为考场记叙文要注意多点题，可在首尾通过议论点题，可在文中通过议论或文中人物的对话、心理描写点题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2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．议论文写作规范。议论文是指以客观事物、客观事理为剖析对象，以明辨是非为主要目的的文体。议论文以议论说理为主要表达方式，但这并非指议论成分在一篇具体文章中占主要篇幅，而是指议论在其中起着一种主导作用。议论文要直接表达作者的认识，作者对客观事物、客观事理的是非曲直要直截了当地发表自己的见解，提出自己的主张，而不能追求一种藏而不露的风格。议论文的材料主要是用作论据的，即论证观点的依据，所以材料必须具有某种论证性。议论文的组织、结构基本上是以逻辑推导为线索的，因为说理是其主要目的，而说理必须遵循逻辑规律。一般的逻辑进程是提出问题――分析问题－－解决问题，其论证方式尽管比较繁多，但它们无不是演绎、归纳、类比等逻辑形式的衍化。议论文的语言运用必须是明确的，同时它所思考的、把握的不是客观事物的具体形象，而是对整体事物的某种高度的抽象概括。因此，无论是在论点的表达上还是在论据的叙述上，都具有概括性的特征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3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．散文写作规范。在文体不限的情况下，不少考生作文时选择散文。 散文是用凝炼、生动、优美的文学语言来记人、叙事、写景、状物的一种文体。 散文写作规范：①选材要灵活。散文的最大特点是“形散神不散”。“形散”主要是材料内容可广泛选材，“神不散”指中心主旨都是一致的。中心必须明确而集中，最好能表达得巧妙、完美，不能中心议题多而肤浅。②富有强烈的情感。情是打动人的首屈一指的一种方法，文章只要有了情，就会自然成文。③结构上应有一条线索，把丰富的材料贯串成一个有机的整体。线索的设置多种多样，有以人物思想感情为线索，有以赞颂一种思想品质为线索，有以某一物品为线索，有以某一种景物为线索，等等。④语言优美，自然舒畅。散文的语言是最美的，是最富有张力和蕴含力的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4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．小小说写作规范。小小说是近年来高考中常见的一种文体，因为它短小精悍，故事性强，耐人寻味，写来往往高人一筹，易于得高分。小小说写作规范：人物集中，情节单纯，主旨单一，节奏快速，语言简练，技法清晰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[</w:t>
      </w:r>
      <w:r>
        <w:rPr>
          <w:rStyle w:val="StrongEmphasis"/>
          <w:rFonts w:ascii="宋体;SimSun" w:hAnsi="宋体;SimSun" w:cs="宋体;SimSun"/>
          <w:sz w:val="18"/>
          <w:szCs w:val="18"/>
        </w:rPr>
        <w:t>请你试试</w:t>
      </w:r>
      <w:r>
        <w:rPr>
          <w:rStyle w:val="StrongEmphasis"/>
          <w:rFonts w:cs="宋体;SimSun" w:ascii="宋体;SimSun" w:hAnsi="宋体;SimSun"/>
          <w:sz w:val="18"/>
          <w:szCs w:val="18"/>
        </w:rPr>
        <w:t xml:space="preserve">] </w:t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阅读下面的材料，根据要求作文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人活着要吃饭，人活着也要读书；吃饭是人的本性，读书也是人的本性。读书可以有目的地读，也可以无目的随便翻翻。读死书，死读书，读书死，结果造就的是两脚书橱，“百无一用是书生”。但是如果是个“读书种子”，葆有读书乐趣，就能兴味盎然地吸收书中精华，长成大树，成为栋梁之材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>请以“读书”为话题写一篇文章，立意自定，文体自选，题目自拟，不少于</w:t>
      </w:r>
      <w:r>
        <w:rPr>
          <w:rStyle w:val="StrongEmphasis"/>
          <w:rFonts w:cs="宋体;SimSun" w:ascii="宋体;SimSun" w:hAnsi="宋体;SimSun"/>
          <w:sz w:val="18"/>
          <w:szCs w:val="18"/>
        </w:rPr>
        <w:t>800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字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[</w:t>
      </w:r>
      <w:r>
        <w:rPr>
          <w:rStyle w:val="StrongEmphasis"/>
          <w:rFonts w:ascii="宋体;SimSun" w:hAnsi="宋体;SimSun" w:cs="宋体;SimSun"/>
          <w:sz w:val="18"/>
          <w:szCs w:val="18"/>
        </w:rPr>
        <w:t>佳作示例</w:t>
      </w:r>
      <w:r>
        <w:rPr>
          <w:rStyle w:val="StrongEmphasis"/>
          <w:rFonts w:cs="宋体;SimSun" w:ascii="宋体;SimSun" w:hAnsi="宋体;SimSun"/>
          <w:sz w:val="18"/>
          <w:szCs w:val="18"/>
        </w:rPr>
        <w:t xml:space="preserve">] </w:t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读书滋味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何伟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几次经过南街口那家打铁铺，听见的不再是呼呼的风箱声和丁丁当当的铁锤声，而竟是清越悠扬的《空山鸟语》——那个脸色黝黑的长着络腮胡子的铁匠微闭着眼，他那布满老茧的大手正或急或缓地拉着二胡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我从他那沉醉的神情中想到了自己偷闲读“杂书”的滋味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>记得自己当年迷上了插图甚少的文学书。那时心地透明，绝不敢在老师的眼皮底下放肆，于是放学回家的路途便成了空气为壁，穹宇为顶的无限宽敞的书房。书包在屁股上一拍一拍地响着，一本《骑鹅旅行记》举在胸前，眼睛特精灵——扫两行字，瞟一瞟路，不会往没加盖儿的下水道口里踏，也不会让脑袋往电线杆上碰。偶尔不留神踩上个倒霉的香蕉皮，“哧溜”一下刺激神经的事倒屡有发生。且行且读，直到天朦胧字朦胧，霓虹灯闪耀，才发觉家门赫然已在眼前。“读万卷书，行万里路”，用来形容此时情景，真是贴切。呵，读书滋味，尽在红日西下的晚归途中</w:t>
      </w:r>
      <w:r>
        <w:rPr>
          <w:rStyle w:val="StrongEmphasis"/>
          <w:rFonts w:cs="宋体;SimSun" w:ascii="宋体;SimSun" w:hAnsi="宋体;SimSun"/>
          <w:sz w:val="18"/>
          <w:szCs w:val="18"/>
        </w:rPr>
        <w:t xml:space="preserve">! </w:t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假如我的偷闲读书能野马式自由自在而且天长地久，那也许会是另一种不同的景观，但我的读书生涯亦有曲折紧张的情节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>那是在老师教《葫芦僧判断葫芦案》之前，我的魂魄早已进了大观园中，与宝玉、黛玉等一干人同悲同喜，甚至打电筒在被窝里读。正目不转睛读到娇晴雯“撕扇子作千金一笑”，“呼”地身上一凉，棉被伴着一声风响被掀到了床尾——我妈立在床前，气得浑身乱颤，骂道：“三更半夜读这种杂书</w:t>
      </w:r>
      <w:r>
        <w:rPr>
          <w:rStyle w:val="StrongEmphasis"/>
          <w:rFonts w:cs="宋体;SimSun" w:ascii="宋体;SimSun" w:hAnsi="宋体;SimSun"/>
          <w:sz w:val="18"/>
          <w:szCs w:val="18"/>
        </w:rPr>
        <w:t>!”</w:t>
      </w:r>
      <w:r>
        <w:rPr>
          <w:rStyle w:val="StrongEmphasis"/>
          <w:rFonts w:ascii="宋体;SimSun" w:hAnsi="宋体;SimSun" w:cs="宋体;SimSun"/>
          <w:sz w:val="18"/>
          <w:szCs w:val="18"/>
        </w:rPr>
        <w:t>就差没一巴掌把我扇下床。我眼睁睁注视着魂儿所系的《红楼梦》被一撕两半，心头一酸，泪水不禁滚落下来……幸好破镜能重圆，破书也就能重缝，那本精心贴补过的《红楼梦》成了我恋书情结的一个见证。自此之后，我只能做贼般地读书，其滋味似走钢丝坐过山车；但从此练就一目十行和能在</w:t>
      </w:r>
      <w:r>
        <w:rPr>
          <w:rStyle w:val="StrongEmphasis"/>
          <w:rFonts w:cs="宋体;SimSun" w:ascii="宋体;SimSun" w:hAnsi="宋体;SimSun"/>
          <w:sz w:val="18"/>
          <w:szCs w:val="18"/>
        </w:rPr>
        <w:t>3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秒钟内使“黑书”安全转移的本领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>墙外的枇杷绿了又焦，焦了又绿；檐下的燕儿去了又来，来了又去。晃晃悠悠，春秋代谢，而今，读“闲”书已不再那么受拘束，</w:t>
      </w:r>
      <w:r>
        <w:rPr>
          <w:rStyle w:val="StrongEmphasis"/>
          <w:rFonts w:cs="宋体;SimSun" w:ascii="宋体;SimSun" w:hAnsi="宋体;SimSun"/>
          <w:sz w:val="18"/>
          <w:szCs w:val="18"/>
        </w:rPr>
        <w:t>3</w:t>
      </w:r>
      <w:r>
        <w:rPr>
          <w:rStyle w:val="StrongEmphasis"/>
          <w:rFonts w:ascii="宋体;SimSun" w:hAnsi="宋体;SimSun" w:cs="宋体;SimSun"/>
          <w:sz w:val="18"/>
          <w:szCs w:val="18"/>
        </w:rPr>
        <w:t>秒藏书的本领也慢慢丢了荒，惟有一目十行的“传统”发扬光大，大派用场。特别是在姑姑家度过的那个冬季，趁年关多暇，狠命把渴望已久的书尽情一读，案头床上满摆了《流转》《坐佛》《文化苦旅》《苹果上的豹》《倾城之恋》《白痴》《红与黑》《笑面人》《三个火枪手》……速度惊人，一昼夜囫囵读完《白痴》。室内佳书，室外美景；淡烟中远山忽隐忽现，隔河的粉桃白梨悄悄地喧腾开放；近处躺着一片油亮的菜地，莴笋、芹菜、大蒜……像村姑一般散发着朴实无华的素丽气息。拂晓鸡啼，东边一抹浅红，便有人“吱呀，吱呀”挑着木桶走在田垄上。水落菜叶的哗哗声荡进梦中来，醒了，爬起来窝在窗下的黑沙发中读《膜拜的年龄》，直到顽皮的表妹跑上楼来嘭嘭打门，娇憨地叫：“大懒虫，吃早饭了</w:t>
      </w:r>
      <w:r>
        <w:rPr>
          <w:rStyle w:val="StrongEmphasis"/>
          <w:rFonts w:cs="宋体;SimSun" w:ascii="宋体;SimSun" w:hAnsi="宋体;SimSun"/>
          <w:sz w:val="18"/>
          <w:szCs w:val="18"/>
        </w:rPr>
        <w:t>!”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此时阳光早已在光洁的地板上抹了一层胭脂。到了夜里，我们围炉而坐，表妹盯着电视，我则埋头读《远大前程》。零落的爆竹声，邻家的狗吠声，后面堂屋的搓麻将声，远远近近混杂成伴我品书的乐音。渴了喝乡茶，馋了嚼乡下恁脆的油炸“鸡脚子”，书香茶香“鸡脚子”香，正是我眷念的读书环境。如此读书，毫无倦意，读到“书成疑处翻成悟”，喜悦之极，不经意一瞥，寂寞的表妹已不知何时睡着了……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现在，听着那铁匠忙里偷闲拉二胡的声音，我读书的经历一幕幕闪过。不同年纪的不同读书滋味陈酿般洇散于心，无论何时何地偷闲读书，都是一种绝妙的幸福。我钟情于缪斯，正如那位铁匠老兄钟情于二胡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[</w:t>
      </w:r>
      <w:r>
        <w:rPr>
          <w:rStyle w:val="StrongEmphasis"/>
          <w:rFonts w:ascii="宋体;SimSun" w:hAnsi="宋体;SimSun" w:cs="宋体;SimSun"/>
          <w:sz w:val="18"/>
          <w:szCs w:val="18"/>
        </w:rPr>
        <w:t>简要评析</w:t>
      </w:r>
      <w:r>
        <w:rPr>
          <w:rStyle w:val="StrongEmphasis"/>
          <w:rFonts w:cs="宋体;SimSun" w:ascii="宋体;SimSun" w:hAnsi="宋体;SimSun"/>
          <w:sz w:val="18"/>
          <w:szCs w:val="18"/>
        </w:rPr>
        <w:t xml:space="preserve">] </w:t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读书经历一幕幕，作者只选有代表性的三幕：小学时代读童话，归家途中，且行且读，优哉游哉，是偷闲滋味；初中时代读《红楼梦》，打电筒在被窝里读，做贼似地读书，是走钢丝坐过山车的滋味；高中时代的一个年关，在姑姑家狠命把渴望的书尽情一读，“书香茶香鸡脚子香”，读书尽是香与甜。三幕经历，曲曲折折，纵向显成长，横向扣滋味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[</w:t>
      </w:r>
      <w:r>
        <w:rPr>
          <w:rStyle w:val="StrongEmphasis"/>
          <w:rFonts w:ascii="宋体;SimSun" w:hAnsi="宋体;SimSun" w:cs="宋体;SimSun"/>
          <w:sz w:val="18"/>
          <w:szCs w:val="18"/>
        </w:rPr>
        <w:t>迁移训练</w:t>
      </w:r>
      <w:r>
        <w:rPr>
          <w:rStyle w:val="StrongEmphasis"/>
          <w:rFonts w:cs="宋体;SimSun" w:ascii="宋体;SimSun" w:hAnsi="宋体;SimSun"/>
          <w:sz w:val="18"/>
          <w:szCs w:val="18"/>
        </w:rPr>
        <w:t xml:space="preserve">] </w:t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阅读下面的材料，根据要求作文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英国大文豪萧伯纳说：“你我是朋友，各拿一个苹果彼此交换，交换后仍然是各一个苹果；倘若你我各有一种思想，彼此交换，那么，我们两个人就有了两种思想了。”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>请以“交换”为话题写一篇文章，立意自定，文体自选，题目自拟，不少于</w:t>
      </w:r>
      <w:r>
        <w:rPr>
          <w:rStyle w:val="StrongEmphasis"/>
          <w:rFonts w:cs="宋体;SimSun" w:ascii="宋体;SimSun" w:hAnsi="宋体;SimSun"/>
          <w:sz w:val="18"/>
          <w:szCs w:val="18"/>
        </w:rPr>
        <w:t>800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字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[</w:t>
      </w:r>
      <w:r>
        <w:rPr>
          <w:rStyle w:val="StrongEmphasis"/>
          <w:rFonts w:ascii="宋体;SimSun" w:hAnsi="宋体;SimSun" w:cs="宋体;SimSun"/>
          <w:sz w:val="18"/>
          <w:szCs w:val="18"/>
        </w:rPr>
        <w:t>思维点拨</w:t>
      </w:r>
      <w:r>
        <w:rPr>
          <w:rStyle w:val="StrongEmphasis"/>
          <w:rFonts w:cs="宋体;SimSun" w:ascii="宋体;SimSun" w:hAnsi="宋体;SimSun"/>
          <w:sz w:val="18"/>
          <w:szCs w:val="18"/>
        </w:rPr>
        <w:t xml:space="preserve">] </w:t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>这则材料有三个关键处：一是萧伯纳的话有两个部分组成，二是关键词语是“交换”，三是“交换苹果”和“交换思想”这两部分的语意关系不是并列关系而是转折关系。转折关系的表达重点在后半部分，即“交换思想”部分。只有抓住“交换思想”才能准确地把握材料的真正主旨，也才能确立符合题意的主题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22225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32.4pt;mso-wrap-distance-left:0pt;mso-wrap-distance-right:0pt;mso-wrap-distance-top:0pt;mso-wrap-distance-bottom:0pt;margin-top:0pt;mso-position-vertical-relative:text;margin-left:-8.25pt;mso-position-horizontal-relative:text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22:38:00Z</dcterms:created>
  <dc:creator>Numen</dc:creator>
  <dc:description/>
  <dc:language>en-US</dc:language>
  <cp:lastModifiedBy>Numen</cp:lastModifiedBy>
  <dcterms:modified xsi:type="dcterms:W3CDTF">2004-09-25T22:40:00Z</dcterms:modified>
  <cp:revision>2</cp:revision>
  <dc:subject/>
  <dc:title>话题作文的特征篇•鼓励创新(1)  </dc:title>
</cp:coreProperties>
</file>