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高考话题作文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20"/>
        <w:rPr/>
      </w:pPr>
      <w:r>
        <w:rPr/>
        <w:t>高考话题作文从</w:t>
      </w:r>
      <w:r>
        <w:rPr/>
        <w:t>1998</w:t>
      </w:r>
      <w:r>
        <w:rPr/>
        <w:t>年发轫，</w:t>
      </w:r>
      <w:r>
        <w:rPr/>
        <w:t>1999</w:t>
      </w:r>
      <w:r>
        <w:rPr/>
        <w:t>年形成，</w:t>
      </w:r>
      <w:r>
        <w:rPr/>
        <w:t>2000</w:t>
      </w:r>
      <w:r>
        <w:rPr/>
        <w:t>年正式命名后，高考作文也以话题作文为主了，如何在话题中写出新意，展示个性，是广大考生关注的话题。专家的观点，认真阅读的你可就有了收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作文</w:t>
      </w:r>
      <w:r>
        <w:rPr>
          <w:b/>
          <w:bCs/>
          <w:sz w:val="28"/>
        </w:rPr>
        <w:t>·</w:t>
      </w:r>
      <w:r>
        <w:rPr>
          <w:b/>
          <w:bCs/>
          <w:sz w:val="28"/>
        </w:rPr>
        <w:t>真话</w:t>
      </w:r>
      <w:r>
        <w:rPr>
          <w:b/>
          <w:bCs/>
          <w:sz w:val="28"/>
        </w:rPr>
        <w:t>·</w:t>
      </w:r>
      <w:r>
        <w:rPr>
          <w:b/>
          <w:bCs/>
          <w:sz w:val="28"/>
        </w:rPr>
        <w:t>生活</w:t>
      </w:r>
    </w:p>
    <w:p>
      <w:pPr>
        <w:pStyle w:val="Normal"/>
        <w:jc w:val="center"/>
        <w:rPr/>
      </w:pPr>
      <w:r>
        <w:rPr/>
        <w:t>刘国正</w:t>
      </w:r>
    </w:p>
    <w:p>
      <w:pPr>
        <w:pStyle w:val="Normal"/>
        <w:ind w:firstLine="420"/>
        <w:rPr/>
      </w:pPr>
      <w:r>
        <w:rPr/>
        <w:t>各位老师在实践中深切感到，作文不说真话、任意编造的严重危害。北京的赵老师总结学生作文有三招：一凑、二抄、三套。千人一面，千篇一律，它来源于应试。赵老师又引了学生的话说</w:t>
      </w:r>
      <w:r>
        <w:rPr/>
        <w:t>"</w:t>
      </w:r>
      <w:r>
        <w:rPr/>
        <w:t>作文从不敢直抒胸臆，也不敢文思飘逸，生怕作文大打折扣</w:t>
      </w:r>
      <w:r>
        <w:rPr/>
        <w:t>"</w:t>
      </w:r>
      <w:r>
        <w:rPr/>
        <w:t>。山西的卢老师说：学生把作文当作身外之物，作文思路可以是老师给的，语言来自书本，或照搬别人的，既没有自己的语言，更没有自己的思想，唯一的目的是为了考试。看来不摆脱八股腔，不说真话，学生永远不会作文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为了解决这个问题，老师们下了很大功夫，取得了可喜成绩。许多学生摆脱了凭空编造的困境，把笔转向摹写自己的生活，产生了很大兴趣，对作文厌恶情绪逐渐消除了。作文能说真话，这是一大进步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什么是真话？真话有两种不同的情况。一是习作实用性的文字，写自己的所见所闻所思四感，记述实有的事件、表达自己的意见等等。写这一类文字必须真实，事实怎么样就怎么写，不允许编造。二是习作小小说、童话、寓言等文学性文字，写这一类允许虚构，发挥想像，越大胆越巧妙越好。但虚构的目的仍然在于表达作者真实的思想感情，虚构不等同于说假话。此外，有一种情景作文，学生身处情景之中，有如演员，也不等同于说假话。把这几种情况区别开来，并进行分别指导，对于引导学生作文说真话是有益的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倡导学生说真话，就必须有话可说，有说不完的话。巧妇难为无米之炊，米在哪里？言之有物，物在哪里？答曰：在生活中。帮助学生开发写作源泉，走进生活，打开生活之门，是消除作文</w:t>
      </w:r>
      <w:r>
        <w:rPr/>
        <w:t>"</w:t>
      </w:r>
      <w:r>
        <w:rPr/>
        <w:t>灰色污染</w:t>
      </w:r>
      <w:r>
        <w:rPr/>
        <w:t>"</w:t>
      </w:r>
      <w:r>
        <w:rPr/>
        <w:t>的最为重要的决定性步骤。如组织参观访问，不只参观展览会，欣赏自然风光、名胜古迹，而且采访名人学者，调查民俗，到工厂打工，去农贸市场卖菜，不仅作旁观者，而且作参加者。再如利用电视，扩大学生视野，从家庭学校到社会，更穷千里之目看看世界。以前我认为只有大城市才容易利用电视，其实不然。通过电视可以足不出户而知天下事，可以增进文化素养，可以学到标准的普通话，可以获得新活的材料，激发写作激情。现在得知，利用电视这个作文联系生活的利器，已经受到普遍重视。现在又有了新的项目</w:t>
      </w:r>
      <w:r>
        <w:rPr/>
        <w:t>--</w:t>
      </w:r>
      <w:r>
        <w:rPr/>
        <w:t>旅游。成都吕老师组织学生带者作文的任务到北京旅游，参加北京天安门的升旗仪式，学生写出了很好的作文。他们路过秦岭，在站台上遇到一个小姑娘收集易拉罐，回赠你一束栀子花，用以换取微薄的生活费用。师生就此事写同题作文，共同评论，收效很好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学生获得多种多样的写作材料，是否就一定能写出好文章来？不一定，要引导他们学会观察，善于感悟，把接触到的事物，看明白，看仔细，了解期精神实质，捕捉到其中最感人的东西，达到非吐不快的地步。兴趣来了，感到有许多话涌上笔端，再让他说假话、套话，他不干了。近年提倡和推广的</w:t>
      </w:r>
      <w:r>
        <w:rPr/>
        <w:t>"</w:t>
      </w:r>
      <w:r>
        <w:rPr/>
        <w:t>研究性学习</w:t>
      </w:r>
      <w:r>
        <w:rPr/>
        <w:t>"</w:t>
      </w:r>
      <w:r>
        <w:rPr/>
        <w:t>或</w:t>
      </w:r>
      <w:r>
        <w:rPr/>
        <w:t>"</w:t>
      </w:r>
      <w:r>
        <w:rPr/>
        <w:t>探索性学习</w:t>
      </w:r>
      <w:r>
        <w:rPr/>
        <w:t>"</w:t>
      </w:r>
      <w:r>
        <w:rPr/>
        <w:t>，我深表赞同。我认为它是语文教学联系生活的极好的形式。山西卢老师有句话：看来从动态中学习作文能取得最好效果。这话很精彩。确定一个主题，师生共同研究，不断克服困难，不断发现，不断前进。学生不止于一般参与，而是从事探索、研究，参加全过程。这样得来的东西是生动的，深刻的，据此写出的文章不会停留于一般的摹写，是扎实具体、富有活力的。何况不仅大有益于作文，更大有助于培养学生的创新精神，增进聪明才智。</w:t>
      </w:r>
      <w:r>
        <w:rPr>
          <w:rFonts w:eastAsia="Times New Roman"/>
        </w:rPr>
        <w:t xml:space="preserve"> </w:t>
      </w:r>
    </w:p>
    <w:p>
      <w:pPr>
        <w:pStyle w:val="Normal"/>
        <w:ind w:firstLine="1050"/>
        <w:rPr/>
      </w:pPr>
      <w:r>
        <w:rPr/>
        <w:t>（选自《作文教学的实和活》，有改动，题目为编者所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作文</w:t>
      </w:r>
      <w:r>
        <w:rPr>
          <w:b/>
          <w:bCs/>
          <w:sz w:val="28"/>
        </w:rPr>
        <w:t>·</w:t>
      </w:r>
      <w:r>
        <w:rPr>
          <w:b/>
          <w:bCs/>
          <w:sz w:val="28"/>
        </w:rPr>
        <w:t>个性</w:t>
      </w:r>
    </w:p>
    <w:p>
      <w:pPr>
        <w:pStyle w:val="Normal"/>
        <w:jc w:val="center"/>
        <w:rPr/>
      </w:pPr>
      <w:r>
        <w:rPr/>
        <w:t>北京大学附属中学</w:t>
      </w:r>
      <w:r>
        <w:rPr>
          <w:rFonts w:eastAsia="Times New Roman"/>
        </w:rPr>
        <w:t xml:space="preserve"> </w:t>
      </w:r>
      <w:r>
        <w:rPr/>
        <w:t>程翔</w:t>
      </w:r>
    </w:p>
    <w:p>
      <w:pPr>
        <w:pStyle w:val="Normal"/>
        <w:ind w:firstLine="420"/>
        <w:rPr/>
      </w:pPr>
      <w:r>
        <w:rPr/>
        <w:t>什么是作文个性化？简单说，就是学生能自主地写作，写真实的文章，写出的文章有所创新。</w:t>
      </w:r>
      <w:r>
        <w:rPr/>
        <w:t>"</w:t>
      </w:r>
      <w:r>
        <w:rPr/>
        <w:t>自主</w:t>
      </w:r>
      <w:r>
        <w:rPr/>
        <w:t>""</w:t>
      </w:r>
      <w:r>
        <w:rPr/>
        <w:t>真实</w:t>
      </w:r>
      <w:r>
        <w:rPr/>
        <w:t>""</w:t>
      </w:r>
      <w:r>
        <w:rPr/>
        <w:t>创新</w:t>
      </w:r>
      <w:r>
        <w:rPr/>
        <w:t>"</w:t>
      </w:r>
      <w:r>
        <w:rPr/>
        <w:t>是作文个性化的基本内涵。所谓自主，就是学生写自己想写的内容，选用自己喜欢的表达方式，不受过多的外部干扰。重视独立思考，不人云亦云。当然，中小学写作教学是一个系统工程，有其内部的规律，学生要按照一定的步骤，有条不紊地学习写作的有关知识，通过大量的练习掌握写作的技能。一篇作文常常在规定的时间和地点完成，这与自主地写作并不矛盾。教师确定的写作题目总有一定的宽度，不会把写作内容规定得过于具体。话题作文的写作，恰恰体现了这种要求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所谓真实，就是说真话，不说假话。所谓真实，就是写自己的真实想法和看法，不是编造。真实出个性，个性是真实；</w:t>
      </w:r>
      <w:r>
        <w:rPr/>
        <w:t>"</w:t>
      </w:r>
      <w:r>
        <w:rPr/>
        <w:t>假、大、空</w:t>
      </w:r>
      <w:r>
        <w:rPr/>
        <w:t>"</w:t>
      </w:r>
      <w:r>
        <w:rPr/>
        <w:t>，千人一面，千篇一律，看不到个性。当然，说真话并非怎么想就怎么写，毫无遮拦。人的一些下意识是不能都写进文章的。写到文章里去的是想好了的内容，是经过认真思考的，所以，写作与思维训练是紧密相联的。还有，写随笔、日记与命题作文也不完全一样。随笔、日记多写自己的事情，属于个人隐私，得不到允许，别人不能看。而命题作文是给大家看的，适当有些夸张、虚构、润色是允许的，但基本上应该真实。求真既是作文的准则，也是做人的准则；作文和做人，在求真这一点上是一致的。真实还包括</w:t>
      </w:r>
      <w:r>
        <w:rPr/>
        <w:t>"</w:t>
      </w:r>
      <w:r>
        <w:rPr/>
        <w:t>自然</w:t>
      </w:r>
      <w:r>
        <w:rPr/>
        <w:t>"</w:t>
      </w:r>
      <w:r>
        <w:rPr/>
        <w:t>。古人讲</w:t>
      </w:r>
      <w:r>
        <w:rPr/>
        <w:t>"</w:t>
      </w:r>
      <w:r>
        <w:rPr/>
        <w:t>清水出芙蓉，天然去雕饰</w:t>
      </w:r>
      <w:r>
        <w:rPr/>
        <w:t>"</w:t>
      </w:r>
      <w:r>
        <w:rPr/>
        <w:t>，就是强调文章要质朴自然，因为真实的东西必然是质朴自然的。矫揉造作不是真实，也就无法显示个性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所谓创新就是大胆质疑，敢于突破旧的条条框框；就是独立思考，有自己独到的见解；就是善于采用新的表现方法，具有新的风格。学生的创新意识一旦被激活，就能闪现出耀眼的光芒。话题作文淡化文体，学生可选择的余地甚宽，于提倡作文个性化有积极意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综上所论，我认为，作文要想做到自主、真实、创新，必须具备下列条件：一、思想的个性化；二、思维方式的个性化；三、构思的个性化；四、语言风格的个性化。这四者的关系是：语言和构思受思维方式的制约，思维方式受思想的制约。作文有无个性归根到底取决于思想有无个性。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（节选自《作文个性化与作文教学个性化》，有改动，题目为编者所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谈话题作文</w:t>
      </w:r>
    </w:p>
    <w:p>
      <w:pPr>
        <w:pStyle w:val="Normal"/>
        <w:jc w:val="center"/>
        <w:rPr/>
      </w:pPr>
      <w:r>
        <w:rPr/>
        <w:t>教育部国家考试中心</w:t>
      </w:r>
      <w:r>
        <w:rPr>
          <w:rFonts w:eastAsia="Times New Roman"/>
        </w:rPr>
        <w:t xml:space="preserve"> </w:t>
      </w:r>
      <w:r>
        <w:rPr/>
        <w:t>张伟明</w:t>
      </w:r>
    </w:p>
    <w:p>
      <w:pPr>
        <w:pStyle w:val="Normal"/>
        <w:ind w:firstLine="420"/>
        <w:rPr/>
      </w:pPr>
      <w:r>
        <w:rPr/>
        <w:t>话题作文是作文的一种命题形式，这种命题形式已为广大的中学语文教师所熟悉。要想写好此类的作文，应从以下方面考虑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话题作文与命题作文是有区别的，虽然都有</w:t>
      </w:r>
      <w:r>
        <w:rPr/>
        <w:t>"</w:t>
      </w:r>
      <w:r>
        <w:rPr/>
        <w:t>题</w:t>
      </w:r>
      <w:r>
        <w:rPr/>
        <w:t>"</w:t>
      </w:r>
      <w:r>
        <w:rPr/>
        <w:t>，但命题作文的</w:t>
      </w:r>
      <w:r>
        <w:rPr/>
        <w:t>"</w:t>
      </w:r>
      <w:r>
        <w:rPr/>
        <w:t>题</w:t>
      </w:r>
      <w:r>
        <w:rPr/>
        <w:t>"</w:t>
      </w:r>
      <w:r>
        <w:rPr/>
        <w:t>是标题，所有考生都共用这个标题；而话题作文的</w:t>
      </w:r>
      <w:r>
        <w:rPr/>
        <w:t>"</w:t>
      </w:r>
      <w:r>
        <w:rPr/>
        <w:t>题</w:t>
      </w:r>
      <w:r>
        <w:rPr/>
        <w:t>"</w:t>
      </w:r>
      <w:r>
        <w:rPr/>
        <w:t>是话题，也有考生用话题作为自己作文的标题，但更多的考生是在话题的范围内自拟标题。命题作文指定了作文题目以后，考生就没有选择，在同一个题目下，主题和内容大致相同。作文给出题目或是限制文体，就等于给考生画了一个圈，你有多大的能力也只能在圈里跳。你熟悉这个主题也好，不熟悉这个主题也好，你擅长这种文体也罢，不擅长这种文体也罢，别无选择。这是命题作文天生的缺陷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话题作文与材料作文在形式上也是不同的，虽然都有</w:t>
      </w:r>
      <w:r>
        <w:rPr/>
        <w:t>"</w:t>
      </w:r>
      <w:r>
        <w:rPr/>
        <w:t>材料</w:t>
      </w:r>
      <w:r>
        <w:rPr/>
        <w:t>"</w:t>
      </w:r>
      <w:r>
        <w:rPr/>
        <w:t>，但两者对待材料的</w:t>
      </w:r>
      <w:r>
        <w:rPr/>
        <w:t>"</w:t>
      </w:r>
      <w:r>
        <w:rPr/>
        <w:t>态度</w:t>
      </w:r>
      <w:r>
        <w:rPr/>
        <w:t>"</w:t>
      </w:r>
      <w:r>
        <w:rPr/>
        <w:t>不完全一样，在试卷的指令上也不完全一样。材料作文是根据材料作文，也就是说，所写作文的主题、内容甚至是文体都必须与材料的内容和形式一致。材料作文限制性很强，不易猜题和押题，这是它的长处。但是，也正是这种限制，阻碍了作者写作水平的发挥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以上可以看出，命题作文和材料作文都有局限，最突出的是两者都将写作范围限制得较死，也没有选择文体的自由，这就导致了</w:t>
      </w:r>
      <w:r>
        <w:rPr/>
        <w:t>"</w:t>
      </w:r>
      <w:r>
        <w:rPr/>
        <w:t>不求有功，但求无过</w:t>
      </w:r>
      <w:r>
        <w:rPr/>
        <w:t>"</w:t>
      </w:r>
      <w:r>
        <w:rPr/>
        <w:t>的保守思想在作文教学中甚为流行。学生在写作中所具有的能力、特长和个性也就无法得到展示和发挥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话题作文是一种新的作文命题形式，它也有材料，但话题作文所给的材料仅仅是对话题的一个说明、一个解释，或者说是一个例子，目的在于帮助考生理解话题。话题作文的核心是话题，作者完全可以只根据话题的要求而无需照顾材料的内容来作文。因此，话题作文对于写作者来说是一种比较自由的作文形式。从作文题的要求上也能看到这一点：自主立意、自拟题目、自选文体，</w:t>
      </w:r>
      <w:r>
        <w:rPr/>
        <w:t>"</w:t>
      </w:r>
      <w:r>
        <w:rPr/>
        <w:t>三自</w:t>
      </w:r>
      <w:r>
        <w:rPr/>
        <w:t>"</w:t>
      </w:r>
      <w:r>
        <w:rPr/>
        <w:t>方针充分展现了话题作文的特点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话题作文鼓励形式多样，风格多样，考生可以在文章中最大限度地张扬自己的个性，发挥自己的长处；可以写出自己对生活的真知灼见，抒发自己内心涌动的情感；也可以写小说、讲故事、编寓言，形式自由开放。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/>
        <w:t>（节选自《谈话题作文》，有改动。）</w:t>
      </w:r>
    </w:p>
    <w:sectPr>
      <w:type w:val="nextPage"/>
      <w:pgSz w:w="10773" w:h="14740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4:47:00Z</dcterms:created>
  <dc:creator>wsf</dc:creator>
  <dc:description/>
  <dc:language>en-US</dc:language>
  <cp:lastModifiedBy>hbq</cp:lastModifiedBy>
  <dcterms:modified xsi:type="dcterms:W3CDTF">2005-02-20T14:23:00Z</dcterms:modified>
  <cp:revision>2</cp:revision>
  <dc:subject/>
  <dc:title>高考话题作文</dc:title>
</cp:coreProperties>
</file>