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</w:t>
      </w:r>
      <w:r>
        <w:rPr/>
        <w:t>张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十三岁的际遇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田晓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的课内语段，回答问题。</w:t>
      </w:r>
    </w:p>
    <w:p>
      <w:pPr>
        <w:pStyle w:val="Normal"/>
        <w:ind w:firstLine="480"/>
        <w:rPr/>
      </w:pPr>
      <w:r>
        <w:rPr/>
        <w:t>喜欢读北大的书，更喜欢读北大的人。有时，我特别愿意静静地站在图书馆阅览室的门口，看那些伏案读书者专注入迷的神情；也愿意一边走向第三教学楼，一边听身旁经过的人高声争论着什么问题，——吸引我的，往往不是他们争辩的题目，而是北大特有的敏感，特有的纯洁，言谈的犀利与机智，精神状态的生机勃勃；更愿意站在广告栏前，细细地读那一张张五颜六色的海报，为的是永不厌倦地感受北大清新自由的气氛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写到这里，不由吐了吐舌头，因为北大老师们的肖像，也一视同仁地留在了我的写生画册上；有的绅士风度，有的和蔼可亲，这个怪僻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我常想，北大就是一条生命饱满的河流，它从</w:t>
      </w:r>
      <w:r>
        <w:rPr/>
        <w:t>90</w:t>
      </w:r>
      <w:r>
        <w:rPr/>
        <w:t>年前的源头出发，向那充满希望的未来流淌。不管两岸风景变换，河上却始终有着渴望拥抱未来的船客，有着代代相传的辛勤的舵手与船工。</w:t>
      </w:r>
    </w:p>
    <w:p>
      <w:pPr>
        <w:pStyle w:val="Normal"/>
        <w:rPr/>
      </w:pPr>
      <w:r>
        <w:rPr/>
        <w:t>1</w:t>
      </w:r>
      <w:r>
        <w:rPr/>
        <w:t>．给下列加点的字注音并解释词语。</w:t>
      </w:r>
    </w:p>
    <w:p>
      <w:pPr>
        <w:pStyle w:val="Normal"/>
        <w:rPr/>
      </w:pPr>
      <w:r>
        <w:rPr>
          <w:em w:val="underDot"/>
        </w:rPr>
        <w:t>犀</w:t>
      </w:r>
      <w:r>
        <w:rPr/>
        <w:t>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怪</w:t>
      </w:r>
      <w:r>
        <w:rPr>
          <w:em w:val="underDot"/>
        </w:rPr>
        <w:t>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一视同仁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谈笑风生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选文首句在文中起什么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北大为每个学子展示了动人的新世界。这两段文字田晓菲所写的对象分别是什么？他们各具怎样的特征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文中划线句运用了什么修辞手法？有什么表达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选文第</w:t>
      </w:r>
      <w:r>
        <w:rPr/>
        <w:t>1</w:t>
      </w:r>
      <w:r>
        <w:rPr/>
        <w:t>节的文字很优美，很好地体现了“我”的“喜欢”。请仿照这种写法，用“我愿意……也愿意……更愿意……”写一长句话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比想像的灵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记得大概</w:t>
      </w:r>
      <w:r>
        <w:rPr/>
        <w:t>3</w:t>
      </w:r>
      <w:r>
        <w:rPr/>
        <w:t>岁多时在幼儿园里的一堂学系鞋带的课上，我感受到另一种挫败：我胖胖的双手对那两根鞋带完全无能为力，我蹲在地上紧紧</w:t>
      </w:r>
      <w:r>
        <w:rPr>
          <w:em w:val="underDot"/>
        </w:rPr>
        <w:t>攥</w:t>
      </w:r>
      <w:r>
        <w:rPr/>
        <w:t>住那两根与我作对的绳子，听见有人轻轻地说：“这孩子脑子还行，就手挺笨的。”这句话真的很轻，可我却牢牢地记住并相信了：我是个脑子还行手很笨的孩子。我一直避免参加手工活动，因为我“手很笨”，所以至今也不会折纸手工。而在为初三的元旦庆祝会筹备时，我发现我是系气球系得最紧最快的一个，我豁然：原来，我的手也可以很灵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人啼笑皆非吧，一句无意的话让一个孩子傻傻地记了那么多年，自卑了那么多年。有些话对你早已云淡风清，对我却刻骨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常常在别人的暗示与判定下肯定自我的价值。可总有些时刻，别人的期许我们难以达到，别人的判定让我们灰心丧气。而对于一个</w:t>
      </w:r>
      <w:r>
        <w:rPr>
          <w:em w:val="underDot"/>
        </w:rPr>
        <w:t>懵</w:t>
      </w:r>
      <w:r>
        <w:rPr/>
        <w:t>懂世事，只懂得相信的孩子，有些判定会植根在他心里，并使他怀疑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己”，尤其在心理上，几乎对所有人来说都是一个终身的谜，所以，我相信潜意识，相信潜能，相信——态度决定命运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很多人在“挖掘”我的“学习秘密”时，都带着“寻宝”的神情，</w:t>
      </w:r>
      <w:r>
        <w:rPr>
          <w:u w:val="single"/>
        </w:rPr>
        <w:t>也往往不能满足于我的答案</w:t>
      </w:r>
      <w:r>
        <w:rPr/>
        <w:t>。其实，几乎所有的人都知道正确的学习方法，可在空谈与实践之间，十天与十年的差距前，每个人作出了不同的选择，原因很简单，每个人态度不同。可态度是什么呢</w:t>
      </w:r>
      <w:r>
        <w:rPr/>
        <w:t>?</w:t>
      </w:r>
      <w:r>
        <w:rPr/>
        <w:t>套用一本书的说法：“态度是成功的标准，对于自我生存的态度，可能是启开成功大门的</w:t>
      </w:r>
      <w:r>
        <w:rPr>
          <w:em w:val="underDot"/>
        </w:rPr>
        <w:t>钥匙</w:t>
      </w:r>
      <w:r>
        <w:rPr/>
        <w:t>，也可能是锁头。”对于我，态度与人的心性、经历似乎都密不可分，所以我相信某些话对人生的影响力。</w:t>
      </w:r>
      <w:r>
        <w:rPr/>
        <w:t>(</w:t>
      </w:r>
      <w:r>
        <w:rPr/>
        <w:t>选自王海桐的《北大是我美丽羞涩的梦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给文中加点的字注音。</w:t>
      </w:r>
    </w:p>
    <w:p>
      <w:pPr>
        <w:pStyle w:val="Normal"/>
        <w:rPr/>
      </w:pPr>
      <w:r>
        <w:rPr>
          <w:em w:val="underDot"/>
        </w:rPr>
        <w:t>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懵</w:t>
      </w:r>
      <w:r>
        <w:rPr/>
        <w:t>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钥匙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啼笑皆非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刻骨铭心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．文中划线句“也往往不能满足于我的答案”中的“答案”指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“我比想像的灵巧”中“想像的”是指什么？“我”是怎样明白“比想像的灵巧”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“我们常常在别人的暗示与判定下肯定自我的价值”，你有此体验吗？若长此以往又将会怎样？请说说你的理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ind w:firstLine="420"/>
        <w:rPr/>
      </w:pPr>
      <w:r>
        <w:rPr/>
        <w:t>小时候，日子是坎坷的，家里很少有种欢乐的气氛。但每年我生日那天，家里总是愉快的。妈妈会烧那么多好吃的菜，爸爸也会买几件礼物，我便俨然成了骄傲的小公主。那时常想，莫非我的生日，真有一种能使大家欢愉的神奇魔力！</w:t>
      </w:r>
    </w:p>
    <w:p>
      <w:pPr>
        <w:pStyle w:val="Normal"/>
        <w:ind w:firstLine="420"/>
        <w:rPr/>
      </w:pPr>
      <w:r>
        <w:rPr/>
        <w:t>每年，我都盼望生日。每年，都在欢乐中度过生日。终于，我二十岁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二十岁是个大生日”，同学对我说，爸爸妈妈也这么说。我参加过好几个同学的二十岁生日宴会。或许是家里的房子都不大，也或许有长辈在旁，是总有几分别扭的宴会。爸爸妈妈如不参加，同龄人有的是自己的快乐。一个狂欢的夜晚，常常让我们一下子感觉到自己长大了。</w:t>
      </w:r>
    </w:p>
    <w:p>
      <w:pPr>
        <w:pStyle w:val="Normal"/>
        <w:ind w:firstLine="435"/>
        <w:rPr/>
      </w:pPr>
      <w:r>
        <w:rPr/>
        <w:t>我的生日也要这样过，我想。可是，我有些为难了。</w:t>
      </w:r>
    </w:p>
    <w:p>
      <w:pPr>
        <w:pStyle w:val="Normal"/>
        <w:ind w:firstLine="435"/>
        <w:rPr/>
      </w:pPr>
      <w:r>
        <w:rPr/>
        <w:t>母亲早几天就在张罗着问我爱吃什么，父亲好问我喜欢什么礼物。我怎么开口呢？</w:t>
      </w:r>
    </w:p>
    <w:p>
      <w:pPr>
        <w:pStyle w:val="Normal"/>
        <w:ind w:firstLine="435"/>
        <w:rPr/>
      </w:pPr>
      <w:r>
        <w:rPr/>
        <w:t>时间不等人，同学是早就约好了。如果爸爸妈妈请来外婆一家，就麻烦了。</w:t>
      </w:r>
    </w:p>
    <w:p>
      <w:pPr>
        <w:pStyle w:val="Normal"/>
        <w:ind w:firstLine="435"/>
        <w:rPr/>
      </w:pPr>
      <w:r>
        <w:rPr/>
        <w:t>我嗫嗫嚅嚅地开了口：“我想请同学来热闹一天，你们那天先不参加，过几天家里再过，好吗？”</w:t>
      </w:r>
    </w:p>
    <w:p>
      <w:pPr>
        <w:pStyle w:val="Normal"/>
        <w:ind w:firstLine="435"/>
        <w:rPr/>
      </w:pPr>
      <w:r>
        <w:rPr/>
        <w:t>我看到他们都不吭声了，脸色也不大好看。我差不多要哭了。亲爱的爸爸妈妈，你们能理解女儿吗？她也是大人了，也有自己微不足道的社交和由此产生的欢乐，而这一切，我怎么说得清楚呢</w:t>
      </w:r>
    </w:p>
    <w:p>
      <w:pPr>
        <w:pStyle w:val="Normal"/>
        <w:ind w:firstLine="435"/>
        <w:rPr/>
      </w:pPr>
      <w:r>
        <w:rPr/>
        <w:t>僵了好一会儿，爸爸叹了口气说：“好吧！我们出去躲一个晚上。”</w:t>
      </w:r>
    </w:p>
    <w:p>
      <w:pPr>
        <w:pStyle w:val="Normal"/>
        <w:ind w:firstLine="435"/>
        <w:rPr/>
      </w:pPr>
      <w:r>
        <w:rPr/>
        <w:t>生日那一天，妈妈还是为我买了许多荤素小菜，但大家都有些沉默，我有些不知所措，不久，爸爸妈妈带着弟弟出去了。</w:t>
      </w:r>
    </w:p>
    <w:p>
      <w:pPr>
        <w:pStyle w:val="Normal"/>
        <w:ind w:firstLine="435"/>
        <w:rPr/>
      </w:pPr>
      <w:r>
        <w:rPr/>
        <w:t>我一个人，忙得不亦乐乎。菜摆满了一桌子，够丰盛的。我欣赏着自己的杰作。得意中常常掠过几丝不安，剪不断，理还乱，拂去又来。直到同学来了以后，这几丝不安才冰消雪融。</w:t>
      </w:r>
    </w:p>
    <w:p>
      <w:pPr>
        <w:pStyle w:val="Normal"/>
        <w:ind w:firstLine="435"/>
        <w:rPr/>
      </w:pPr>
      <w:r>
        <w:rPr/>
        <w:t>欢笑一下子充满了整个房间，相册、娃娃、围巾……堆了一桌子，我们吵啊、闹啊，笑声夹着歌声一次又一次地爆发。当二十只蜡烛点燃的时候，我发现自己在这一个晚上，拥有了太多的欢乐。</w:t>
      </w:r>
    </w:p>
    <w:p>
      <w:pPr>
        <w:pStyle w:val="Normal"/>
        <w:ind w:firstLine="435"/>
        <w:rPr/>
      </w:pPr>
      <w:r>
        <w:rPr/>
        <w:t>十点，爸爸妈妈回来了，我笑着请他们吃蛋糕，他们有饿似上高兴地与同学打招呼，吃了蛋糕，回自己房间去了，我送走同学回来时，他们已关灯睡了。以后几天，爸妈变得沉默寡言了。我也很难解释。</w:t>
      </w:r>
    </w:p>
    <w:p>
      <w:pPr>
        <w:pStyle w:val="Normal"/>
        <w:ind w:firstLine="435"/>
        <w:rPr/>
      </w:pPr>
      <w:r>
        <w:rPr/>
        <w:t>不久的一个下午。朱叔叔突然夫妻联袂来访。一进门，就对爸爸说：“今天要躲儿子生日，来你家混顿饭，你招待不招待？”他爱人俞阿姨也忍不住说：“十月怀胎，一把屎一把尿的，好不容易盼到他二十岁，想同他欢欢喜喜过个生日，也不成。他要请同学，不要老头子老太婆了，想想真伤心啊！”说着眼泪真的下来了。</w:t>
      </w:r>
    </w:p>
    <w:p>
      <w:pPr>
        <w:pStyle w:val="Normal"/>
        <w:ind w:firstLine="435"/>
        <w:rPr/>
      </w:pPr>
      <w:r>
        <w:rPr/>
        <w:t>大家都愣住了，妈妈跟着长叹一声，爸爸朝我眯眼睛。我鼻子一酸，哭了。</w:t>
      </w:r>
    </w:p>
    <w:p>
      <w:pPr>
        <w:pStyle w:val="Normal"/>
        <w:rPr/>
      </w:pPr>
      <w:r>
        <w:rPr/>
        <w:t>1</w:t>
      </w:r>
      <w:r>
        <w:rPr/>
        <w:t>．解释下列词语在文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嗫嗫嚅嚅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联袂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2</w:t>
      </w:r>
      <w:r>
        <w:rPr/>
        <w:t>．“小时候，日子是坎坷的，家里很少有种欢乐的气氛”，为什么“但每年我生日那天，家里总是愉快的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父母是因为什么而给“我”过生日？“我”不希望他们出席生日宴会的原因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文章最后写朱叔叔夫妇来访的用意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文章结尾写道：“我鼻子一酸，哭了。”说说这是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现实生活中，我们常常抱怨父母不理解自己，读罢本文，你有什么感想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训练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课文中对北大学子和老师的描绘虽简练，却写得各具个性。请你选班上一位熟悉的同学，用文字给他“画像”，主要运用肖像描写的方法，力求写出他的个性特点。试试看！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em w:val="underDot"/>
        </w:rPr>
        <w:t>犀</w:t>
      </w:r>
      <w:r>
        <w:rPr/>
        <w:t>利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：（武器、言语等）锋利，锐利。</w:t>
      </w:r>
      <w:r>
        <w:rPr>
          <w:rFonts w:eastAsia="Times New Roman"/>
        </w:rPr>
        <w:t xml:space="preserve">   </w:t>
      </w:r>
      <w:r>
        <w:rPr/>
        <w:t>怪</w:t>
      </w:r>
      <w:r>
        <w:rPr>
          <w:em w:val="underDot"/>
        </w:rPr>
        <w:t>僻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：古怪。</w:t>
      </w:r>
      <w:r>
        <w:rPr>
          <w:rFonts w:eastAsia="Times New Roman"/>
        </w:rPr>
        <w:t xml:space="preserve">   </w:t>
      </w:r>
      <w:r>
        <w:rPr/>
        <w:t>一视同仁：同样看待，不分厚薄。</w:t>
      </w:r>
      <w:r>
        <w:rPr>
          <w:rFonts w:eastAsia="Times New Roman"/>
        </w:rPr>
        <w:t xml:space="preserve">   </w:t>
      </w:r>
      <w:r>
        <w:rPr/>
        <w:t>谈笑风生：形容谈话谈得高兴而有风趣。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承上启下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北大的同学，北大的老师。同学专注、敏感、清新自由；老师个性毕现，但都严谨治学，诚恳做人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比喻，把北大比作一条生命饱满的河流，学生是渴望着拥抱未来的船客，老师是辛勤的舵手与船工，学校、学生、老师的三者关系在这个比喻中既形象又深刻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em w:val="underDot"/>
        </w:rPr>
        <w:t>攥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懵</w:t>
      </w:r>
      <w:r>
        <w:rPr/>
        <w:t>懂（</w:t>
      </w:r>
      <w:r>
        <w:rPr/>
        <w:t>m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钥匙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oshi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啼笑皆非：哭也不是，笑也不是，形容既令人难受又令人发笑。</w:t>
      </w:r>
      <w:r>
        <w:rPr>
          <w:rFonts w:eastAsia="Times New Roman"/>
        </w:rPr>
        <w:t xml:space="preserve">   </w:t>
      </w:r>
      <w:r>
        <w:rPr/>
        <w:t>刻骨铭心：比喻牢牢记在心上，永不忘记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态度决定命运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“我”的手很笨（或自卑心理）</w:t>
      </w:r>
      <w:r>
        <w:rPr>
          <w:rFonts w:eastAsia="Times New Roman"/>
        </w:rPr>
        <w:t xml:space="preserve">   </w:t>
      </w:r>
      <w:r>
        <w:rPr/>
        <w:t>“在初三的元旦庆祝会筹备时，我发现我是系气球系得最紧最快的一个”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要点是：人不能轻信别人的结论或评价，行不行要自己去试试，否则的话就看不到自己的潜能，甚至于会产生自卑心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⑴形容想说话又吞吞吐吐不敢说出来的样子。</w:t>
      </w:r>
      <w:r>
        <w:rPr>
          <w:rFonts w:eastAsia="Times New Roman"/>
        </w:rPr>
        <w:t xml:space="preserve">   </w:t>
      </w:r>
      <w:r>
        <w:rPr/>
        <w:t>⑵手拉着手，比喻一同（来或去）。</w:t>
      </w:r>
      <w:r>
        <w:rPr>
          <w:rFonts w:eastAsia="Times New Roman"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因为父母爱我，在我生日那天，父母暂时忘记了生活的劳累和艰难，他们因我快乐而快乐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父母爱我，要为我的成长祝福，所以要为我过生日。我认为自己已经成熟，想摆脱父母的管束，与同学一起无拘无束地过生日，所以希望他们不要出席我的生日宴会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这样安排更能表现父母对孩子的爱。父母宁可委屈自己，也不想委屈子女，朱叔叔夫妇与“我”的父母一样，只是到了“我”家才说，他们当着自己的孩子也不会说，真是可怜天下父母心啊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既有对自己不理解父母苦心的愧疚，也有对自己幼稚行为的后悔。</w:t>
      </w:r>
      <w:r>
        <w:rPr>
          <w:rFonts w:eastAsia="Times New Roman"/>
        </w:rPr>
        <w:t xml:space="preserve">    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33:00Z</dcterms:created>
  <dc:creator>李翠明</dc:creator>
  <dc:description/>
  <dc:language>en-US</dc:language>
  <cp:lastModifiedBy>李翠明</cp:lastModifiedBy>
  <dcterms:modified xsi:type="dcterms:W3CDTF">2004-06-07T11:41:00Z</dcterms:modified>
  <cp:revision>5</cp:revision>
  <dc:subject/>
  <dc:title>第8课    十三岁的际遇</dc:title>
</cp:coreProperties>
</file>