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北京卷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“包容”为题，写一篇文章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①“包容”有宽容、大度、不计较、有气量的意思，也有一并容纳、接受不同意见的意思。本题若只从其中一个方面写，也可以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②</w:t>
      </w:r>
      <w:r>
        <w:rPr>
          <w:rFonts w:ascii="宋体;SimSun" w:hAnsi="宋体;SimSun" w:cs="宋体;SimSun"/>
          <w:sz w:val="20"/>
          <w:szCs w:val="20"/>
        </w:rPr>
        <w:t>除诗歌外，文体不限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③</w:t>
      </w:r>
      <w:r>
        <w:rPr>
          <w:rFonts w:ascii="宋体;SimSun" w:hAnsi="宋体;SimSun" w:cs="宋体;SimSun"/>
          <w:sz w:val="20"/>
          <w:szCs w:val="20"/>
        </w:rPr>
        <w:t>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。</w:t>
      </w:r>
    </w:p>
    <w:p>
      <w:pPr>
        <w:pStyle w:val="Normal"/>
        <w:rPr/>
      </w:pPr>
      <w:r>
        <w:rPr/>
        <w:t>【思路点拨】</w:t>
      </w:r>
    </w:p>
    <w:p>
      <w:pPr>
        <w:pStyle w:val="Normal"/>
        <w:rPr/>
      </w:pPr>
      <w:r>
        <w:rPr/>
        <w:t>对高中毕业生来说，这样的题目应该有很多内容可写，有很多角度可选。从内容上看，“包容”有包含、容纳之意，涉及到人的品德修养，题意不难理解，考生有话可说。既可正面立意，也可反面立意。并且考生可以联系课文《序言》。从角度来看，师生之间、同学之间、家庭成员之间，难免会出现一些矛盾，产生一些疙瘩。人与人相处，各人性格、兴趣爱好也不会一样。面对此情此景怎么办？要学会包容。有容乃大。与人为善。求同存异、君子和而不同。尺有所短寸有所长。冤家宜解不宜结。学会化干戈为玉帛。不要戴有色眼镜看人。要多看别人的优点、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可以从自己生活中的经历入手，回忆一些现象，然后选择某一桩事例，作为话题，切入分析，剖析包容的好处，并进一步指出能够做到包容是一个人有道德有修养的表现。当然，也可作正反论述。如果面对一些芝麻绿豆的小事，就耿耿于怀，睚眦必报，甚至剑拔弩张，后果又将会如何呢？当然，也可以写有关“包容”的记叙文，这样的文章，就要选择一些在常人看来出乎意料之外的事，来突出所记人物的优秀的品德和修养，使人读后产生“心向往之”的印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例文：</w:t>
      </w:r>
    </w:p>
    <w:p>
      <w:pPr>
        <w:pStyle w:val="Normal"/>
        <w:jc w:val="center"/>
        <w:rPr/>
      </w:pPr>
      <w:r>
        <w:rPr/>
        <w:t>兼容并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到“包容”，我们自然就会想到北京大学校长蔡元培先生提出的“兼容并包，思想自由”的主张。这几年，我们颇有点谈“自由”色变，所以，这“兼容并包”也就不怎么提了。</w:t>
      </w:r>
    </w:p>
    <w:p>
      <w:pPr>
        <w:pStyle w:val="Normal"/>
        <w:ind w:firstLine="420"/>
        <w:rPr/>
      </w:pPr>
      <w:r>
        <w:rPr/>
        <w:t>但是，不久前，北京大学金开诚先生写了一篇《漫话校训》的文章。文章说：清华大学的校训为“厚德载物，自强不息”，北京师范大学的校训为“学为人师，行为世范”，都令人大为激赏，但是作为在北大长期工作和学习的北大人，金先生竟不知道北大有什么校训。</w:t>
      </w:r>
    </w:p>
    <w:p>
      <w:pPr>
        <w:pStyle w:val="Normal"/>
        <w:ind w:firstLine="420"/>
        <w:rPr/>
      </w:pPr>
      <w:r>
        <w:rPr/>
        <w:t>不知道北大校训的金先生，却记得蔡元培先生的“兼容并包”。但金先生惜墨如金，将蔡元培先生主张中的后四字给惜掉了。</w:t>
      </w:r>
    </w:p>
    <w:p>
      <w:pPr>
        <w:pStyle w:val="Normal"/>
        <w:ind w:firstLine="420"/>
        <w:rPr/>
      </w:pPr>
      <w:r>
        <w:rPr/>
        <w:t>我想，不是金先生真的惜墨如金，将后面四个字惜掉了，而是怕是这四个字太敏感，刺激了某些人的神经。</w:t>
      </w:r>
    </w:p>
    <w:p>
      <w:pPr>
        <w:pStyle w:val="Normal"/>
        <w:ind w:firstLine="420"/>
        <w:rPr/>
      </w:pPr>
      <w:r>
        <w:rPr/>
        <w:t>是的，“兼容并包”本身就够敏感，够问题的了。兼容并包？难道反动的言行，我们也能并包？“台独分子”分裂祖国的言行，我们也能并包？社会的污秽、黑暗、腐败，我们也能并包？</w:t>
      </w:r>
    </w:p>
    <w:p>
      <w:pPr>
        <w:pStyle w:val="Normal"/>
        <w:ind w:firstLine="420"/>
        <w:rPr/>
      </w:pPr>
      <w:r>
        <w:rPr/>
        <w:t>一个社会，在某种程度，就是一个世界，一个自然的世界。这个世界里，我们允许树木、鲜花生长，也同样允许野草、荆棘生长；我们允许益鸟、益虫存在，同样也得允许老鼠、苍蝇的存在。</w:t>
      </w:r>
    </w:p>
    <w:p>
      <w:pPr>
        <w:pStyle w:val="Normal"/>
        <w:ind w:firstLine="420"/>
        <w:rPr/>
      </w:pPr>
      <w:r>
        <w:rPr/>
        <w:t>人类的历史，就是在善与恶，进步与落后的斗争中发展前进的。没有了恶，何来善？没有了落后，何来进步？况且，反动、丑恶的东西，你不让它们充分的表现、表演，你怎么才能认清它丑恶的本质，险恶的用心呢？新中国历史上，</w:t>
      </w:r>
      <w:r>
        <w:rPr/>
        <w:t>1957</w:t>
      </w:r>
      <w:r>
        <w:rPr/>
        <w:t>年的反右运动，对右派分子的引蛇出洞，大约不少人还是记忆犹新的。</w:t>
      </w:r>
    </w:p>
    <w:p>
      <w:pPr>
        <w:pStyle w:val="Normal"/>
        <w:ind w:firstLine="420"/>
        <w:rPr/>
      </w:pPr>
      <w:r>
        <w:rPr/>
        <w:t>记得报道说，某一个地区为了保护善良、温驯的鹿群，而将凶恶、残忍的豺狼赶尽杀绝，结果怎么样？鹿群数量急剧膨胀，老弱病残之鹿迅速增长，严重影响了鹿群的质量，鹿群的生存出现了严重的生态危机，没有办法，只得将凶恶的狼先生们再请回来，这样，鹿群才又一次恢复了生机。</w:t>
      </w:r>
    </w:p>
    <w:p>
      <w:pPr>
        <w:pStyle w:val="Normal"/>
        <w:ind w:firstLine="420"/>
        <w:rPr/>
      </w:pPr>
      <w:r>
        <w:rPr/>
        <w:t>大肚能容，容天下难容之事；笑口常开，笑世上可笑之人。</w:t>
      </w:r>
    </w:p>
    <w:p>
      <w:pPr>
        <w:pStyle w:val="Normal"/>
        <w:ind w:firstLine="420"/>
        <w:rPr/>
      </w:pPr>
      <w:r>
        <w:rPr/>
        <w:t>能够撑船的大肚里，什么不能包容呢？丑恶、阴谋、肮脏、污秽、苦难、磨砺、失败、挫折……一切都可以承受，一切都可以包容，方显得我们的伟大、宽阔，坚毅与坚强。一点小小的风波，几声低低的议论，我们都以为大敌当前；飘下轻轻的树叶，洒落微微的细雨，我们都以为会砸破脑袋，那样才真是显得可笑哩！</w:t>
      </w:r>
    </w:p>
    <w:p>
      <w:pPr>
        <w:pStyle w:val="Normal"/>
        <w:ind w:firstLine="420"/>
        <w:rPr/>
      </w:pPr>
      <w:r>
        <w:rPr/>
        <w:t>我以为，北大完全应该理直气壮、正大光明地以“兼容并包，思想自由”为自己的校训，它较“厚德载物，自强不息”，较“学为人师，行为世范”，一点都不逊色，反而有胸怀天下，包容宇内的气度与胸襟。</w:t>
      </w:r>
    </w:p>
    <w:p>
      <w:pPr>
        <w:pStyle w:val="Normal"/>
        <w:ind w:firstLine="420"/>
        <w:rPr/>
      </w:pPr>
      <w:r>
        <w:rPr/>
        <w:t>北大人能如此，中国人就何以不能如此呢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宽容是阳光</w:t>
      </w:r>
    </w:p>
    <w:p>
      <w:pPr>
        <w:pStyle w:val="Normal"/>
        <w:ind w:firstLine="420"/>
        <w:rPr/>
      </w:pPr>
      <w:r>
        <w:rPr/>
        <w:t>写下这个题目的时候，我想到了很多相关的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哲学家康德说：“生气，是拿别人的错误惩罚自己。”优雅的康德大概是不会有暴风骤雨的，心情永远是天朗气清。别人犯错了，我们为此雷霆万钧，那犯错的该是我们自己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现代的戴尔</w:t>
      </w:r>
      <w:r>
        <w:rPr/>
        <w:t>·</w:t>
      </w:r>
      <w:r>
        <w:rPr/>
        <w:t>卡内基不主张以牙还牙，他说：“要真正憎恶别人的简单方法只有一个，即发挥对方的长处。”憎恶对方，狠不得食肉寝皮敲骨吸髓，结果只能使自己焦头烂额，心力尽瘁。卡内基说的“憎恶”是另一种形式的“宽容”，憎恶别人不是咬牙切齿饕餮对手，而是吸取对方的长处化为自己强身壮体的钙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狼再怎么扮演“慈祥的外婆”，发“从此吃素”的毒誓，也难改吃羊的本性，但如果捕杀净尽，羊群反而容易产生瘟疫；两虎共斗，其势不俱生，但一旦英雄寂寞，不用关进栅栏，凶猛的老虎也会退化成病猫。把对手看做朋友，这是更高境界的宽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林肯总统对政敌素以宽容著称，后来终于引起一议员的不满，议员说：“你不应该试图和那些人交朋友，而应该消灭他们。”林肯微笑着回答：“当他们变成我的朋友，难道我不正是在消灭我的敌人吗？”一语中的，多一些宽容，公开的对手或许就是我们潜在的朋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峡工程大江截流成功，谁对三峡工程的贡献最大？著名的水利工程学家潘家铮这样回答外国记者的提问：“那些反对三峡过程的人对三峡工程的贡献最大。”反对者的存在，可让保持清醒理智的头脑，做事更周全；可激发你接受挑战的勇气，迸发出生命的潜能。这不是简单的宽容，这宽容如硎，磨砺着你意志，磨亮了你生命的锋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虽然我不同意你的观点，但我有义务捍卫您说话的权利。这句话很多人都知道，它包含了宽容的民主性内核。良言一句三冬暖，宽容是冬天皑皑雪山上的暖阳；恶语伤人六月寒，如果你有了宽容之心，炎炎酷暑里就把它当作降温的空调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宽容是一种美。深邃的天空容忍了雷电风暴一时的肆虐，才有风和日丽；辽阔的大海容纳了惊涛骇浪一时的猖獗，才有浩淼无垠；苍莽的森林忍耐了弱肉强食一时的规律，才有郁郁葱葱。泰山不辞抔土，方能成其高；江河不择细流，方能成其大。宽容是壁立千仞的泰山，是容纳百川的江河湖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与朋友交往，宽容是鲍叔牙多分给管仲的黄金。他不计较管仲的自私，也能理解管仲的贪生怕死，还向齐桓公推荐管仲做自己的上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与众人交往，宽容是光武帝焚烧投敌信札的火炬。刘秀大败王郎，攻入邯郸，检点前朝公文时，发现大量奉承王郎、侮骂刘秀甚至谋划诛杀刘秀的信件。可刘秀对此视而不见，不顾众臣反对，全部付之一炬。他不计前嫌，可化敌为友，壮大自己的力量，终成帝业。这把火，烧毁了嫌隙，也铸炼坚固的事业之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要宽容别人的龃龉、排挤甚至诬陷。因为你知道，正是你的力量让对手恐慌。你更要知道，石缝里长出的草最能经受风雨。风凉话，正可以给你发热的头脑“冷敷”；给你穿的小鞋，或许能让你在舞台上跳出漫妙的“芭蕾舞”；给你的打击，仿佛运动员手上的杠铃，只会增加你的爆发力。睚眦必报，只能说明你无法虚怀若谷；言语刻薄，是一把双刃剑，最终也割伤自己；以牙还牙，也只能说明你的“牙齿”很快要脱落了；血脉贲张，最容易引发“高血压病”。“一只脚踩扁了紫罗兰，它却把香味留在那脚跟上，这就是宽恕。”</w:t>
      </w:r>
      <w:r>
        <w:rPr>
          <w:rFonts w:eastAsia="Times New Roman"/>
        </w:rPr>
        <w:t xml:space="preserve"> </w:t>
      </w:r>
      <w:r>
        <w:rPr/>
        <w:t>安德鲁</w:t>
      </w:r>
      <w:r>
        <w:rPr/>
        <w:t>·</w:t>
      </w:r>
      <w:r>
        <w:rPr/>
        <w:t>马修斯在《宽容之心》中说了这样一句能够启人心智的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样记忆不一样感触 老考生与名家同写“包容”编前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高考是几代中国人的集体记忆。高考作文规范着几代中国青年的书写。每年，数万青年在同一时间同一要求下写作同一题目。但是，他们的价值将被划分成不同的等级。我们是一些走过或还没走过高考之路的人，我们与高考没有直接的关系。但是，我们已经或将要被高考打上同样的烙印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刚刚结束的北京高考作文的题目是“包容”，要求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 左右，文体不限。像往常一样，大多数老考生为这样的题目叹息，他们的脑子里也许飞快地闪过同样的念头，如果再次参加高考，这叫我怎么写？今天，四位本报老考生与四代作家面临同样的窘境，按照规范化的试题评分标准，他们能得多少分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少年作家蒋方舟写高考作文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穿裤子剃胡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◆调皮捣蛋型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蒋方舟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生，少年作家。现为初中三年级学生。著有《正在发育》等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听起来像“大爷，再宽容几天吧”的宽容，又像“写得不好，多多包涵”的包涵，但是都不是的。我觉得包容有两种，一种是帮小孩擦掉鞋子上的泥巴，并在他下一脚又踩在牛粪堆里温柔地叹息，这种是妥协。另一种是进攻性的，把别人家小孩的头拢到胸上。 　　我要说进攻性的。以前，中国只接受一些外国进贡的东西，比如凉快枕头，可以控制做梦的草，但并不接受外国的生活方式，直到赵武灵王———他让中国男人都穿上了裤子。从远古时代以来，男人们都穿两边露大腿的“裳”。后来，这种旗袍裙又改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裙，但是从古至今都没有想到穿内裤，所以他们为了防止走光，走路都走的是小碎步，坐的时候，也要仔细整理。年轻的赵武灵王看到他的大臣们这副样子宣布：“我要胡服。”胡服就像“射雕”中完颜洪烈一样拖着几根动物尾巴，而且是穿窄脚裤的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众臣都惊骇且不同意，但是赵武灵王一点儿也不退缩，颁布了“胡服令”：要求所有在皇宫里走动，或者在官府当官的人，都必须穿着胡人的衣裳。当时的官员很愤怒地被迫穿上短短的上衣和宽裆窄脚的裤子。赵武灵王戴着有两条貂鼠尾巴垂在胸前的胡冠，文武百官则在冠上插根鸟毛。老百姓也流行在头上包一块头巾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次史称“胡服骑射”的改革使赵国强大起来，士兵们穿上胡人的靴子之后，跑步不怕掉鞋子了；骑马的时候穿裤子，也不怕走光了，这使他们在对敌国的一战中大获全胜。 　　俄国的彼得大帝是个留学生，学习能力很强，我们历史老师说他枕头下面都放着三角板。他回国以后，看到满街都是留大胡子的俄国人。俄国人觉得大胡子好看，而欧洲其他文明国度觉得大胡子粗野。彼得大帝就下令，俄国男人都必须剃掉胡子，这样出国的时候，不仔细瞧，就觉得他只是欧洲人罢了。命令公布之后，凡是留胡子的，必须交“胡子款”，交了一百块钱就可以得到一个徽章，表示“胡子款已罚”。普希金赞扬这个跟乔丹一样高的强人说：“彼得一世时代俄罗斯进入了欧洲，宛如新船下水。”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故事告诉我们：把别处的优点拿过来就是好包容，把别人的缺点留下来就是坏包容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者：蒋方舟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者杨东平写高考作文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包容之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◆性情中人型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杨东平，学者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生，现任职于北京理工大学高等教育研究所。著有《通才教育论》、《城市季风：北京和上海的文化精神》等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见题目，进入应试状态，脑子翻腾起来：包容、宽容、忍让、大度、中庸、兼容 并包、胸怀祖国、放眼世界，天地人和，己所不欲、勿施于人，全球化和多元化……满头满脑都是些大词，肯定不行。思维短路，内存不足，幸亏不是高中生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冷静下来仔细想想，包容作为一种文化态度，对于大多数善良之人是比较容易做到的。只要不是极端分子，对不同宗教、民族、文化抱有尊重、理解、取共存共荣的态度，推己及人，可以说是人之常情。日前看凤凰卫视节目，净空法师讲“同体大悲，无缘大慈”，方知佛教对世界的理解、对文化多样性、生态多样性的体认远早于环保主义、远甚于知识分子。认为包括矿物质在内，石块和水，世界万物都是活的，有生命、有情感的！于是，宗教圣地往往草木葱茏、生机勃勃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之难，其实难在人生哲学上。例如，包容人的缺点。我一直觉得我算是个性情温和、比较能够接受别人的人。恰如不挑剔、无个性的口味，无论南方北方的饮食，酸甜苦辣，臭不可闻，均能得其妙而食之。但年龄渐长，发现自己的耐心竟大不如前，对不能闻道的学生难免火冒三丈，甚至恶颜相向，说明自己修养不足，修炼不够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的词语之妙，在于它内涵复杂，难以穷尽，而且可以向正反两个方向延拓。因而，在生活的语境中，包容不仅意味着平和、宽容，也经常与另一类态度混淆：不必较真，眼开眼闭，难得糊涂，吃亏是福等等，指向忍让、苟且、退守、犬儒主义的态度，即所谓的“包涵”。虽然随着生活的磨砺和阅历的增长，自己早已超越“愤青”心态，知道世事多不平，不能包打天下，也难以兼济天下；但在社会转型、价值失范的大环境中，面对重大是非和种种怪事乱相，仍很难保持平静闲适、与我无关之心，难以随俗。因为人生还有另外一套价值准则：诚实、正直、实话实说、义务教育“一个也不能少”……在这个意义上，包容易而坚守难。因而想到，敢于愤怒、敢于坚守，或许也是一种包容？当鲁迅说“绝不宽恕”时，他守护和包容的，不是正义的价值吗？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者：杨东平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作家叶永烈写高考作文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包容是可贵的美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身说法型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叶永烈，作家。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起发表作品。著有《小灵通漫游未来》等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在电影制片厂工作了十八年，先是当编剧，后来当导演。常有人问我，当编剧跟当导演的感觉有什么不同？我说，就工作性质而言，编剧与导演都是文艺创作，但编剧更多 的是“个体作战”，而导演则是“兵团作战”。编剧是“散兵游勇”，你喜欢白天睡大觉、通宵开夜车也罢，你爱去深山老林、海滨小岛写作也罢，悉听尊便。导演则全然不同。导演是“三军统帅”，要指挥演员、摄影、制片、录音、美工、服装、化妆、道具、场记、木工、照明等等。那么多不同工种一起工作，需要协同，需要配合。作为导演，除了电影艺术造诣之外，需要一种品德，那就是包容。 　　我原本是个急性子，“红头火柴”。当编剧的时候，自由惯了，散漫惯了，“红头火柴”即便走火，或者跟领导意见不合，或者跟导演见解不同，也就一吵了之。可是，当了导演之后，特别是在拍摄现场，千头万绪，导演成了各种矛盾的交叉点。这时候，“红头火柴”一旦冒火，就会导致“天下大乱”。有了几回“森林大火”的教训，我这“红头火柴”渐渐变成“安全火柴”。我懂得了包容，懂得了导演必须善于倾听各种不同意见，必须善于协调各个工种之间的矛盾。 　　导演虽然是“三军统帅”，但是事事处处不能用“统帅”压人。只有你充分尊重别人，别人才会充分尊重你。就这样，我的摄制组在现场往往七嘴八舌，谁都喜欢向我提出自己对镜头的设想。我喜欢这七嘴八舌的民主气氛。在我看来，这正是对导演最大的信任和尊重。当然，最后还是由我“拍板”。不过，我在“拍板”前，要在现场充分说明理由，得到了大家的理解，于是全组统一了创作意向，拧成一股绳，工作起来非常默契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实，就家庭而言，包容同样不可或缺。我的小家，最初是夫妻两人，不久增加了两个儿子，后来又增加了两个媳妇，如今很快还将增加新的小成员。小儿子一家在美国，大儿子一家在台北，我笑称我们家是“一家三地两制”。长媳是台湾人，我们家又成了“两岸之家”。年岁不同，阅历不同，环境不同，工作不同，存在着明显的代沟。作为一家之主的我，犹如在拍摄现场的导演。我发现，在导演工作中学会的包容，对于小家庭同样需要。家里虽然也常常七嘴八舌，但是彼此互相尊重，成了和睦之家。“家和万事兴”，这“家和”的前提就是包容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，不仅是一种美德，也是一种涵养。包容不仅产生和谐，而且产生凝聚力。包容的前提，是宽广的胸怀。所谓海纳百川，首先就是有了大海那样的胸怀，这才能够百川并蓄。人人需要包容这一可贵的品格。“散兵游勇”般的编剧，如能善于听取各种不同意见，一定会使作为“一剧之本”的剧本写得更好。就连写剧本的电脑，那成百上千的电子元件也是依靠“兼容”组合在一起。兼容，其实不就是包容的“电子术语”？！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者：叶永烈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诗人西渡写高考作文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包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◆严肃认真型 　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是人类的美德，不，它是人类最为宝贵的意识。包容是文明的标志、文明的成果，也是文明的成因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一个生物体，都是一个依赖“包容”创建起来的和谐的、有机的组织。从最低等 的原始生物到作为万物之灵的人，任何生物体都由许多不同的物质成分、不同的元素“包容”而成。生物体要维持机体的正常运转，要维持其作为生命的存在，就一刻也不能没有“包容”。如果组成这个生物体的物质成分闹起“分裂”，等待这个生物体的就只有解体和死亡。“包容”是生命的根本机能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生物体如此，对社会组织也是如此。人类社会的任何组织，小至家庭，大至社会、国家，要和谐共存，都离不开这个“包容”的意识。人们的性格不同，个性各异，对事物的见解各各不同。如果缺少这个包容的意识，人人各执己见，见面只有争吵，哪里还能一起共事、创造和谐美好的生活呢？所以，“包容”也是社会组织存在和发展不可或缺的机能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人类历史来看，“包容”总是和繁荣、昌盛、进步联系在一起，而偏执、独断、专制总是和战争、不幸、灾难联系在一起。“百家争鸣”，乃有战国的学术繁荣：“独尊儒术”，乃有刘汉以后的文化衰颓。大唐对异域文化的兼收并蓄，遂有盛唐文明辉耀千古；满清在外来文明前的闭关自守，终致近世中国的积贫积弱。北大在现代学术文化史上的崇高地位，奠基于蔡校长的“兼容并包”：“十年浩劫”中文化学术上的万马齐喑，根源在“八个样板”的“一枝独秀”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以前的邻居是一对中年夫妇，带一个上中学的孩子，一家人原本生活得和和美美。我经常看见他们有说有笑地一起散步。曾几何时，这种和谐美满的气氛消失了。夫妇俩开始频繁吵架。我下班回家，经常不得不耐着性子欣赏隔壁的“战争交响乐”。家具的碰撞声、瓷器的碎裂声、男人的谩骂声、女人的嚎啕声、孩子的啜泣声，八音齐奏，此起彼伏。后来，男的带着孩子离开了，只剩了女人一个人。人整个儿变了，见天阴着脸，不哭不笑，似痴似呆，看了令人心碎。这是缺少“包容”而导致家庭解体的例子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类还远远没有学会“包容”。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及随后的阿富汗战争、伊拉克战争……这些不幸的事实不断提醒我们，人类距离学会“包容”还有多远。也就是说，我们还远远没有低等的生物体“聪明”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是，为了和谐的生活，为了创造一个更加美好的世界，我们必须变得聪明，真正学会“包容”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那么，怎样才能培养“包容”的意识呢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”，归根结底，根源于爱和理解。只有心中有爱，我们才能以同情的态度对待他人，才会充分尊重他人的立场和见解。只有爱，才能消除彼此的敌视、猜忌、误解，让不同民族、不同国家、不同文化的人们在这个世界上和谐共存。而爱的荒芜和消亡，将使最亲密的人彼此伤害、仇视以至兵戈相向，就像我的邻居一家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者附记：这篇作文是奉编辑之命而写的。说实在话，我觉得这题目过难，对学生尤其不亲切。这是治国平天下的大题目，世界各国的领袖们尚且做不好，叫学生如何着笔？这篇作文花了我近一个半小时。不知道能不能算及格？如果身在考场，更不知会写成什么样。我想，如果让我现在再参加高考，还未必能考上大学。虽然，当年我是以绝对的高分考取的北大。也就是说，我们所考的东西仅仅对考试有用，考过了，就可以丢在一边，而且一定被丢在一边。就拿作文来讲，我们出的高考作文题，经常不是为着检验学生的写作能力，而是故意在跟学生为难。我参加高考是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前。但对于那样一次命运攸关的考试，对当时的作文题，我现在一点点印象都没有。可见，那题目是多么不得我心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渡，诗人，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考入北大，现任职于出版社。著有诗集《雪景中的柏拉图》等。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文化主编写高考作文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包容之西安彩票刘亮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没有熬不过的黑夜，没有等不来的黎明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者为本报文化副刊部主编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考入北京师范大学，语文成绩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最常听到别人劝我的话就是“那谁谁也不容易，包容一下吧”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是，我不能。那辆宝马车是我的，我的彩票没有做假，别人不相信，我自己知道。我喜欢宝马车，我喜欢中奖的感觉，但这些并不重要，如果我不说，他们会把我当做贼，当做一个不诚实的人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他们说，你别闹了，这样不利于你的健康，也不利于你家人的健康。可如果我默许别人把我当贼，我的家人就会健康了吗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爬上了广告牌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告牌的立柱，冰凉；广告牌的顶端，有风。为什么没有暴风雨？课本上的那句话我记忆犹新：让暴风雨来得更猛烈些吧！对着青天，我昂起了头。既然没有暴风雨，那就让阳光来得更猛烈些吧，让它晒破我的皮，晒干我的骨，晒出我的清白，再晾清我的无奈。 　　那个长了胡子的人，把彩票卖给我的时候就已经设好了圈套吗？如果买那张彩票的不是我呢———他们是给所有人设置的圈套啊，这并非一个人的故事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忽然明白了电视里那个被诬成偷牛贼的老人，他是一个农民，花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元钱为牛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N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鉴定，而那牛也只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老人一直在喃喃地说，要不这么做，俺会一辈子被人说成是贼的。无论一阵子，还是一辈子，我和老人有一个共同点———我们都不是贼。 　　但他们说我是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爬上了广告牌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不是贼，但他们说我是贼，说那张彩票是我伪造的，太抬举我了，我根本没有伪造彩票的技术和能力。一个没有犯罪的人却要遭受这样严酷的惩罚，这个社会还能让我相信什么呢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不相信天是蓝的，我不相信雷的回声，我不相信梦是假的，我不相信死无报应。那宝马车，是我应得的，无论是靠运气得来的，还是辛苦一年该分配的，我要拿自己应得的东西，怎么就成了贼呢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我相信，没有熬不过的黑夜，没有等不来的黎明。我可以包容别人的无心之失，但绝不能包容有意陷害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，我不能包容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于是，我爬上了广告牌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文为模仿刘亮口气杜撰，与西安彩票案中真实的刘亮先生无涉———作者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者：王小山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文化编辑写高考作文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包容之文不对题愤青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题目让我很愤怒作者为本报文化副刊部编辑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考入北京大学，语文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，这个题目让我很愤怒，因为我现在恰恰处在一个不被包容的境地，被迫去写一个题目叫“包容”的作文。这就正如处在一个暴君的统治下还要歌颂他的仁慈。 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考，俗称独木桥，正是与“包容”的精神格格不入的，因为它要把千奇百怪的人都用同一个模式来筛选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一个开放的社会来说，高考根本不可能占据多重要的位置。我们也的确是越来越开放，高考的重要性也在日渐降低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的老头子不是也能参加高考吗？清华食堂卖馒头的师傅不是也能托福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吗？现在发财的老板不是有三分之一没上过大学吗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该说，社会环境是越来越宽容了，但奇怪的是，高考却越来越被重视了，被当成了这个社会的头等大事。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所有人的心似乎都一紧，似乎都抽搐了一下。 　　我能想像你们——爸爸妈妈爷爷姥姥，这时站在校外的树阴或烈日下，眼巴巴地盼望着，你们怎么就不能干点别的什么去？救护车很吓人地停在操场上，监考老师戴着深不可测的墨镜；交警在街上忙碌着，网站工作人员在拼命搜索与高考相关的信息好组织起一个专题；建筑工人们无所事事地在工地上闲逛着，街上很冷清，工厂人事科员手里攥着大把的请假条。你们，这一切都在给我压力，让我手心出汗，失眠，脑袋里一片空白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什么不能把高考看作是一件稀松平常的事，像上个厕所一样简单？我今年不能上大学，我过二十年再考个大学玩玩不行吗？我非得上大学吗？为什么我不能干一些自己喜欢干的事情？为什么生活失去了最基本的包容性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然，这可能并不怪你们。我们所有人都处在现代性的强制性体制中，我们被所谓的“工具理性”控制了。小孩子要拼命读书上学，大人要拼命工作，吃的东西已经足够了，但我们还要不知道为什么地去忙碌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什么我们不能享受生活？我们有多少人已经完全忘记了草是什么样子的，溪流是什么样子，蓝天白云是什么样子的。多么可悲呵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鸟有鸟飞行的轨迹，石头有石头存在的姿势，人有人的活路。为什么我们不能活得自由一点？为什么我们每个人头上都高悬着一根鞭子？我们，人类，究竟是谁的奴隶？我们究竟怎样才能活在一个包容的世界上，不被强迫去做一些事？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不是一篇可以预想的好作文。你们——阅卷老师能“包容”这样的作文吗？我——一个渴望自由生活的十八岁的男孩能被“包容”进大学吗？如果最后我得知我的作文得分是那种最低的档次，我将不再相信什么“包容”的鬼话，不再“包容”任何人。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者：古小即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经济新闻部编辑作文：包容之中心明确正经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个人类面临的永恒主题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者为本报经济新闻部编辑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考入大学，语文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，一个普普通通的词，却已经被人们重复了几千年了。之所以人们一再地提起这个词，大概是因为这个词所包含的意义是人们一直没有做到的。 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房龙在《宽容》的序言里讲了这样一个故事：在寂静的山谷里，有一群善良的人。千年以来，他们一直生活在那里，对山谷之外的世界一无所知，他们所有的智慧和敬畏来源于几位年长智者掌握着的“祖宗律法”。一天，一个年轻人从山谷的外面回来了，他对人们讲起了山谷外面的世界。人们惊呆了。然而，这是违背“祖宗律法”的弥天大罪。年轻人被处死了。紧接着，严寒与灾祸降临了谷地，终于有一天，人们艰难地走出谷地，发现了外面的世界是如此美好，人们这才想起当年的年轻人说的话，是年轻人给他们指出了走出山谷的路…… 　　这是人类历史的缩影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类在追求幸福和自由时，却总是不能包容与自己不同的“异端”，血腥、杀戮、苦难也由此紧紧地伴随着人们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有句古话：海纳百川，有容乃大。一个民族或是一个国家要屹立于世界民族之林，需要的就是一个能够包容一切的胸怀。而一个文明的发展何尝不是这样，这种发展必需的首要条件就是它拥有强大的包容性。只有这样，一个文明才可能保持长久的活力与生命力。 　　然而人类的历史永远不会那么简单，世界依然充满了仇恨。在许多人的心里，“包容”变成了“拿来主义”，它所包含的所有意义仅仅成了对新科技与新技术的索求。现代社会里，知识已经不再被少数人垄断，“真理”掌握在少数人手里的时代已经过去。现代仇恨往往来源于隔膜，冲突也往往更多地掺进了“文明的冲突”的味道。这就需要我们去互相了解互相尊重，要做到这些，首先需要的就是“包容”，如果我们连“异端”的权利都“包容”不了，又谈什么了解与尊重呢？“包容”，一个人类面临的永恒主题，只有真正地做到了包容，人类才能有真正的和平与进步。就让我们永远都尊重“异端的权利”吧。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者：王十一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娱乐编辑写高考作文：包容之结构混乱歪诗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者为本报娱乐新闻部编辑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考入北京理工大学，语文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容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在饭桌上抠脚丫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电梯里放屁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午睡时打呼噜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非用餐时间大嚼开水泡葱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莫名其妙地傻笑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家乡话背后骂人 　　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厕所也要向领导汇报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道车祸写死者真名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嘲笑他人的神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踩邻居的花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别人工作的时候闲逛写诗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吻时偷看别的女人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我们在谈论“包容”的时候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是在说这些事情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可爱的词汇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就像膝盖里的纤维球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把每个人的讨厌之处包裹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后连接起来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数个这样不靠谱的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廉价的尼龙拉扣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系着我们和平的日常生活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就像老农的羊皮袄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出温和的膻味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消极而且让人难以信任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只要使劲地摇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者倒提着抖一抖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就会散开，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散开，散开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眨眼土崩瓦解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刀刃里渗进稀有金属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枪管里刻好膛线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手雷里塞满钢珠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翼下挂满炸弹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堵车的时候在街头大打出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冲同学的肚子开枪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挖出淫妇的心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十字架钉死他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把长竹杆插进他的肛门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把他的大脑打出空穴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肾上扎个窟窿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颅骨用来打保龄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眼珠当炮儿踩 　　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些字眼是多么地光芒四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就像太阳挂在我们的天空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至于当我和所爱之人在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个屋檐下吵架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都会小心地思忖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的影子需要有多宽广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才不至于在这光下 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彼此摆出决斗的姿势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者：刘铮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高职招生</w:t>
      </w:r>
    </w:p>
    <w:p>
      <w:pPr>
        <w:pStyle w:val="Normal"/>
        <w:rPr/>
      </w:pPr>
      <w:r>
        <w:rPr/>
        <w:t>作文题：阅读下面的文字，根据要求作文。</w:t>
      </w:r>
    </w:p>
    <w:p>
      <w:pPr>
        <w:pStyle w:val="Normal"/>
        <w:rPr/>
      </w:pPr>
      <w:r>
        <w:rPr/>
        <w:t>　　“时尚”是社会在一定时间段流行的习俗和风气，有人也称之为“时髦”或“新潮”。在当今的现实生活中，五花八门、形形色色的“时尚”竞相展示着它们的身姿，赢得了一部分人，尤其是年轻人的青睐。他们追求“时尚”，创造“时尚”并享受“时尚”，但是人们对“时尚”的认识却不尽相同，可谓见仁见智，赞赏艳羡者有之；指责排斥者有之。</w:t>
      </w:r>
    </w:p>
    <w:p>
      <w:pPr>
        <w:pStyle w:val="Normal"/>
        <w:rPr/>
      </w:pPr>
      <w:r>
        <w:rPr/>
        <w:t>请以“时尚”为题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时尚流行我心定</w:t>
      </w:r>
    </w:p>
    <w:p>
      <w:pPr>
        <w:pStyle w:val="Normal"/>
        <w:ind w:firstLine="420"/>
        <w:rPr/>
      </w:pPr>
      <w:r>
        <w:rPr/>
        <w:t>时尚，是社会在一定时间段流行的习俗和风气，有人也称之为“时髦”和“新潮”。</w:t>
      </w:r>
    </w:p>
    <w:p>
      <w:pPr>
        <w:pStyle w:val="Normal"/>
        <w:rPr/>
      </w:pPr>
      <w:r>
        <w:rPr/>
        <w:t>当今的现实生活中，五花八门、形形色色的“时尚”竞相展示着它们的身姿，赢得了一部分人，尤其是年青人的青睐。</w:t>
      </w:r>
    </w:p>
    <w:p>
      <w:pPr>
        <w:pStyle w:val="Normal"/>
        <w:ind w:firstLine="420"/>
        <w:rPr/>
      </w:pPr>
      <w:r>
        <w:rPr/>
        <w:t>时尚，关键在于流行，且不说流行不一定是好的，“因为流行性感冒也流行，艾滋病也流行”，就是流行本身，既为流行，谁来引领，谁来推动，流行动机何在，目的何在，效果如何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吴王好剑客，百姓多创瘢；楚王爱细腰，宫女多饿死”，“城中好高髻，四方高一尺；城中好广眉，四方且半额；城中好广袖，四方全匹帛”</w:t>
      </w:r>
      <w:r>
        <w:rPr>
          <w:rFonts w:eastAsia="Times New Roman"/>
        </w:rPr>
        <w:t xml:space="preserve"> </w:t>
      </w:r>
      <w:r>
        <w:rPr/>
        <w:t>。潮流与时尚的兴起，往往前有引领，后有推动，中间大多为身不由已，言不由衷，随大流而矣。但相互激荡，推波助澜，来势其汹，去势之猛，超乎人们的想象。</w:t>
      </w:r>
    </w:p>
    <w:p>
      <w:pPr>
        <w:pStyle w:val="Normal"/>
        <w:ind w:firstLine="420"/>
        <w:rPr/>
      </w:pPr>
      <w:r>
        <w:rPr/>
        <w:t>我们这个民族是一个模仿性、从众性太强的民族，往往什么东西一出现，常常是不问青红皂白，不问来龙去脉，不问所以然，便一哄而起，一拥而上，从众而行，所以流行的速度，波及的范围，较之恶性传染病，更是有过之而无不及，其结果，往往让人瞠目结舌。</w:t>
      </w:r>
    </w:p>
    <w:p>
      <w:pPr>
        <w:pStyle w:val="Normal"/>
        <w:ind w:firstLine="420"/>
        <w:rPr/>
      </w:pPr>
      <w:r>
        <w:rPr/>
        <w:t>五千年的文明，太古老了，让我们也有些陌生、疏远；好在新中国</w:t>
      </w:r>
      <w:r>
        <w:rPr/>
        <w:t>50</w:t>
      </w:r>
      <w:r>
        <w:rPr/>
        <w:t>多年的历史，离我们尚不太遥远，许许多多的事情，我们仍然记忆犹新。回顾</w:t>
      </w:r>
      <w:r>
        <w:rPr/>
        <w:t>50</w:t>
      </w:r>
      <w:r>
        <w:rPr/>
        <w:t>多年的风风雨雨，我们一哄而起，一哄而散的事情还少吗？而这一哄而起，一哄而散，仅仅是头脑发热，缺乏理性的行为，给中华民族，给百姓苍生，造成多么大的灾难啊！</w:t>
      </w:r>
    </w:p>
    <w:p>
      <w:pPr>
        <w:pStyle w:val="Normal"/>
        <w:ind w:firstLine="420"/>
        <w:rPr/>
      </w:pPr>
      <w:r>
        <w:rPr/>
        <w:t>如今倒好，人们似乎走出了过去政治的狂热，走入了经济的“冷静”，但扪心自问，我们真正冷静了吗？不说其他，单就流行，我们依然处在非理性的状态。</w:t>
      </w:r>
    </w:p>
    <w:p>
      <w:pPr>
        <w:pStyle w:val="Normal"/>
        <w:ind w:firstLine="420"/>
        <w:rPr/>
      </w:pPr>
      <w:r>
        <w:rPr/>
        <w:t>现在有时装设计师，时装模特，时装发布会，而且有形象设计师，色彩顾问，等等等等。女性的服装一季一流行，一年几变化，真是让人眼花缭乱，目不暇给，即让男人简单、呆板，几年、几十年一惯制的西装，如今也颇有流行的讲究。过去的两粒扣西装不时兴，不流行了，今年流行三粒扣，明年流行四粒扣……此时流行圆驳头大翻领，彼时流行方驳头小翻领……让老实巴脚的男人们也手足无措，不知穿什么好了。</w:t>
      </w:r>
    </w:p>
    <w:p>
      <w:pPr>
        <w:pStyle w:val="Normal"/>
        <w:ind w:firstLine="420"/>
        <w:rPr/>
      </w:pPr>
      <w:r>
        <w:rPr/>
        <w:t>而如今年青人的流行，就更多了，多得让他们的父辈都如坠雾里，不明就里。</w:t>
      </w:r>
    </w:p>
    <w:p>
      <w:pPr>
        <w:pStyle w:val="Normal"/>
        <w:ind w:firstLine="420"/>
        <w:rPr/>
      </w:pPr>
      <w:r>
        <w:rPr/>
        <w:t>流行归流行，但是谁人受益？是商家无疑。但一个腹有诗书，气宇轩昂的男人，即让衣着平常、素朴，无论三粒扣，还是四粒扣的西服，抑或一件中式的布衣布衣，我想，他的形象、气质也一样不逊于一个油头粉面，珠光宝气的人，而且孰优孰劣，不言自明。</w:t>
      </w:r>
    </w:p>
    <w:p>
      <w:pPr>
        <w:pStyle w:val="Normal"/>
        <w:ind w:firstLine="420"/>
        <w:rPr/>
      </w:pPr>
      <w:r>
        <w:rPr/>
        <w:t>《晋书》本传里记阮咸，说“七月七日，北阮盛晒衣服，皆锦绮灿目。咸以竿挂大布犊鼻于庭。人或怪之。答曰：‘未能免俗，聊复尔耳！’”</w:t>
      </w:r>
    </w:p>
    <w:p>
      <w:pPr>
        <w:pStyle w:val="Normal"/>
        <w:ind w:firstLine="420"/>
        <w:rPr/>
      </w:pPr>
      <w:r>
        <w:rPr/>
        <w:t>人家晾晒出来的衣服都非常漂亮，家贫困窘的阮咸，没有什么好衣服可晒，但是又喜欢流行，也要晾晒衣服，只好用竹竿当院挂出粗布短裤，有人奇怪他的行为，不以为然，他只得自我解嘲地说：不能免俗，姑且如此而已！</w:t>
      </w:r>
    </w:p>
    <w:p>
      <w:pPr>
        <w:pStyle w:val="Normal"/>
        <w:ind w:firstLine="420"/>
        <w:rPr/>
      </w:pPr>
      <w:r>
        <w:rPr/>
        <w:t>如今，我们盲目跟风，一味热衷于流行，又在多大程度上与阮咸的“不免能俗，聊复尔耳”不同呢？</w:t>
      </w:r>
    </w:p>
    <w:p>
      <w:pPr>
        <w:pStyle w:val="Normal"/>
        <w:ind w:firstLine="420"/>
        <w:rPr/>
      </w:pPr>
      <w:r>
        <w:rPr/>
        <w:t>在一个时尚流行，风水轮流转的时代，一个有理想，有抱负，有追求的人，应该不为世俗所动，不为流行所动，认准自己的事业，认定自己的方向，入静、入定，伏下身子，潜下心来，踏踏实实，稳步前行。</w:t>
      </w:r>
    </w:p>
    <w:p>
      <w:pPr>
        <w:pStyle w:val="Normal"/>
        <w:ind w:firstLine="420"/>
        <w:rPr/>
      </w:pPr>
      <w:r>
        <w:rPr/>
        <w:t>流行时尚，皆为过眼云烟，唯有学问事业，长留世间。</w:t>
      </w:r>
    </w:p>
    <w:p>
      <w:pPr>
        <w:pStyle w:val="Normal"/>
        <w:ind w:firstLine="420"/>
        <w:rPr/>
      </w:pPr>
      <w:r>
        <w:rPr/>
        <w:t>有志的年青人，不要自轻自贱，没有主见，莫为流行所动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4:00Z</dcterms:created>
  <dc:creator>lihe</dc:creator>
  <dc:description/>
  <dc:language>en-US</dc:language>
  <cp:lastModifiedBy>lihe</cp:lastModifiedBy>
  <dcterms:modified xsi:type="dcterms:W3CDTF">2004-06-24T12:47:00Z</dcterms:modified>
  <cp:revision>6</cp:revision>
  <dc:subject/>
  <dc:title>北京卷</dc:title>
</cp:coreProperties>
</file>