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35"/>
        <w:gridCol w:w="315"/>
        <w:gridCol w:w="840"/>
        <w:gridCol w:w="1155"/>
        <w:gridCol w:w="4200"/>
      </w:tblGrid>
      <w:tr>
        <w:trPr/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考作文考前分析与素材积累</w:t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前分析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素   材   积   累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势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与人类的关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与物质的关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与社会、文艺、人生的关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与国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精神与继承传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审题（有新意、明确、正确、不明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结构（擅长纵式、横式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语言（记叙、抒情、议论、描写、说明；流畅、简洁、拖沓、语病较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材料（新、能联系当前实际、大概有多少能供自己调遣的事例和名言警句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头、结尾和段首的中心句能否在落笔之前了然于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发展与文化发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与社会进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一年来上海的重大举措、重大纪念活动的感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经历中最难忘和教训最深的人和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自己对上述几方面的思考填入空白处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自然与人类的关系：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悲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已经成为工业文明以来人类最严重的生存祸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人欲壑无边的饕餮之好给生物带来无边灾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反映着畸型社会心态、愚昧消费心理与爱心沦丧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腐败、奢糜的世风为这种伤天害理推波助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人口爆炸与贫困造成了恶性循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生物的丧钟就是人类警钟，无节制破坏必遭报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少数人的恶德丑行令全人类付出沉重的代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亡羊补牢犹未晚，再不能做愧对先人、有负后人事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珍爱自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只有蔚成风气，才能挽救人类生存的家园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就是再不要让我们这个美丽的星球苦痛呻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必须严明法纪，坚决惩治不良之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教育须从娃娃始，让环保意识—代一代深入心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进行综合治理，不能光喊口号，只打雷不下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整治奢侈时尚，提倡美风美俗，打击生态犯罪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出台政策，投入资金，政府行为的力度必须加大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开展国家公园的建设，要充分调动各界人士参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精神与物质的关系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身立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文明社会作为一个文明入之必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首要环节是修真善美之身，立爱国之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确定高尚目标．应该从小抓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必须坚韧顽强，严格砥砺自身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应该持之以恒，从人生的细处培养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注意提高智性，亲近贤哲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方法要具体得当，切忌空洞说教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蔚成风气则有利于优化社会氛围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正自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高尚、完善、健全人格的体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理性、良知、道义是其心灵的基石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为官者务须恪守的精神自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才能够树起自重自爱的良好形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必须不断砥砺自我，警惕物欲之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点滴松懈即可铸成人生大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自身清廉、清白，才能正人、理政、执法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通过法治的约束使之形成风尚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挚仁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人的良知、教养、德性的综合体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是一种充满善意爱心的人际温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安定社会所不可缺少的伦理支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急人之急、难人之难的社会责任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无偿的付出可以获得心灵的崇高、圣洁之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乐善好施、扶危济闲应该成为做人的起码准则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个如果缺少则必然导致世风恶化、人性衰颓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个要通过扶正气、去歪风而使之发扬光大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诚实守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人心灵支配的一种自觉自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是社会在互相支撑中实现的人际和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意味着不虚伪，不欺诈，待人以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信誉至上，一诺千金，是成功者永无失败的扩身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抛弃和忘却者必然自食苦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是竞争时代尤需强调的社会道德规范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需要借助强有力的法律予子以保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绝非迂阔，乃是提高人望的一种大识大智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宽容厚道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一种体谅与理解他人的豁达心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要切记以德报怨，多雅量，有肚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注意学会忘却，不苛责人过，不常记人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不能唯我独尊，锱铢必较，争功而诿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处理矛盾要不急不火，能忍让，善等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意味着知进知退，能屈能伸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不等于丧失准绳，曲意逢迎，任人为所欲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以惩前毖后的态度，不原谅错误，注意宽宥本人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谦恭礼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文明礼貌中最核心的品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反映着人的良好教养与翩翩风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有助于协调人际关系，温馨社会风气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缺少与失落必然导致国民公德意识的滑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是人立身处事获得成功的伦理资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家庭濡染，学校熏陶，须通过逐渐培养而形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其基本出发点是真诚，不能搞虚情假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不等于当好好先生，无原则地隐忍—切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补过自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光明磊落、襟怀坦白的君子气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努力检索行为得失，才能觉悟人生真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应该成为终生不辍的弃旧图新之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务在勇于忏悔，坦然承受心灵的磨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须自觉解剖自我，求得否定中之肯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注意鉴别良莠，激浊扬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有效手段的鞭策警戒必不可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不断趋美向善，才能使人成为一个大写的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科技与社会、文艺、人生的关系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尚科学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含义指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祟尚科学→是近年来国家发展进步的重要的动力源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崇尚科学→五四时大力倡导而中华古文化中较缺的—种精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崇尚科学→必须真正尊重科学人才，从体制上兴利除弊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祟尚科学→才能更好地开发民智，有助于匡正不良世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崇尚科学→要有切实可行的宏观方略，进行政策性推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崇尚科学→正视历史教训，学习发达国家的先进经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崇尚科学→进行广泛深入的全民性的科普教育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祟尚科学→通过有效手段，制止某些干部盲目的决策行为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抵制愚昧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ascii="宋体;SimSun" w:hAnsi="宋体;SimSun" w:cs="宋体;SimSun"/>
          <w:sz w:val="24"/>
        </w:rPr>
        <w:t>含义指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是当前亟需注意的一个问题，是有识之士的职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实际上是向社会上有增无减的迷信思潮进行反击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必须揭批伪科学，戳穿种种骗子的种种伎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要警惕传统文化中的糟粕改头换面，借尸还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才能更好地宣扬唯物主义，提高全民素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必须增加学校教育的科技含量与科学精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为青少年提供良好的成长环境，强健国民人格</w:t>
      </w:r>
    </w:p>
    <w:p>
      <w:pPr>
        <w:pStyle w:val="Normal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抵制愚昧→媒体必须宣传科学与文明，不能为迷信鼓噪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勤学苦练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成就绚丽人生必须经受的劫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必须专心致志，最忌心猿意马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坚持不懈，忍受单调寂寞，才能到达成功的彼岸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勤苦可以补拙讷，有助于打好扎实的基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酷爱才能付出，在日积月累中享受生命之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与巧学巧干相结合，求得事半功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可以激发灵感的火花，创造的才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青春年华最应执着于此，不能虚掷岁月，浪抛光阴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质疑辨伪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可以锻炼敏锐的目光与求索的头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从严格的实证中获得真知，求得创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不断修正谬误，才能不断走近真理的殿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不盲从，不尽信，应该养成探究是非的胆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是扼制浮夸学风、戳穿虚假成果的利器与明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需要以扎实的功底、渊博的知识作为有力后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不等于贸然否定，验证真伪唯一标准乃客观实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难免遭受非议责难，要勇于坚持正确，纠正偏颇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虚心谨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意味着绝不刚愎自用，固执自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容纳一切，不断汲取，才能远离无知，走向充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谦卑中体现的伟大，比自负更有力量的力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是成就越大、才具越高、越需要具备的胸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绝不能以一己之长骄人，以一得之见做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在永不自满中才更有助于兼收并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最易获得社会好评，众人爱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但不能丧失自尊，虚与委蛇，随人俯仰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踏实精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一种治学、做事的认真投入，尽心竭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必须丢掉幻想，放弃侥幸，一步一个脚印走向成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要能吃大苦耐大劳，付出大勤快，忍受大艰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注意知行合一，知本于行，在实践中自立自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做到一丝不苟，绝不浅尝辄止，半途而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倡导苦干真干，防止蛮干乱干，注意巧干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要使之成为一惯作风．自觉抵制马虎浮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具备如此素质才能适应未来社会的挑战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寻机取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必须当机立断，不能犹豫不决，畏首畏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多用心智，多向探索，不能坐等恩赐而要发掘宝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注意正确取舍，准确判断，不断有所发现有所突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人情况不同须选择有异，刻意模仿是取败之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人弃之我可取之，要善于从不经意处发现亮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遭遇纷繁复杂时要灵活决策，不能因小失大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发挥个人潜能，锁定可行目标，切忌好高鹜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万一失去也不必怨天尤人，须安定身心，重新等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个人与国家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奋发立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实现理想的灯塔，生命前行的航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心存远大，方能有大达大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有助于摆脱空虚，抛却迷茫，催人上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必须准备经受坎坷，承受磨难，接受挑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最忌心血来潮，大言不惭，信誓旦旦而一曝十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契合社会需要，谨防无谓追求，劳而无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不断调整，及时校正．争取高速高效达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将庸人的嘲笑化作更坚定的信念与力量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诚报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爱国主义在社会常态下的表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是普通公民应该具有的高尚感情与神圣职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意味着视国家利益高于一切，随时接受召唤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必须为国家的强盛与腾飞认真工作，努力奋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勇于为国分忧，牺牲小我而顾全大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在平凡生活的点滴中体现的尽忠尽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须有鞠躬尽瘁、死而后己的思想追求与精神准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要不断武装自己，掌握报国的真本领、真技能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敬业奉献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对有益于世的社会职业的一种全身心投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坚韧，顽强，严谨、认真到公而忘私的工作态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甘于寂寞，安于清苦，真心真意地多给予、少索取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痴迷事业而心甘情愿地淡化的人生享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是追求职业成就最大化所必需的奋不顾身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体现着一种高尚、文明的价值观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是自觉献身公益的热诚与公众人物的职业信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这种精神的失落必然导致敷衍应付的世风日炽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暴殉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爱国主义中最为可钦可敬的壮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是危难时刻的奋起抗争、视死如归的浩然正气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为捍卫正义，威武不屈、舍身赴难的侠肝义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体现着义薄云天、气贯长虹的成仁取义精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以肉体的牺牲实现了人格的升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凝聚成万古不朽的民族魂、国家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在历史长廊中留下最悲壮的画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后来者永远不倒的精神图腾，不竭的道德滋养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逆境进取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苦难不幸中迈向人生光明的必然选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不能怕蒙受打击，勇于从屡败屡战中走出辉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相信命运顺逆操之在我，必须也只有自己救自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最忌自暴自弃，自轻自贱，一蹶不振，万念俱灭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用坚定的人格、不倒的信念、乐观的心态承受一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汲取教训，总结经验，从挫折与压力中准确突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动脑筋，巧谋划，苦求知，超越过去务必强健自身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要保持清醒，必要时须懂得示弱藏锋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舍己为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一种慷慨无私、扶危济困的见义勇为行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以助人为乐为荣，该伸手时就要伸以握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其最高境界是必要时刻的为别人而放弃生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关怀社会弱势群体，须物质赞助，更须人文支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人间需要多一点同情心，慈悲心、侠义心、菩萨心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见死不救、麻木不仁是最大的悖理损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忘恩负义、以怨报德现象的滋长伤害爱心善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乐善好施形成风气有助于社会的和睦和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．创新精神与继承传统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创新超越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人类社会上升的阶梯，民族强盛的灵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必须有敢为天下先的勇气，“吃螃蟹”的精神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心灵堕性的克服与被窒息的生命活力的解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要允许异类的存在，不能僵化观念、扼杀个性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是未来社会竞胜求强的必备素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努力突破思维定势，从碰撞交合中获取新创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宽松宽容的社会氛围，是其生生不息的保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青春是创新的岁月，创新是青年的神圣使命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巧思智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高素质人才的一种智力资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通过勤奋学习、不断汲取而逐步提升的运筹能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绝对不能囿于常规，必须善于逆向求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能够以弱制强，以少胜多，获得低成本高效益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可以化不利为有利，变被动为主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允许独创中有失败，不能讪笑奇招数、怪点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集思广益，取长补短，用群体优势点燃智慧之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运兵治国者必须掌握的文韬武略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开拓创业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要有敢为天下先的勇气，争作“弄潮儿”的胆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人文素养与充实的知识积累是成功的前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敏锐感受市场风雨，找准突破口，选好开发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以智取肚，以变求强，必须具有引领潮流的意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善用人才，善于借助各方面的优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要有承受苦难、经受打击、遭遇失败的精神准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不能通过坑蒙拐骗、损人利己、祸害国家社会实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成功难守成更难，要永远保持危机感、忧患感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拼搏图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一种不屈不挠的奋斗精神与大无畏气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体现着不怕冒险、能冲敢闯的顽强意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面临强敌，毫无畏惧，敢于决战决胜的胆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是实现人生事业的理想的桥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生命不息、斗争不止中踩出的刚健足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永远的不言败，不颓唐，不气馁，不动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要有科学方法的指导与切实可行的目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是勇者的丰碑，懦夫的坟墓，犹豫者的陷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．经济发展与文化发展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政决策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为国家的利益、人民的利益是其最高的准则</w:t>
      </w:r>
      <w:r>
        <w:rPr>
          <w:rFonts w:cs="宋体;SimSun"/>
          <w:sz w:val="24"/>
        </w:rPr>
        <w:t xml:space="preserve">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必须严格履行民主程序，杜绝“一言堂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宏观考量，微观分析，详细研究利弊得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科学论证，专家意见，是必须认真考虑的环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时机成熟，条件具备，切实可行时必须果断行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付诸实施后应该随时检查，及时调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出现失误，进行责任追究，并形成制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务须牢记权力是人民给的，切忌滥用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理财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已成为当今时代越来需要掌握的一门重要技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必须有综合分析市场、感悟社会情势的敏锐思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手段正当、取之有道是不可逾越的道德底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信誉至上，诚信为本，人文精神厚薄决定事业兴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谋事须勤，自奉要俭，懒堕与放纵必致一蹶不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金融流转是第—‘要务，过度扩张、负债运作应谨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切记质量和产品开发乃是生存发展的生命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呻成功后勿忘回报社会，扶持弱者。献身公益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兴利富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为政者最大的政治责任，无作为即为大失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真正做到成绩斐然，必然得到百姓爱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务须因势利导，因地制宜，从实际出发选准目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主观武断，草率行事，或强迫推行，不免事与愿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在商品经济时代，须以市场需求为出发点与依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尽心竭力，脚踏实地，真心真意为百姓造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绝不能弄虚作假，搞“花架子”，摘“政绩工程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随时听取民众呼声，及时沟通思路，开创新路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域竞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信息时代世界经济全球化、市场一体化的必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为一方经济的崛起提供了机遇，也带来了挑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须以产业特色、产业规模和高科技支持为基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其产品开发与市场开拓，地方政府必须有大作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着眼世界前沿不断以变求强，以新制胜，以稳田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产销组织精细严密，保证“软件”服务网络化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必须自觉地恪守国际经济的“游戏规则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注意商业信誉与地方的历史声誉，打出品牌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沧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飞速的进步极大地改变着中国乃至人类命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改革开放促成厂翻天覆地的国家巨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错误思潮导致社会停滞，历史的经验不能忘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建立国际和平的大环境最利于发展自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高科技进步是新世纪的主调，忽视就会落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创新体制，调整国策，不断争取更大的成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前途光明，道路曲折。机遇和挑战并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民族振兴，民生祥和，祖国的明天更美好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反思审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可知得失，明成败。是时代人生不可缺的一方宝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在飞速发展的当今社会尤其应该刻刻不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须有气度，有胆略，有识见，有不断反躬自问之心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检点过去，回顾往昔，需要认识飞跃，观念更新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可以充实知识，发展理论，进一步走近真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有这种精神者必然永远保持着清醒的头脑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须以科学的武器为前导，以客观的实践为归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民族的、整体性的进行，有利于国民灵魂的重铸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呼唤文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就是在呼唤真善美，呼唤社会正义和良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有助于公德观念的重构和爱心的复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可以使人际关系更和谐，更融治，更美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社会犯罪将得到一定程度的扼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对实现社会进步的经济目标产生积极影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需要通过一定的道德条令和法律手段加以辅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制度建设方面可以学习国外的好作法、好经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媒体要有正确的导向，不能宣传背德行为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亲情关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是文明社会家庭伦理关系的基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中国传统文化中“齐家”思想的出发点与归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为繁忙工作之暇的家庭成员提供了休憩的港湾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特别有利于彼此的生理、心理健康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是血浓于水且需要时可以完全无偿的给予和回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现代社会人际关系淡薄时尤其需要呵护的感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应该随时代变化不断注入新内容、新理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不能是有背社会道义标准的无原则的偏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．教育与社会进步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贤重才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ascii="宋体;SimSun" w:hAnsi="宋体;SimSun" w:cs="宋体;SimSun"/>
          <w:sz w:val="24"/>
        </w:rPr>
        <w:t>含义指要’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古往今来事业成败兴亡的重要因素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建立科学的识别与选拔机制，保证其脱颖而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知人善任，放手而合理地使用，使之充分发挥才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举荐提携可不避亲疏恩怨，但务须出于公心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广泛吸纳人才，大力引进人才，要有得力措施保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不能求全责备，要求面面俱到，完美无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人格上必须给予礼遇，酬劳必须合理而丰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人才本身要不断提高，在竞争环境中再接再厉</w:t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兴教育人</w:t>
      </w:r>
      <w:r>
        <w:rPr>
          <w:rFonts w:cs="宋体;SimSun" w:ascii="宋体;SimSun" w:hAnsi="宋体;SimSun"/>
          <w:sz w:val="24"/>
        </w:rPr>
        <w:t>-------------</w:t>
      </w:r>
      <w:r>
        <w:rPr>
          <w:rFonts w:ascii="宋体;SimSun" w:hAnsi="宋体;SimSun" w:cs="宋体;SimSun"/>
          <w:sz w:val="24"/>
        </w:rPr>
        <w:t>含义指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古往今来任何国家都必须高度重视的跨时代投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是文明社会承传文明薪火的智慧接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因贫困而忽视、因眼前利益而放弃是最大的愚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必须理论与实践结合，培养德智体全面发展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应该是学校、家庭、社会共同参与的事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方法、手段与理念须不断改进，与时代进步而同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注意益思启智，鼓励创新与个性的自由发展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在传道、授业：解惑中教学相长，师长应以身作则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1200" w:right="600" w:gutter="0" w:header="0" w:top="112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6:00Z</dcterms:created>
  <dc:creator>phh</dc:creator>
  <dc:description/>
  <dc:language>en-US</dc:language>
  <cp:lastModifiedBy>chengyan</cp:lastModifiedBy>
  <dcterms:modified xsi:type="dcterms:W3CDTF">2003-05-06T13:35:00Z</dcterms:modified>
  <cp:revision>3</cp:revision>
  <dc:subject/>
  <dc:title>高考作文考前分析与素材积累</dc:title>
</cp:coreProperties>
</file>