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话题作文的创新篇•设置亮点</w:t>
      </w:r>
      <w:r>
        <w:rPr>
          <w:rFonts w:cs="Tahoma" w:ascii="Tahoma" w:hAnsi="Tahoma"/>
        </w:rPr>
        <w:t xml:space="preserve">(19)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凡优秀作文，都要在“发展等级”中大显身手。要使整篇文章有新意，有特色，对许多考生来说，会有一定的难度。但是，在文章中设置一两处亮点，还是可以做到的。在文章中有一两处让阅卷老师眼睛发亮的闪光点，就可以起到一俊遮百丑的作用。</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亮点的表现的多种多有的。何永康说，它可以是一个巧妙的、亏你想得出来的构思，可以是一个生动传神的细节描写，可以是一个内涵比较丰富的好句，可以是一个用得很有个性的词，可以是一个精练出来的字，甚至可以是一个别具风采的标点……总而言之，它必须有“光辉”：没有“太阳”，总得有个“月亮”；没有“月亮”，总得有个“星星”；没有“星星”，总得有个“萤火虫”。如果连“萤火虫”都没有，那作文就只能在“基础等级”里徘徊了。</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为便于操作，我们再从六个方面略加说明。①醒目的标题。标题醒目，是整篇文章的一个亮点。仅这一点就能使阅卷者为之瞩目，并对尚未谋面的文章产生较大的好感。先声夺人，这是提升作文档次的一种极有效手段。②精彩的开头。开头是展现给阅卷者的第一缕“阳光”，考生尤需悉心打造。它不仅奠定了行文的基调，而且也带给阅卷者一份好心境。③意味深长的结尾。结尾是留给阅卷者的最后一道“风景”，一定要给阅卷者“回眸一笑百媚生”的惊喜。④深刻的议论。一段甚或一句精彩的议论，不仅可以升华文章的主旨，而且还能给人以心灵的感悟和启迪。⑤动人的细节。如果说情节是人物性格发展的历史，那么细节就是人物的血肉。只有抓住了“一言一动之微，一沙一石之细”（朱自清语），才能使形象丰满起来。⑥美化的文面。文面整洁干净，书写端正美观，字体清晰规范，标点准确无误，篇段合乎款式，字数合乎规定，等等。文面美化是高考作文获得高分的一张王牌。</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pPr>
      <w:r>
        <w:rPr>
          <w:rFonts w:ascii="Tahoma" w:hAnsi="Tahoma" w:cs="Tahoma"/>
        </w:rPr>
        <w:t>高考时怎样才能使自己的文章拥有亮点呢</w:t>
      </w:r>
      <w:r>
        <w:rPr>
          <w:rFonts w:cs="Tahoma" w:ascii="Tahoma" w:hAnsi="Tahoma"/>
        </w:rPr>
        <w:t>?</w:t>
      </w:r>
      <w:r>
        <w:rPr>
          <w:rFonts w:cs="宋体;SimSun" w:ascii="宋体;SimSun" w:hAnsi="宋体;SimSun"/>
        </w:rPr>
        <w:t>①</w:t>
      </w:r>
      <w:r>
        <w:rPr>
          <w:rFonts w:ascii="Tahoma" w:hAnsi="Tahoma" w:cs="Tahoma"/>
        </w:rPr>
        <w:t>对镜自视，发现亮点。我们应该好好审视一下自己作文的现状，看看自己的作文具有哪些亮点，或者哪些潜在的亮点，知己知彼，百战不殆。这属于“知己”。知己了，在作文训练时，你就是一个清醒者，至少明白自己在哪方面努力可以使文章平添“精彩”之笔，或者在哪方面可以通过训练，能使文章增加亮色。如果自己都不知道向哪个方向努力，就只能盲目地写，结果事倍功半。②强化训练，发展亮点。一般地说，大多数同学一开始发现的很可能只是潜在的亮点，有待于有意识的强化训练，才能使其成为文章的亮点。如果我们在找到了潜在亮点之后，利用一定的时间进行有意识的强化训练，那么完全可能写出令人啧啧称赞的文章来。</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请你试试</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阅读下面的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金刚石与石墨同出一源，但却表现为如此不同的形态，这说明了什么问题？</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以“环境”为话题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求：①立意自定；②文体自选；③题目自拟；④不少于</w:t>
      </w:r>
      <w:r>
        <w:rPr>
          <w:rFonts w:cs="Tahoma" w:ascii="Tahoma" w:hAnsi="Tahoma"/>
        </w:rPr>
        <w:t>800</w:t>
      </w:r>
      <w:r>
        <w:rPr>
          <w:rFonts w:ascii="Tahoma" w:hAnsi="Tahoma" w:cs="Tahoma"/>
        </w:rPr>
        <w:t>字；⑤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佳作示例</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真空下的加速度</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陆嘉轶</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物理课上，老师做了这样一个实验：让一根羽毛和一块铁同时在真空中落下，落地的时间是一样的。而我们都知道，现实空气中，羽毛落地总比铁块慢。</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pPr>
      <w:r>
        <w:rPr>
          <w:rFonts w:cs="宋体;SimSun" w:ascii="宋体;SimSun" w:hAnsi="宋体;SimSun"/>
        </w:rPr>
        <w:t>“</w:t>
      </w:r>
      <w:r>
        <w:rPr>
          <w:rFonts w:ascii="Tahoma" w:hAnsi="Tahoma" w:cs="Tahoma"/>
        </w:rPr>
        <w:t>为什么呢？”我想。</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接下来一节是语文课，讲到《三字经》“人之初，性本善……”。我昏昏欲睡，脑中一片模糊，却突然联想到了物理课上的实验……</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在一个澄清的世界里，没有喧嚣，没有飞尘，没有压力。每个灵魂都无比安宁，每个灵魂都拥有相同的心，单纯、圣洁，每一个灵魂在她的道路上总是径直的，没有顾忌的。</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在这样一个世界里，每一个灵魂都拥有着相同的性质，没有嘲笑，没有嫉妒，没有歧视，只听得见同一节奏的前进步伐。</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当这样的世界被灰烟、尘土填满，当它们被灌入了各种人情世故和客观条件，灵魂不适应在这样的条件下生活，灵魂便成为了人。</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在经历了各种洗礼之后，每一个人不再相同。有的人仍一根肠子通到底，仍不顾及周围的环境，一生直率，而有的人学会了附和，学会了圆滑，学会了为环境而改变自己。就像空气里的羽毛学会了慢慢落下，但铁块仍直来直往。但问题是铁块摔得总是要比羽毛来得厉害，来得疼。</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羽毛笑它不会变通，铁块不解地问：“为什么我与以前一样，却会摔得比你疼呢？”羽毛说：“因为这不再是灵魂的世界，而是人的世界。”</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铁块说：“不懂。”羽毛想，他一辈子也不会懂，注定他会摔得很疼。</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每一个人的心不再相同，每一个人的性质不再相同。于是有了嘲笑，有了嫉妒，有了歧视，生活不再是同一时刻结束，每一个人的命运开始不同。</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pPr>
      <w:r>
        <w:rPr>
          <w:rFonts w:cs="宋体;SimSun" w:ascii="宋体;SimSun" w:hAnsi="宋体;SimSun"/>
        </w:rPr>
        <w:t>“</w:t>
      </w:r>
      <w:r>
        <w:rPr>
          <w:rFonts w:ascii="Tahoma" w:hAnsi="Tahoma" w:cs="Tahoma"/>
        </w:rPr>
        <w:t>我做错了吗？我需要改变吗？”铁块仍在不解地、不停地问自己。</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无声，没有人回答。</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当！铁块又摔疼了。</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错了吗？</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简要评析</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本文有许多亮点：由羽毛与铁在真空与空气中不同的下降速度的这种物理现象联想到人的生存境遇，这是构思上的亮点；“当这样的世界被灰烟、尘土填满，当它们被灌入了各种人情世故和客观条件，灵魂不适应在这样的条件下生活，灵魂便成为了人”，这是见解上的亮点。此外还有开头、结尾的亮点，类比、拟人的亮点，等等。</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迁移训练</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r>
        <w:rPr>
          <w:rFonts w:ascii="Tahoma" w:hAnsi="Tahoma" w:cs="Tahoma"/>
        </w:rPr>
        <w:t>．阅读下面的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世界永远处在变化之中，自然界在不停地变，社会在不停地变，人在不停地变。有位哲人说：世上惟一永恒的事情就是变化。面对这变化无穷的世界，人该怎么办呢？</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以“变化”为话题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求：①立意自定；②文体自选；③题目自拟；④不少于</w:t>
      </w:r>
      <w:r>
        <w:rPr>
          <w:rFonts w:cs="Tahoma" w:ascii="Tahoma" w:hAnsi="Tahoma"/>
        </w:rPr>
        <w:t>800</w:t>
      </w:r>
      <w:r>
        <w:rPr>
          <w:rFonts w:ascii="Tahoma" w:hAnsi="Tahoma" w:cs="Tahoma"/>
        </w:rPr>
        <w:t>字；⑤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r>
        <w:rPr>
          <w:rFonts w:ascii="Tahoma" w:hAnsi="Tahoma" w:cs="Tahoma"/>
        </w:rPr>
        <w:t>．阅读下面的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生活中我们离不开水，水成了生命之源；有了水，沙漠可以成为绿洲；有了水，塞北可以成为江南；但我们的生命之水却在一天天地被污染，于是有识之士纷纷呼吁，救“水”于“水深火热”之中。其实，人们对于水的认识还不仅仅在环境保护上，人类还赋予了水人的灵性，如清纯如水，可爱如水，高尚如水等等；也许还有不同的理解。</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以“水”为话题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求：①立意自定；②文体自选；③题目自拟；④不少于</w:t>
      </w:r>
      <w:r>
        <w:rPr>
          <w:rFonts w:cs="Tahoma" w:ascii="Tahoma" w:hAnsi="Tahoma"/>
        </w:rPr>
        <w:t>800</w:t>
      </w:r>
      <w:r>
        <w:rPr>
          <w:rFonts w:ascii="Tahoma" w:hAnsi="Tahoma" w:cs="Tahoma"/>
        </w:rPr>
        <w:t>字；⑤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思维点拨</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r>
        <w:rPr>
          <w:rFonts w:ascii="Tahoma" w:hAnsi="Tahoma" w:cs="Tahoma"/>
        </w:rPr>
        <w:t>．写这个题目不能停留在反映“变化”上。话题材料已经说明了世界是变化的，再停留在反映这一点上便不符合命题要求。要紧紧抓住话题材料提出的问题“面对这变化无穷的世界，人该怎么办呢？”来思考作文的立意，写出鲜明的观点来。如“以变应变”、“与时俱进”等，以及我们不仅要适应世界的变化，更要探索变化的规律，主动地去改变世界等等。这样抓住关键思考立论，文章就有了深度。</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r>
        <w:rPr>
          <w:rFonts w:ascii="Tahoma" w:hAnsi="Tahoma" w:cs="Tahoma"/>
        </w:rPr>
        <w:t>．考生写这个话题，可以写以下的方面：①环保。②水的颂歌。由此引申出写人，写事。③对水的批评。由此引申出，我们生活中应当批评的某些现象。总之，“水”是生活中最常见到的“物”，也是我们生活中谁也离不开的“物”，大家完全可以就生活的体验，来写作这个话题。只要是生活中的，只要是写出情感的，那一定就会是好文章。</w:t>
      </w:r>
      <w:r>
        <w:rPr>
          <w:rFonts w:ascii="Tahoma" w:hAnsi="Tahoma" w:cs="Tahoma" w:eastAsia="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48:00Z</dcterms:created>
  <dc:creator>jrd</dc:creator>
  <dc:description/>
  <dc:language>en-US</dc:language>
  <cp:lastModifiedBy>jrd</cp:lastModifiedBy>
  <dcterms:modified xsi:type="dcterms:W3CDTF">2004-12-23T02:03:00Z</dcterms:modified>
  <cp:revision>15</cp:revision>
  <dc:subject/>
  <dc:title>一</dc:title>
</cp:coreProperties>
</file>