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28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作文教学案例</w:t>
      </w:r>
    </w:p>
    <w:p>
      <w:pPr>
        <w:pStyle w:val="Normal"/>
        <w:rPr/>
      </w:pPr>
      <w:r>
        <w:rPr/>
        <w:t>教学内容：细节的刻画</w:t>
      </w:r>
    </w:p>
    <w:p>
      <w:pPr>
        <w:pStyle w:val="Normal"/>
        <w:rPr/>
      </w:pPr>
      <w:r>
        <w:rPr/>
        <w:t>一、口语训练——笑话在展览</w:t>
      </w:r>
    </w:p>
    <w:p>
      <w:pPr>
        <w:pStyle w:val="Normal"/>
        <w:rPr/>
      </w:pPr>
      <w:r>
        <w:rPr/>
        <w:t>1</w:t>
      </w:r>
      <w:r>
        <w:rPr/>
        <w:t>、总计</w:t>
      </w:r>
      <w:r>
        <w:rPr/>
        <w:t>15</w:t>
      </w:r>
      <w:r>
        <w:rPr/>
        <w:t>则笑话：琳琳的笑话为例：</w:t>
      </w:r>
    </w:p>
    <w:p>
      <w:pPr>
        <w:pStyle w:val="Normal"/>
        <w:rPr/>
      </w:pPr>
      <w:r>
        <w:rPr/>
        <w:t>妈妈说：“你的嘴巴长得像爸爸，眼睛、脸庞和耳朵都长得像我。”</w:t>
      </w:r>
    </w:p>
    <w:p>
      <w:pPr>
        <w:pStyle w:val="Normal"/>
        <w:rPr/>
      </w:pPr>
      <w:r>
        <w:rPr/>
        <w:t>小丽：“啊！怎么都是长得像你们，怎么一点我的创意也没有？哼，我不干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出示作文题——细节描写</w:t>
      </w:r>
    </w:p>
    <w:p>
      <w:pPr>
        <w:pStyle w:val="Normal"/>
        <w:rPr/>
      </w:pPr>
      <w:r>
        <w:rPr/>
        <w:t>1</w:t>
      </w:r>
      <w:r>
        <w:rPr/>
        <w:t>、讨论细节描写的内容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事情发展过程中人物的外貎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人物的动作——如，只见冯瑞强慢慢腾腾地走过来，边走边左顾右盼，好象在寻找什么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人物的心理活动——这是怎么回事呢？难道他知道了么？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人物的神态——小红脸腾地绯红起来，扭捏地捏住衣角低下了头。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人物的感情变化——小丽笑了，由怒为喜。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人物的语言——“你怎么了？刚才是他打了你么？”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/>
        <w:t>环境刻画</w:t>
      </w:r>
    </w:p>
    <w:p>
      <w:pPr>
        <w:pStyle w:val="Normal"/>
        <w:rPr/>
      </w:pPr>
      <w:r>
        <w:rPr>
          <w:rFonts w:cs="宋体;SimSun" w:ascii="宋体;SimSun" w:hAnsi="宋体;SimSun"/>
        </w:rPr>
        <w:t>⑻</w:t>
      </w:r>
      <w:r>
        <w:rPr/>
        <w:t>景物描写</w:t>
      </w:r>
    </w:p>
    <w:p>
      <w:pPr>
        <w:pStyle w:val="Normal"/>
        <w:rPr/>
      </w:pPr>
      <w:r>
        <w:rPr>
          <w:rFonts w:cs="宋体;SimSun" w:ascii="宋体;SimSun" w:hAnsi="宋体;SimSun"/>
        </w:rPr>
        <w:t>⑼</w:t>
      </w:r>
      <w:r>
        <w:rPr/>
        <w:t>语句形式的变换——语句不可用同一形式，应注意绝不雷同。</w:t>
      </w:r>
    </w:p>
    <w:p>
      <w:pPr>
        <w:pStyle w:val="Normal"/>
        <w:rPr/>
      </w:pPr>
      <w:r>
        <w:rPr/>
        <w:t>2</w:t>
      </w:r>
      <w:r>
        <w:rPr/>
        <w:t>、学生朗读自己找到的较好的细节描写片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欣赏名家散文中的细节描写。（利用网络搜索）</w:t>
      </w:r>
    </w:p>
    <w:p>
      <w:pPr>
        <w:pStyle w:val="Normal"/>
        <w:rPr/>
      </w:pPr>
      <w:r>
        <w:rPr/>
        <w:t>吉林女作家格致，她的《减法》，获得了《人民文学》杂志的年度散文奖，这是标准很高的一个文学奖项。《减法》主要胜在语言上，其文字的节奏像匀速行驶的士兵队列，敲着鼓，踏着步子，从容不迫地走着他们自己的路，而不管世界变成了什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师节选《减法》朗诵</w:t>
      </w:r>
    </w:p>
    <w:p>
      <w:pPr>
        <w:pStyle w:val="Normal"/>
        <w:rPr/>
      </w:pPr>
      <w:r>
        <w:rPr>
          <w:rFonts w:cs="宋体;SimSun" w:ascii="宋体;SimSun" w:hAnsi="宋体;SimSun"/>
        </w:rPr>
        <w:t>“……</w:t>
      </w:r>
      <w:r>
        <w:rPr/>
        <w:t>我认真观察过那个房檐下的电铃，在它静止的时候，在它大叫的时候。它接近一个乐器。一个手掌大的圆面，一个小铁锤。铁锤敲击它的侧面而不是正面。按下电钮，小锤就以肉眼无法追赶的速度开始原地踏步。每一步都踏响了，每一个响声还没来得及站起就被后面的声响扑倒了。它们一个连着一个，扭成一团，连成一片。其实，它的原理同树枝上挂一块铁，再用铁锤去敲是一样的，只是人力拉大了声音间的距离，给了每一个声音伸展和生长的空间。电铃的声音是那些独立、悠长的声音的有序码放，电使之方向一致，大小相等。金属的悠长的余音在这里是多余的，像懒洋洋的哈欠，它被修减掉了。电将散落的、处于无政府状态的懒散又悠长的声音很好地组织了起来、管理了起来，电说，向右看齐，齐步——跑！</w:t>
      </w:r>
    </w:p>
    <w:p>
      <w:pPr>
        <w:pStyle w:val="Normal"/>
        <w:rPr/>
      </w:pPr>
      <w:r>
        <w:rPr/>
        <w:t>我在明亮的教室里，在切去尾音的规范的电铃声里开始了读书时代。我的同学有</w:t>
      </w:r>
      <w:r>
        <w:rPr/>
        <w:t>27</w:t>
      </w:r>
      <w:r>
        <w:rPr/>
        <w:t>名。</w:t>
      </w:r>
      <w:r>
        <w:rPr/>
        <w:t>2</w:t>
      </w:r>
      <w:r>
        <w:rPr/>
        <w:t>年级读完的时候，我们就从这所离家很近的学校毕业了。</w:t>
      </w:r>
      <w:r>
        <w:rPr/>
        <w:t>3</w:t>
      </w:r>
      <w:r>
        <w:rPr/>
        <w:t>年级要到距家</w:t>
      </w:r>
      <w:r>
        <w:rPr/>
        <w:t>750</w:t>
      </w:r>
      <w:r>
        <w:rPr/>
        <w:t>米的小学接着读。学校在两个自然屯子的中间，这两个自然屯是一个行政大队，相距</w:t>
      </w:r>
      <w:r>
        <w:rPr/>
        <w:t>1.5</w:t>
      </w:r>
      <w:r>
        <w:rPr/>
        <w:t>公里。学校把</w:t>
      </w:r>
      <w:r>
        <w:rPr/>
        <w:t>1.5</w:t>
      </w:r>
      <w:r>
        <w:rPr/>
        <w:t>公里从中间断开，形成两个</w:t>
      </w:r>
      <w:r>
        <w:rPr/>
        <w:t>750</w:t>
      </w:r>
      <w:r>
        <w:rPr/>
        <w:t>米的上学之路。两个屯子的孩子相向而行，各自走过</w:t>
      </w:r>
      <w:r>
        <w:rPr/>
        <w:t>750</w:t>
      </w:r>
      <w:r>
        <w:rPr/>
        <w:t>米，然后在一个操场里混淆。但据我们的目测和步测，学校距另一个屯子要近至少</w:t>
      </w:r>
      <w:r>
        <w:rPr/>
        <w:t>200</w:t>
      </w:r>
      <w:r>
        <w:rPr/>
        <w:t>米。学校的四周是一望无际的水稻田，</w:t>
      </w:r>
      <w:r>
        <w:rPr/>
        <w:t>1500</w:t>
      </w:r>
      <w:r>
        <w:rPr/>
        <w:t>米的中心点不难找到，那么，这</w:t>
      </w:r>
      <w:r>
        <w:rPr/>
        <w:t>200</w:t>
      </w:r>
      <w:r>
        <w:rPr/>
        <w:t>米的误差是有意的。据我的分析，这与我的父亲有关。两个屯子合成一个行政大队，父亲是大队书记，也就是那里的最高行政长官。最高行政长官完全可以决定小学校的位置，也可以决定学校离自己的孩子是远还是近。最后，父亲使新建的学校离自己的孩子远了</w:t>
      </w:r>
      <w:r>
        <w:rPr/>
        <w:t>200</w:t>
      </w:r>
      <w:r>
        <w:rPr/>
        <w:t>米。原因有二：</w:t>
      </w:r>
      <w:r>
        <w:rPr/>
        <w:t>1</w:t>
      </w:r>
      <w:r>
        <w:rPr/>
        <w:t>、另一个屯子大，孩子多。</w:t>
      </w:r>
      <w:r>
        <w:rPr/>
        <w:t>2</w:t>
      </w:r>
      <w:r>
        <w:rPr/>
        <w:t>、大队委员会的其他成员都来自那个村子，他们对父亲有敌意，敌视的原因仅仅是父亲的姓氏。父亲小心谨慎，力争不给他们留出攻击自己的余地。于是，我向前多走的</w:t>
      </w:r>
      <w:r>
        <w:rPr/>
        <w:t>200</w:t>
      </w:r>
      <w:r>
        <w:rPr/>
        <w:t>米，就是父亲在权利上有意后退的距离。……”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讨论：想知道一个电铃作家用了多少字么？一共用了</w:t>
      </w:r>
      <w:r>
        <w:rPr/>
        <w:t>317</w:t>
      </w:r>
      <w:r>
        <w:rPr/>
        <w:t>字，就是一个简单的电铃她就用了这么多字来描述。而她的语句流畅与句式的变换，修辞手法的运用都是非常丰富的。比如“金属的悠长的余音在这里是多余的，像懒洋洋的哈欠，它被修减掉了。电将散落的、处于无政府状态的懒散又悠长的声音很好地组织了起来、管理了起来，电说，向右看齐，齐步——跑！”这里用了什么修辞手法？（拟人！）对了，是这样。</w:t>
      </w:r>
    </w:p>
    <w:p>
      <w:pPr>
        <w:pStyle w:val="Normal"/>
        <w:rPr/>
      </w:pPr>
      <w:r>
        <w:rPr/>
        <w:t>在下一段里还有比较特别的用法，你们注意到没有她用到了什么？（数字）在作文中，准确的数字往往也具有细节真实的效应，这篇散文中就大量运用了这一点，从而使文章达到真实可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文学常识简介格致。</w:t>
      </w:r>
    </w:p>
    <w:p>
      <w:pPr>
        <w:pStyle w:val="Normal"/>
        <w:rPr/>
      </w:pPr>
      <w:r>
        <w:rPr/>
        <w:t>吉林女作家格致，姓爱新觉罗，原名赵艳平，祖籍沈阳。</w:t>
      </w:r>
      <w:r>
        <w:rPr/>
        <w:t>1964</w:t>
      </w:r>
      <w:r>
        <w:rPr/>
        <w:t>年生于吉林乌拉。</w:t>
      </w:r>
      <w:r>
        <w:rPr/>
        <w:t>1985</w:t>
      </w:r>
      <w:r>
        <w:rPr/>
        <w:t>年毕业与吉林地区师范学校。现在吉林市任公务员。她的《减法》，获得了</w:t>
      </w:r>
      <w:r>
        <w:rPr/>
        <w:t>2004</w:t>
      </w:r>
      <w:r>
        <w:rPr/>
        <w:t>年度《人民文学》杂志的茅台杯年度散文奖，这是标准很高的一个文学奖项。《减法》主要胜在语言上，其文字的节奏像匀速行驶的士兵队列，敲着鼓，踏着步子，从容不迫地走着他们自己的路，而不管世界变成了什么。《减法》也胜在文章主题上，它描写了一个女孩子的成长过程，反映了面对城市文明，在偏远的农村仍然有很多人被现代文明所抛弃，就像减法一样被减去。文章独到地展示和概括了中国生活中的一种普遍景象：人要不被现代文明减去，需要文明，需要知识，需要整个社会文明的春风吹拂，需要成长过程中的心灵的感悟。《减法》表现了一种珍贵的新散文精神：从个人经验出发，真挚、执着地探索公共经验，探索真正迫切的心灵和思想疑难。</w:t>
      </w:r>
      <w:r>
        <w:rPr/>
        <w:t>2003</w:t>
      </w:r>
      <w:r>
        <w:rPr/>
        <w:t>年，格致出版了她的散文集《转身》。</w:t>
      </w:r>
    </w:p>
    <w:p>
      <w:pPr>
        <w:pStyle w:val="Normal"/>
        <w:rPr/>
      </w:pPr>
      <w:r>
        <w:rPr/>
        <w:t>4</w:t>
      </w:r>
      <w:r>
        <w:rPr/>
        <w:t>、真实的作文。作文应该是将真实的生活还原，如果你能把真实的生活描写的维妙维肖，每个细微处都描绘得很形象，那么你就具备了能够细致观察能力和用书面语言表述的能力。换句话说，你就具有了细节描写的能力，文章将会格外生动。注意，一定要真情实感！</w:t>
      </w:r>
    </w:p>
    <w:p>
      <w:pPr>
        <w:pStyle w:val="Normal"/>
        <w:rPr/>
      </w:pPr>
      <w:r>
        <w:rPr/>
        <w:t>5</w:t>
      </w:r>
      <w:r>
        <w:rPr/>
        <w:t>、情境创设观察</w:t>
      </w:r>
    </w:p>
    <w:p>
      <w:pPr>
        <w:pStyle w:val="Normal"/>
        <w:rPr/>
      </w:pPr>
      <w:r>
        <w:rPr/>
        <w:t>老师与学生之间创设一简单情境，让学生观察，可作为写作资料，让学生讨论情景中的各细节状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细节片断描写训练</w:t>
      </w:r>
    </w:p>
    <w:p>
      <w:pPr>
        <w:pStyle w:val="Normal"/>
        <w:rPr/>
      </w:pPr>
      <w:r>
        <w:rPr/>
        <w:t>1</w:t>
      </w:r>
      <w:r>
        <w:rPr/>
        <w:t>、生自选内容思考</w:t>
      </w:r>
    </w:p>
    <w:p>
      <w:pPr>
        <w:pStyle w:val="Normal"/>
        <w:rPr/>
      </w:pPr>
      <w:r>
        <w:rPr/>
        <w:t>2</w:t>
      </w:r>
      <w:r>
        <w:rPr/>
        <w:t>、互相交流方向</w:t>
      </w:r>
    </w:p>
    <w:p>
      <w:pPr>
        <w:pStyle w:val="Normal"/>
        <w:rPr/>
      </w:pPr>
      <w:r>
        <w:rPr/>
        <w:t>3</w:t>
      </w:r>
      <w:r>
        <w:rPr/>
        <w:t>、写作，时间二十分钟</w:t>
      </w:r>
    </w:p>
    <w:p>
      <w:pPr>
        <w:pStyle w:val="Normal"/>
        <w:rPr/>
      </w:pPr>
      <w:r>
        <w:rPr/>
        <w:t>4</w:t>
      </w:r>
      <w:r>
        <w:rPr/>
        <w:t>、创作结束自读修改</w:t>
      </w:r>
    </w:p>
    <w:p>
      <w:pPr>
        <w:pStyle w:val="Normal"/>
        <w:rPr/>
      </w:pPr>
      <w:r>
        <w:rPr/>
        <w:t>5</w:t>
      </w:r>
      <w:r>
        <w:rPr/>
        <w:t>、朗读修改，同学讨论评论优劣</w:t>
      </w:r>
    </w:p>
    <w:p>
      <w:pPr>
        <w:pStyle w:val="Normal"/>
        <w:rPr/>
      </w:pPr>
      <w:r>
        <w:rPr/>
        <w:t>6</w:t>
      </w:r>
      <w:r>
        <w:rPr/>
        <w:t>、老师面批指导修改</w:t>
      </w:r>
    </w:p>
    <w:p>
      <w:pPr>
        <w:pStyle w:val="Normal"/>
        <w:rPr/>
      </w:pPr>
      <w:r>
        <w:rPr/>
        <w:t>7</w:t>
      </w:r>
      <w:r>
        <w:rPr/>
        <w:t>、优秀片断录入，并贴于网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外貎细节描写</w:t>
      </w:r>
    </w:p>
    <w:p>
      <w:pPr>
        <w:pStyle w:val="Normal"/>
        <w:rPr/>
      </w:pPr>
      <w:r>
        <w:rPr/>
        <w:t>我有一个相处多年的“铁哥们”，他不仅名字好听，而且人长得也俊。人都说眼睛是心灵的窗户，一双不大但很明亮的眼睛显得那么聪慧又与众不同。在他那白嫩而红润的小圆脸上镶嵌着一个挺直秀美的小鼻子。他的小嘴一点不笑，那嘴红红的，好象一颗美丽的樱桃。美中不足的地方是他的牙齿，因为他过于贪玩，把牙齿摔掉半截，但现在已经长出来。你知道我讲的是谁么？猜一猜他是谁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细节描写——快乐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100</w:t>
      </w:r>
      <w:r>
        <w:rPr/>
        <w:t>分！郭峻宏全班第一！”听到这个喜讯，我真是太激动了，简直不敢不敢相信自己的耳朵。放学了，我连好朋友都顾不上理，就飞快地往家跑去。啊！今天的天气格外晴朗，白雪皑皑晴朗得令我心旷神怡。我蹦蹦跳跳地走在路上，真是很快乐很激动，那快乐的心情尽情地洋溢在脸上。那眼睛都快乐成一条缝，嘴也不知怎么了老也合不拢：“小小少年，无忧无虑……”回到家，我一下子冲到妈妈面前大喊：“妈妈，我数学考了一百分！”妈妈不相信地看着我，问：“真的么？你真的考了一百分？”“那当然，妈妈，你快看我的成绩单，那还会有错？”妈妈接过成绩单，仔细地看了起来，一会儿她脸上乐成了一朵美丽的牡丹：“宝贝儿子，你想吃什么？妈妈一会儿给你买香肠吃，怎么样？”“太好了！我最爱吃香肠了。”</w:t>
      </w:r>
    </w:p>
    <w:p>
      <w:pPr>
        <w:pStyle w:val="Normal"/>
        <w:rPr/>
      </w:pPr>
      <w:r>
        <w:rPr/>
        <w:t>细节片断刻画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谁属猪？”老师突然提出这个问题，我们都一下子都愣住了，老师问这个问题干什么呢？不知道老师想搞什么名堂。冯瑞强想了半天，慢腾腾地站起来说：“我属猪。”老师说：“你来，你过来。”他也弄不懂老师想干什么，就走过来。只见老师笑着抓住他的手说：“冯瑞强，你也属猪，咱们有缘哪！来握握手。”冯瑞强不知老师是什么意思，他腼腆地摇摇头，再点点头，再摇摇头，嘿，那样子有趣极了。突然，他好象明白过来，顽皮地伸出舌头，我们都大笑起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0:44:00Z</dcterms:created>
  <dc:creator>席娟娟</dc:creator>
  <dc:description/>
  <dc:language>en-US</dc:language>
  <cp:lastModifiedBy>USER</cp:lastModifiedBy>
  <dcterms:modified xsi:type="dcterms:W3CDTF">2008-12-15T08:48:00Z</dcterms:modified>
  <cp:revision>58</cp:revision>
  <dc:subject/>
  <dc:title>八年级第二学期语文期中试卷</dc:title>
</cp:coreProperties>
</file>