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>“</w:t>
      </w:r>
      <w:r>
        <w:rPr>
          <w:color w:val="000000"/>
          <w:sz w:val="28"/>
          <w:szCs w:val="20"/>
        </w:rPr>
        <w:t>文化”类话题作文导写示例</w:t>
      </w:r>
    </w:p>
    <w:p>
      <w:pPr>
        <w:pStyle w:val="Normal"/>
        <w:ind w:firstLine="353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小引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文化”是个好词。不信，你左右、上下看看，肯定都会发现“文化”的踪迹：校园有校园文化，都市叫都市文化，建筑为建筑文化，连服饰、饮食、茶、酒、广告……统统可冠之以“文化”。要贬低一个人，只要说他“没文化”就够了；要抬举一个人，就夸他是“真正的文化人”。一切事物，似乎只要与文化联姻，贴上“文化”的标签，就提高了身价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那么，究竟什么是文化呢？据说关于“文化”的定义，世界上有</w:t>
      </w:r>
      <w:r>
        <w:rPr>
          <w:rFonts w:cs="宋体;SimSun" w:ascii="宋体;SimSun" w:hAnsi="宋体;SimSun"/>
          <w:color w:val="000000"/>
          <w:szCs w:val="20"/>
        </w:rPr>
        <w:t>127</w:t>
      </w:r>
      <w:r>
        <w:rPr>
          <w:rFonts w:ascii="宋体;SimSun" w:hAnsi="宋体;SimSun" w:cs="宋体;SimSun"/>
          <w:color w:val="000000"/>
          <w:szCs w:val="20"/>
        </w:rPr>
        <w:t>种之多。抽象地讲，文化是个人在一生中为获得教养而学习的过程，是一个在个体之外，而又对个体施加着强制力量的东西，是使人摆脱粗俗与平庸、塑造心智、提高品位的一种魔力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对应训练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阅读下面的材料，根据要求作文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美学家朱光潜先生曾指出：艺术是情趣的表现，艺术的生活也就是情趣丰富的生活。情趣愈丰富，生活也愈美满。“觉得有趣味”就是欣赏。你是否懂得生活，就看你对于许多事物能否欣赏。欣赏，也就是“无所为而为的玩索”。在欣赏时人和神仙一样自由，一样有福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请你以“欣赏”为话题写一篇文章。立意自定，文体自选，题目自拟，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导写</w:t>
      </w:r>
    </w:p>
    <w:p>
      <w:pPr>
        <w:pStyle w:val="Normal"/>
        <w:ind w:firstLine="371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欣赏”这个话题写作的范围是很宽泛的，可以谈人生、青春、生活，也可写环境、自然、文化，乃至经历过的点点滴滴。当然，话题宽泛不等于无边无际，必须围绕“欣赏”展开，要通过美好事物，领略到其中的趣味，谈出较有深度的感悟。参考思路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欣赏永不言败的人生。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欣赏在青春中熔炼的生命。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．欣赏寻求快意的心灵。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．欣赏博大精深的唐诗文化。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．欣赏是更深层次的接受。从欣赏自己开始，欣赏家人，欣赏朋友，欣赏对手，欣赏蓝天，欣赏白云，欣赏身边的一切……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．学会欣赏，是一种爱。人与人相互欣赏，世界才会充满爱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例文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诠释欣赏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江苏省太仓高级中学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章婷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欣赏，词典中的解释是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享受美好的事物，领略其中的趣味；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认为好，喜欢。而我觉得，对欣赏还可以有如下诠释——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一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许多人都以为只有美好的事物才值得欣赏，其实在残缺中发现美，也是一种欣赏的艺术。有人说，每个人都是上帝咬过的苹果，而那些身体有缺陷的人，是因为上帝太喜欢他们了，大大地咬了一口。这决不是同情的话语，而是发自内心的欣赏——残缺也需要欣赏。正如泰戈尔所说的：“站在暮空俯瞰人世，映入眼帘的一切，都有不完美和不正常之处。然而，不抛弃一切，广收博纳，卑微的，受挫的，全部拥抱着，世界坦荡地展示自己的美……”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世人所欣赏的，往往是残缺中体现的一种精神的完美。海伦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凯勒，张海迪，桑兰……他们都是“被上帝咬了一大口的苹果”，可他们的精神之花与健康的心灵却感动着无数人，被无数人所欣赏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欣赏维纳斯，是因为她的断臂给人以无限的想象；欣赏日食，是因为宇宙的力量与神秘让人好奇和惊叹；欣赏落日，是因为大自然使人拥有太阳还会升起的盼望……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二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倘若星座一千年才出现一次，那么，星座的出现是一桩多么激动人心的事；可正因为星座每夜都挂在天上，人们才很少去看上一眼。”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如果说另类的欣赏是在残缺中挖掘完美，那么心灵的欣赏则是于平凡中捕捉闪光。世界是混沌的，只有慧心不曾蒙尘的智者，才能欣赏到生活的五彩缤纷。是否有人留意过，有一群生活在城市夹缝里的人，他们每天或背着一只蛇皮袋，或骑着一辆破三轮车，走街串巷地收购旧货破烂，翻找着一只只垃圾箱。他们早已习惯了人们的鄙夷，默默地重复着这种生活，平凡得几乎被人遗忘。有人说他们需要同情和帮助，可我说他们需要欣赏与尊重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生活中有的人追求大海，有的人追求浅溪。但人们似乎就欣赏“追求大海”者，其实“追求浅溪”也没什么不好，浅溪自有它的甘洌和纯朴，它是大海之源。这些不愿成为社会寄生虫的人，承担着世俗的偏见与不公而自力更生着。欣赏他们，是因为世上每一个生命都没有贵贱之分，他们用自己的方式绽开了生命之花。欣赏平凡，就是在不经意间为心灵铸金，为灵魂洗礼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点评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欣赏是什么？本文作者的认识是——“在残缺中挖掘完美”“于平凡中捕捉闪光”，在平淡自然中揭示出一个生活哲理：懂得欣赏，就能拥有美好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全文观点新颖独到，选材典型生动，语言优美流畅，确实是一篇难得的佳作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宋体;SimSun"/>
          <w:color w:val="000000"/>
          <w:szCs w:val="20"/>
        </w:rPr>
        <w:t>延伸训练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话题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：文坛“小鬼当家”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《中华读书报》近期刊登了一篇《文坛“小鬼当家”愈演愈烈》，文中指出：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清代文学巨匠曹雪芹不惑之年写就名著《红楼梦》，钱钟书而立之年著《围城》。而今，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万字童话《奇奇编西游记》的作者高靖康写成这本书的时候只有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岁。而另一部将于今年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月与读者见面的《小窦蔻流浪记》的作者窦蔻则仅有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岁。继韩寒、黄思路、金今这些少年作家“当家”之后，儿童作者也不甘示弱，出书低龄化现象愈演愈烈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从内容上看，小作者以其独特的视角看问题，他们的作品在一定程度上更贴近小读者。但从艺术创作的角度来看，儿童作者的作品也还存在不少的问题，对于尚未成熟的儿童作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品，现在出版是不是为时过早？小作者究竟是“写作神童”，还是商业运作的产物？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对于文坛“小鬼当家”的现象，你是如何看待的呢？请以此为话题，自拟题目，写一篇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的文章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导写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针对儿童作家出书热，可以旗帜鲜明地指出：“厚积”才能“薄发”，即使真是“文学天才”，也应当先要求他学好各科知识，打好坚实的基础，而不应该仅仅着眼于一枝独秀，推波助澜地催他开花。这样做，只能引发“天才”的急躁心理，促使他拼力地挤干自己并不丰满、厚实的储存，到头来“泯然众人”，成为现代的“仲永”；也可以提出：对于出版社来说，商业运作无可厚非，但是对小作者而言，“明星”的压力并不是小小年纪的他们所能够承受的。孩子的生活应该是快乐而简单的，这种正常的生活不应受到太多的打扰，大张旗鼓的宣传会给他们带来难以想象的心理压力，因此无论孩子是否具备写作方面的特殊能力，都不应该过度炒作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参考拟题：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．早开的“花”不香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．对“小鬼当家”说“不”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当然，也可以持相反的意见，指出“‘小鬼’出书利大于弊”“写作：老少皆宜”，等等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ascii="宋体;SimSun" w:hAnsi="宋体;SimSun" w:cs="宋体;SimSun"/>
          <w:color w:val="000000"/>
          <w:szCs w:val="20"/>
        </w:rPr>
        <w:t>话题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：作文“缺钙”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阅读下面的材料，按要求作文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社会上普遍认为，现在中学生作文存在严重的“缺钙”现象，男生的作文更显得缺乏男子汉气质。纵观不少得奖佳作，在清丽的文字背后，往往在选材、立意方面都表现出这些孩子生活圈子狭小，对他人不关心等狭隘心理的毛病，这和过去中学生尤其是高中男生作文中那种豪情四溢、慷慨激昂的议论相比，显得气势不足。因为在他们的生活中，家里的房子破了，根本用不着自己来修，所以，他们的文章里，很难想到“安得广厦千万间，大庇天下寒士俱欢颜”，更不会有“吾庐独破受冻死亦足”的胸襟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请对“作文‘缺钙’”现象发表你的看法。立意自定，题目自拟，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导写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写好这篇作文，首先要吃透材料的内涵，认识到作文“缺钙”的原因在于人“缺钙”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具体剖析时应展开辩证思维，用联系的、一分为二的眼光分析问题。对于“缺钙”现象的产生，不能只归因于中学生学习压力过重，家庭的溺爱，社会风气不好……在看到客观原因的同时，也要自我反省，从主观原因上谈一谈；可以进一步指出，应发挥主观能动性，从“我”做起，培养“以天下为己任”的社会责任感，为自身“补钙”，为作文“补钙”。这样的分析才是全面而深刻的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话题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：卢舍那佛的启示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阅读下面的材料，根据要求作文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洛阳龙门石窟中的卢舍那佛，始建于盛唐时期，它那张丰腴秀美的脸庞，那双夺人心魄的眼睛，那副雍容大度的气派，至今使每一个站到它面前的人，都会深受震撼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这颗顶着螺形发髻的举世闻名的巨大头颅，而今几乎成为中国佛教艺术乃至东方文明的象征。然而，据专家的考证，它的那只鼻子是典型的古希腊雕法。</w:t>
      </w:r>
    </w:p>
    <w:p>
      <w:pPr>
        <w:pStyle w:val="Normal"/>
        <w:ind w:firstLine="371"/>
        <w:rPr/>
      </w:pPr>
      <w:r>
        <w:rPr>
          <w:rFonts w:ascii="宋体;SimSun" w:hAnsi="宋体;SimSun" w:cs="宋体;SimSun"/>
          <w:color w:val="000000"/>
          <w:szCs w:val="20"/>
        </w:rPr>
        <w:t>请你思考一下，是一种什么样的力量和精神造就了卢舍那的完美和博大呢？请自拟题目写一篇文章，最好有一定的抒情性，不少于</w:t>
      </w:r>
      <w:r>
        <w:rPr>
          <w:rFonts w:cs="宋体;SimSun" w:ascii="宋体;SimSun" w:hAnsi="宋体;SimSun"/>
          <w:color w:val="000000"/>
          <w:szCs w:val="20"/>
        </w:rPr>
        <w:t>800</w:t>
      </w:r>
      <w:r>
        <w:rPr>
          <w:rFonts w:ascii="宋体;SimSun" w:hAnsi="宋体;SimSun" w:cs="宋体;SimSun"/>
          <w:color w:val="000000"/>
          <w:szCs w:val="20"/>
        </w:rPr>
        <w:t>字。</w:t>
      </w:r>
    </w:p>
    <w:p>
      <w:pPr>
        <w:pStyle w:val="Normal"/>
        <w:ind w:firstLine="371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导写</w:t>
      </w:r>
    </w:p>
    <w:p>
      <w:pPr>
        <w:pStyle w:val="Normal"/>
        <w:ind w:firstLine="37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0"/>
        </w:rPr>
        <w:t>材料的结尾一句提示我们：是那种海纳百川的开放精神与博大的文化胸襟，使得我们的祖先能对外来文化采取兼容并包的积极态度，从而创造出像卢舍那那样完美的艺术珍品。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由此我们可以联想到：倘若缺乏对于外来文化的兼容精神，要想激活我们社会的创造活力，形成百花齐放的局面，显然是不可能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5:00Z</dcterms:created>
  <dc:creator>user</dc:creator>
  <dc:description/>
  <dc:language>en-US</dc:language>
  <cp:lastModifiedBy>user</cp:lastModifiedBy>
  <dcterms:modified xsi:type="dcterms:W3CDTF">2005-01-19T12:06:00Z</dcterms:modified>
  <cp:revision>1</cp:revision>
  <dc:subject/>
  <dc:title>“文化”类话题作文导写示例</dc:title>
</cp:coreProperties>
</file>