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sz w:val="18"/>
            <w:szCs w:val="18"/>
          </w:rPr>
          <w:t>话题作文</w:t>
        </w:r>
        <w:r>
          <w:rPr>
            <w:rStyle w:val="InternetLink"/>
            <w:rFonts w:ascii="宋体;SimSun" w:hAnsi="宋体;SimSun" w:cs="宋体;SimSun"/>
            <w:b/>
            <w:bCs/>
            <w:sz w:val="18"/>
            <w:szCs w:val="18"/>
          </w:rPr>
          <w:t>的特征篇•鼓励创新</w:t>
        </w:r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(1)</w:t>
        </w:r>
      </w:hyperlink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策略解读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自恢复高考制度以来，高考作文的命题大致经历了三个阶段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一阶段：理性思考阶段。上世纪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 xml:space="preserve">年代，为了提高学生的理论素养，高考作文大都提供一则哲理性、寓意性强的材料，审题立意时大都需要从材料中抽象出一个具有普遍意义的哲学道理，写作时也往往需要运用哲学原理来分析论证，展开议论时常用广征博引的论证式，要求论证充分、说理严密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二阶段：关注生活阶段。</w:t>
      </w:r>
      <w:r>
        <w:rPr>
          <w:rFonts w:cs="宋体;SimSun" w:ascii="宋体;SimSun" w:hAnsi="宋体;SimSun"/>
          <w:sz w:val="18"/>
          <w:szCs w:val="18"/>
        </w:rPr>
        <w:t>1990</w:t>
      </w:r>
      <w:r>
        <w:rPr>
          <w:rFonts w:ascii="宋体;SimSun" w:hAnsi="宋体;SimSun" w:cs="宋体;SimSun"/>
          <w:sz w:val="18"/>
          <w:szCs w:val="18"/>
        </w:rPr>
        <w:t>年至</w:t>
      </w:r>
      <w:r>
        <w:rPr>
          <w:rFonts w:cs="宋体;SimSun" w:ascii="宋体;SimSun" w:hAnsi="宋体;SimSun"/>
          <w:sz w:val="18"/>
          <w:szCs w:val="18"/>
        </w:rPr>
        <w:t>1997</w:t>
      </w:r>
      <w:r>
        <w:rPr>
          <w:rFonts w:ascii="宋体;SimSun" w:hAnsi="宋体;SimSun" w:cs="宋体;SimSun"/>
          <w:sz w:val="18"/>
          <w:szCs w:val="18"/>
        </w:rPr>
        <w:t xml:space="preserve">年，为了提高学生的思想道德修养，高考作文大都提供一则生活化、现实化的材料，审题立意时一般只需要从材料中提炼出思想、伦理、生活常理，追求论述的具体性和针对性，重在一事一议，就事论理，常采用具体而微的分析式，要求抓住要害，深入剖析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第三阶段：思维创新阶段。到了上世纪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年代后期，应试教育的弊端日益显露，素质教育的呼声日益高涨，为了培养学生的思维品质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至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 xml:space="preserve">年，高考作文的命题思路发生了重大变化，连续六年均是话题作文。话题作文是一种按照提供的话题（写作范围），运用创新思维，自主立意、自选材料、自择文体、自拟题目而组织成篇的作文新题型。 </w:t>
      </w:r>
      <w:r>
        <w:rPr>
          <w:rFonts w:cs="宋体;SimSun" w:ascii="宋体;SimSun" w:hAnsi="宋体;SimSun"/>
          <w:sz w:val="18"/>
          <w:szCs w:val="18"/>
        </w:rPr>
        <w:br/>
        <w:br/>
        <w:t>1</w:t>
      </w:r>
      <w:r>
        <w:rPr>
          <w:rFonts w:ascii="宋体;SimSun" w:hAnsi="宋体;SimSun" w:cs="宋体;SimSun"/>
          <w:sz w:val="18"/>
          <w:szCs w:val="18"/>
        </w:rPr>
        <w:t xml:space="preserve">．话题作文题目的构成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话题作文题目一般由四个部分构成：材料、提示语、话题及要求（或注意）。话题作文的材料起个由头的作用，或提供一个事实或讲述一则故事或展示一幅漫画等，用意在于吸引考生注意力，激起考生的写作兴趣，将考生的思维引入材料所提供的情境。提示语或是对材料作解释说明，或是补充介绍，帮助考生更好地理解材料，更有效地打开思路。话题则是由材料引出的，是在材料基础上提炼出来的作文的中心议题。话题和材料的关系，既可能是话题范围仅仅是材料蕴含的意义的一部分，也可能是话题范围远远超过材料所蕴含的意义。对话题和材料关系的分析把握是写好话题作文的关键一环。要求（或注意）则是对作文提出一些具体的诸如立意、选材、文体、题目、篇幅等方面的规定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2</w:t>
      </w:r>
      <w:r>
        <w:rPr>
          <w:rFonts w:ascii="宋体;SimSun" w:hAnsi="宋体;SimSun" w:cs="宋体;SimSun"/>
          <w:sz w:val="18"/>
          <w:szCs w:val="18"/>
        </w:rPr>
        <w:t xml:space="preserve">．话题作文的“三自”政策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在话题作文要求中，往往出现“立意自定”、“文体自选”、“题目自拟”等，这些要求实际上体现了话题作文宽泛灵活的特征。①立意自定。话题作文的内容要求一般都相当宽泛，其命题常表述为“请以……为话题写一篇文章”“请以……为文章内容的范围，写一篇文章”，所写内容只要与话题有关就行。②文体自选。“文体自选（或文体不限）”，给了考生任意选择文章体裁的自由，让具有不同阅历、不同思维特点的考生自由选择能够承载其思想内涵、抒发其内心独特感受、展露其文采才华的文体形式。在备考时如果对自己熟悉和擅长的文体和写法（不要仅是一种）作出心理准备和技能准备，那么就有可能根据试题内容范围规定，选择一种既适合试题要求又适合自己所长的文体和写法，使自己的写作水平得到充分的发挥。③题目自拟。自拟题目既是试题的要求，也是充分展示自己写作才能的机会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3</w:t>
      </w:r>
      <w:r>
        <w:rPr>
          <w:rFonts w:ascii="宋体;SimSun" w:hAnsi="宋体;SimSun" w:cs="宋体;SimSun"/>
          <w:sz w:val="18"/>
          <w:szCs w:val="18"/>
        </w:rPr>
        <w:t xml:space="preserve">．话题作文与过去材料作文的区别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话题作文也是材料作文，但它与过去一般的材料作文又有着本质的区别：①材料作用不同。材料作文的材料不仅是写作的触发点，也是立意的根据。话题作文的材料，不是立意的初始出发点与最终归宿点，而是立意上举一反三的触发点。②结构方式不同。材料作文如写议论文，必须按照“引—议—联—结”的模式来构思，首先必须概述所提供的材料内容，然后在此基础上点明所提供材料的主旨，引出议论文的中心论点。而话题作文如写成议论文，则不一定要概述所提供材料，完全可以另辟蹊径，引出话题，所写内容只要与话题有关就行，结构上也没有固定的模式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请你试试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阅读下面的材料，根据要求作文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从小学到高中，教师与学生既是师生，又是朋友。师生相处数年，必然会产生真诚的友情。有人说“师恩如山”，有人说师情如父爱母爱，有人说师爱是永不干涸的心泉，有人说师爱是永远明亮的光辉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请以“真挚的师生友情”为话题写一篇文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佳作示例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师•父•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杨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他”是谁？他是我的语文老师，不，不，是我的朋友，啊……或许算半个父亲吧？至少我这么认为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其实，我挺不愿意把他当作老师的，因为老师在我眼里，无论怎样，毕竟和学生有区别，不能做真正的朋友。但是，他就是这样的一个“混合体”。作为他的朋友，我很自豪地夸耀：“老师是个特级教师，不平常哟！”他讲课极具激情，声音抑扬顿挫，让你就那么想听他说话，“不言则已，一言惊人”。他对于讲课，似乎天生就那么有兴趣，不厌其烦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他教我们学习方法，这点是很多老师可望而不可及的，这也就是他被评为“特级”的“秘密武器”吧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看得出，他爱讲台、爱黑板、爱粉笔，甚至爱粉尘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我已经快十六岁了，平时除了穿校服，别人都会叫我“小姐”，这个称呼限制了我撒娇、耍赖、恶作剧的权利，让我总很无奈地长大。而在老师面前，我总想耍个小聪明，逗得他眯起眼，露出黄黄的牙齿和蔼地冲我笑，那时，我总能想起十年前的爸爸和我…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他爱叫我们“孩子们”，我真的感觉他离我们很近很近，或许根本没有距离，就是父与子、父与女的关系。不管在课堂还是课外，我们都感觉到，他爱我们，不管你学习好还是你学习差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很多老师总说要和学生做朋友，但结果都是一样：没戏！他们需要“装配”的，是真诚！老师很真诚，记得他第一天来作自我介绍时，直言道：“我姓兰，叫兰瑞平。”我所见过的老师，除了零星几个介绍一下尊姓，基本没有自报名字的。那一刻我就知道，老师是个坦荡荡的人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他爱说：“怎么样？行不行？”我感觉我们之间是等号，而不是“老师——杨光”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听得见，他有咚咚蹦着的年轻的心，那里藏着朋友间的真诚与平等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前一阵，因为太忙，他怕耽误我们上课，曾提过不教我们了，我们赶紧竭力挽留。作为学生，我怕失去一个好老师；作为孩子，我怕失去一个好父辈；作为我自己，我怕失去这个好朋友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简要评析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Fonts w:ascii="宋体;SimSun" w:hAnsi="宋体;SimSun" w:cs="宋体;SimSun"/>
          <w:sz w:val="18"/>
          <w:szCs w:val="18"/>
        </w:rPr>
        <w:t>文章选择了老师关爱学生、学生敬重老师的一些典型材料，着重展示师生平等友爱关系，表现“真挚友情”这一话题。抒发真情实感，描述朴实生动，文章很能打动人。标题和小标题的设立使这篇文章更是锦上添花，有创新意识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迁移训练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Fonts w:ascii="宋体;SimSun" w:hAnsi="宋体;SimSun" w:cs="宋体;SimSun"/>
          <w:sz w:val="18"/>
          <w:szCs w:val="18"/>
        </w:rPr>
        <w:t>．根据下面的材料，自选角度，自拟题目，展开议论，写一篇议论文，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 xml:space="preserve">字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日本一位家境贫寒、自幼丧父的青年，靠母亲为人做佣人、送报纸读完大学。毕业后，他到一家大公司去应聘，总经理第一句就问他：“你替母亲洗过脚吗？”“没有。”青年如实回答。总经理说：“明天请你再来一次，不过有个条件，今天回去一定要给母亲洗一次脚，能做到吗？”青年一口答应了。第二天青年如约来到公司，他对总经理说：“现在我才知道母亲为我受了多少苦。谢谢您让我明白了在学校里没有学过的道理。”总经理点了点头，微笑着说：“明天你来上班吧！”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  <w:t>2</w:t>
      </w:r>
      <w:r>
        <w:rPr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有人认为财富就是万能的金钱，有人认为财富是美丽的精神家园；山涧明月、石上清流是隐士的财富，宇宙奥秘、人间万象是智者的财富；音乐是贝多芬、莫扎特的财富，色彩是达芬奇、莫奈的财富；齐白石的财富是虾，徐悲鸿的财富是马。总之，每个人都有自己的财富，甚至某种痛苦的经历也是一笔宝贵的财富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你的财富是什么呢？请以“我的财富”为话题写一篇文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Fonts w:cs="宋体;SimSun" w:ascii="宋体;SimSun" w:hAnsi="宋体;SimSun"/>
          <w:sz w:val="18"/>
          <w:szCs w:val="18"/>
        </w:rPr>
        <w:br/>
        <w:br/>
        <w:t>[</w:t>
      </w:r>
      <w:r>
        <w:rPr>
          <w:rFonts w:ascii="宋体;SimSun" w:hAnsi="宋体;SimSun" w:cs="宋体;SimSun"/>
          <w:sz w:val="18"/>
          <w:szCs w:val="18"/>
        </w:rPr>
        <w:t>思维点拨</w:t>
      </w:r>
      <w:r>
        <w:rPr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Fonts w:ascii="宋体;SimSun" w:hAnsi="宋体;SimSun" w:cs="宋体;SimSun"/>
          <w:sz w:val="18"/>
          <w:szCs w:val="18"/>
        </w:rPr>
        <w:t xml:space="preserve">．此为材料议论文。材料中出现了两个人物——青年和总经理。那么，这篇议论文可以从这两个角度去立意。从青年这个角度可立意：①母爱永远是生活的伟大动力；②由爱母亲到学会做人；③回报母爱。从总经理这个角度可立意：①道德品质应该是选拔人才的第一标准；②要重视品德教育。写作时应将上面某一角度作为所写文章的中心论点，并在文中引述所提供的材料。 </w:t>
      </w:r>
      <w:r>
        <w:rPr>
          <w:rFonts w:cs="宋体;SimSun" w:ascii="宋体;SimSun" w:hAnsi="宋体;SimSun"/>
          <w:sz w:val="18"/>
          <w:szCs w:val="18"/>
        </w:rPr>
        <w:br/>
        <w:br/>
        <w:t>2</w:t>
      </w:r>
      <w:r>
        <w:rPr>
          <w:rFonts w:ascii="宋体;SimSun" w:hAnsi="宋体;SimSun" w:cs="宋体;SimSun"/>
          <w:sz w:val="18"/>
          <w:szCs w:val="18"/>
        </w:rPr>
        <w:t>．此题为话题作文。写好本题，立意、选材是关键。要把作文写的立意高远，情感真挚，不仅涉及到我们的理解水平和写作能力，而且涉及到我们的人生经历、人生体验以及人生态度；选材独特、新颖，符合中学生生活的实际，能表现出青年人的风貌和志趣，文章就会赢得好评。可以写“我”的财富是“我”好强的个性、坚毅的品格以及一颗善良的心；可以写“我”的财富是能够纵览古今、与众生沟通的心灵；可以写“我”的最大的财富是“我”的小屋，因为它陪伴着“我”，和“我”一起品尝人生的滋味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yw.cn/Article_Show.asp?ArticleID=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38:00Z</dcterms:created>
  <dc:creator>Numen</dc:creator>
  <dc:description/>
  <dc:language>en-US</dc:language>
  <cp:lastModifiedBy>Numen</cp:lastModifiedBy>
  <dcterms:modified xsi:type="dcterms:W3CDTF">2004-09-25T22:39:00Z</dcterms:modified>
  <cp:revision>1</cp:revision>
  <dc:subject/>
  <dc:title>话题作文的特征篇•鼓励创新(1)  </dc:title>
</cp:coreProperties>
</file>