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作文审题立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以“提篮春光看妈妈”为题，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没有材料的命题作文，并且题目带有很强的抽象和象征意义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题目中的虚指或象征意义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些题目，本身就是双关语，其意义既有实指的具体的事物意义，也有虚指意义。审题时要审出它的象征意义，如“季节”，它可以象征人生的某个阶段，少年、中年、老年。而如人生的某个阶段就是季节的象征意义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只适用于命题作文或话题作文中的题目或话题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提篮春光看妈妈”，妈妈是对象，要求看的对象必须是妈妈（可虚指）。可是这里面，“春光”具有很强的象征意义，是审题的关键。“春光”，采用了借喻手法，可指丰硕的成果、骄人的成绩等。因此，“春光”可以理解为离开妈妈后自己在学业上取得的成就，也可以理解为离开妈妈后自己在做人、生活等方面获得的进步。</w:t>
      </w:r>
    </w:p>
    <w:p>
      <w:pPr>
        <w:pStyle w:val="Normal"/>
        <w:rPr/>
      </w:pPr>
      <w:r>
        <w:rPr/>
        <w:t>例子</w:t>
      </w:r>
      <w:r>
        <w:rPr/>
        <w:t>2</w:t>
      </w:r>
      <w:r>
        <w:rPr/>
        <w:t>：请联系自己的生活与感受，以“诗意地生活”为题，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无材料的命题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题目中的修饰性词语的限定意义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些题目或是偏正结构，那么那些起修饰作用的定语或状语就是审题的关键。还有一些题目或话题，不是偏正结构而是动宾结构，这种情况下，一般审题的突破就在动词上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只适用于命题作文或话题作文中的题目或话题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诗意”词典的意思是“像诗里面表达的那样给人以美感的意境。”而这里的“诗意”更多的应是指人的一种生存态度，生命质量，心灵世界等精神生活与审美取向，一种健康而有文化的心理。“诗意地生活”是充满希望、理想、激情、信念的生活过程或精神层面上的体验，像“自由”“高雅”“聪慧”“崇高”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诗意地生活”是一个偏正短语，“诗意”是名词用作状语，修饰“生活”，“生活”做动词看待，因此也就是一种动态的行为过程或心理体验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阅读下面的文字，按要求作文。</w:t>
      </w:r>
    </w:p>
    <w:p>
      <w:pPr>
        <w:pStyle w:val="Normal"/>
        <w:rPr/>
      </w:pPr>
      <w:r>
        <w:rPr/>
        <w:t>万物在传递中绵延不已，人类在传递中生生不息。技艺、经验可以传递，思想、感情可以传递……请以“传递”为话题写一篇不少于</w:t>
      </w:r>
      <w:r>
        <w:rPr/>
        <w:t>800</w:t>
      </w:r>
      <w:r>
        <w:rPr/>
        <w:t>字的文章，所写内容必须在话题范围之内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有材料提示语的话题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题目或话题中限定范围内那些仍可以自由发挥的广阔空间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些题目或话题，可能是一些介宾结构，也可能是一些表条件的词语，但命题人的话没有说完，后面留下了让考生自由发挥想象的空间，这样的的题目或话题，审题的重点就是审出那些命题人没有说完的话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只适用于命题作文或话题作文中的题目或话题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首先让我们来关注话题中的“传递”二字，主要有两种类型：一是实实在在的物与物之间的传递，如接力棒的传递、信息的传递、话语的传递等、奥运圣火的传递等；二是虚化的精神上的传递，如爱心的传递、孝心的传递、坚韧精神的传递，友爱善良传递等。从话题的提示中可知，本话题更注重的是一种精神上的传递，因此，文章的立意以虚写为高。另外从反面也可以批评一些丑恶思想的传递，以及生活在某些环境的小孩会受到大人的思想传递。再从高处想，一个民族的生命在于传递，没传递就会终结，中华民族文化也正是通过传递不断更新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请以“时间不会使记忆风化”为话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没有材料的命题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题目或话题隐含的限定因素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些题目或话题本身暗含有一些限定因素，审题时需要注意这些因素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只适用于命题作文或话题作文中的题目或话题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文章审题，主要取决于对“记忆”内涵的理解。这里的“记忆”不是一般意义上的记忆，而是那些在自己的人生阅历中，心灵受到撞击后留下的深深烙印。这些“记忆”，留给我们的内心感觉或宏大，或涓细；有的喜悦，有的痛苦；有时是一种强烈的震撼，有时是美的陶冶，有时则是深深的启迪。对任何人来说，这种在内心深处引发的丰富情感和震撼，不但不会随着时间的流逝而淡化，反而会历久弥新，永不磨灭。当然，也可以是一个国家或民族的记忆，这是记忆的虚化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阅读下面的文字，根据要求作文。</w:t>
      </w:r>
    </w:p>
    <w:p>
      <w:pPr>
        <w:pStyle w:val="Normal"/>
        <w:rPr/>
      </w:pPr>
      <w:r>
        <w:rPr/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请根据你对以上材料的理解和体会，自选角度，写一篇作文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单材料的材料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材料中的关键词句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在材料作文、新命题作文或话题作文的材料中，有些关键词句能够揭示材料的主旨，对审题有重要的指向作用。这些句子的位置一般处在开头或结尾，有时候也会在语段中出现。话题作文中的关键词语，一般在材料提示部分出现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适用于材料作文、新命题作文或话题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关键句子“母语是民族文化的载体，是民族生存发展之根”给考生以思考的起点与方向，也给考生以自由空间。中国文化源远流长，而作为这一切的载体，母语（汉语）有着数不清的历史典故和道不完的神秘魅力。汉语是民族的根，精神的根。同时，提示语在强调母语重要地位之时，也隐射了当前母语及其尴尬的地位。这启示我们将以什么样的心态去面对现状。</w:t>
      </w:r>
    </w:p>
    <w:p>
      <w:pPr>
        <w:pStyle w:val="Normal"/>
        <w:rPr/>
      </w:pPr>
      <w:r>
        <w:rPr/>
        <w:t>需要注意的是，文章不能单纯停留在语言的层面上，一味讨论种种语言现象，应该进一步思考“母语”所传承的文化内涵，通过语言现象的阐释，揭示现象背后的深层次原因，表达自己对中国传统文化如何继承和发扬的理性思考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阅读下面的文字，根据要求写一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著名歌手丛飞节衣缩食，捐赠</w:t>
      </w:r>
      <w:r>
        <w:rPr/>
        <w:t>300</w:t>
      </w:r>
      <w:r>
        <w:rPr/>
        <w:t>多万，资助了</w:t>
      </w:r>
      <w:r>
        <w:rPr/>
        <w:t>178</w:t>
      </w:r>
      <w:r>
        <w:rPr/>
        <w:t>名贫困学生。当他自己病危住进医院经济困难时，几位受助完成学业就在本地工作的年轻人，竟然没有一个来看望他。这件是被媒体披露后，有一个受助者居然还埋怨说，这让他很没面子。丛飞说，不要责怪他们，我已经不再需要医疗了。</w:t>
      </w:r>
    </w:p>
    <w:p>
      <w:pPr>
        <w:pStyle w:val="Normal"/>
        <w:rPr/>
      </w:pPr>
      <w:r>
        <w:rPr/>
        <w:t>华农大的学生小李和同学们将买废品的钱捐给了一所希望小学。不久，小李被查出得了白血病，这所希望小学的师生给小李捐款，一个四年级的女生捐了</w:t>
      </w:r>
      <w:r>
        <w:rPr/>
        <w:t>10</w:t>
      </w:r>
      <w:r>
        <w:rPr/>
        <w:t>元，问她为什么把春节压岁钱全部捐出来，她说：“只要做到小李姐姐说的那句话就满足了。”问她那是一句什么话，她说：“记住别人对自己的帮助，学会帮助别人。”</w:t>
      </w:r>
    </w:p>
    <w:p>
      <w:pPr>
        <w:pStyle w:val="Normal"/>
        <w:rPr/>
      </w:pPr>
      <w:r>
        <w:rPr/>
        <w:t>要求选择一个角度构思作文，自主确定立意，确定文体，确定标题；不脱离材料内容和及含意的范围作文，不要套作，不得抄袭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包含多材料的材料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材料中的感情倾向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的材料中暗含了命题人的倾向，肯定什么，否定什么，把握了这些也就审题的方向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一般适用于材料作文或话题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这个题目主要体现的是关于“帮助”的主题。从材料的本身来看，包括正反两个事例。这里的每一则材料都涉及帮助和被帮助双方及其位置转换后的情况，故两则材料又有对比的作用。第一则材料中接受资助的</w:t>
      </w:r>
      <w:r>
        <w:rPr/>
        <w:t>178</w:t>
      </w:r>
      <w:r>
        <w:rPr/>
        <w:t>名贫困生完成学业就业后，没有一个去看望丛飞。而第二则材料中一个四年级的女生则为了给小李治病，捐出了全部的春节压岁钱。一正一反，命题人明显是肯定后着的行为。因此在立意是，可以立意为“助要学会感恩”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阅读下面的寓言，根据要求作文。</w:t>
      </w:r>
    </w:p>
    <w:p>
      <w:pPr>
        <w:pStyle w:val="Normal"/>
        <w:rPr/>
      </w:pPr>
      <w:r>
        <w:rPr/>
        <w:t>古时东瓯</w:t>
      </w:r>
      <w:r>
        <w:rPr/>
        <w:t>(</w:t>
      </w:r>
      <w:r>
        <w:rPr/>
        <w:t>今浙江南部沿海一带</w:t>
      </w:r>
      <w:r>
        <w:rPr/>
        <w:t>)</w:t>
      </w:r>
      <w:r>
        <w:rPr/>
        <w:t>人住的是茅屋，经常发生火灾，为此痛苦不已。有个东瓯商人到晋国去，听说晋国有个叫冯妇的人善于搏虎，凡是他出现之处，就无虎。东瓯商人回去后把这个消息告诉了国君。由于东瓯话“火”和“虎”的读音毫无区别，国君误以为冯妇善于“扑火”，便以隆重的礼节从晋国请来了冯妇。第二天市场上失了火了，大家跑去告诉冯妇，冯妇捋起袖子跟着众人跑出去，却找不到虎。大火烧到了王宫，大家推着冯妇往火里冲，冯妇被活活烧死。那个商人也因此而获罪。（据《郁离子</w:t>
      </w:r>
      <w:r>
        <w:rPr/>
        <w:t>·</w:t>
      </w:r>
      <w:r>
        <w:rPr/>
        <w:t>冯妇》改编）</w:t>
      </w:r>
    </w:p>
    <w:p>
      <w:pPr>
        <w:pStyle w:val="Normal"/>
        <w:rPr/>
      </w:pPr>
      <w:r>
        <w:rPr/>
        <w:t>上述寓言中的人物由于语言沟通的问题，彼此一再产生误解，以致冯妇葬身火海。由此可见，语言上的沟通成功与否，有时影响巨大。请以“语言与沟通”为话题写一篇文章，可结合个人见闻、感受或学习语言的体会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则材料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出材料中的因果关系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有的材料中包含了一定的因果关系。分析导致的原因，才能弄明白命题人的意图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一般适用于材料作文或话题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这则材料的中冯妇的悲剧是语言沟通不畅，因此可以从语言能力的提高，对沟通的益处构思立意，也可以从语言沟通的积极意义入手。</w:t>
      </w:r>
    </w:p>
    <w:p>
      <w:pPr>
        <w:pStyle w:val="Normal"/>
        <w:rPr/>
      </w:pPr>
      <w:r>
        <w:rPr/>
        <w:t>例子</w:t>
      </w:r>
      <w:r>
        <w:rPr/>
        <w:t>8</w:t>
      </w:r>
      <w:r>
        <w:rPr/>
        <w:t>：阅读下面这首诗，根据要求作文。</w:t>
      </w:r>
    </w:p>
    <w:p>
      <w:pPr>
        <w:pStyle w:val="Normal"/>
        <w:rPr/>
      </w:pPr>
      <w:r>
        <w:rPr/>
        <w:t>沙</w:t>
      </w:r>
    </w:p>
    <w:p>
      <w:pPr>
        <w:pStyle w:val="Normal"/>
        <w:rPr/>
      </w:pPr>
      <w:r>
        <w:rPr/>
        <w:t>苗得雨</w:t>
      </w:r>
    </w:p>
    <w:p>
      <w:pPr>
        <w:pStyle w:val="Normal"/>
        <w:rPr/>
      </w:pPr>
      <w:r>
        <w:rPr/>
        <w:t>世上好像———</w:t>
      </w:r>
    </w:p>
    <w:p>
      <w:pPr>
        <w:pStyle w:val="Normal"/>
        <w:rPr/>
      </w:pPr>
      <w:r>
        <w:rPr/>
        <w:t>只有沙最不值钱</w:t>
      </w:r>
    </w:p>
    <w:p>
      <w:pPr>
        <w:pStyle w:val="Normal"/>
        <w:rPr/>
      </w:pPr>
      <w:r>
        <w:rPr/>
        <w:t>然而，最宝贵的东西———金，</w:t>
      </w:r>
    </w:p>
    <w:p>
      <w:pPr>
        <w:pStyle w:val="Normal"/>
        <w:rPr/>
      </w:pPr>
      <w:r>
        <w:rPr/>
        <w:t>就在它的里面。</w:t>
      </w:r>
    </w:p>
    <w:p>
      <w:pPr>
        <w:pStyle w:val="Normal"/>
        <w:rPr/>
      </w:pPr>
      <w:r>
        <w:rPr/>
        <w:t>阅读短诗，根据诗的寓意，发散自己的思维，大胆联想与想象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则诗歌型材料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材料中的意象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作为材料作文的诗歌，一般都采用了托物言志的写作手法，借某个意象传达特定的哲理。因此这类作文的审题需要从意象的形象特点来确定作文的审题立意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一般适用于材料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世上看似最不值钱的东西往往最宝贵，除了沙，还有空气．水．阳光……由此看来，贵与贱也是辩证统一的。</w:t>
      </w:r>
    </w:p>
    <w:p>
      <w:pPr>
        <w:pStyle w:val="Normal"/>
        <w:rPr/>
      </w:pPr>
      <w:r>
        <w:rPr/>
        <w:t>普通的事物中含有深刻的哲理，外表朴素的人往往具有高尚的品德，平凡事业往往有着伟大意义，简单的生活中蕴含着人生的真谛。就个人而言也许你总觉得自己普通如沙子，但如果你能挖掘自己的潜能，同样能够使自己的人生发出金子般的光辉。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：阅读下面的文字与漫画，按要求作文。</w:t>
      </w:r>
    </w:p>
    <w:p>
      <w:pPr>
        <w:pStyle w:val="Normal"/>
        <w:rPr/>
      </w:pPr>
      <w:r>
        <w:rPr/>
        <w:t>2007</w:t>
      </w:r>
      <w:r>
        <w:rPr/>
        <w:t>年洞庭湖大水导致</w:t>
      </w:r>
      <w:r>
        <w:rPr/>
        <w:t>20</w:t>
      </w:r>
      <w:r>
        <w:rPr/>
        <w:t>亿只田鼠大迁徙，所过之处农田一片狼藉。专家认为鼠危害之烈，原因之一是人类热衷于吃野味，致使田鼠的天敌（蛇、猫头鹰、黄鼠狼等）急剧下降。《助鼠为患》作者：颜庆雄（据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《晶报》）</w:t>
      </w:r>
    </w:p>
    <w:p>
      <w:pPr>
        <w:pStyle w:val="Normal"/>
        <w:rPr/>
      </w:pPr>
      <w:r>
        <w:rPr/>
        <w:t>根据上述材料，请你为田鼠或田鼠的天敌代拟一封给人类的信。</w:t>
      </w:r>
    </w:p>
    <w:p>
      <w:pPr>
        <w:pStyle w:val="Normal"/>
        <w:rPr/>
      </w:pPr>
      <w:r>
        <w:rPr/>
        <w:t>要求：①必须按书信格式作文。②题目自拟。③所有内容必须与给定的材料相关。④不少于</w:t>
      </w:r>
      <w:r>
        <w:rPr/>
        <w:t>800</w:t>
      </w:r>
      <w:r>
        <w:rPr/>
        <w:t>字。⑤不得抄袭、套作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漫画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认真阅读漫画，关注漫画的各个细节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漫画一般以讽刺、夸张的手法，抨击现实的不良现象。看漫画时一定要认真阅读漫画，包括文字和图画。如果是多幅漫画，一定要结合起来分析。从细节把握事物之间的关系和矛盾，找到审题的突破口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此方法一般适用于漫画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漫画的内容是一群田鼠给食客送感谢信，吓得食客夺路而逃。逃跑时，手里还拿着筷子，旁边就时餐桌，上面摆着已经做成菜肴的蛇、猫头鹰（田鼠的天敌）。漫画的标题是《助鼠为患》。从内容看，是因为人们的行为导致生态失衡。从标题看，明显持否定态度。因此就可以从“人与环境和谐相处”方面去立意行文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：阅读下面的文字，按要求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rPr/>
      </w:pPr>
      <w:r>
        <w:rPr/>
        <w:t>请根据自己阅读诗句所体会到的意境与哲理，联系现实生活，写～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  <w:t>【题型分析】</w:t>
      </w:r>
    </w:p>
    <w:p>
      <w:pPr>
        <w:pStyle w:val="Normal"/>
        <w:rPr/>
      </w:pPr>
      <w:r>
        <w:rPr/>
        <w:t>这是一道材料作文。</w:t>
      </w:r>
    </w:p>
    <w:p>
      <w:pPr>
        <w:pStyle w:val="Normal"/>
        <w:rPr/>
      </w:pPr>
      <w:r>
        <w:rPr/>
        <w:t>【审题方法】</w:t>
      </w:r>
    </w:p>
    <w:p>
      <w:pPr>
        <w:pStyle w:val="Normal"/>
        <w:rPr/>
      </w:pPr>
      <w:r>
        <w:rPr/>
        <w:t>审“要求”和“注意”。</w:t>
      </w:r>
    </w:p>
    <w:p>
      <w:pPr>
        <w:pStyle w:val="Normal"/>
        <w:rPr/>
      </w:pPr>
      <w:r>
        <w:rPr/>
        <w:t>【方法点拨】</w:t>
      </w:r>
    </w:p>
    <w:p>
      <w:pPr>
        <w:pStyle w:val="Normal"/>
        <w:rPr/>
      </w:pPr>
      <w:r>
        <w:rPr/>
        <w:t>文题中除了开头的题干表述、中间的材料，剩下的部分就是“要求”和“注意”部分。这一部分一般对作文的“构思”“文题”“题目”“字数”等方面有一定的要求。</w:t>
      </w:r>
    </w:p>
    <w:p>
      <w:pPr>
        <w:pStyle w:val="Normal"/>
        <w:rPr/>
      </w:pPr>
      <w:r>
        <w:rPr/>
        <w:t>【适用范围】</w:t>
      </w:r>
    </w:p>
    <w:p>
      <w:pPr>
        <w:pStyle w:val="Normal"/>
        <w:rPr/>
      </w:pPr>
      <w:r>
        <w:rPr/>
        <w:t>这种方法适合各种类型的作文。</w:t>
      </w:r>
    </w:p>
    <w:p>
      <w:pPr>
        <w:pStyle w:val="Normal"/>
        <w:rPr/>
      </w:pPr>
      <w:r>
        <w:rPr/>
        <w:t>【方法示例】</w:t>
      </w:r>
    </w:p>
    <w:p>
      <w:pPr>
        <w:pStyle w:val="Normal"/>
        <w:rPr/>
      </w:pPr>
      <w:r>
        <w:rPr/>
        <w:t>如写作“整体与局部”这一角度，我们便会想起“横看成岭侧成峰，远近高低各不同”等诗句；写作“物以稀为贵”这一角度，便会想起“新年都未有芳华，二月初惊见草芽”等诗句；写作“美在距离”这一角度，便会想起“不识庐山真面目，只缘身在此山中”等诗句。如讲“团队与个人”，就可从诗句里得到“独草无绿色，草众色欲浓”的启示。表现团队精神的事例，如“一花独放不是春，百花盛开春满园”“三个臭皮匠，抵个诸葛亮”“众人拾柴火焰高”等，均是很好的论据；又如在湖南抗击雪灾的战斗中，如果没有全省、全国人民的热情支持，怎能那么迅速地融化坚硬的冰雪？能够有效地运用这些材料，文章自会胜人一筹。</w:t>
      </w:r>
    </w:p>
    <w:p>
      <w:pPr>
        <w:pStyle w:val="Normal"/>
        <w:rPr/>
      </w:pPr>
      <w:r>
        <w:rPr/>
        <w:t>但是最后“注意”明确要求：所写文章符合文体要求，即议论文或记叙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9:00Z</dcterms:created>
  <dc:creator/>
  <dc:description/>
  <cp:keywords/>
  <dc:language>en-US</dc:language>
  <cp:lastModifiedBy>Windows 用户</cp:lastModifiedBy>
  <dcterms:modified xsi:type="dcterms:W3CDTF">2017-05-09T02:08:00Z</dcterms:modified>
  <cp:revision>3</cp:revision>
  <dc:subject/>
  <dc:title/>
</cp:coreProperties>
</file>