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广州一模作文题浅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文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日前，智能手机行业竞争日趋激烈，国内手机企业纷纷创新以求突破。甲企业致力于硬件的研发，制造性能更好的芯片、更薄的机身、更高像素的摄像头</w:t>
      </w:r>
      <w:r>
        <w:rPr>
          <w:szCs w:val="21"/>
        </w:rPr>
        <w:t>;</w:t>
      </w:r>
      <w:r>
        <w:rPr>
          <w:szCs w:val="21"/>
        </w:rPr>
        <w:t>乙企业着眼于软件的开发，设计更便捷的界面、更人性化的系统</w:t>
      </w:r>
      <w:r>
        <w:rPr>
          <w:szCs w:val="21"/>
        </w:rPr>
        <w:t>;</w:t>
      </w:r>
      <w:r>
        <w:rPr>
          <w:szCs w:val="21"/>
        </w:rPr>
        <w:t>丙企业专注于商业模式的更新，策划更新颖的营销方式、更有效的竞争策略。企业为求发展而积极创新的这些做法，引起了人们更广泛、更深入的讨论和思考。对此你怎么看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要求：结合材料内容及含意，选好角度、确定立意，明确文体，自拟标题；不要套作，不得抄袭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材料分析】</w:t>
      </w:r>
    </w:p>
    <w:p>
      <w:pPr>
        <w:pStyle w:val="Normal"/>
        <w:rPr>
          <w:szCs w:val="21"/>
        </w:rPr>
      </w:pPr>
      <w:r>
        <w:rPr>
          <w:szCs w:val="21"/>
        </w:rPr>
        <w:t>一、材料内容分析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材料可以分为三个部分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第一部分概述，“目前，智能手机行业竞争日趋激烈，国内手机企业纷纷创新以求突破。”关键的表述是“创新求突破”，就是通过创新的活动，达到在竞争日趋激烈的环境下得以突破，自身得到发展。</w:t>
      </w:r>
    </w:p>
    <w:p>
      <w:pPr>
        <w:pStyle w:val="Normal"/>
        <w:rPr>
          <w:szCs w:val="21"/>
        </w:rPr>
      </w:pPr>
      <w:r>
        <w:rPr>
          <w:szCs w:val="21"/>
        </w:rPr>
        <w:t>第二部分分述，具体表达智能手机企业如何通过创新求得突破。举了三个例子。</w:t>
      </w:r>
    </w:p>
    <w:p>
      <w:pPr>
        <w:pStyle w:val="Normal"/>
        <w:rPr>
          <w:szCs w:val="21"/>
        </w:rPr>
      </w:pPr>
      <w:r>
        <w:rPr>
          <w:szCs w:val="21"/>
        </w:rPr>
        <w:t>甲企业、乙企业、丙企业的创新求突破的例子。甲企业的“致力于硬件的研发，制造性能更好的芯片、更薄的机身、更高像素的摄影头”，可以概括为从提高产品质量来取得创新突破；</w:t>
      </w:r>
    </w:p>
    <w:p>
      <w:pPr>
        <w:pStyle w:val="Normal"/>
        <w:rPr>
          <w:szCs w:val="21"/>
        </w:rPr>
      </w:pPr>
      <w:r>
        <w:rPr>
          <w:szCs w:val="21"/>
        </w:rPr>
        <w:t>乙企业“着眼于软件的开发，设计更便捷的界面、更人性化的系统”，可以概括为从提高客户的使用体验来取得创新突破；</w:t>
      </w:r>
    </w:p>
    <w:p>
      <w:pPr>
        <w:pStyle w:val="Normal"/>
        <w:rPr>
          <w:szCs w:val="21"/>
        </w:rPr>
      </w:pPr>
      <w:r>
        <w:rPr>
          <w:szCs w:val="21"/>
        </w:rPr>
        <w:t>丙企业“专注于商业模式的更新，策划更新颖的营销方式、更有效的竞争策略”可以概括为从提高营销策划的水平来取得创新突破。三个企业，材料分别用了“致力于”“着眼于”“专注于”三个不同的词语来表达，突出每个企业都有自己的侧重点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第三部分表达的是人们对这些企业做法的反应“引起了人们更关注、更深入的讨论和思考。”重点在三个动词：关注、讨论、思考。这个是引起考生思考的话语，比较笼统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材料含意的分析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这则材料的整体含意是：手机企业通过不同的方式创新求突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手机企业”我们可以延伸理解为所有企业，再延伸为各行各业等等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同的方式”主要是三个方面：提高产品质量，提升用户体验，提高行销策划水平。可以延伸理解为从质量、体验、服务等方面提高水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创新求突破”侧重表达的是创新是主动的要求，目的是得到发展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【立意参考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有创新突破，方能摆脱困境</w:t>
      </w:r>
    </w:p>
    <w:p>
      <w:pPr>
        <w:pStyle w:val="Normal"/>
        <w:rPr>
          <w:szCs w:val="21"/>
        </w:rPr>
      </w:pPr>
      <w:r>
        <w:rPr>
          <w:szCs w:val="21"/>
        </w:rPr>
        <w:t>（只有创新才能生存和发展。现代科技日新月异，各领风骚数十年，抱残守缺只能死路一条，“啃老本”要不得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品质量、用户体验、营销策划都很重要，无需厚此薄彼。</w:t>
      </w:r>
    </w:p>
    <w:p>
      <w:pPr>
        <w:pStyle w:val="Normal"/>
        <w:rPr>
          <w:szCs w:val="21"/>
        </w:rPr>
      </w:pPr>
      <w:r>
        <w:rPr>
          <w:szCs w:val="21"/>
        </w:rPr>
        <w:t>（春兰秋菊，夏荷冬梅，各有各的精彩。无论对于市场，还是对于消费者而言，产品的质量尽善尽美，优质的售后服务，都是缺一不可的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产品质量、用户体验、营销策划都很重要，但是要找准突破口，专注在某个方面。</w:t>
      </w:r>
    </w:p>
    <w:p>
      <w:pPr>
        <w:pStyle w:val="Normal"/>
        <w:rPr>
          <w:szCs w:val="21"/>
        </w:rPr>
      </w:pPr>
      <w:r>
        <w:rPr>
          <w:szCs w:val="21"/>
        </w:rPr>
        <w:t>（术业有专攻。虽然条条大路通罗马，但是适合别人的不一定适合你。因地制宜，走适合自己的路才是最佳的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创新的背后是残酷的竞争压力，要想在竞争中占优，必须有实力。</w:t>
      </w:r>
    </w:p>
    <w:p>
      <w:pPr>
        <w:pStyle w:val="Normal"/>
        <w:rPr>
          <w:szCs w:val="21"/>
        </w:rPr>
      </w:pPr>
      <w:r>
        <w:rPr>
          <w:szCs w:val="21"/>
        </w:rPr>
        <w:t>（实力决定策略。打铁还需自身硬。要想在竞争中处于不败之地，需要强大的实力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慎重选择，学会取舍。创新必须“扬长避短”。</w:t>
      </w:r>
    </w:p>
    <w:p>
      <w:pPr>
        <w:pStyle w:val="Normal"/>
        <w:rPr>
          <w:szCs w:val="21"/>
        </w:rPr>
      </w:pPr>
      <w:r>
        <w:rPr>
          <w:szCs w:val="21"/>
        </w:rPr>
        <w:t>（企业创新思路各各不同，是根据自身的优势和劣势而定，“扬长避短”方能闯出一片新天地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良性竞争，尊重对手，和而不同。</w:t>
      </w:r>
    </w:p>
    <w:p>
      <w:pPr>
        <w:pStyle w:val="Normal"/>
        <w:rPr>
          <w:szCs w:val="21"/>
        </w:rPr>
      </w:pPr>
      <w:r>
        <w:rPr>
          <w:szCs w:val="21"/>
        </w:rPr>
        <w:t>（竞争对手不一定就是仇敌，有你无我。和而不同，共同发展，和谐创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3:00Z</dcterms:created>
  <dc:creator/>
  <dc:description/>
  <cp:keywords/>
  <dc:language>en-US</dc:language>
  <cp:lastModifiedBy>Windows 用户</cp:lastModifiedBy>
  <dcterms:modified xsi:type="dcterms:W3CDTF">2017-03-23T00:36:00Z</dcterms:modified>
  <cp:revision>3</cp:revision>
  <dc:subject/>
  <dc:title/>
</cp:coreProperties>
</file>