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作文，请补上三堂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浙江温州永嘉中学</w:t>
      </w:r>
      <w:r>
        <w:rPr>
          <w:rFonts w:eastAsia="Times New Roman"/>
        </w:rPr>
        <w:t xml:space="preserve">  </w:t>
      </w:r>
      <w:r>
        <w:rPr/>
        <w:t>陈海光</w:t>
      </w:r>
    </w:p>
    <w:p>
      <w:pPr>
        <w:pStyle w:val="Normal"/>
        <w:rPr/>
      </w:pPr>
      <w:r>
        <w:rPr/>
        <w:t>一、发现父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自话题作文成为高考的主打后，感情真挚作为一个评分点，越来越引起大家的重视。但有趣的是，一方面要求考生感情真挚，缘情造文，另一方面却是考生因文造情，读得阅卷老师直起鸡皮疙瘩。据说有一年参加高考的考生有很大一部分都曾父母离异。感情真挚其实需要发现值得感动的东西并感动地表达出来。对学生而言，发现和表达同样重要。要做到这点，不妨从他们最熟悉的也最容易忽略的父母入手。</w:t>
      </w:r>
    </w:p>
    <w:p>
      <w:pPr>
        <w:pStyle w:val="Normal"/>
        <w:ind w:firstLine="420"/>
        <w:rPr/>
      </w:pPr>
      <w:r>
        <w:rPr/>
        <w:t>对于父母，我们的一些学生已很陌生，在他们眼里，父母近乎供养他们吃喝玩乐外加痛苦不已的学习的工具。从这个角度说，除了带有功利性的作文外，发现父母就思想教育上更显得必要。但要引导学生发现父母绝非易事，对父母的习以为常，也就扼杀了他们发现的敏感与力度。所以，关键的是要通过各种各样的方法和手段，唤醒他们麻木的神经，找到感情共鸣的琴弦。譬如以史铁生的《我与地坛》为契机，在学生感动于史铁生的母亲的同时，回忆各自母亲的细节，一个动作，一句话，一个眼神，都可以；再譬如通过调查生日入手，询问他们对父母生日的了解，并说明每个生命的生日，都是父母亲的灾难日；再如在母亲节或父亲节的时候，要学生为父母干点什么，让他们反思一年从头到尾父母为他们干了多少，还要承担他们的不满与不屑……诸如此类的目的很简单，让他们感动于父母平凡的伟大，庸碌的光芒，让他们发现父母尊严地生活，高贵地存在。</w:t>
      </w:r>
    </w:p>
    <w:p>
      <w:pPr>
        <w:pStyle w:val="Normal"/>
        <w:ind w:firstLine="420"/>
        <w:rPr/>
      </w:pPr>
      <w:r>
        <w:rPr/>
        <w:t>有了这样的感动，倾诉或表达也就有了可能，或语言，或文字，甚至行动。对作文来说，最重要的是把这种真挚倾注在文字上，把心灵温柔的真诚的一面，自然地表现，水般清澈，云般自由。以父母为题材，若拘泥于亲生父母往往难以写好，感情真挚强调的是情感而不是事实，高考并不排斥虚构想象，这给契合话题带来很大的周旋空间。如今年陕西与云南的满分作文《父亲很土，却很快乐》《父亲，我爱你》，一个写父亲进城后仍保留农村时的思维方式的几个片段，一个写母亲去世后父亲性情大变而女儿期待父亲“回来”的故事，两篇都很动人，尤其是后者，字字情，声声泪，然而也更有理由怀疑它的真实性。发现父母，重在培育一颗善良细腻的心，重在让感动地表达成为习惯。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开发文本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对高考而言，文本的低用率有目共睹，时下极流行的“得法于课内，得益于课外”的说法几乎成了一句美丽的谎言。就作文看，同样是一方面学生恨不得掘地三尺，挖出契合话题的材料；另一方面却是他们对文本视而不见，坐在金山上哭穷。近年来，随着历史题材作文的走俏，文本的利用率稍有提高，像李白、杜甫、李清照，苏轼、荆轲、项羽等近乎用烂用臭的历史人物为文本争了口气，但样式单一、生般硬套、翻来覆去等问题也随之而来。因此，在开发文本的过程中，既要学生掌握目前流行的这种利用方式，还要积极求新求变，以更好地发挥文本在作文上的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年浙江的作文为“人文素养和发展”，公认较难，但能否从教材找到与之匹配的内容？稍作搜索，你也许会想到房龙的《宽容序言》，马丁</w:t>
      </w:r>
      <w:r>
        <w:rPr>
          <w:rFonts w:cs="宋体;SimSun" w:ascii="宋体;SimSun" w:hAnsi="宋体;SimSun"/>
        </w:rPr>
        <w:t>·</w:t>
      </w:r>
      <w:r>
        <w:rPr/>
        <w:t>路德金的《我有一个梦想》，史怀哲的《我的呼吁》，罗素的《我为什么而活》，等等，它们似乎和人文都有密切的关系。那怎么和话题挂钩？以《宽容序言》为例，故事本身其实非常清楚地说明了话题，缺乏宽容的人文关怀，留给世界的只有贫瘠与杀戮，只有黑暗与流血；再以《我有一个梦想》为例，时至今日，马丁</w:t>
      </w:r>
      <w:r>
        <w:rPr>
          <w:rFonts w:cs="宋体;SimSun" w:ascii="宋体;SimSun" w:hAnsi="宋体;SimSun"/>
        </w:rPr>
        <w:t>·</w:t>
      </w:r>
      <w:r>
        <w:rPr/>
        <w:t>路德金的梦想并没有实现，现实依旧严峻，究其原委，经济的发展其实没有相应地提升人文素质，繁华的背后依然荒凉，强大的背后仍旧萎靡。这两个例子可以单独成篇，由各自的角度切入，也可以把两者合起来，一正一反，解读话题。这样利用文本和单纯地写历史人物相比，以文本为思维的原点，由一点散发出去，思接千载，视通万里，拓宽了思路，激活了想象，不失为另一种行之有效的方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利用文本对学生来说也不容易，先是缺乏意识，再是从材料的发现到合理的打磨仍需一定的操练。而如何操练，不妨从简单的话题入手，如今年福建的作文就是纯种的历史人物，再升级话题，从词语到短语再到判断，要求学生必须从文本入手，或启发思维，或整合材料，或丰富想象</w:t>
      </w:r>
      <w:r>
        <w:rPr/>
        <w:t>,</w:t>
      </w:r>
      <w:r>
        <w:rPr/>
        <w:t>充分发挥文本的作用。当然，利用文本并非禁锢学生思维，在一棵树上吊死，文本只是一个“点”，还有一个“面”需要打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发展爱好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据笔者观察，学生很少把爱好带进作文。爱好体育，笔下没有一点体育内容；爱好音乐，你又看不到刘德华周华建；爱好文学，你仍发现不了托尔斯泰余秋雨……作文总是和爱好脱节，和作者脱节。要看爱好，只有到他们的随笔里去，在那里他们才会纵横才情，潇潇洒洒，一发不可收拾。也因此，高考作文千人一面，不忍卒读，透过稚嫩的文字，你看不到一张张鲜活而生动的面孔。可以说，高考把学生仅存的爱好也给阉割了。</w:t>
      </w:r>
    </w:p>
    <w:p>
      <w:pPr>
        <w:pStyle w:val="Normal"/>
        <w:ind w:firstLine="420"/>
        <w:rPr/>
      </w:pPr>
      <w:r>
        <w:rPr/>
        <w:t>兴趣是最好的老师，发展爱好就是写学生熟悉的东西而杜绝挖空新思地瞎编乱造。如爱好体育，巴乔，姚明，泰森……每人都有一本难念的经，和历史人物相比，他们也许缺乏所谓的深度与力度，但他们活着，让人亲切而有感触，走近他们的世界，同样能震撼心灵；爱好音乐，如周杰伦、腾格尔等，这样的生命丰富而独特，走进作文一样也能大放异彩。可以说，每个爱好的阵地上都有明星或记忆，挖掘饱满的激情，抒写灿烂的光辉，当能成就一篇篇个性之作。当然，发展爱好绝不是单纯地挖掘人物，也可从爱好的内容入手。如足球，今年的中超闹得纷纷扬扬，是哪里出了问题？球员素质？利益驱使？和人文有没有关系？写浙江的作文好像问题不大；再如电影，冯小刚每年几乎就一部贺岁影片，目的很直接，奔钱而去，想赚个钵满盆满。这样的现象可否讨论？公说公有理，婆说婆有理，似乎也能契合一些高考话题。</w:t>
      </w:r>
    </w:p>
    <w:p>
      <w:pPr>
        <w:pStyle w:val="Normal"/>
        <w:ind w:firstLine="420"/>
        <w:rPr/>
      </w:pPr>
      <w:r>
        <w:rPr/>
        <w:t>发展爱好，相对发现父母亲近文本来说，是通向有话可写的捷径和快乐作文的有效之道。而如何发展，一要广泛收集有关爱好的方方面面，包括人物与事件，最好能深入；二是不断思考，形成自己的看法，并结合一些话题进行训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上三堂课，发现父母为的是真诚地写作；开发文本，旨在发现自己的富有，不会无话可写；发展爱好，目的为快乐作文，我手写我口。有了这三堂课，巧妇也能有无米之炊，对作文一定大有裨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37:00Z</dcterms:created>
  <dc:creator>体验家园系统测试用户</dc:creator>
  <dc:description/>
  <dc:language>en-US</dc:language>
  <cp:lastModifiedBy>体验家园系统测试用户</cp:lastModifiedBy>
  <dcterms:modified xsi:type="dcterms:W3CDTF">2005-01-07T04:51:00Z</dcterms:modified>
  <cp:revision>20</cp:revision>
  <dc:subject/>
  <dc:title>作文，请补上三堂课</dc:title>
</cp:coreProperties>
</file>