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体验式作文教学案例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问题提出：</w:t>
      </w:r>
    </w:p>
    <w:p>
      <w:pPr>
        <w:pStyle w:val="Normal"/>
        <w:ind w:firstLine="420"/>
        <w:rPr/>
      </w:pPr>
      <w:r>
        <w:rPr/>
        <w:t>曾经有一年，上海的不少高考学生“失去”了自己的亲生父母，一时之间，增加了不少的“孤儿”。一些学生为了使自己的作文有“真情实感”，进而获得高分，不惜“牺牲”自己的亲生父母。</w:t>
      </w:r>
    </w:p>
    <w:p>
      <w:pPr>
        <w:pStyle w:val="Normal"/>
        <w:ind w:firstLine="420"/>
        <w:rPr/>
      </w:pPr>
      <w:r>
        <w:rPr/>
        <w:t>对于这个事例，我们可以想象学生的情感体验有多贫乏。学生的情感体验之浅，我们在平时的作文中也可多见，如要求学生写感人的事，学生就会写“奶奶雨中送伞”、“父母送子就医”、“教师挑灯备课”，等等。而且有些事例可能就是学生从小学就开始写过了，一直写到现在。甚至更令人怀疑的是，这些事例的描写，也许是家长小时候教给学生的。</w:t>
      </w:r>
    </w:p>
    <w:p>
      <w:pPr>
        <w:pStyle w:val="Normal"/>
        <w:ind w:firstLine="420"/>
        <w:rPr/>
      </w:pPr>
      <w:r>
        <w:rPr/>
        <w:t>总之，一句话，“学生实在没有什么东西可写”。</w:t>
      </w:r>
    </w:p>
    <w:p>
      <w:pPr>
        <w:pStyle w:val="Normal"/>
        <w:ind w:firstLine="420"/>
        <w:rPr/>
      </w:pPr>
      <w:r>
        <w:rPr/>
        <w:t>为什么学生一碰到作文就无从下笔呢？读了那么多年书，经历了那么多事，为什么还是“没什么东西可写”呢？我认为这里有一个很重要的原因，那就是，对于书本，对于生活，学生并没有真正地用心去体验过。“体验的缺失”是学生作文空洞的主要原因之一。我在这里不想对“造成学生体验缺失的原因”作过多的分析，只想对“如何加深学生的体验，让学生作文时言之有物”作一过有益的探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理论依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2001</w:t>
      </w:r>
      <w:r>
        <w:rPr>
          <w:rFonts w:ascii="宋体;SimSun" w:hAnsi="宋体;SimSun" w:cs="宋体;SimSun"/>
          <w:szCs w:val="18"/>
        </w:rPr>
        <w:t>年颁布的《语文课程标准》要求“写作要感情真挚，力求表达自己对自然、社会、人生的独特感受和真切体验”，提出“学生作文也是一种体验，一篇好作文应是学生的一种独特体验”。这些都表明作文是以学生在生活中的体验为题材的，是写学生自己的独特体验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autoSpaceDE w:val="false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词源来看，据伽达默尔研究，“体验”一词是十九世纪七十年代由狄尔泰加以术语化的。</w:t>
      </w:r>
      <w:r>
        <w:rPr>
          <w:rFonts w:ascii="宋体;SimSun" w:hAnsi="宋体;SimSun" w:cs="宋体;SimSun"/>
          <w:lang w:val="zh-CN"/>
        </w:rPr>
        <w:t>体验，在德文中为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erleben”</w:t>
      </w:r>
      <w:r>
        <w:rPr>
          <w:rFonts w:ascii="宋体;SimSun" w:hAnsi="宋体;SimSun" w:cs="宋体;SimSun"/>
          <w:lang w:val="zh-CN"/>
        </w:rPr>
        <w:t>，有“亲历”、“亲见”之意。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erleben”</w:t>
      </w:r>
      <w:r>
        <w:rPr>
          <w:rFonts w:ascii="宋体;SimSun" w:hAnsi="宋体;SimSun" w:cs="宋体;SimSun"/>
          <w:lang w:val="zh-CN"/>
        </w:rPr>
        <w:t>是由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leben”</w:t>
      </w:r>
      <w:r>
        <w:rPr>
          <w:rFonts w:ascii="宋体;SimSun" w:hAnsi="宋体;SimSun" w:cs="宋体;SimSun"/>
          <w:lang w:val="zh-CN"/>
        </w:rPr>
        <w:t>和一个前缀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er-”</w:t>
      </w:r>
      <w:r>
        <w:rPr>
          <w:rFonts w:ascii="宋体;SimSun" w:hAnsi="宋体;SimSun" w:cs="宋体;SimSun"/>
          <w:lang w:val="zh-CN"/>
        </w:rPr>
        <w:t>构成，而其中的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leben”</w:t>
      </w:r>
      <w:r>
        <w:rPr>
          <w:rFonts w:ascii="宋体;SimSun" w:hAnsi="宋体;SimSun" w:cs="宋体;SimSun"/>
          <w:lang w:val="zh-CN"/>
        </w:rPr>
        <w:t>有生活、生命、生存之意。所以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erleben”</w:t>
      </w:r>
      <w:r>
        <w:rPr>
          <w:rFonts w:ascii="宋体;SimSun" w:hAnsi="宋体;SimSun" w:cs="宋体;SimSun"/>
          <w:lang w:val="zh-CN"/>
        </w:rPr>
        <w:t>（体验）就带有两层重要的涵义：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体验就是对生活、生命和生存的经历和感受；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体验是“亲自”感受到的心灵境界，是主体从自己的内心情感出发，积极主动地去体验生命及其价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学生对生活、生命和生存没有自己独到的经历与感受，学生是很难或者说是不可能写出具有独到感受的文章来的。</w:t>
      </w:r>
      <w:r>
        <w:rPr>
          <w:szCs w:val="18"/>
        </w:rPr>
        <w:t>那么如何在作文时诱发学生的体验呢？ 这正是我们所要探讨的。我把三四年以来我所坚持的“体验式作文教学”的实践，在这里作一个小结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黑体;SimHei"/>
          <w:b/>
          <w:b/>
          <w:bCs/>
          <w:sz w:val="24"/>
          <w:szCs w:val="18"/>
        </w:rPr>
      </w:pPr>
      <w:r>
        <w:rPr>
          <w:rFonts w:eastAsia="黑体;SimHei"/>
          <w:b/>
          <w:bCs/>
          <w:sz w:val="24"/>
          <w:szCs w:val="18"/>
        </w:rPr>
        <w:t>实施策略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的作文常常有一种很“高”的思想意识，但在写作的过程中却表现出较“低”的下笔水平。这种“眼高手低”的作文现实，与“新课标”中提出的“写出自己的独特体验”有着一定的差距。为了缩小这个差距，我主要从以下几个方面来进行的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观察生活，体验他人之体验。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生活是创作的源头活水，对生活的观察，就要以加深对生活的体验。但并不所有的事件</w:t>
      </w:r>
    </w:p>
    <w:p>
      <w:pPr>
        <w:pStyle w:val="Normal"/>
        <w:rPr>
          <w:szCs w:val="18"/>
        </w:rPr>
      </w:pPr>
      <w:r>
        <w:rPr>
          <w:szCs w:val="18"/>
        </w:rPr>
        <w:t>都是自己亲身经历的，所以我们就要通过观察他人的生活经历，来体验生活。比如，我曾经要求学生关注生活在城市下层的劳动人民的生活。围绕“板车”和“板车人”，进行观察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生活在城市中的学生，对于“板车”没有过多的在意，甚至没有“板车”的概念。于是我们让学生在上学和放学的路上，做有意的观察，并做出自己的思考。经过一个星期的观察，然后让学生写一篇文章，很多学生都能写出自己的独特感受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</w:t>
      </w:r>
      <w:r>
        <w:rPr>
          <w:szCs w:val="18"/>
        </w:rPr>
        <w:t>1</w:t>
      </w:r>
      <w:r>
        <w:rPr>
          <w:szCs w:val="18"/>
        </w:rPr>
        <w:t>：黝黑的肩膀上，挂着一条的带子。我原以为那是车夫又脏又破的汗巾，然而不是，那是一条隆起的筋肉，像是对紧勒着的车绳的天然反抗。也许这是对命运的反抗……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</w:t>
      </w:r>
      <w:r>
        <w:rPr>
          <w:szCs w:val="18"/>
        </w:rPr>
        <w:t>2</w:t>
      </w:r>
      <w:r>
        <w:rPr>
          <w:szCs w:val="18"/>
        </w:rPr>
        <w:t>：黑色的煤球，黑色的汗巾，黑色的皮肤，但板车轮胎的钢条却锃亮可鉴。他喜爱他的生活工具，他喜爱他的生活……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</w:t>
      </w:r>
      <w:r>
        <w:rPr>
          <w:szCs w:val="18"/>
        </w:rPr>
        <w:t>3</w:t>
      </w:r>
      <w:r>
        <w:rPr>
          <w:szCs w:val="18"/>
        </w:rPr>
        <w:t>：拉板车的已不是那男子了，板车上也不是那碳黑的煤球了；板车上坐着的是一个背着书包的孩子，而拉着她的是她的母亲。她父亲拉着的煤球是生活，她母亲拉着的也许就是希望……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等等，所有这些感受不仅对作文水平的提高有用处，而且对学生的品格形成和价值观的</w:t>
      </w:r>
    </w:p>
    <w:p>
      <w:pPr>
        <w:pStyle w:val="Normal"/>
        <w:rPr>
          <w:szCs w:val="18"/>
        </w:rPr>
      </w:pPr>
      <w:r>
        <w:rPr>
          <w:szCs w:val="18"/>
        </w:rPr>
        <w:t>定型有积极的影响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亲身经历，体验心理之体验。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写作就是表达自己的心理所感，自己的心理没有感受，怎么可能写出独特的心理感受</w:t>
      </w:r>
    </w:p>
    <w:p>
      <w:pPr>
        <w:pStyle w:val="Normal"/>
        <w:rPr/>
      </w:pPr>
      <w:r>
        <w:rPr>
          <w:szCs w:val="18"/>
        </w:rPr>
        <w:t>呢？相比于听别人说或静止的观察，亲身参与活动是形成活动体验的最重要的途径。因此，教师要善于组织一些主体性活动</w:t>
      </w:r>
      <w:r>
        <w:rPr>
          <w:color w:val="000000"/>
          <w:szCs w:val="18"/>
        </w:rPr>
        <w:t>。比如，让学生体验学校生活的乐趣，刚开始时，学生哄堂一笑，“三点一线，单调乏味，有何可体验的”？但是经过一周时间的体验，并每天做好记录。结果真是“乐事多多”。</w:t>
      </w:r>
    </w:p>
    <w:p>
      <w:pPr>
        <w:pStyle w:val="TextBodyIndent"/>
        <w:rPr/>
      </w:pPr>
      <w:r>
        <w:rPr/>
        <w:t>又如，与陌生异性学生交流的心理活动描写。让班级的所有学生找一个本校的异性同学进行对话、交流，谈话之后，并要求当事者记录下谈话的对象、时间、地点、内容（以便检查核实）。结果学生都有东西可写，并写出了自己的激动、紧张等心理。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再如，母亲节的时候，要求每一位学生给自己的母亲买一束花或一个小礼物，说一句祝福的话，想一件感人的事。然后在第二个星期的作文课上，给学生一个话题作文“感恩”。几乎所有的学生都“有话可说”，一改以往的“无处感恩”。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学生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那是一个周末，我在家里做了不少的事，事后我给母亲写一张清单：洗碗一次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元，烧饭一次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元，拖地一次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元，陪弟弟学习半天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元，加上其他的，零零碎碎，共</w:t>
      </w:r>
      <w:r>
        <w:rPr>
          <w:color w:val="000000"/>
          <w:szCs w:val="18"/>
        </w:rPr>
        <w:t>48</w:t>
      </w:r>
      <w:r>
        <w:rPr>
          <w:color w:val="000000"/>
          <w:szCs w:val="18"/>
        </w:rPr>
        <w:t>元，明天在你去上班之前，留下</w:t>
      </w:r>
      <w:r>
        <w:rPr>
          <w:color w:val="000000"/>
          <w:szCs w:val="18"/>
        </w:rPr>
        <w:t>48</w:t>
      </w:r>
      <w:r>
        <w:rPr>
          <w:color w:val="000000"/>
          <w:szCs w:val="18"/>
        </w:rPr>
        <w:t>元。……第二天，在我的床头，我发现了一张纸，上面写着：给你洗衣服免费，给你烧饭做菜免费，给你整理房间免费，给你上学接送免费，加上其他的，林林总总，全都免费。看了这些之后，我木然，我的视线顺着眼泪朝下看，眼泪滴在了一个五十元的钱上，我不禁哽咽，继而号啕大哭……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学生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：我家有三个姐弟读书，我是老大，父亲是一个工人，母亲靠卖水果来增加家庭的收入，但家里的经济依然紧张。但母亲还是坚持让我们读书。在母亲的眼里，我是个孝顺的孩子，平时也不会乱花钱。因此，这个母亲节还是一样，我虽然想给母亲买点什么，但我一想到这些钱是母亲的辛苦劳动所得，我还是忍住了，不买。……母亲节的那一个晚上，我家里响了三次电话，这三次电话是由我、弟弟、妹妹的三个班主任打来的，他们（她们）都如实地向我们的母亲汇报了我们在学校里的良好的学习情况。这让母亲感动不已，也许这正是母亲所需要的。…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color w:val="000000"/>
          <w:szCs w:val="18"/>
        </w:rPr>
        <w:t>这些不仅能让学生写好作文，更能让学生做好</w:t>
      </w:r>
      <w:r>
        <w:rPr>
          <w:rFonts w:ascii="宋体;SimSun" w:hAnsi="宋体;SimSun" w:cs="宋体;SimSun"/>
          <w:color w:val="000000"/>
          <w:szCs w:val="18"/>
        </w:rPr>
        <w:t>人。</w:t>
      </w:r>
      <w:r>
        <w:rPr>
          <w:rFonts w:ascii="宋体;SimSun" w:hAnsi="宋体;SimSun" w:cs="宋体;SimSun"/>
          <w:szCs w:val="18"/>
        </w:rPr>
        <w:t>在这些体验中，体验的客体不是同主体的意识、生命无关的客体，而是主体生命意识中的客体，体验中的客体是生命化的，甚至是主体生命的一部分。此时，无客体也无主体，主客体的这种活生生的关系成为体验的关键。</w:t>
      </w:r>
      <w:r>
        <w:rPr>
          <w:rFonts w:ascii="宋体;SimSun" w:hAnsi="宋体;SimSun" w:cs="宋体;SimSun"/>
          <w:szCs w:val="18"/>
        </w:rPr>
        <w:t>在活动的亲历中，更容易形成学生丰富的</w:t>
      </w:r>
      <w:r>
        <w:rPr>
          <w:rFonts w:ascii="宋体;SimSun" w:hAnsi="宋体;SimSun" w:cs="宋体;SimSun"/>
          <w:szCs w:val="18"/>
        </w:rPr>
        <w:t>情感</w:t>
      </w:r>
      <w:r>
        <w:rPr>
          <w:rFonts w:ascii="宋体;SimSun" w:hAnsi="宋体;SimSun" w:cs="宋体;SimSun"/>
          <w:szCs w:val="18"/>
        </w:rPr>
        <w:t>体验。 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营造气氛，体验虚拟之体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活动时间和空间都是有限的，不可能事事亲为，但这并不意味着学生的体验不能</w:t>
      </w:r>
    </w:p>
    <w:p>
      <w:pPr>
        <w:pStyle w:val="Normal"/>
        <w:rPr/>
      </w:pPr>
      <w:r>
        <w:rPr>
          <w:rFonts w:ascii="宋体;SimSun" w:hAnsi="宋体;SimSun" w:cs="宋体;SimSun"/>
        </w:rPr>
        <w:t>持续。虚拟体验可以弥补学生活动时间和空间的不足。虚拟体验要创设一定的情境，</w:t>
      </w:r>
      <w:r>
        <w:rPr>
          <w:rFonts w:ascii="宋体;SimSun" w:hAnsi="宋体;SimSun" w:cs="宋体;SimSun"/>
          <w:szCs w:val="18"/>
        </w:rPr>
        <w:t>情境是对人有直接的刺激作用。布鲁纳说：“教学论必须探明唤起学习积极性的最佳经验与情境。”</w:t>
      </w:r>
      <w:r>
        <w:rPr>
          <w:rFonts w:ascii="宋体;SimSun" w:hAnsi="宋体;SimSun" w:cs="宋体;SimSun"/>
          <w:szCs w:val="18"/>
        </w:rPr>
        <w:t>的确，一个具体生动的情境</w:t>
      </w:r>
      <w:r>
        <w:rPr>
          <w:rFonts w:ascii="宋体;SimSun" w:hAnsi="宋体;SimSun" w:cs="宋体;SimSun"/>
          <w:szCs w:val="18"/>
        </w:rPr>
        <w:t>营造</w:t>
      </w:r>
      <w:r>
        <w:rPr>
          <w:rFonts w:ascii="宋体;SimSun" w:hAnsi="宋体;SimSun" w:cs="宋体;SimSun"/>
          <w:szCs w:val="18"/>
        </w:rPr>
        <w:t>，可以引起学生的亲切感和新鲜感，情境在激发人的某种情感方面具有特定的作用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从而使学生在一种</w:t>
      </w:r>
      <w:r>
        <w:rPr>
          <w:rFonts w:ascii="宋体;SimSun" w:hAnsi="宋体;SimSun" w:cs="宋体;SimSun"/>
          <w:szCs w:val="18"/>
        </w:rPr>
        <w:t>特定</w:t>
      </w:r>
      <w:r>
        <w:rPr>
          <w:rFonts w:ascii="宋体;SimSun" w:hAnsi="宋体;SimSun" w:cs="宋体;SimSun"/>
          <w:szCs w:val="18"/>
        </w:rPr>
        <w:t>的情绪下进行学习和创造。作文教学情境，是为诱发学生体验，激起学生的写作欲望，调动学生的作文兴趣的一种场合、一种背景，一种应急状态。</w:t>
      </w:r>
      <w:r>
        <w:rPr>
          <w:rFonts w:ascii="宋体;SimSun" w:hAnsi="宋体;SimSun" w:cs="宋体;SimSun"/>
          <w:szCs w:val="18"/>
        </w:rPr>
        <w:t>比如，我们在教学话题作文“在选择与失去之间”，是这样营造氛围的：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</w:rPr>
        <w:t>先让学生在欢快的气氛中说出自己最喜欢的、最离不开的五样东西。经过选择，每个学学生罗列出五项。综合起来，有以下一些：心爱的玩具、渊博的知识、美好的生活、亲密的朋友、荣誉奖励、兴趣爱好、父亲母亲，等等。并让学生在热烈地讨论，充溢着热闹、欢乐的气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配上背景音乐――《春江花月夜》和我的解说话语：“人生是美好的，但美好的东西也会有逝去的一天。当这些东西一旦逝去，就成为永诀。如果是你，你一定得失去你最喜欢的、最不愿失去的五样东西里面一样，你会让哪一样先失去呢？失去之后你又会怎样呢？”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在背景音乐下沉默、思考；然后再告诉学生，必须得失去第二样东西，再让学生沉思；再告诉学生，必须失去第三样东西，也是让学生在背景音乐下沉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生沉思时，不经意地改变背景音乐――《二泉映月》。我适时地说：“我们所拥有的，就是我们不想失去的。当这三样我们所珍贵的东西失去时，我又是怎样的失落与痛苦。失去的已经失去了，让我们珍惜留下的两样东西吧。……然而，此时我们必须得再失去一样东西时，你又会让它失去什么呢？你能把你所想的写下来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在《二泉映月》的背景音乐下痛苦地选择，痛苦的沉思……“我们不能再失去什么了，我们留下我们最珍贵的――父亲母亲。谁愿意再让他们失去呢？然而命运是多么的残酷与可怜，当这种命运真正来临时，我们又能做些什么呢？让我们在失去之前，写下我们最想说的话语……”（我适时的发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我听到了学生的啜泣声，看到了学生泪光点点。然而他们却在继续写着……这写下来的文字，字字含泪。这不仅是作文水平的提高，更是心灵境界的提升。</w:t>
      </w:r>
    </w:p>
    <w:p>
      <w:pPr>
        <w:pStyle w:val="2"/>
        <w:rPr/>
      </w:pPr>
      <w:r>
        <w:rPr/>
        <w:t>人一旦进入某一种实际情景，或接触模拟情景，甚至是头脑中想象的情景，它只要能激起学生对事物真切感受，深刻理解，并在此基础上形成真实的情感和丰富的联想，就能诱发学生的体验。而这种体验正是解决学生写作时“无米下锅”的问题。“无米下锅”，就是无材料可写，也就是没有体验。诱发学生的体验，有意识地“制造材料”，为学生制造一种场合、一种氛围，使学生身临其境，或产生如临其境的感觉，从而产生表达的愿望、写作的材料和作文的灵感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18"/>
    </w:rPr>
  </w:style>
  <w:style w:type="paragraph" w:styleId="2">
    <w:name w:val="正文文字缩进 2"/>
    <w:basedOn w:val="Normal"/>
    <w:qFormat/>
    <w:pPr>
      <w:ind w:firstLine="420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13:00Z</dcterms:created>
  <dc:creator>a</dc:creator>
  <dc:description/>
  <dc:language>en-US</dc:language>
  <cp:lastModifiedBy>a</cp:lastModifiedBy>
  <dcterms:modified xsi:type="dcterms:W3CDTF">2004-05-16T15:15:00Z</dcterms:modified>
  <cp:revision>69</cp:revision>
  <dc:subject/>
  <dc:title>体验式作文教学案例</dc:title>
</cp:coreProperties>
</file>