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20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创新作文及其教学模式</w:t>
      </w:r>
    </w:p>
    <w:p>
      <w:pPr>
        <w:pStyle w:val="Normal"/>
        <w:ind w:firstLine="4480"/>
        <w:rPr>
          <w:sz w:val="28"/>
        </w:rPr>
      </w:pPr>
      <w:r>
        <w:rPr>
          <w:rFonts w:eastAsia="楷体_GB2312"/>
          <w:sz w:val="28"/>
        </w:rPr>
        <w:t>南京二十九中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林永</w:t>
      </w:r>
    </w:p>
    <w:p>
      <w:pPr>
        <w:pStyle w:val="Normal"/>
        <w:ind w:firstLine="30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所谓创新作文，是以培养学生创新精神为核心的、在内容与形式上敢于打破常规的、能够充分调动起学生的积极性的作文训练，这种训练旨在让学生用自己的语言，表达自己对生活的观察、体验和理解，它不仅着眼于提高学生的作文水平，更着眼于培养他们丰富的情感和健康的人格，关注作文与做人的良性互动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创新作文应当密切联系生活实际，切合学生的实际，让学生抒写真情实感，具有实践性、体验性及针对性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联系生活，切合学生的实际，是为了调动学生的兴趣，真正“用心”去写作。联系生活实际，就要求教师善于把握时机，从日常生活中寻找契机，诸如社会热点问题、环境问题、同学之间的纠纷、课堂纪律问题等，引导学生关注这些问题，讨论并解决这些问题。在此基础上，再根据有关要求安排写作训练。教师也可以根据需要，创设生活情境，安排情境作文训练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创新作文更注重思维训练，尤其是创新思维的训练，具有益智性与启发性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写作其本身就是一种非常复杂的思维过程，创新作文训练注重对学生的思维训练是理所当然的。在创新作文训练中，教师应当教给学生思维方法，并且有所针对、有所侧重地开展思维训练。其训练的内容，有形象思维训练，诸如联想思维训练、想象思维训练、描写的运思训练、虚构的运思训练等；有逻辑思维训练，诸如求同思维训练、求异思维训练、逆向思维训练等；还有辩证思维训练、创造思维训练等。这些训练，可以是单项训练，也可以是综合训练的一个组成部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作文训练往往是多元组合的，具有综合性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所谓“多元组合”，就其内容来看，它体现了语文与其他学科相结合；就其形式来看，它往往包括了写作训练以及多种课内外活动，是一种多层次的、综合的活动形式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创新作文的最大特点在于打破常规，</w:t>
      </w:r>
      <w:r>
        <w:rPr>
          <w:rFonts w:eastAsia="仿宋_GB2312"/>
          <w:sz w:val="24"/>
        </w:rPr>
        <w:t>其课堂教学与</w:t>
      </w:r>
      <w:r>
        <w:rPr>
          <w:rFonts w:eastAsia="仿宋_GB2312"/>
          <w:sz w:val="24"/>
        </w:rPr>
        <w:t>一般作文课</w:t>
      </w:r>
      <w:r>
        <w:rPr>
          <w:rFonts w:eastAsia="仿宋_GB2312"/>
          <w:sz w:val="24"/>
        </w:rPr>
        <w:t>的根本区别也在于此。关于这一点，通过下面所介绍的</w:t>
      </w:r>
      <w:r>
        <w:rPr>
          <w:rFonts w:eastAsia="仿宋_GB2312"/>
          <w:sz w:val="24"/>
        </w:rPr>
        <w:t>创新作文课</w:t>
      </w:r>
      <w:r>
        <w:rPr>
          <w:rFonts w:eastAsia="仿宋_GB2312"/>
          <w:sz w:val="24"/>
        </w:rPr>
        <w:t>的几种主要</w:t>
      </w:r>
      <w:r>
        <w:rPr>
          <w:rFonts w:eastAsia="仿宋_GB2312"/>
          <w:sz w:val="24"/>
        </w:rPr>
        <w:t>课型</w:t>
      </w:r>
      <w:r>
        <w:rPr>
          <w:rFonts w:eastAsia="仿宋_GB2312"/>
          <w:sz w:val="24"/>
        </w:rPr>
        <w:t>，我们便可以有较全面地了解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思维训练课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思维训练在创新作文训练中占有重要的地位。思维训练课针对作文训练中暴露出来的问题，抓住主要矛盾，从根本上解决这些问题。其</w:t>
      </w:r>
      <w:r>
        <w:rPr>
          <w:rFonts w:eastAsia="仿宋_GB2312"/>
          <w:sz w:val="24"/>
        </w:rPr>
        <w:t>一般教学进程</w:t>
      </w:r>
      <w:r>
        <w:rPr>
          <w:rFonts w:eastAsia="仿宋_GB2312"/>
          <w:sz w:val="24"/>
        </w:rPr>
        <w:t>如下：</w:t>
      </w:r>
    </w:p>
    <w:p>
      <w:pPr>
        <w:pStyle w:val="Normal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定标——指导思维方法——运用正确的方法进行训练——小结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示例一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想思维训练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导：联想是由一个事物想到另一个事物的心理现象。训练时要把思维发散开来，由此及彼地想相似、相类、相关、相对的事物；要不断地变换角度；联想要贴切，有健康的意义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训练题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幅哲理漫画，画面上有一只羊角锤正在起一枚钉子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求：展开联想，从不同角度，理解漫画的含义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训练题二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实物，一只卷尺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求：由此及彼，展开联想，尽可能多的说出有关事物与事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思维训练，教给思维方法，是为了打开学生的思路，活跃思维，并非将既定的程式强加于人。对学生的练习，应当充分肯定，鼓励创新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不苛求，不轻易否定学生的失误，以免扼杀学生的个性，打击其积极性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．创新构思训练课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构思的新颖巧妙，是创新作文摆脱传统模式束缚的体现。创新构思训练课抓住文章设计这一关键环节，让学生打破常规、大胆创新。这种课型教学效益高，有利于激活思想，突破陈规。其</w:t>
      </w:r>
      <w:r>
        <w:rPr>
          <w:rFonts w:eastAsia="仿宋_GB2312"/>
          <w:sz w:val="24"/>
        </w:rPr>
        <w:t>一般教学进程</w:t>
      </w:r>
      <w:r>
        <w:rPr>
          <w:rFonts w:eastAsia="仿宋_GB2312"/>
          <w:sz w:val="24"/>
        </w:rPr>
        <w:t>如下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命题——一般构思——指导创新——创新构思交流——小结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示例</w:t>
      </w:r>
      <w:r>
        <w:rPr>
          <w:rFonts w:eastAsia="仿宋_GB2312"/>
          <w:sz w:val="24"/>
        </w:rPr>
        <w:t>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“开卷有益”为话题写议论文，完成构思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导：避开大家都会用的套路，敢于否定自己的最初设计方案，尽可能阔开思路，换一个角度、换一种表现形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构思之一：用“吹毛求疵”法，开卷未必有益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构思之二：用“咬文嚼字”法，一扣“卷”字，什么卷；二扣“开”字，怎么开；三扣“益”字，什么益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构思之三：用“正话反说”法，模拟不爱读书者的口吻，铺陈读书之害，其实句句谈的是“开卷有益”的道理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构思之四：用“断想辑录”法，故意取一种松散的结构形式，其实形散神聚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构思训练可以适当借用陈题，着力点在于让学生拿出有创意的构思。有时，一个文题可要求学生拿出多个构思，并比较这些构思的优劣。构思训练可作为综合训练的一部分，完成构思之后便编制提纲，落笔成文。</w:t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多元组合训练课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作文训练的多元组合主要体现在学科领域及活动形式两个方面，多元组合训练课其实是把作文训练与综合实践、课内外活动等相整合，其教学模式如下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920"/>
        <w:rPr>
          <w:rFonts w:eastAsia="仿宋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4"/>
        </w:rPr>
        <w:t>其他学科教学</w:t>
      </w:r>
    </w:p>
    <w:p>
      <w:pPr>
        <w:pStyle w:val="Normal"/>
        <w:ind w:firstLine="20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016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RightArrow">
                          <a:avLst>
                            <a:gd name="adj1" fmla="val 50000"/>
                            <a:gd name="adj2" fmla="val 919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98pt;margin-top:7.8pt;width:35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4"/>
        </w:rPr>
        <w:t>综合实践活</w:t>
      </w:r>
      <w:r>
        <w:rPr>
          <w:rFonts w:eastAsia="仿宋_GB2312"/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作文训练</w:t>
      </w:r>
    </w:p>
    <w:p>
      <w:pPr>
        <w:pStyle w:val="Normal"/>
        <w:ind w:firstLine="1920"/>
        <w:rPr>
          <w:rFonts w:eastAsia="仿宋_GB2312"/>
          <w:sz w:val="24"/>
        </w:rPr>
      </w:pPr>
      <w:r>
        <w:rPr>
          <w:rFonts w:eastAsia="仿宋_GB2312"/>
          <w:sz w:val="24"/>
        </w:rPr>
        <w:t>其他课内外活动</w:t>
      </w:r>
    </w:p>
    <w:p>
      <w:pPr>
        <w:pStyle w:val="Normal"/>
        <w:ind w:firstLine="19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示例</w:t>
      </w:r>
      <w:r>
        <w:rPr>
          <w:rFonts w:eastAsia="仿宋_GB2312"/>
          <w:sz w:val="24"/>
        </w:rPr>
        <w:t>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一件物品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阶段，即兴制作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提供数张优质复印纸以及剪刀、胶水、彩笔，要求设计并制作一个富有创意的纪念碑模型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阶段，说明文写作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求：突出模型的特征，着重说明富有创意的设计及设计意图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多元组合训练课将作文课延伸到课外，延伸到其他学科的教学中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这种跨学科的多元组合训练，不仅提高了训练的效益，也培养了学生的综合素质。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情境作文课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创新作文</w:t>
      </w:r>
      <w:r>
        <w:rPr>
          <w:rFonts w:eastAsia="仿宋_GB2312"/>
          <w:sz w:val="24"/>
        </w:rPr>
        <w:t>教学</w:t>
      </w:r>
      <w:r>
        <w:rPr>
          <w:rFonts w:eastAsia="仿宋_GB2312"/>
          <w:sz w:val="24"/>
        </w:rPr>
        <w:t>注重切合学生的实际，激发兴趣，激活思维，情境作文在这一方面有明显的优势。情境作文</w:t>
      </w:r>
      <w:r>
        <w:rPr>
          <w:rFonts w:eastAsia="仿宋_GB2312"/>
          <w:sz w:val="24"/>
        </w:rPr>
        <w:t>课</w:t>
      </w:r>
      <w:r>
        <w:rPr>
          <w:rFonts w:eastAsia="仿宋_GB2312"/>
          <w:sz w:val="24"/>
        </w:rPr>
        <w:t>的关键在情境的设置，它需要教师的智慧和丰富的经验。情境的设置一般有两种情况，一种是即兴式，抓住契机，借助突发事件或身边有关事物设情境；另一种是创设式，是教师精心准备、设计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情境作文课的</w:t>
      </w:r>
      <w:r>
        <w:rPr>
          <w:rFonts w:eastAsia="仿宋_GB2312"/>
          <w:sz w:val="24"/>
        </w:rPr>
        <w:t>一般教学进程</w:t>
      </w:r>
      <w:r>
        <w:rPr>
          <w:rFonts w:eastAsia="仿宋_GB2312"/>
          <w:sz w:val="24"/>
        </w:rPr>
        <w:t>如下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设置情境——引出话题——讨论交流——完成作文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示例一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关于教室的电风扇（即兴式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班里面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台电扇坏了一台，开动时发出“吱吱呀呀”的杂音。课上，打开所有电扇，让学生观察并讨论；在此基础上，学生自定话题，写话题作文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学生作文中，有的以“多一点宽容”为题，谈对不和谐的声音要宽容理解的道理；有的以“呼唤责任心”为题，谈自己的感想认识；也有的以“电扇的哭述”“电扇的贡献”为题，写记叙文。（东莞长安职业中学曹永浩设计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示例二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给父母写回信（创设式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针对学生与家长平时缺乏思想交流这一现实，家长会上布置任务，让每位家长给孩子写一封信，封好交给（或寄给）老师。作文课上，老师把这些信分别交给学生，并让他们给自己的父母写一封回信。老师就这样</w:t>
      </w:r>
      <w:r>
        <w:rPr>
          <w:rFonts w:eastAsia="仿宋_GB2312"/>
          <w:sz w:val="24"/>
        </w:rPr>
        <w:t>分别</w:t>
      </w:r>
      <w:r>
        <w:rPr>
          <w:rFonts w:eastAsia="仿宋_GB2312"/>
          <w:sz w:val="24"/>
        </w:rPr>
        <w:t>为每一个学生创设了一个情境，其效果是可想而知的。（南京市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中曹勇军设计）</w:t>
      </w:r>
    </w:p>
    <w:p>
      <w:pPr>
        <w:pStyle w:val="Normal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研究性学习写作指导课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这是一种自成系列的指导训练课，分设于研究学习活动的全过程，起指导调控作用，以保证研究性学习的顺利开展。其中包括选题指导课、研究报告设计指导课、展示交流课等。这些课，除展示课外，其教学过程一般如下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明确目标，知识先导——交流，实践——再交流，再实践——达成目标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选题指导课</w:t>
      </w:r>
    </w:p>
    <w:p>
      <w:pPr>
        <w:pStyle w:val="TextBodyIndent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导：选取的角度和研究的范围要小，内容要具体；要在别人研究的基础上有所发展，有自己的观点；选题要量力而行，充分考虑到自己的认识水平及拥有的条件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交流、实践过程略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研究报告设计指导课</w:t>
      </w:r>
    </w:p>
    <w:p>
      <w:pPr>
        <w:pStyle w:val="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导：将广泛收集来的资料整理归类；分析比较，去伪存真，精心提炼，形成自己的观点；梳理思路，初步搭建研究报告的框架；编制写作提纲，分设小标题，使报告各部分相对独立又紧密联系，以便于分步撰写；复习议论文、调查报告、实验报告等文体知识，以保证文章合体、合度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交流、实践过程略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研究成果展示交流课</w:t>
      </w:r>
    </w:p>
    <w:p>
      <w:pPr>
        <w:pStyle w:val="TextBodyIndent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取报告会的形式，由课题组分别主讲、答疑，学生评议；教师总结，充分肯定成果，部署下一阶段的任务。</w:t>
      </w:r>
    </w:p>
    <w:p>
      <w:pPr>
        <w:pStyle w:val="TextBodyIndent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2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实施创新作文教学，首要的是建立起全新的作文教学理念，既要大胆地打破传统的束缚，又不一味地排斥传统，更不能脱离实际；否则，创新作文便只能是一种华而不实的“时尚”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52:00Z</dcterms:created>
  <dc:creator>noah</dc:creator>
  <dc:description/>
  <dc:language>en-US</dc:language>
  <cp:lastModifiedBy>a</cp:lastModifiedBy>
  <dcterms:modified xsi:type="dcterms:W3CDTF">2004-02-23T06:01:00Z</dcterms:modified>
  <cp:revision>52</cp:revision>
  <dc:subject/>
  <dc:title>                        关于创新作文训练</dc:title>
</cp:coreProperties>
</file>