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bCs/>
          <w:sz w:val="32"/>
        </w:rPr>
      </w:pPr>
      <w:r>
        <w:rPr>
          <w:b/>
          <w:bCs/>
          <w:sz w:val="32"/>
        </w:rPr>
        <w:t>作文训练——打开思路</w:t>
      </w:r>
      <w:r>
        <w:rPr>
          <w:b/>
          <w:bCs/>
          <w:sz w:val="28"/>
        </w:rPr>
        <w:t>（作文教案）</w:t>
      </w:r>
    </w:p>
    <w:p>
      <w:pPr>
        <w:pStyle w:val="Normal"/>
        <w:ind w:firstLine="3675"/>
        <w:rPr>
          <w:b/>
          <w:b/>
          <w:bCs/>
          <w:sz w:val="28"/>
        </w:rPr>
      </w:pPr>
      <w:r>
        <w:rPr>
          <w:b/>
          <w:bCs/>
          <w:sz w:val="28"/>
        </w:rPr>
        <w:t>wuqy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目标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4"/>
        </w:rPr>
        <w:t>深入观察事物，进行多角度思考问题，激活学生的想象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让每个学生都能打开思路，进行联想，有话可说，有文可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贴近生活，贴近大自然，感受自然界的生动物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重难点：学生深入观察事物，通过视觉、嗅觉、听觉、味觉进行多角度思考问题，并有话可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时：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前布置</w:t>
      </w:r>
      <w:r>
        <w:rPr>
          <w:sz w:val="24"/>
        </w:rPr>
        <w:t>：每个同学到大自然去采摘一片叶子。</w:t>
      </w:r>
    </w:p>
    <w:p>
      <w:pPr>
        <w:pStyle w:val="Normal"/>
        <w:rPr>
          <w:sz w:val="24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教师检查学生的叶子，并请同学们将采到的五颜六色、形状各异的叶子相互展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请同学们思考这样一个问题：你是什么时候，在什么哪里，为什么采这片叶子的？是什么吸引了你，感动了你呢？请你用通顺、有文采的一段话谈谈你手中这片叶子的来历。</w:t>
      </w:r>
    </w:p>
    <w:p>
      <w:pPr>
        <w:pStyle w:val="Normal"/>
        <w:rPr>
          <w:sz w:val="24"/>
        </w:rPr>
      </w:pPr>
      <w:r>
        <w:rPr>
          <w:sz w:val="24"/>
        </w:rPr>
        <w:t>（学生做叶子来历的阐述，教师可做提示，如：破败的梧桐叶——残缺也是一种美，经历了风雨，经历了苦难，但它也曾娇嫩过，茁壮过，它老了，安然回到了大自然的怀抱，这是一片沧桑的树叶，就象人的一生，我在路上看到它躺在地上，我敬重它，所以把它带到教室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很多有话说的同学可以把自己的树叶的故事讲给同学们听，也可以把它写进作文，下面，大家仔细看一看你的叶子，告诉我们，你看到了什么？可以引发你怎样的思考？</w:t>
      </w:r>
    </w:p>
    <w:p>
      <w:pPr>
        <w:pStyle w:val="Normal"/>
        <w:rPr>
          <w:sz w:val="24"/>
        </w:rPr>
      </w:pPr>
      <w:r>
        <w:rPr>
          <w:sz w:val="24"/>
        </w:rPr>
        <w:t>（学生通过视觉观察，并做阐述，如：叶脉很清晰，象网一样密密交织着，就象老人手上暴出的青筋和血管，观之令人肃然起敬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每个学生都能说出自己想说的话，而且观察的很仔细，说的很深刻，现在调动我们的嗅觉，请大家闻一闻，你能闻到什么气味？</w:t>
      </w:r>
    </w:p>
    <w:p>
      <w:pPr>
        <w:pStyle w:val="Normal"/>
        <w:rPr>
          <w:sz w:val="24"/>
        </w:rPr>
      </w:pPr>
      <w:r>
        <w:rPr>
          <w:sz w:val="24"/>
        </w:rPr>
        <w:t>（学生通过嗅觉，并加以联想，说说自己的想法。如：有泥土的气息，有点甜，似乎还有青草味。或闻到了春天杨柳被折断后的甜丝丝的味儿，似乎在春风中唱歌……）</w:t>
      </w:r>
    </w:p>
    <w:p>
      <w:pPr>
        <w:pStyle w:val="Normal"/>
        <w:rPr>
          <w:sz w:val="24"/>
        </w:rPr>
      </w:pPr>
      <w:r>
        <w:rPr>
          <w:sz w:val="24"/>
        </w:rPr>
        <w:t>（学生的阐释会是各种各样，学生的灵性与想象力会令我们为之叫好，所以可以留出很多时间让学生发言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师：大家的嗅觉非常灵敏，接着我们来看看自己的听觉是不是同样的灵敏。我们一起来听听叶的声音，这更需要放飞我们的想象。我们能听到很多声音，很动听，你们呢？</w:t>
      </w:r>
    </w:p>
    <w:p>
      <w:pPr>
        <w:pStyle w:val="Normal"/>
        <w:rPr>
          <w:sz w:val="24"/>
        </w:rPr>
      </w:pPr>
      <w:r>
        <w:rPr>
          <w:sz w:val="24"/>
        </w:rPr>
        <w:t>（学生把叶子放在耳边，屏息凝神，把听到的告诉大家。如：听到了“哗哗”的风声、叶子与伙伴的拍手声，还听到了它们欢乐的歌声、痛苦的啜泣声。或是在路边拾到的听到喧闹的人声，汽车的喇叭声……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我为你们敏捷的才思、富于文才的语言鼓掌。我们已经从多方面、多角度赏析了叶子，我们还要来尝尝叶子的味道，品品叶子的生活。</w:t>
      </w:r>
    </w:p>
    <w:p>
      <w:pPr>
        <w:pStyle w:val="Normal"/>
        <w:rPr>
          <w:sz w:val="24"/>
        </w:rPr>
      </w:pPr>
      <w:r>
        <w:rPr>
          <w:sz w:val="24"/>
        </w:rPr>
        <w:t>（学生品尝叶子的味道，说说尝到的味道。如：又苦又涩，是叶子积累了一生的眼泪，也许会有同学怕有毒，不敢品尝树叶的味道，这时，要辨认树叶，课前请教自然科学老师，同时可针对这一现象，请同学发表自己的看法。如：缺乏冒险精神，一个锐意进取的民族是不应该缺少的。在我们的生活中，也会遇到各种各样的困难，生活会象叶子一样又苦又涩，我们都要学会勇敢地去面对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教师小结：这节课同学们讨论的很成功也很精彩，我想同学们的收获会是不少的，想说的话会是很多的。那么我布置一篇作文：以“叶”为写作内容，发挥自己的想象力，以记叙文的形式写一写叶子的故事，自己拟题。平时我们都觉得作为没什么可写的，其实作文源于生活中的一事一物，只要我们留心观察、深入思考，我们会品出生活的丰富多彩，会发现可以摄入作文的东西原来很多。希望同学们写出丰富多彩、各具特色的作文来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作文训练——打开思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叶子的来历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视觉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品叶子——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嗅觉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品生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听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味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9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0:00Z</dcterms:created>
  <dc:creator>raoqingmao</dc:creator>
  <dc:description/>
  <cp:keywords/>
  <dc:language>en-US</dc:language>
  <cp:lastModifiedBy>wuqy</cp:lastModifiedBy>
  <dcterms:modified xsi:type="dcterms:W3CDTF">2004-12-28T11:30:00Z</dcterms:modified>
  <cp:revision>2</cp:revision>
  <dc:subject/>
  <dc:title>作文训练——打开思路</dc:title>
</cp:coreProperties>
</file>