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话题作文的常见问题及训练方法</w:t>
      </w:r>
    </w:p>
    <w:p>
      <w:pPr>
        <w:pStyle w:val="Normal"/>
        <w:rPr/>
      </w:pPr>
      <w:r>
        <w:rPr/>
        <w:t>　　摘要：近两年来，“话题作文”逐渐成为一种新型的作文训练形式和测试形式。它打破了以往全命题作文、看图作文、写读后感等各种作文形式的局限，不在审题、文体、写作内容上人为地设置障碍，从而给学生尽可能大的写作空间。因此，它得到了广大学生的欢迎，受到了各地中考试卷命题者的青睐。而且可以预料的是，这一形式还将会有强大生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了适应这一形势，作为初中语文教师尤其是初三语文教师，就必须加强话作文的写作训练。我在初三“话题作文”的训练及</w:t>
      </w:r>
      <w:r>
        <w:rPr/>
        <w:t>2001</w:t>
      </w:r>
      <w:r>
        <w:rPr/>
        <w:t>嘉兴市中考阅卷过程中，发现学生作文存在以下问题：</w:t>
      </w:r>
    </w:p>
    <w:p>
      <w:pPr>
        <w:pStyle w:val="Normal"/>
        <w:rPr/>
      </w:pPr>
      <w:r>
        <w:rPr/>
        <w:t>一．表达混乱，文体泛化</w:t>
      </w:r>
    </w:p>
    <w:p>
      <w:pPr>
        <w:pStyle w:val="Normal"/>
        <w:rPr/>
      </w:pPr>
      <w:r>
        <w:rPr/>
        <w:t>二．脱离话题，擦边而过</w:t>
      </w:r>
    </w:p>
    <w:p>
      <w:pPr>
        <w:pStyle w:val="Normal"/>
        <w:rPr/>
      </w:pPr>
      <w:r>
        <w:rPr/>
        <w:t>三．自拟题目，缺乏新意</w:t>
      </w:r>
    </w:p>
    <w:p>
      <w:pPr>
        <w:pStyle w:val="Normal"/>
        <w:rPr/>
      </w:pPr>
      <w:r>
        <w:rPr/>
        <w:t>四．思路狭窄，题材单一</w:t>
      </w:r>
    </w:p>
    <w:p>
      <w:pPr>
        <w:pStyle w:val="Normal"/>
        <w:rPr/>
      </w:pPr>
      <w:r>
        <w:rPr/>
        <w:t>针对以上四方面问题，我做了以下几方面的训练：</w:t>
      </w:r>
    </w:p>
    <w:p>
      <w:pPr>
        <w:pStyle w:val="Normal"/>
        <w:rPr/>
      </w:pPr>
      <w:r>
        <w:rPr/>
        <w:t>一．运用联想和想象，拓宽思路训练</w:t>
      </w:r>
    </w:p>
    <w:p>
      <w:pPr>
        <w:pStyle w:val="Normal"/>
        <w:rPr/>
      </w:pPr>
      <w:r>
        <w:rPr/>
        <w:t>这样的训练，一般分两步走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发散思维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定向聚焦</w:t>
      </w:r>
    </w:p>
    <w:p>
      <w:pPr>
        <w:pStyle w:val="Normal"/>
        <w:rPr/>
      </w:pPr>
      <w:r>
        <w:rPr/>
        <w:t>二．紧扣话题，精心拟题</w:t>
      </w:r>
    </w:p>
    <w:p>
      <w:pPr>
        <w:pStyle w:val="Normal"/>
        <w:rPr/>
      </w:pPr>
      <w:r>
        <w:rPr/>
        <w:t>三．别具匠心，形式出新</w:t>
      </w:r>
    </w:p>
    <w:p>
      <w:pPr>
        <w:pStyle w:val="Normal"/>
        <w:rPr/>
      </w:pPr>
      <w:r>
        <w:rPr/>
        <w:t>四．注重讲评，比较鉴赏</w:t>
      </w:r>
    </w:p>
    <w:p>
      <w:pPr>
        <w:pStyle w:val="Normal"/>
        <w:rPr/>
      </w:pPr>
      <w:r>
        <w:rPr/>
        <w:t>关键词：话题作文</w:t>
      </w:r>
      <w:r>
        <w:rPr>
          <w:rFonts w:eastAsia="Times New Roman"/>
        </w:rPr>
        <w:t xml:space="preserve"> </w:t>
      </w:r>
      <w:r>
        <w:rPr/>
        <w:t>问题</w:t>
      </w:r>
      <w:r>
        <w:rPr>
          <w:rFonts w:eastAsia="Times New Roman"/>
        </w:rPr>
        <w:t xml:space="preserve"> </w:t>
      </w:r>
      <w:r>
        <w:rPr/>
        <w:t>训练</w:t>
      </w:r>
      <w:r>
        <w:rPr>
          <w:rFonts w:eastAsia="Times New Roman"/>
        </w:rPr>
        <w:t xml:space="preserve"> </w:t>
      </w:r>
      <w:r>
        <w:rPr/>
        <w:t>方法</w:t>
      </w:r>
    </w:p>
    <w:p>
      <w:pPr>
        <w:pStyle w:val="Normal"/>
        <w:rPr/>
      </w:pPr>
      <w:r>
        <w:rPr/>
        <w:t>1.</w:t>
      </w:r>
      <w:r>
        <w:rPr/>
        <w:t>一个人遇到困难时能得到他人的帮助，会感到非常幸福，而帮助他人的人同样也会感到无比快乐。在初中三年的学习生活中，每个人都有得到他人帮助或帮助他人的经历和感受，从中体会到人与人之间最美好的真情。</w:t>
      </w:r>
    </w:p>
    <w:p>
      <w:pPr>
        <w:pStyle w:val="Normal"/>
        <w:rPr/>
      </w:pPr>
      <w:r>
        <w:rPr/>
        <w:t>要求：以“帮助”为范围，写一篇不少于</w:t>
      </w:r>
      <w:r>
        <w:rPr/>
        <w:t>500</w:t>
      </w:r>
      <w:r>
        <w:rPr/>
        <w:t>字的文章。题目自拟，除诗歌外，文体不限。文中不得出现真实的人名、校名、地名。</w:t>
      </w:r>
    </w:p>
    <w:p>
      <w:pPr>
        <w:pStyle w:val="Normal"/>
        <w:rPr/>
      </w:pPr>
      <w:r>
        <w:rPr/>
        <w:t>2.</w:t>
      </w:r>
      <w:r>
        <w:rPr/>
        <w:t>书，各种各样的书。书，寄托着人类热切的希望；书，蕴含着人类丰富的感悟。提起书，会有说不完的话语……</w:t>
      </w:r>
    </w:p>
    <w:p>
      <w:pPr>
        <w:pStyle w:val="Normal"/>
        <w:rPr/>
      </w:pPr>
      <w:r>
        <w:rPr/>
        <w:t>请以“书”为话题，写一篇文章，文体不限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题目自拟；（</w:t>
      </w:r>
      <w:r>
        <w:rPr/>
        <w:t>2</w:t>
      </w:r>
      <w:r>
        <w:rPr/>
        <w:t>）字数不少于</w:t>
      </w:r>
      <w:r>
        <w:rPr/>
        <w:t>500</w:t>
      </w:r>
      <w:r>
        <w:rPr/>
        <w:t>字；（</w:t>
      </w:r>
      <w:r>
        <w:rPr/>
        <w:t>3</w:t>
      </w:r>
      <w:r>
        <w:rPr/>
        <w:t>）文中不能出现真实的地名、校名、人名。</w:t>
      </w:r>
    </w:p>
    <w:p>
      <w:pPr>
        <w:pStyle w:val="Normal"/>
        <w:rPr/>
      </w:pPr>
      <w:r>
        <w:rPr/>
        <w:t>　　上面两个题目分别是</w:t>
      </w:r>
      <w:r>
        <w:rPr/>
        <w:t>2001</w:t>
      </w:r>
      <w:r>
        <w:rPr/>
        <w:t>年浙江省嘉兴市和温州市的中考作文试题，他们都采用了“话题作文”这种命题形式。近两年来，“话题作文”逐渐成为一种新型的作文训练形式和测试形式。</w:t>
      </w:r>
    </w:p>
    <w:p>
      <w:pPr>
        <w:pStyle w:val="Normal"/>
        <w:rPr/>
      </w:pPr>
      <w:r>
        <w:rPr/>
        <w:t>它异军突起，打破了以往全命题作文、看图作文、给材料作文、写读后感等作文形式的局限，不在审题、文体、写作内容上人为地给学生设置障碍，给学生尽可能大的写作空间，真可谓是“海阔凭鱼跃，天高任鸟飞”。学生尽可以甩掉手脚上的重重镣铐，尽情在写作的舞台上大显身手。</w:t>
      </w:r>
    </w:p>
    <w:p>
      <w:pPr>
        <w:pStyle w:val="Normal"/>
        <w:rPr/>
      </w:pPr>
      <w:r>
        <w:rPr/>
        <w:t>它遍地开花，由于具有诸多优点，它得到了广大学生的欢迎，受到了各地中考试卷命题者的青睐，纵观</w:t>
      </w:r>
      <w:r>
        <w:rPr/>
        <w:t>2001</w:t>
      </w:r>
      <w:r>
        <w:rPr/>
        <w:t>年全国各地中考试卷，绝大部分都采用了这一种新形式，而且可以预料的是，这种形式还将会有强大的生命力。</w:t>
      </w:r>
    </w:p>
    <w:p>
      <w:pPr>
        <w:pStyle w:val="Normal"/>
        <w:rPr/>
      </w:pPr>
      <w:r>
        <w:rPr/>
        <w:t>为了适应这一形势，作为初中语文教师尤其是初三语文教师，就必须有意识、有目的地加强话题作文的写作训练。在测试中，也可针对性地采用这种作文测试形式。</w:t>
      </w:r>
    </w:p>
    <w:p>
      <w:pPr>
        <w:pStyle w:val="Normal"/>
        <w:rPr/>
      </w:pPr>
      <w:r>
        <w:rPr/>
        <w:t>我参加了</w:t>
      </w:r>
      <w:r>
        <w:rPr/>
        <w:t>2001</w:t>
      </w:r>
      <w:r>
        <w:rPr/>
        <w:t>年嘉兴市中考试卷大作文的阅卷工作，今年也担任了初三语文教学工作。在话题作文的评阅及训练过程中，发现学生作文存在以下几方面问题：</w:t>
      </w:r>
    </w:p>
    <w:p>
      <w:pPr>
        <w:pStyle w:val="Normal"/>
        <w:rPr/>
      </w:pPr>
      <w:r>
        <w:rPr/>
        <w:t>一、表达混乱，文体淡化</w:t>
      </w:r>
    </w:p>
    <w:p>
      <w:pPr>
        <w:pStyle w:val="Normal"/>
        <w:rPr/>
      </w:pPr>
      <w:r>
        <w:rPr/>
        <w:t>　　大多数话题作文“文体不限”或“除诗歌外，文体不限”，但淡化文体要求，不等于不讲究文体，淡化文体要求只是指不限制用哪一种文体写作，以利于有专长的考生选择最擅长的文体写作。长于形象地记叙、描写、抒情的，就可以写记叙文、散文等；长于抽象地说理、辩论、分析的，可以写议论文；长于想象、幻想的，可以写童话、寓言等。而在考试中，很多得分低的话题作文，问题之一就表现在表达方式选用混乱，随心所欲，想起来一件事就记叙，想起来要讲道理，便议论一番，或议论文记叙化，或记叙文议论化，或说明文记叙化，犹如动物中的“四不像”，又犹如饭桌上的“大拼盘”、“大杂烩”，不知所言，五味杂陈，成了这类文章的致命弱点。</w:t>
      </w:r>
    </w:p>
    <w:p>
      <w:pPr>
        <w:pStyle w:val="Normal"/>
        <w:rPr/>
      </w:pPr>
      <w:r>
        <w:rPr/>
        <w:t>二、脱离话题，擦边而过</w:t>
      </w:r>
    </w:p>
    <w:p>
      <w:pPr>
        <w:pStyle w:val="Normal"/>
        <w:rPr/>
      </w:pPr>
      <w:r>
        <w:rPr/>
        <w:t>　　“话题”，现代汉语词典中的解释是“谈话的中心”。那么，“话题作文”即是围绕某中心作文。但在写作中，发现一些学生片面地认为只要与话题稍有涉及即为“话题作文”，因此，作文常常打“擦边球”。如“书”这个话题作文中，某学生写了这样一篇作文：小</w:t>
      </w:r>
      <w:r>
        <w:rPr/>
        <w:t>A</w:t>
      </w:r>
      <w:r>
        <w:rPr/>
        <w:t>发现自己的一本书不见了，怀疑是“我”所拿，接着便着重写两人由争由骂由打，最后不欢而散的过程。可以看出，该生作文并未紧紧围绕“书”这个话题来写。另有一学生这样写：自己爱看介绍足球方面的书，某日上课时，仍想着书中的内容，于是便在文中大谈特谈贝克汉姆、欧文等足球明星的个人情况。整篇文章仅向读者介绍了这两位球星。同样，也大大偏离了话题，得分自然也较低。</w:t>
      </w:r>
    </w:p>
    <w:p>
      <w:pPr>
        <w:pStyle w:val="Normal"/>
        <w:rPr/>
      </w:pPr>
      <w:r>
        <w:rPr/>
        <w:t>三、自拟题目，缺乏新意</w:t>
      </w:r>
    </w:p>
    <w:p>
      <w:pPr>
        <w:pStyle w:val="Normal"/>
        <w:rPr/>
      </w:pPr>
      <w:r>
        <w:rPr/>
        <w:t>　　话题作文一般要求自拟题目写作。很多学生误把话题当作题目，或者有意将话题直接照搬过来做为文题，以为这样“保险”、“稳妥”。殊不知，这样的做法从一开始就走向平庸。也有的学生虽不照搬话题，但却存在较大随意性。或简而不明，或冗长罗嗦，或生造短语。如《书之利》、《书的存在与否》《谈谈书的好处和坏处》这些题目，就不够精彩。</w:t>
      </w:r>
    </w:p>
    <w:p>
      <w:pPr>
        <w:pStyle w:val="Normal"/>
        <w:rPr/>
      </w:pPr>
      <w:r>
        <w:rPr/>
        <w:t>四、思路狭窄，题材单一。</w:t>
      </w:r>
    </w:p>
    <w:p>
      <w:pPr>
        <w:pStyle w:val="Normal"/>
        <w:rPr/>
      </w:pPr>
      <w:r>
        <w:rPr/>
        <w:t>　　纵观各省市的中考作文试题，会发现一般的话题作文均有提示语（或叫“引导语”、“启发语”“强调语”）。它往往从多方面揭示话题的内涵或外延，以便引导学生突破思维的局限，选材的局限，选择文体的局限，走进想象与联想的广阔空间，进入发散、求异思维的境界。然而，由于惯性思维的限制，生活阅历的不广及其他各方面因素的影响，学生在作文时却未出现想象中的“海阔凭鱼跃，天高任鸟飞”的喜人景象，反而暴露出文章的思路狭窄，题材单一等问题。大家都争先恐后地走一条路，个别不愿“走”而想“飞”的同学，飞不多远便也停歇下来。如“帮助”这个话题，在阅卷过程中，发现很多同学一看到“帮助”，就很快联想到并选取生活中、学习中遇到的一些司空见惯的“帮助”，诸如：“下雨帮收稻谷”“生病帮助补课”“自行车坏了帮助修理”等，有时甚至在一叠试卷中就有近十篇题材雷同，令人哭笑不得。难道真是“如有雷同，实属巧合”吗？答案当然是否定的。俗话说：“宁吃鲜桃一口，不吃烂梨一筐”，“喜新厌旧”也是作文评卷人的共性，试想，这样大同小异的作文又怎能得到高分呢？</w:t>
      </w:r>
    </w:p>
    <w:p>
      <w:pPr>
        <w:pStyle w:val="Normal"/>
        <w:rPr/>
      </w:pPr>
      <w:r>
        <w:rPr/>
        <w:t>针对以上常见的四方面问题，我在平时写作中做了以下几方面的训练：</w:t>
      </w:r>
    </w:p>
    <w:p>
      <w:pPr>
        <w:pStyle w:val="Normal"/>
        <w:rPr/>
      </w:pPr>
      <w:r>
        <w:rPr/>
        <w:t>一、运用联想和想象，拓宽思路训练</w:t>
      </w:r>
    </w:p>
    <w:p>
      <w:pPr>
        <w:pStyle w:val="Normal"/>
        <w:rPr/>
      </w:pPr>
      <w:r>
        <w:rPr/>
        <w:t>　　要求学生拿到话题后，先认真解读“提示语”和具体要求，抓住谈话</w:t>
      </w:r>
      <w:r>
        <w:rPr/>
        <w:t>{</w:t>
      </w:r>
      <w:r>
        <w:rPr/>
        <w:t>即写作</w:t>
      </w:r>
      <w:r>
        <w:rPr/>
        <w:t>}</w:t>
      </w:r>
      <w:r>
        <w:rPr/>
        <w:t>的中心，不能无视这些提示语和具体要求，从而造成不合题意及其他不合要求的失误。之后还要针对话题做全方位思考，多层面、多角度的运用联想和想象，展开想象的翅膀，尽情在思维的天空中遨游，“思接千载，视通八极”，从而尽可能使思路洞开，文思泉涌。随着思路的打开，相应的写作素材就会纷至沓来，它们与写作思路相辅相成，相映生辉。这样的训练，一般分两步走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散思维</w:t>
      </w:r>
    </w:p>
    <w:p>
      <w:pPr>
        <w:pStyle w:val="Normal"/>
        <w:rPr/>
      </w:pPr>
      <w:r>
        <w:rPr/>
        <w:t>　　所谓发散思维，即为话题为中心，思维向四周辐射状发散。这种思维方式就象自行车轮，许多辐条（思路）以车轴（文题）为中心向四周辐射。具体操作是要求学生围绕话题展开想象和联想的翅膀，不管大小，不问次序，想到一点与话题有关的思路，就用简短的话将它写在纸上，一直到把当时所想的意思全都记下来为止。</w:t>
      </w:r>
    </w:p>
    <w:p>
      <w:pPr>
        <w:pStyle w:val="Normal"/>
        <w:rPr/>
      </w:pPr>
      <w:r>
        <w:rPr/>
        <w:t>如以“书”为话题，可以作如下的发散思维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关书的种类</w:t>
      </w:r>
    </w:p>
    <w:p>
      <w:pPr>
        <w:pStyle w:val="Normal"/>
        <w:rPr/>
      </w:pPr>
      <w:r>
        <w:rPr/>
        <w:t>如：教科书、工具书、小说书、漫画书、竹简，羊皮书，光盘，好书、坏书…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有关书的活动</w:t>
      </w:r>
    </w:p>
    <w:p>
      <w:pPr>
        <w:pStyle w:val="Normal"/>
        <w:rPr/>
      </w:pPr>
      <w:r>
        <w:rPr/>
        <w:t>如：读书、抄书、买书、藏书、整理书、捐赠书，偷书，卖书，逛书店，泡书吧，做书签，网上购书，做读书笔记…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有关书的名言警句</w:t>
      </w:r>
    </w:p>
    <w:p>
      <w:pPr>
        <w:pStyle w:val="Normal"/>
        <w:rPr/>
      </w:pPr>
      <w:r>
        <w:rPr/>
        <w:t>如：“书是人类进步的阶梯”、“书中自有黄金屋，书中自有颜如玉”、“开卷有益”、“读书破万卷，下笔如有神”、“读书百遍，其义自见”、“书到用时方恨少”、“纸上得来终觉浅，绝知此事要躬行”…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有关书的故事、典故</w:t>
      </w:r>
    </w:p>
    <w:p>
      <w:pPr>
        <w:pStyle w:val="Normal"/>
        <w:rPr/>
      </w:pPr>
      <w:r>
        <w:rPr/>
        <w:t>如：焚书坑儒、凿壁偷光、囊萤映雪……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有关书的名</w:t>
      </w:r>
    </w:p>
    <w:p>
      <w:pPr>
        <w:pStyle w:val="Normal"/>
        <w:rPr/>
      </w:pPr>
      <w:r>
        <w:rPr/>
        <w:t>新华书店、旧书摊、图书馆、三味书屋、书房、藏书票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有关书的当今热点现象</w:t>
      </w:r>
    </w:p>
    <w:p>
      <w:pPr>
        <w:pStyle w:val="Normal"/>
        <w:rPr/>
      </w:pPr>
      <w:r>
        <w:rPr/>
        <w:t>名人出书、签名售书、少年作家纷纷出书、美女作家、图书超市……</w:t>
      </w:r>
    </w:p>
    <w:p>
      <w:pPr>
        <w:pStyle w:val="Normal"/>
        <w:rPr/>
      </w:pPr>
      <w:r>
        <w:rPr/>
        <w:t>还可以做多角度、多方面的发散，经过这样的训练，学生的思路打开了，为下一步训练打下了坚实的基础。</w:t>
      </w:r>
    </w:p>
    <w:p>
      <w:pPr>
        <w:pStyle w:val="Normal"/>
        <w:rPr/>
      </w:pPr>
      <w:r>
        <w:rPr/>
        <w:t>2</w:t>
      </w:r>
      <w:r>
        <w:rPr/>
        <w:t>、定向聚焦</w:t>
      </w:r>
    </w:p>
    <w:p>
      <w:pPr>
        <w:pStyle w:val="Normal"/>
        <w:rPr/>
      </w:pPr>
      <w:r>
        <w:rPr/>
        <w:t>　　这里说的定向聚焦，是指在发散思维的基础上，在众多的思路中，选择一条最佳思路，然后在再集中思维，进行选材、构思。选择最佳思路标准有</w:t>
      </w:r>
      <w:r>
        <w:rPr/>
        <w:t>3</w:t>
      </w:r>
      <w:r>
        <w:rPr/>
        <w:t>条：求新、求深、求优。求新：即选求富有时代气息的令人耳目一新的全新思路，力争“人无我有”、“人有我特”；求深：即选求反映生活本质和时代潮流的思路；求优：即根据自身优势，选择自己最擅长的体裁，最有话可讲的素材进行定向选择。例如，某一同学在做“书”这个话题的发散思维时，联想到了人的一生就像一本书，这个思路就可以说达到了“新”的标准，在此基础上这位同学又以自己十几年的人生为书，选取了记忆中最深刻的三页——三件事，一页一页翻过，让读者读到了小作者家庭的温馨，亲情与困难时的彼此支撑。从这个角度说，又达到了“求深”和“求优”的标准，给人以不落俗套，耳目一新之感。</w:t>
      </w:r>
    </w:p>
    <w:p>
      <w:pPr>
        <w:pStyle w:val="Normal"/>
        <w:rPr/>
      </w:pPr>
      <w:r>
        <w:rPr/>
        <w:t>二．紧扣话题，精心拟题</w:t>
      </w:r>
    </w:p>
    <w:p>
      <w:pPr>
        <w:pStyle w:val="Normal"/>
        <w:rPr/>
      </w:pPr>
      <w:r>
        <w:rPr/>
        <w:t>　如前所述</w:t>
      </w:r>
      <w:r>
        <w:rPr/>
        <w:t>,</w:t>
      </w:r>
      <w:r>
        <w:rPr/>
        <w:t>拟题不能照搬话题，也要尽量避免平庸。虽然在作文评分中没有单独的关于拟题方面的标准，但一个新颖、简洁，含义丰富，有个性有才情的好题，一定会给人眼前一亮的感觉，一定程度上也会给阅卷老师留下好的印象。那么，如何拟好话题作文的题目呢？首先要求学生根据文体拟题，一般不同的文体，有不同的拟题要求。如议论文，往往以论题或论点作为题目，或以《小议……》《我看……》《谈……》等形式为题；而记叙文，可记人，可叙事，可写景，可状物，故拟题的角度更加丰富多彩。其次要求拟题角度要小，题目尽量具体。不要大而无当，不知所云。如关于“书”的话题作文，就有学生拟题为：《开卷一定有益吗？》、《书山有路勤为径》、《小议“读书”》、《书缘》、《外公</w:t>
      </w:r>
      <w:r>
        <w:rPr/>
        <w:t>??</w:t>
      </w:r>
      <w:r>
        <w:rPr/>
        <w:t>书</w:t>
      </w:r>
      <w:r>
        <w:rPr/>
        <w:t>?</w:t>
      </w:r>
      <w:r>
        <w:rPr/>
        <w:t>我》、《不再孤独》、《与书共舞》、《梁山新话题》、《她》、《漫游书的王国》等，令人赞赏。</w:t>
      </w:r>
    </w:p>
    <w:p>
      <w:pPr>
        <w:pStyle w:val="Normal"/>
        <w:rPr/>
      </w:pPr>
      <w:r>
        <w:rPr/>
        <w:t>三．别具匠心，形式出新</w:t>
      </w:r>
    </w:p>
    <w:p>
      <w:pPr>
        <w:pStyle w:val="Normal"/>
        <w:rPr/>
      </w:pPr>
      <w:r>
        <w:rPr/>
        <w:t>　　　世上有一个梦只有一人能做，那就是曹雪芹的《红楼梦》，世上有一种向日葵只有一人能种，那就是凡高的《向日葵》，文似看山不喜平，文贵创新。作文除在选材、立意上要有新意外，可鼓励学生胆子放大一些，尝试在形式结构方面也要力求出新。人称上可以用第一人称、第二人称、第三人称，形式上可以有书信体、日记体、对话体、戏剧体等，开头可有题记，结尾可有后记。这种形式新颖的文章，如运用得当，并与内容相得益彰，定会起到令人过目不忘的效果。</w:t>
      </w:r>
    </w:p>
    <w:p>
      <w:pPr>
        <w:pStyle w:val="Normal"/>
        <w:rPr/>
      </w:pPr>
      <w:r>
        <w:rPr/>
        <w:t>四．注重讲评，比较鉴赏</w:t>
      </w:r>
    </w:p>
    <w:p>
      <w:pPr>
        <w:pStyle w:val="Normal"/>
        <w:rPr/>
      </w:pPr>
      <w:r>
        <w:rPr/>
        <w:t>　如果一味摆出一些话题让学生练习作文，教师阅完之后简单打一分数下发，因赶进度或因时间紧张而不做任何讲评。那么，效果肯定差强人意。因为学生的思路并未被打开，也不能知道其他同学针对这个话题是如何选材，如何立意，如何构思的，盲目地在自己的一方狭窄的天地里奔走，所见毕竟极为有限，无异于坐井观天。可以说，写十篇与写一篇没有什么区别。因此，教师要注重讲评，讲评中更要注重不同作文间的比较，比拟题，比构思，比立意，比选材，比语言。可以请写得好的同学读自己的文章，并简谈自己的写作过程；也可以作文展览，在学习园地中将不同类型的文章予以张贴，让学生观摩、学习、鉴赏。让其他同学领悟到：原来这个话题也可以这样写啊！由此恍然大悟，茅塞顿开。我想：这样的方法对开拓学生思维，打开他们的眼界也大有好处。</w:t>
      </w:r>
    </w:p>
    <w:p>
      <w:pPr>
        <w:pStyle w:val="Normal"/>
        <w:rPr/>
      </w:pPr>
      <w:r>
        <w:rPr/>
        <w:t>（此文获嘉兴市语文教学论文评比三等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50:00Z</dcterms:created>
  <dc:creator/>
  <dc:description/>
  <dc:language>en-US</dc:language>
  <cp:lastModifiedBy/>
  <dcterms:modified xsi:type="dcterms:W3CDTF">2008-01-01T11:52:00Z</dcterms:modified>
  <cp:revision>2</cp:revision>
  <dc:subject/>
  <dc:title/>
</cp:coreProperties>
</file>