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Style w:val="StrongEmphasis"/>
          <w:rFonts w:cs="宋体;SimSun" w:ascii="宋体;SimSun" w:hAnsi="宋体;SimSun"/>
          <w:sz w:val="36"/>
        </w:rPr>
        <w:t>“</w:t>
      </w:r>
      <w:r>
        <w:rPr>
          <w:rStyle w:val="StrongEmphasis"/>
          <w:rFonts w:ascii="宋体;SimSun" w:hAnsi="宋体;SimSun" w:cs="宋体;SimSun"/>
          <w:sz w:val="36"/>
        </w:rPr>
        <w:t>人与动物”作文教案设计</w:t>
      </w:r>
    </w:p>
    <w:p>
      <w:pPr>
        <w:pStyle w:val="Normal"/>
        <w:spacing w:lineRule="auto" w:line="264"/>
        <w:rPr>
          <w:rStyle w:val="StrongEmphasis"/>
          <w:rFonts w:ascii="宋体;SimSun" w:hAnsi="宋体;SimSun" w:cs="宋体;SimSun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肇庆市第七中学   黄春雷</w:t>
      </w:r>
    </w:p>
    <w:p>
      <w:pPr>
        <w:pStyle w:val="Normal"/>
        <w:spacing w:lineRule="auto" w:line="264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64"/>
        <w:rPr>
          <w:sz w:val="28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课标要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乐于参与讨论，敢于发表自己的意见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达要有条理，语气语调适当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写作要感情真挚，力求表达自己对自然、社会、人生的独特感受和真切体验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多角度地观察生活，发现生活的丰富多彩，捕捉事物的特征，力求有创意地表达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独立完成写作的意识，注重写作过程中搜集素材、构思立意、列纲起草、修改加工等环节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教材分析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七年级下册第五单元课文内容涉及的都是动物，讲述着人与动物之间的故事，这些故事，都倾注着作者们的丰富情感：或对人类残害生灵的反躬自省；或是对动物自我拯救的内心震撼；也有对狼的贪婪狡诈的嘲弄讽刺。</w:t>
      </w:r>
    </w:p>
    <w:p>
      <w:pPr>
        <w:pStyle w:val="Normal"/>
        <w:spacing w:lineRule="auto" w:line="264"/>
        <w:ind w:firstLine="3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学情分析</w:t>
      </w:r>
    </w:p>
    <w:p>
      <w:pPr>
        <w:pStyle w:val="TextBodyIndent"/>
        <w:spacing w:lineRule="auto" w:line="264"/>
        <w:ind w:firstLine="446"/>
        <w:rPr>
          <w:sz w:val="24"/>
        </w:rPr>
      </w:pPr>
      <w:r>
        <w:rPr>
          <w:sz w:val="24"/>
        </w:rPr>
        <w:t>学生的写作基础较差，对写作文普遍有惧怕与厌倦心理。但学生也非常热爱动物，不少同学家中也养了宠物，并与它们建立了浓厚的感情。所以，教师可以从兴趣方面激发起学生的写作热情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教学目标</w:t>
      </w:r>
    </w:p>
    <w:p>
      <w:pPr>
        <w:pStyle w:val="Normal"/>
        <w:spacing w:lineRule="auto" w:line="264"/>
        <w:ind w:firstLine="448"/>
        <w:rPr/>
      </w:pPr>
      <w:r>
        <w:rPr>
          <w:b/>
          <w:bCs/>
          <w:sz w:val="24"/>
        </w:rPr>
        <w:t>知识与能力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锻炼学生的口语表达能力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养学生的观察能力，抓住事物的特征，在用准确的语言的基础上，力求有创意地表达，写出自己的深切的感悟与真切的感受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48"/>
        <w:rPr>
          <w:sz w:val="24"/>
        </w:rPr>
      </w:pPr>
      <w:r>
        <w:rPr>
          <w:b/>
          <w:bCs/>
          <w:sz w:val="24"/>
        </w:rPr>
        <w:t>过程与方法</w:t>
      </w:r>
      <w:r>
        <w:rPr>
          <w:sz w:val="24"/>
        </w:rPr>
        <w:t>：培养学生自主、合作、探究的学习方式。培养学生搜集整理资料的能力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48"/>
        <w:rPr/>
      </w:pPr>
      <w:r>
        <w:rPr>
          <w:b/>
          <w:bCs/>
          <w:sz w:val="24"/>
        </w:rPr>
        <w:t>情感态度与价值观</w:t>
      </w:r>
      <w:r>
        <w:rPr>
          <w:sz w:val="24"/>
        </w:rPr>
        <w:t>：引发学生思考人与动物的关系，激发学生关爱动物，善待生命的情感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课前准备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搜集有关人与动物间的故事的文章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课外观察家中的宠物或大自然中的动物，并搜集其有关的资料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制作有关图片或相片，如：我和它的开心照、精彩镜头一百秒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教具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多媒体教学</w:t>
      </w:r>
    </w:p>
    <w:p>
      <w:pPr>
        <w:sectPr>
          <w:type w:val="continuous"/>
          <w:pgSz w:w="11906" w:h="16838"/>
          <w:pgMar w:left="1134" w:right="1134" w:gutter="0" w:header="0" w:top="1134" w:footer="737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教学</w:t>
      </w: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内容与</w:t>
      </w:r>
      <w:r>
        <w:rPr>
          <w:rFonts w:ascii="宋体;SimSun" w:hAnsi="宋体;SimSun" w:cs="宋体;SimSun"/>
          <w:b/>
          <w:bCs/>
          <w:color w:val="000003"/>
          <w:sz w:val="28"/>
          <w:shd w:fill="D8D8D8" w:val="clear"/>
        </w:rPr>
        <w:t>步骤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3"/>
          <w:sz w:val="28"/>
          <w:shd w:fill="D8D8D8" w:val="clear"/>
        </w:rPr>
      </w:pPr>
      <w:r>
        <w:rPr>
          <w:rFonts w:cs="宋体;SimSun" w:ascii="宋体;SimSun" w:hAnsi="宋体;SimSun"/>
          <w:b/>
          <w:bCs/>
          <w:color w:val="000003"/>
          <w:sz w:val="28"/>
          <w:shd w:fill="D8D8D8" w:val="clear"/>
        </w:rPr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b/>
          <w:bCs/>
          <w:sz w:val="24"/>
        </w:rPr>
        <w:t>一、兴趣导入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由家中有宠物的同学向大家介绍自己的宠物，并投影所拍摄的系列照片。</w:t>
      </w:r>
    </w:p>
    <w:p>
      <w:pPr>
        <w:pStyle w:val="Normal"/>
        <w:spacing w:lineRule="auto" w:line="264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激发了学生的强烈兴趣，并调动了课堂的气氛。训练学生的口语交际能力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说说你喜爱的一种动物，向大家展示所收集的资料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交流。每人说说所喜爱的动物，为什么喜欢，它有什么特性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选出最好的同学在班中说说。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sz w:val="24"/>
        </w:rPr>
        <w:t>培养学生的合作探究式学习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b/>
          <w:bCs/>
          <w:sz w:val="24"/>
        </w:rPr>
        <w:t>二、片段写作练习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一）用生动的语言，描写自己熟悉的一种动物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抓住动物的特征进行描写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言要生动、简洁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数在三百字左右</w:t>
      </w:r>
    </w:p>
    <w:p>
      <w:pPr>
        <w:pStyle w:val="Normal"/>
        <w:spacing w:lineRule="auto" w:line="264"/>
        <w:ind w:firstLine="64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十分钟完成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二）完成后，四人小组互相批改。</w:t>
      </w:r>
    </w:p>
    <w:p>
      <w:pPr>
        <w:pStyle w:val="Normal"/>
        <w:spacing w:lineRule="auto" w:line="264"/>
        <w:ind w:firstLine="72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t>1</w:t>
      </w:r>
      <w:r>
        <w:rPr>
          <w:sz w:val="24"/>
        </w:rPr>
        <w:t>、字数是否要求；</w:t>
      </w:r>
    </w:p>
    <w:p>
      <w:pPr>
        <w:pStyle w:val="Normal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语言是否准确生动；</w:t>
      </w:r>
    </w:p>
    <w:p>
      <w:pPr>
        <w:pStyle w:val="Normal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能否抓住动物的特征来写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三）各小组选出写得最好的一篇，并由学生评审小组再选出最好的四篇，投影到屏幕上全班共同分享与交流。</w:t>
      </w:r>
    </w:p>
    <w:p>
      <w:pPr>
        <w:pStyle w:val="Normal"/>
        <w:spacing w:lineRule="auto" w:line="264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训练学生的片段写作能力，并通过互相的修改，在自主的基础上培养学生的合作能力，使学生在评改的过程中，也提高了自己的写作能力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b/>
          <w:bCs/>
          <w:sz w:val="24"/>
        </w:rPr>
        <w:t>三、加深认识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播放《狂野周末》中的一个片段，内容为描述猫科动物的生长形态以及人类活动对其影响。</w:t>
      </w:r>
    </w:p>
    <w:p>
      <w:pPr>
        <w:pStyle w:val="Normal"/>
        <w:spacing w:lineRule="auto" w:line="264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让学生在观看的过程中，感受大自然中各种动物的生存形态，明白自然界的生存规律：物竞天择，适者生存。同时，也让学生了解人类活动对自然的影响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投影一篇文章《善良的动物残忍的人》。</w:t>
      </w:r>
    </w:p>
    <w:p>
      <w:pPr>
        <w:pStyle w:val="Normal"/>
        <w:spacing w:lineRule="auto" w:line="264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善良的动物残忍的人</w:t>
      </w:r>
    </w:p>
    <w:p>
      <w:pPr>
        <w:sect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一百年前，人们在亚马逊河两岸砍伐树木时，发现一种十分奇怪的现象：在电锯的轰鸣声中，所有的动物都逃离了，惟有一种叫做树虎的动物没有走。据记载，树虎是非常怕人的。工人们深感奇怪，不明白这些树虎为什么不走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他们找来动物学家桑普。他的话让工人们吃惊。他说一定有一只树虎被树胶粘在了树上了，所以其他的树虎才不走。</w:t>
      </w:r>
    </w:p>
    <w:p>
      <w:pPr>
        <w:pStyle w:val="2"/>
        <w:spacing w:lineRule="auto" w:line="264"/>
        <w:ind w:firstLine="480"/>
        <w:rPr>
          <w:sz w:val="24"/>
        </w:rPr>
      </w:pPr>
      <w:r>
        <w:rPr>
          <w:sz w:val="24"/>
        </w:rPr>
        <w:t>大家仔细寻找，果然发现树干上有一只树虎。原来，一千只树虎里，总会有一只被树胶粘住，从此再不能动弹。让人感动的是，一动不动的树虎仍然能在世上活很多年。因为，周围的树虎都会来轮番喂它。伐木工作听了如此的说法，深受感动，他们将整棵树移到森林的深处。于是，所有的树虎也都跟着迁移了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但多少年后，树虎还是在世上灭绝了。因为它的皮毛非常昂贵。于是，有人先将一只树虎用胶粘在树上，其他树虎便相继跟来，寻食喂养这只不能动的树虎。善良使它们纷纷落入猎人的圈套，被贪婪者一网打尽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一只北极鼠，被猎人的夹子夹住了后腿，夹子又被缠在了树上，除了等死，它别无选择。但它没有死，直到一年后，它的后腿脱，一瘸一拐地逃生了。而这一年中，总会有几只母鼠来喂养它。于是，人们又利用北极鼠的善良，将北极鼠捕获，慢慢地，北极鼠同样也被灭绝了。</w:t>
      </w:r>
    </w:p>
    <w:p>
      <w:pPr>
        <w:pStyle w:val="3"/>
        <w:rPr/>
      </w:pPr>
      <w:r>
        <w:rPr/>
        <w:t>南非沙漠里还有一种动物叫沙龙兔，沙龙兔之所以能在沙漠里成活而没有干死，完全是因为一种团结的精神。沙漠每两年才会下一次像样的雨水，这对于任何生命都极为珍贵。每次下雨，成年的沙龙兔都会跑上几十里，不吃不喝，不找到水源绝不回来。每次它们都能把好消息带给大家。它返回来时，连洞也不进，因为沙漠中的雨水有时会有一天内蒸发掉。这是沙龙兔一两年中唯一的一次正经补水。于是，为了争取时间，平时很少见到的沙龙兔，会在这只首领的带领下，跑上几十里去喝水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而那只成年的沙龙兔，一般都会在到达目的地后，因劳累而死去。又是人类，利用沙龙兔的这一特点，故意设置假水源，当大批沙龙兔到达地点后，却发现那里根本没有水而渴死。于是，捕猎者便不费吹灰之力地把它们装入口袋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动物的善良与奉献精神，让人类感动；而人类的残忍，却让人类自己胆寒。据世界动物组织的调查表明，许多动物组织的调查表明，许多动物如此善良、如此献身的精神，正是它们繁衍的需要。这种善良与献身，正是它们能代代相传，永远生存下去的基础。世上没有任何天敌能够战胜善良。只有人类做着灭绝善良的事。</w:t>
      </w:r>
    </w:p>
    <w:p>
      <w:pPr>
        <w:pStyle w:val="Normal"/>
        <w:spacing w:lineRule="auto" w:line="26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世上的许多动物，都是在善良的奉献中被人类利用，被人类灭杀的。所以人类要讨论的问题，并不是杀生与不杀生的问题，而是灭绝还是保护善良的问题。</w:t>
      </w:r>
    </w:p>
    <w:p>
      <w:pPr>
        <w:sect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学生看完文章后，四人小组就所知道的知识，谈谈对文章所提出的“人类要讨论的问题，并不是杀生与不杀生的问题，而是灭绝还是保护善良的问题。”的看法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说《好犬贝克》的故事：一个医生冬天里出门为人出诊，当他走到半路时，浮冰碎裂了，医生处于危险的境地，要么就是被冷死，要么就是把狗杀了，喝了狗血保暖直到有人来援救。当时他带着四条猎犬。他最后不得已杀了三只猎犬，剩下贝克不忍心杀。贝克虽然目睹了他所做的一切，对他怀有敌意，但在他再次陷于绝境的时候，贝克不计前嫌，出手救了他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学生讨论：听完这个故事之后，你会感动吗？狗为什么会有这样的义举？人与动物，该如何相处？人应该如何对待动物？</w:t>
      </w:r>
    </w:p>
    <w:p>
      <w:pPr>
        <w:pStyle w:val="Normal"/>
        <w:spacing w:lineRule="auto" w:line="264"/>
        <w:ind w:firstLine="448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 xml:space="preserve">] </w:t>
      </w:r>
      <w:r>
        <w:rPr>
          <w:sz w:val="24"/>
        </w:rPr>
        <w:t xml:space="preserve">   </w:t>
      </w:r>
      <w:r>
        <w:rPr>
          <w:sz w:val="24"/>
        </w:rPr>
        <w:t>这样设计，是让学生在阅读的过程中，更深地了解动物与人之间的的关系，引发学生思考人与动物的关系，激发学生关爱动物，善待生命的情感。从而更容易在写作中融入自己的认识与感情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b/>
          <w:bCs/>
          <w:sz w:val="24"/>
        </w:rPr>
        <w:t>四、作文训练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以“人与动物”为话题，写一篇作文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体不限。</w:t>
      </w:r>
    </w:p>
    <w:p>
      <w:pPr>
        <w:pStyle w:val="Normal"/>
        <w:spacing w:lineRule="auto" w:line="264"/>
        <w:ind w:firstLine="112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为一节课。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字数：</w:t>
      </w:r>
      <w:r>
        <w:rPr>
          <w:sz w:val="24"/>
        </w:rPr>
        <w:t>550</w:t>
      </w:r>
      <w:r>
        <w:rPr>
          <w:sz w:val="24"/>
        </w:rPr>
        <w:t>字左右</w:t>
      </w:r>
    </w:p>
    <w:p>
      <w:pPr>
        <w:pStyle w:val="Normal"/>
        <w:spacing w:lineRule="auto" w:line="264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设计说明</w:t>
      </w:r>
      <w:r>
        <w:rPr>
          <w:rFonts w:eastAsia="黑体;SimHei" w:ascii="黑体;SimHei" w:hAnsi="黑体;SimHei"/>
          <w:b/>
          <w:bCs/>
          <w:sz w:val="24"/>
        </w:rPr>
        <w:t xml:space="preserve">] </w:t>
      </w:r>
      <w:r>
        <w:rPr>
          <w:sz w:val="24"/>
        </w:rPr>
        <w:t xml:space="preserve">  </w:t>
      </w:r>
      <w:r>
        <w:rPr>
          <w:sz w:val="24"/>
        </w:rPr>
        <w:t>在感悟的基础上，让学生自由发挥，写出一篇有质量的文章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b/>
          <w:bCs/>
          <w:sz w:val="24"/>
        </w:rPr>
        <w:t>课后小结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这是一节作文课，用了两个课时，课堂效果比仅仅是出题目而让他们写作文要好。首先从学生熟悉的动物入手，让学生自然而然地走入了喜爱之情。然后，让学生展示自己的作品，使他们既感到兴奋，又觉得自豪。然后趁热打铁，让学生动手写写自己熟悉的动物的片段，学生有物可写，也使课堂作文由易入手。写完之后学生还很认真的互相修改了，也分享交流了好的文章。</w:t>
      </w:r>
    </w:p>
    <w:p>
      <w:pPr>
        <w:pStyle w:val="Normal"/>
        <w:spacing w:lineRule="auto" w:line="264"/>
        <w:ind w:firstLine="446"/>
        <w:rPr>
          <w:sz w:val="24"/>
        </w:rPr>
      </w:pPr>
      <w:r>
        <w:rPr>
          <w:sz w:val="24"/>
        </w:rPr>
        <w:t>接着，更以科学影片、文章及故事等，煽动学生的情感，加深他们的认识和理解，引发学生思考人与动物的关系，激发学生关爱动物，善待生命的情感。这样，最后写一篇话题作文也就水到渠成了。</w:t>
      </w:r>
    </w:p>
    <w:sectPr>
      <w:type w:val="continuous"/>
      <w:pgSz w:w="11906" w:h="16838"/>
      <w:pgMar w:left="1134" w:right="1134" w:gutter="0" w:header="0" w:top="1134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1"/>
    </w:pPr>
    <w:rPr/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264"/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29:00Z</dcterms:created>
  <dc:creator>diy</dc:creator>
  <dc:description/>
  <dc:language>en-US</dc:language>
  <cp:lastModifiedBy>a</cp:lastModifiedBy>
  <dcterms:modified xsi:type="dcterms:W3CDTF">2004-11-03T14:29:00Z</dcterms:modified>
  <cp:revision>2</cp:revision>
  <dc:subject/>
  <dc:title>“人与动物”作文教案</dc:title>
</cp:coreProperties>
</file>