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高三语文复习专题讲座（之九）</w:t>
      </w:r>
    </w:p>
    <w:p>
      <w:pPr>
        <w:pStyle w:val="Normal"/>
        <w:jc w:val="center"/>
        <w:rPr>
          <w:sz w:val="32"/>
        </w:rPr>
      </w:pPr>
      <w:r>
        <w:rPr>
          <w:rFonts w:eastAsia="方正小标宋简体"/>
          <w:sz w:val="32"/>
        </w:rPr>
        <w:t>用鲜活材料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写充实文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南京一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芳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/>
      </w:pPr>
      <w:r>
        <w:rPr/>
        <w:t>准备高考作文，通常都要有材料方面的准备。怎样准备材料呢？各有途径。常见的有几种：</w:t>
      </w:r>
    </w:p>
    <w:p>
      <w:pPr>
        <w:pStyle w:val="Normal"/>
        <w:spacing w:lineRule="exact" w:line="320"/>
        <w:ind w:firstLine="420"/>
        <w:rPr/>
      </w:pPr>
      <w:r>
        <w:rPr/>
        <w:t>一是看优秀作文选包括看前两年优秀高考作文。从理论上说，这不失为一种有效途径，在获取材料的同时，还可以从写法上得到借鉴。但是，这不能算作好的途径，因为别人文章的材料是别人从生活中获取的，借以表达的是别人的生活感受，照搬别人的作文中的材料，难免有食人余唾之憾。</w:t>
      </w:r>
    </w:p>
    <w:p>
      <w:pPr>
        <w:pStyle w:val="Normal"/>
        <w:spacing w:lineRule="exact" w:line="320"/>
        <w:ind w:firstLine="420"/>
        <w:rPr/>
      </w:pPr>
      <w:r>
        <w:rPr/>
        <w:t>二是看某几中有影响的杂志。这从本质上来说，同一种途径是一致的。弄得不好，还会被阅卷者议为有抄袭之嫌。</w:t>
      </w:r>
    </w:p>
    <w:p>
      <w:pPr>
        <w:pStyle w:val="Normal"/>
        <w:spacing w:lineRule="exact" w:line="320"/>
        <w:ind w:firstLine="420"/>
        <w:rPr/>
      </w:pPr>
      <w:r>
        <w:rPr/>
        <w:t>三是看各种作文“材料库”之类的书，若干年来，各地这一类的书出版得是不少的，其中编得好的也有，但是不少是拼拼凑凑的，更重要的这些书中所搜集的材料都比较陈旧，很少来自现实生活，把它们用来作写作议论文的论据，有的是可行的，用来写其他文章，很难达到预期的效果。</w:t>
      </w:r>
    </w:p>
    <w:p>
      <w:pPr>
        <w:pStyle w:val="Normal"/>
        <w:spacing w:lineRule="exact" w:line="320"/>
        <w:ind w:firstLine="420"/>
        <w:rPr/>
      </w:pPr>
      <w:r>
        <w:rPr/>
        <w:t>总起来说，通过这三种途径获取的写作材料，很难写出鲜活的文章。为此，我提出下列意见供复习迎考者参考。</w:t>
      </w:r>
    </w:p>
    <w:p>
      <w:pPr>
        <w:pStyle w:val="Normal"/>
        <w:spacing w:lineRule="exact" w:line="320"/>
        <w:ind w:firstLine="420"/>
        <w:rPr/>
      </w:pPr>
      <w:r>
        <w:rPr/>
        <w:t>一、关于选用现实生活中的材料</w:t>
      </w:r>
    </w:p>
    <w:p>
      <w:pPr>
        <w:pStyle w:val="Normal"/>
        <w:spacing w:lineRule="exact" w:line="320"/>
        <w:ind w:firstLine="420"/>
        <w:rPr/>
      </w:pPr>
      <w:r>
        <w:rPr/>
        <w:t>正如流行歌曲所说“外面的世界真精彩”。日新月异、千变万化、光怪陆离的现实生活，为我们提供了丰富的写作材料。我们不应回避现实，而应该关注现实，从生活中获取写作的材料，可以写出富有时代气息、生活气息的文章。</w:t>
      </w:r>
    </w:p>
    <w:p>
      <w:pPr>
        <w:pStyle w:val="Normal"/>
        <w:spacing w:lineRule="exact" w:line="320"/>
        <w:ind w:firstLine="420"/>
        <w:rPr/>
      </w:pPr>
      <w:r>
        <w:rPr/>
        <w:t>如果翻用流行歌曲中的歌词，我们也可以说“内部的世界真精彩”。我们的学校生活、家庭生活，可以说是社会生活的一个缩影。校内的教育教学改革、新课程标准的设施，都出现了前所未有的新气象、新面貌；我们的家庭成员、家庭生活也在经历着深刻的变化，如此等等，都是我们的熟悉的，自然也是写作材料的重要来源。</w:t>
      </w:r>
    </w:p>
    <w:p>
      <w:pPr>
        <w:pStyle w:val="Normal"/>
        <w:spacing w:lineRule="exact" w:line="320"/>
        <w:ind w:firstLine="420"/>
        <w:rPr/>
      </w:pPr>
      <w:r>
        <w:rPr/>
        <w:t>（一）怎样从生活中获取写作材料</w:t>
      </w:r>
    </w:p>
    <w:p>
      <w:pPr>
        <w:pStyle w:val="Normal"/>
        <w:spacing w:lineRule="exact" w:line="320"/>
        <w:ind w:firstLine="420"/>
        <w:rPr/>
      </w:pPr>
      <w:r>
        <w:rPr/>
        <w:t>我们的做法是：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．回顾自己</w:t>
      </w:r>
      <w:r>
        <w:rPr/>
        <w:t>18</w:t>
      </w:r>
      <w:r>
        <w:rPr/>
        <w:t>年的生命历程</w:t>
      </w:r>
    </w:p>
    <w:p>
      <w:pPr>
        <w:pStyle w:val="Normal"/>
        <w:spacing w:lineRule="exact" w:line="320"/>
        <w:ind w:firstLine="420"/>
        <w:rPr/>
      </w:pPr>
      <w:r>
        <w:rPr/>
        <w:t>一个高中毕业生，经历了幼儿园、小学、初中、高中这几个阶段。这几个阶段的生活，各有其具体内容，各有其特点。更重要的是，这</w:t>
      </w:r>
      <w:r>
        <w:rPr/>
        <w:t>18</w:t>
      </w:r>
      <w:r>
        <w:rPr/>
        <w:t>年的生命历程不会总是一帆风顺的，总要经历一些起伏曲折，总会与其他人发生一定的矛盾冲突或产生某种感性纠葛。回忆这样的生活经历，特别是这样一些经历中的若干生活细节，在适合题目需要时写进文章，便会别有情味。如果把这样的材料作为评论的对象，就可以写出入情入理的文章，因为这样的经历本身就包含着自己对生活的体验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．回顾自己亲友的生活状态</w:t>
      </w:r>
    </w:p>
    <w:p>
      <w:pPr>
        <w:pStyle w:val="Normal"/>
        <w:spacing w:lineRule="exact" w:line="320"/>
        <w:ind w:firstLine="420"/>
        <w:rPr/>
      </w:pPr>
      <w:r>
        <w:rPr/>
        <w:t>现实的社会生活是多姿多彩的，自己的亲友的命运也是各不相同的。在同一家庭中，有的随着社会进步而向前发展了，有的却走向了相反的道路。同样是下岗，有的自强不息，在艰难中崛起；有的却自抱自弃，消极甚至沉沦了。有时面对着同一问题，抱不同生活态度的人会发生激烈的思想碰撞，甚至在行为上发生冲突，这些都是鲜活的写作材料。</w:t>
      </w:r>
      <w:r>
        <w:rPr/>
        <w:t>2002</w:t>
      </w:r>
      <w:r>
        <w:rPr/>
        <w:t>年，有一位同学遵循此道，写了一篇《外婆的选择》。该同学的外婆是一个普通的家庭妇女，没有做个什么“大事”。外婆得了癌症，其子女千方百计、想方设法延缓外婆的生命。不料外婆拒绝一切治疗。其理由只有两条：一条是外婆说，她一生都爱美，不论什么情况下头发总是梳得整整齐齐，衣服总是穿得干干净净，如果接受放疗或化疗，头发、眉毛都掉光了，死了以后，孩子梦见这样的形象，还不吓得半死？另一条理由是外婆说，子女们经济都不富裕，如果把这有限的钱用在无效的治疗上，还不如把这些钱留着孙子、外孙女的教育经费。这是一个普通家庭妇女的选择，这样的选择却表现出她崇高、博大的精神世界。这样的文章比起那些胡编乱造的文章不知高明多少倍，自然能得到很好的分数，因为文能引起阅卷者心灵的震动。</w:t>
      </w:r>
    </w:p>
    <w:p>
      <w:pPr>
        <w:pStyle w:val="Normal"/>
        <w:spacing w:lineRule="exact" w:line="320"/>
        <w:ind w:firstLine="420"/>
        <w:rPr/>
      </w:pPr>
      <w:r>
        <w:rPr/>
        <w:t>2003</w:t>
      </w:r>
      <w:r>
        <w:rPr/>
        <w:t>年，有一名考写了一篇题为《面试主考官》的优秀作文，写的就是自己的“母亲”的事。母亲在单位主管人事工作，每年主持招聘员工的面试，并直接面试最后的几名。这一次她对最后五人亲自挑选。她排除了</w:t>
      </w:r>
      <w:r>
        <w:rPr/>
        <w:t>4</w:t>
      </w:r>
      <w:r>
        <w:rPr/>
        <w:t>名，选中一名与自己的女儿长得很像的应届大学生。虽然我们不能认定这名考生写的是真人真事，但它具有生活的真实性。加上文章构思较为新巧，对挑选的过程也写得起伏曲折，这篇文章也得了高分。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．回顾自己高中阶段的作文</w:t>
      </w:r>
    </w:p>
    <w:p>
      <w:pPr>
        <w:pStyle w:val="Normal"/>
        <w:spacing w:lineRule="exact" w:line="320"/>
        <w:ind w:firstLine="420"/>
        <w:rPr/>
      </w:pPr>
      <w:r>
        <w:rPr/>
        <w:t>在高中的三年中，总有成功或失败之作。把自己觉得最好的或老师觉得最好的回忆出来，根据高考作文试题的需要，适当加以改写，也会成为佳作。笔者在高中阶段主要搞专题写作训练。通常围绕一个中心作一定的调查研究，获得大量的材料，然后进行多种文体的写作。作为“保留节目”的有两个：一是城市“农民工问题”，一是南京老城区“小巷文化”的调查及写作。因此，高考中每每有同学运用这方面的材料写出优秀之作。</w:t>
      </w:r>
    </w:p>
    <w:p>
      <w:pPr>
        <w:pStyle w:val="Normal"/>
        <w:spacing w:lineRule="exact" w:line="320"/>
        <w:ind w:firstLine="420"/>
        <w:rPr/>
      </w:pPr>
      <w:r>
        <w:rPr/>
        <w:t>通过这三方面的“回顾”，同学们可以提升对自己、对人生、对生活、对社会的认识和感悟，获得鲜活的写作材料，文章就会写得比较充实，比较丰满。</w:t>
      </w:r>
    </w:p>
    <w:p>
      <w:pPr>
        <w:pStyle w:val="Normal"/>
        <w:spacing w:lineRule="exact" w:line="320"/>
        <w:ind w:firstLine="420"/>
        <w:rPr/>
      </w:pPr>
      <w:r>
        <w:rPr/>
        <w:t>（二）怎样用好从生活中获得的材料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用好”的途径多种多样，这里主要介绍三种：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．把原汁原味的生活写进作文</w:t>
      </w:r>
    </w:p>
    <w:p>
      <w:pPr>
        <w:pStyle w:val="Normal"/>
        <w:spacing w:lineRule="exact" w:line="320"/>
        <w:ind w:firstLine="420"/>
        <w:rPr/>
      </w:pPr>
      <w:r>
        <w:rPr/>
        <w:t>有些来自现实生活中的材料，正好与试题的要求相契合，便可以把原汁原味的生活故事写进文章。如上文所举的《外婆的选择》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．对生活故事作一定程度的“加工”</w:t>
      </w:r>
    </w:p>
    <w:p>
      <w:pPr>
        <w:pStyle w:val="Normal"/>
        <w:spacing w:lineRule="exact" w:line="320"/>
        <w:ind w:firstLine="420"/>
        <w:rPr/>
      </w:pPr>
      <w:r>
        <w:rPr/>
        <w:t>这里所说的“加工”，主要是对材料加以分析、研究，确定一个较好的写作角度。笔者曾让学生以《张牧野今天没有来上学》为题写“想像”作文。不少同学根据对平时有同学未来上学的情况的了解，注重编“故事”。有一位同学却这样写：张牧野未来上学，现主任非常着急，多方寻找联络；同学们对张牧野非常关心，有的课间打电话，有同学课余分头去寻找。校长也非常着急，下命令一定要寻找到，否则影响学校年终评上“文明学校”。新闻记者也极为关注，多方打听是否是课业负担过重、承受不了，是不是老师“伤害”了张牧野的心灵……不料傍晚张牧野从医院打来电话，说自己发烧在医院吊水，赐刚吊完、开始退烧。他这样把故事在现实的社会背景上来写，写出世人的不同心理、不同的嘴脸，褒贬而不露痕迹，令人称道。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．根据试题需要对材料作“转化”</w:t>
      </w:r>
    </w:p>
    <w:p>
      <w:pPr>
        <w:pStyle w:val="Normal"/>
        <w:spacing w:lineRule="exact" w:line="320"/>
        <w:ind w:firstLine="420"/>
        <w:rPr/>
      </w:pPr>
      <w:r>
        <w:rPr/>
        <w:t>生活中的故事往往包含着多方面的意义，因此可作不同角度的转化运用。譬如城市的农民工问题，写“假如记忆可以移植”这个话题可以用，写移植农民工的记忆，懂得生活的艰难、就业的不易、创造新生活的艰辛等等；写“答案是丰富多彩的”可以用，写不同的人对农民工的不同评价并探究其原因；写“诚信”这个话题可以用，写农民工从事最脏、最苦、最累的工作，以改变城市的面貌，这既是对建设的诚信，也是对自己的诚信；至于写感情与认知的关系，更可以运用。</w:t>
      </w:r>
    </w:p>
    <w:p>
      <w:pPr>
        <w:pStyle w:val="Normal"/>
        <w:spacing w:lineRule="exact" w:line="320"/>
        <w:ind w:firstLine="420"/>
        <w:rPr/>
      </w:pPr>
      <w:r>
        <w:rPr/>
        <w:t>这样的“转化”，是一种创造，也是一种艺术。这种“创造”和“艺术”，就是对材料作不同的角度的开掘，写出符合试题要求的佳作。</w:t>
      </w:r>
    </w:p>
    <w:p>
      <w:pPr>
        <w:pStyle w:val="Normal"/>
        <w:spacing w:lineRule="exact" w:line="320"/>
        <w:ind w:firstLine="420"/>
        <w:rPr/>
      </w:pPr>
      <w:r>
        <w:rPr/>
        <w:t>二、关于选用来自阅读所得的材料</w:t>
      </w:r>
    </w:p>
    <w:p>
      <w:pPr>
        <w:pStyle w:val="Normal"/>
        <w:spacing w:lineRule="exact" w:line="320"/>
        <w:ind w:firstLine="420"/>
        <w:rPr/>
      </w:pPr>
      <w:r>
        <w:rPr/>
        <w:t>自从高考考话题作文以来，高考作文运用阅读所得的材料构成佳作者，已广为人们所重视。这样的佳作大致有两类：</w:t>
      </w:r>
    </w:p>
    <w:p>
      <w:pPr>
        <w:pStyle w:val="Normal"/>
        <w:spacing w:lineRule="exact" w:line="320"/>
        <w:ind w:firstLine="420"/>
        <w:rPr/>
      </w:pPr>
      <w:r>
        <w:rPr/>
        <w:t>一类是所谓“故事新编”，如《赤兔之死》、《刺秦》、《阿</w:t>
      </w:r>
      <w:r>
        <w:rPr/>
        <w:t>Q</w:t>
      </w:r>
      <w:r>
        <w:rPr/>
        <w:t>新传》等，这类文章可以看作微型小说。</w:t>
      </w:r>
    </w:p>
    <w:p>
      <w:pPr>
        <w:pStyle w:val="Normal"/>
        <w:spacing w:lineRule="exact" w:line="320"/>
        <w:ind w:firstLine="420"/>
        <w:rPr/>
      </w:pPr>
      <w:r>
        <w:rPr/>
        <w:t>一类是所谓“借题发挥“，如</w:t>
      </w:r>
      <w:r>
        <w:rPr/>
        <w:t>2003</w:t>
      </w:r>
      <w:r>
        <w:rPr/>
        <w:t>年的《从邹忌讽齐王纳谏说起》、《与邹忌书》等。这类文字以议论见长。</w:t>
      </w:r>
    </w:p>
    <w:p>
      <w:pPr>
        <w:pStyle w:val="Normal"/>
        <w:spacing w:lineRule="exact" w:line="320"/>
        <w:ind w:firstLine="420"/>
        <w:rPr/>
      </w:pPr>
      <w:r>
        <w:rPr/>
        <w:t>阅读所得的材料，个人认为首先应是课内的。现在的语文课本和语文读本，为我们提供了大量的材料。笔者曾写过一篇文章，叫做《教材是一座富矿》，笔者分析了运用教材中的材料构制新作的优越性，并罗列了前四年话题作文可以从教材获得的材料或借鉴。这里不去说它。只说一下如何“用”。</w:t>
      </w:r>
    </w:p>
    <w:p>
      <w:pPr>
        <w:pStyle w:val="Normal"/>
        <w:spacing w:lineRule="exact" w:line="320"/>
        <w:ind w:firstLine="420"/>
        <w:rPr/>
      </w:pPr>
      <w:r>
        <w:rPr/>
        <w:t>我们认为，“用”应特别注意两点：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．对准试题的要求</w:t>
      </w:r>
    </w:p>
    <w:p>
      <w:pPr>
        <w:pStyle w:val="Normal"/>
        <w:spacing w:lineRule="exact" w:line="320"/>
        <w:ind w:firstLine="420"/>
        <w:rPr/>
      </w:pPr>
      <w:r>
        <w:rPr/>
        <w:t>2003</w:t>
      </w:r>
      <w:r>
        <w:rPr/>
        <w:t>年有一名考生写了一篇《也就是一只猴子》的作文。这篇文章用的是妇孺皆知的《西游记》人物故事。怎么用的呢？北京奥运会组委会选定“美猴王”孙悟空作吉祥物。唐僧师徒三人各写一封短信给组委会表示自己的态度。唐僧的信完全赞成选用美猴王，信中说，悟空是忠心耿耿保我去西天取经，可是我不太了解他，怪他多管闲事，随意杀人，因此动辄念“紧箍咒”惩罚他、驱逐他，但他一如既往。猪八戒写信坚决反对，理由是孙悟空经常戏弄自己、打自己，破坏自己的“好事”，“</w:t>
      </w:r>
      <w:r>
        <w:rPr/>
        <w:t>坏</w:t>
      </w:r>
      <w:r>
        <w:rPr/>
        <w:t>极了”。沙和裳的态度是赞成的，也从自己切身体会中说了一番理由。应当说，这篇文章运用的材料一点也不新鲜，但文章给人以新鲜之感，这既是因为对准了“题目的要求”，从“感情与认知”的关系方面来写作的，还因为作者设置了一定的情境，把这个材料放在一定的背景下加以运用，所以获得了很高的分数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．要有所创新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故事新编”的关键在于一个“新”字；借题发挥的关键也在于一个“新”字。这个“新”就是要对“故事”要有独到的理解，要创设独到的情境，要有现实的针对性。譬如一名考生在</w:t>
      </w:r>
      <w:r>
        <w:rPr/>
        <w:t>2003</w:t>
      </w:r>
      <w:r>
        <w:rPr/>
        <w:t>年写了一篇《屈原之输》，写的是屈原一腔热血，忠心为国，结果一输再输。他不是输在忠心上，也不是输在才智上，而是敌不过血脉亲情。讽刺的却是现实生活。文章最后两问充分显示了这一点：“问问那些高官们，你们身边的李原、王原有没有输？你们身边的子兰、子花有没有赢呢？”这两问点明了真正的写作目的。如果这名考生不是这样来用材料，而是机械复述《屈原列传》中的故事，还有什么“新编”可言呢？</w:t>
      </w:r>
    </w:p>
    <w:p>
      <w:pPr>
        <w:pStyle w:val="Normal"/>
        <w:spacing w:lineRule="exact" w:line="320"/>
        <w:ind w:firstLine="420"/>
        <w:rPr/>
      </w:pPr>
      <w:r>
        <w:rPr/>
        <w:t>三、选用材料应注意的问题</w:t>
      </w:r>
    </w:p>
    <w:p>
      <w:pPr>
        <w:pStyle w:val="Normal"/>
        <w:spacing w:lineRule="exact" w:line="320"/>
        <w:ind w:firstLine="420"/>
        <w:rPr/>
      </w:pPr>
      <w:r>
        <w:rPr/>
        <w:t>高考作文的选材，要反对“胡编乱造”，防止对试题所给材料作简单模仿，这已有许多人谈过了，不去说它。这里只说防止“低幼化”。自从</w:t>
      </w:r>
      <w:r>
        <w:rPr/>
        <w:t>1998</w:t>
      </w:r>
      <w:r>
        <w:rPr/>
        <w:t>年高考小作文《妈妈只洗了一只鞋》开始，作文选材的低幼化越来越明显。从选材区间来说，许多考生热衷于写幼儿园、小学的生活，而少写高中阶段的生活；写考中阶段的生活也很少，涉及教育改革、学习思想的变化，或自己经历的挫折曲折及其感悟等，许多人在写家中的小花瓶破碎了，究竟是谁打坏的；放在抽屉里的几元钱不见了，是谁偷的；有一本复习资料究竟借不借给同学看，自己的橡皮找不到了，是谁拿的；题目做不出来怎么办……我们不是说这些材料不能写，而是说一个高中毕业生有价值的生活是否就是这些。我们的同学视野应当开阔一点，思考问题应该深入一点，从而写出真正有价值的文章来。</w:t>
      </w:r>
    </w:p>
    <w:p>
      <w:pPr>
        <w:pStyle w:val="Normal"/>
        <w:spacing w:lineRule="exact" w:line="320"/>
        <w:ind w:firstLine="420"/>
        <w:rPr/>
      </w:pPr>
      <w:r>
        <w:rPr/>
        <w:t>四、练习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．日本一名育种专家经过多年的精心实验，培育出一种新型西瓜。这种西瓜外型不是圆的，而是近乎方型的。内瓤呈白色，水分充足，味甜美，但含糖量不高，很符合现代人的需求。可是，面市后几乎无人问津，有人甚至说：“这也叫西瓜？”</w:t>
      </w:r>
    </w:p>
    <w:p>
      <w:pPr>
        <w:pStyle w:val="Normal"/>
        <w:spacing w:lineRule="exact" w:line="320"/>
        <w:ind w:firstLine="420"/>
        <w:rPr/>
      </w:pPr>
      <w:r>
        <w:rPr/>
        <w:t>生活中类似的现象很多。请以“方型西瓜”为话题写一篇文章。</w:t>
      </w:r>
    </w:p>
    <w:p>
      <w:pPr>
        <w:pStyle w:val="Normal"/>
        <w:spacing w:lineRule="exact" w:line="320"/>
        <w:ind w:firstLine="420"/>
        <w:rPr/>
      </w:pPr>
      <w:r>
        <w:rPr/>
        <w:t>要求：①所写内容必须在这个话题的范围之内；②立意自定；③文体自选；④题目自拟；⑤不少于</w:t>
      </w:r>
      <w:r>
        <w:rPr/>
        <w:t>800</w:t>
      </w:r>
      <w:r>
        <w:rPr/>
        <w:t>字；⑥不得抄袭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．新学年开始时，某校校长请来三位老师，对他们说：“根据一贯表现判断，你们是本校最优秀的教师。我特意挑选了</w:t>
      </w:r>
      <w:r>
        <w:rPr/>
        <w:t>120</w:t>
      </w:r>
      <w:r>
        <w:rPr/>
        <w:t>名最优秀的新生编为三个班，你们各带一个班，希望你们让他们发展得更好。”</w:t>
      </w:r>
    </w:p>
    <w:p>
      <w:pPr>
        <w:pStyle w:val="Normal"/>
        <w:spacing w:lineRule="exact" w:line="320"/>
        <w:ind w:firstLine="420"/>
        <w:rPr/>
      </w:pPr>
      <w:r>
        <w:rPr/>
        <w:t>三位老师都高兴地表示一定尽心尽力。校长又叮嘱道：“不要让这些孩子和家长知道他们是被特意选出来的。”老师们都答应了。一年之后。这三个班学生的成绩果然排在本县的前列。这时，校长告诉老师们，这些学生并不是特意挑选出来的，而是随机抽取的；他们三个人也是随机抽掉的。还说：“当你们面临挑战时，你们不妨告诉自己，你就是最优秀的，那么结果肯定就不一样。”</w:t>
      </w:r>
    </w:p>
    <w:p>
      <w:pPr>
        <w:pStyle w:val="Normal"/>
        <w:spacing w:lineRule="exact" w:line="320"/>
        <w:ind w:firstLine="420"/>
        <w:rPr/>
      </w:pPr>
      <w:r>
        <w:rPr/>
        <w:t>请以“最优秀的”为话题写一篇文章。</w:t>
      </w:r>
    </w:p>
    <w:p>
      <w:pPr>
        <w:pStyle w:val="Normal"/>
        <w:spacing w:lineRule="exact" w:line="320"/>
        <w:ind w:firstLine="420"/>
        <w:rPr/>
      </w:pPr>
      <w:r>
        <w:rPr/>
        <w:t>要求：同上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0:00:00Z</dcterms:created>
  <dc:creator/>
  <dc:description/>
  <dc:language>en-US</dc:language>
  <cp:lastModifiedBy/>
  <dcterms:modified xsi:type="dcterms:W3CDTF">2004-04-29T04:14:00Z</dcterms:modified>
  <cp:revision>7</cp:revision>
  <dc:subject/>
  <dc:title/>
</cp:coreProperties>
</file>